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entury Gothic" w:hAnsi="Century Gothic" w:eastAsia="Times New Roman" w:cs="Times New Roman"/>
          <w:b/>
          <w:b/>
          <w:bCs/>
          <w:color w:val="C00000"/>
          <w:sz w:val="28"/>
          <w:szCs w:val="28"/>
          <w:lang w:val="tr-TR"/>
        </w:rPr>
      </w:pPr>
      <w:bookmarkStart w:id="0" w:name="_Hlk121324125"/>
      <w:bookmarkEnd w:id="0"/>
      <w:r>
        <w:rPr>
          <w:rFonts w:eastAsia="Times New Roman" w:cs="Times New Roman" w:ascii="Century Gothic" w:hAnsi="Century Gothic"/>
          <w:b/>
          <w:bCs/>
          <w:color w:val="C00000"/>
          <w:sz w:val="28"/>
          <w:szCs w:val="28"/>
          <w:lang w:val="tr-TR"/>
        </w:rPr>
        <w:t>T.C.</w:t>
      </w:r>
    </w:p>
    <w:p>
      <w:pPr>
        <w:pStyle w:val="Normal"/>
        <w:spacing w:lineRule="exact" w:line="400" w:before="0" w:after="0"/>
        <w:jc w:val="center"/>
        <w:rPr>
          <w:rFonts w:ascii="Century Gothic" w:hAnsi="Century Gothic" w:eastAsia="Times New Roman" w:cs="Times New Roman"/>
          <w:b/>
          <w:b/>
          <w:bCs/>
          <w:color w:val="C00000"/>
          <w:sz w:val="36"/>
          <w:szCs w:val="36"/>
          <w:lang w:val="tr-TR"/>
        </w:rPr>
      </w:pPr>
      <w:r>
        <w:rPr>
          <w:rFonts w:eastAsia="Times New Roman" w:cs="Times New Roman" w:ascii="Century Gothic" w:hAnsi="Century Gothic"/>
          <w:b/>
          <w:bCs/>
          <w:color w:val="C00000"/>
          <w:sz w:val="36"/>
          <w:szCs w:val="36"/>
          <w:lang w:val="tr-TR"/>
        </w:rPr>
        <w:t>ONİKİŞUBAT KAYMAKAMLIĞI</w:t>
      </w:r>
    </w:p>
    <w:p>
      <w:pPr>
        <w:pStyle w:val="Normal"/>
        <w:spacing w:lineRule="auto" w:line="288" w:before="0" w:after="200"/>
        <w:jc w:val="center"/>
        <w:rPr>
          <w:rFonts w:ascii="Century Gothic" w:hAnsi="Century Gothic" w:eastAsia="Times New Roman" w:cs="Times New Roman"/>
          <w:b/>
          <w:b/>
          <w:bCs/>
          <w:color w:val="000000"/>
          <w:sz w:val="21"/>
          <w:szCs w:val="21"/>
          <w:lang w:val="tr-TR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1"/>
          <w:szCs w:val="21"/>
          <w:lang w:val="tr-TR"/>
        </w:rPr>
      </w:r>
    </w:p>
    <w:p>
      <w:pPr>
        <w:pStyle w:val="Normal"/>
        <w:spacing w:lineRule="auto" w:line="288" w:before="0" w:after="200"/>
        <w:jc w:val="center"/>
        <w:rPr>
          <w:rFonts w:ascii="Century Gothic" w:hAnsi="Century Gothic" w:eastAsia="Times New Roman" w:cs="Times New Roman"/>
          <w:color w:val="00B050"/>
          <w:sz w:val="40"/>
          <w:szCs w:val="40"/>
          <w:lang w:val="tr-TR"/>
        </w:rPr>
      </w:pPr>
      <w:r>
        <w:rPr>
          <w:rFonts w:eastAsia="Times New Roman" w:cs="Times New Roman" w:ascii="Century Gothic" w:hAnsi="Century Gothic"/>
          <w:b/>
          <w:color w:val="00B050"/>
          <w:sz w:val="40"/>
          <w:szCs w:val="40"/>
          <w:lang w:val="tr-TR"/>
        </w:rPr>
        <w:t>ŞEHİT SERKAN YILMAZ ANADOLU LİSESİ MÜDÜRLÜĞÜ</w:t>
      </w:r>
    </w:p>
    <w:p>
      <w:pPr>
        <w:pStyle w:val="Normal"/>
        <w:spacing w:lineRule="auto" w:line="288" w:before="0" w:after="200"/>
        <w:rPr>
          <w:rFonts w:ascii="Century Gothic" w:hAnsi="Century Gothic" w:eastAsia="Times New Roman" w:cs="Times New Roman"/>
          <w:color w:val="000000"/>
          <w:sz w:val="21"/>
          <w:szCs w:val="21"/>
          <w:lang w:val="tr-TR"/>
        </w:rPr>
      </w:pPr>
      <w:r>
        <w:rPr>
          <w:rFonts w:eastAsia="Times New Roman" w:cs="Times New Roman" w:ascii="Century Gothic" w:hAnsi="Century Gothic"/>
          <w:color w:val="000000"/>
          <w:sz w:val="21"/>
          <w:szCs w:val="21"/>
          <w:lang w:val="tr-TR"/>
        </w:rPr>
      </w:r>
    </w:p>
    <w:p>
      <w:pPr>
        <w:pStyle w:val="Normal"/>
        <w:spacing w:lineRule="auto" w:line="288" w:before="0" w:after="200"/>
        <w:rPr>
          <w:rFonts w:ascii="Century Gothic" w:hAnsi="Century Gothic" w:eastAsia="Times New Roman" w:cs="Times New Roman"/>
          <w:color w:val="000000"/>
          <w:sz w:val="21"/>
          <w:szCs w:val="21"/>
          <w:lang w:val="tr-TR"/>
        </w:rPr>
      </w:pPr>
      <w:r>
        <w:rPr>
          <w:rFonts w:eastAsia="Times New Roman" w:cs="Times New Roman" w:ascii="Century Gothic" w:hAnsi="Century Gothic"/>
          <w:color w:val="000000"/>
          <w:sz w:val="21"/>
          <w:szCs w:val="21"/>
          <w:lang w:val="tr-TR"/>
        </w:rPr>
      </w:r>
    </w:p>
    <w:p>
      <w:pPr>
        <w:pStyle w:val="Normal"/>
        <w:spacing w:lineRule="auto" w:line="288" w:before="0" w:after="200"/>
        <w:rPr>
          <w:rFonts w:ascii="Century Gothic" w:hAnsi="Century Gothic" w:eastAsia="Times New Roman" w:cs="Times New Roman"/>
          <w:color w:val="000000"/>
          <w:sz w:val="21"/>
          <w:szCs w:val="21"/>
          <w:lang w:val="tr-TR"/>
        </w:rPr>
      </w:pPr>
      <w:r>
        <w:rPr>
          <w:rFonts w:eastAsia="Times New Roman" w:cs="Times New Roman" w:ascii="Century Gothic" w:hAnsi="Century Gothic"/>
          <w:color w:val="000000"/>
          <w:sz w:val="21"/>
          <w:szCs w:val="21"/>
          <w:lang w:val="tr-TR"/>
        </w:rPr>
      </w:r>
    </w:p>
    <w:p>
      <w:pPr>
        <w:pStyle w:val="Normal"/>
        <w:spacing w:lineRule="auto" w:line="288" w:before="0" w:after="200"/>
        <w:jc w:val="center"/>
        <w:rPr/>
      </w:pPr>
      <w:r>
        <w:rPr>
          <w:rFonts w:eastAsia="Times New Roman" w:cs="Times New Roman" w:ascii="Century Gothic" w:hAnsi="Century Gothic"/>
          <w:b/>
          <w:bCs/>
          <w:color w:val="000000"/>
          <w:sz w:val="52"/>
          <w:szCs w:val="52"/>
          <w:lang w:val="tr-TR"/>
        </w:rPr>
        <w:t>2024-2025 EĞİTİM ÖĞRETİM YILI</w:t>
      </w:r>
    </w:p>
    <w:p>
      <w:pPr>
        <w:pStyle w:val="Normal"/>
        <w:spacing w:before="0" w:after="750"/>
        <w:ind w:left="-517" w:right="-462" w:hanging="0"/>
        <w:rPr>
          <w:rFonts w:ascii="Century Gothic" w:hAnsi="Century Gothic" w:eastAsia="Times New Roman" w:cs="Times New Roman"/>
          <w:b/>
          <w:b/>
          <w:bCs/>
          <w:color w:val="000000"/>
          <w:sz w:val="52"/>
          <w:szCs w:val="52"/>
          <w:lang w:val="tr-TR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52"/>
          <w:szCs w:val="52"/>
          <w:lang w:val="tr-TR"/>
        </w:rPr>
        <w:t xml:space="preserve">                           </w:t>
      </w:r>
      <w:r>
        <w:rPr>
          <w:rFonts w:eastAsia="Times New Roman" w:cs="Times New Roman" w:ascii="Century Gothic" w:hAnsi="Century Gothic"/>
          <w:b/>
          <w:bCs/>
          <w:color w:val="000000"/>
          <w:sz w:val="52"/>
          <w:szCs w:val="52"/>
          <w:lang w:val="tr-TR"/>
        </w:rPr>
        <w:t>BRİFİNG DOSYASI</w:t>
      </w:r>
    </w:p>
    <w:p>
      <w:pPr>
        <w:pStyle w:val="Normal"/>
        <w:spacing w:before="0" w:after="750"/>
        <w:ind w:left="-517" w:right="-462" w:hanging="0"/>
        <w:rPr>
          <w:rFonts w:ascii="Century Gothic" w:hAnsi="Century Gothic" w:eastAsia="Times New Roman" w:cs="Times New Roman"/>
          <w:b/>
          <w:b/>
          <w:bCs/>
          <w:color w:val="000000"/>
          <w:sz w:val="52"/>
          <w:szCs w:val="52"/>
          <w:lang w:val="tr-TR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52"/>
          <w:szCs w:val="52"/>
          <w:lang w:val="tr-TR"/>
        </w:rPr>
      </w:r>
    </w:p>
    <w:p>
      <w:pPr>
        <w:pStyle w:val="Normal"/>
        <w:spacing w:before="0" w:after="750"/>
        <w:ind w:left="-517" w:right="-462" w:hanging="0"/>
        <w:rPr/>
      </w:pPr>
      <w:r>
        <w:rPr/>
      </w:r>
    </w:p>
    <w:p>
      <w:pPr>
        <w:pStyle w:val="Normal"/>
        <w:spacing w:before="0" w:after="0"/>
        <w:ind w:left="1283" w:hanging="0"/>
        <w:jc w:val="center"/>
        <w:rPr>
          <w:sz w:val="36"/>
          <w:szCs w:val="36"/>
        </w:rPr>
      </w:pPr>
      <w:bookmarkStart w:id="1" w:name="_Hlk121324125"/>
      <w:bookmarkEnd w:id="1"/>
      <w:r>
        <w:rPr>
          <w:sz w:val="36"/>
          <w:szCs w:val="36"/>
          <w:lang w:val="en-US" w:eastAsia="en-US"/>
        </w:rPr>
        <w:drawing>
          <wp:inline distT="0" distB="0" distL="0" distR="0">
            <wp:extent cx="5675630" cy="502920"/>
            <wp:effectExtent l="0" t="0" r="0" b="0"/>
            <wp:docPr id="1" name="Picture 1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9" w:hanging="0"/>
        <w:jc w:val="center"/>
        <w:rPr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>Ş</w:t>
      </w:r>
      <w:r>
        <w:rPr>
          <w:sz w:val="36"/>
          <w:szCs w:val="36"/>
        </w:rPr>
        <w:t>EH</w:t>
      </w:r>
      <w:r>
        <w:rPr>
          <w:rFonts w:eastAsia="Cambria" w:cs="Cambria" w:ascii="Cambria" w:hAnsi="Cambria"/>
          <w:sz w:val="36"/>
          <w:szCs w:val="36"/>
        </w:rPr>
        <w:t>İ</w:t>
      </w:r>
      <w:r>
        <w:rPr>
          <w:sz w:val="36"/>
          <w:szCs w:val="36"/>
        </w:rPr>
        <w:t>T SERKAN YILMAZ ANADOLU L</w:t>
      </w:r>
      <w:r>
        <w:rPr>
          <w:rFonts w:eastAsia="Cambria" w:cs="Cambria" w:ascii="Cambria" w:hAnsi="Cambria"/>
          <w:sz w:val="36"/>
          <w:szCs w:val="36"/>
        </w:rPr>
        <w:t>İ</w:t>
      </w:r>
      <w:r>
        <w:rPr>
          <w:sz w:val="36"/>
          <w:szCs w:val="36"/>
        </w:rPr>
        <w:t>SES</w:t>
      </w:r>
      <w:r>
        <w:rPr>
          <w:rFonts w:eastAsia="Cambria" w:cs="Cambria" w:ascii="Cambria" w:hAnsi="Cambria"/>
          <w:sz w:val="36"/>
          <w:szCs w:val="36"/>
        </w:rPr>
        <w:t>İ</w:t>
      </w:r>
    </w:p>
    <w:p>
      <w:pPr>
        <w:sectPr>
          <w:headerReference w:type="default" r:id="rId4"/>
          <w:type w:val="nextPage"/>
          <w:pgSz w:orient="landscape" w:w="14400" w:h="10800"/>
          <w:pgMar w:left="1440" w:right="1440" w:gutter="0" w:header="720" w:top="776" w:footer="0" w:bottom="115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62" w:righ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095" cy="4395470"/>
            <wp:effectExtent l="0" t="0" r="0" b="0"/>
            <wp:docPr id="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58"/>
        <w:ind w:left="21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583055"/>
            <wp:effectExtent l="0" t="0" r="0" b="0"/>
            <wp:docPr id="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4400" w:h="10800"/>
          <w:pgMar w:left="1440" w:right="1440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98" w:right="-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8545" cy="1296035"/>
            <wp:effectExtent l="0" t="0" r="0" b="0"/>
            <wp:docPr id="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3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7010</wp:posOffset>
            </wp:positionH>
            <wp:positionV relativeFrom="paragraph">
              <wp:posOffset>-426085</wp:posOffset>
            </wp:positionV>
            <wp:extent cx="8315960" cy="1229360"/>
            <wp:effectExtent l="0" t="0" r="0" b="0"/>
            <wp:wrapNone/>
            <wp:docPr id="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ULUN TARİHÇESİ</w:t>
      </w:r>
    </w:p>
    <w:p>
      <w:pPr>
        <w:pStyle w:val="Normal"/>
        <w:numPr>
          <w:ilvl w:val="0"/>
          <w:numId w:val="2"/>
        </w:numPr>
        <w:spacing w:lineRule="auto" w:line="302" w:before="0" w:after="0"/>
        <w:ind w:left="540" w:right="1" w:hanging="540"/>
        <w:rPr/>
      </w:pPr>
      <w:r>
        <w:rPr>
          <w:sz w:val="36"/>
        </w:rPr>
        <w:t>Okulumuz Milli Eğitim Bakanlığı Ortaöğretim Genel Müdürlüğünün 22.04.2020 Tarihli ve 105.01.-E.6546234 sayılı makam olurları ile yabancı dili İngilizce olan ,karma eğitim yapan, Anadolu Lisesi olarak açılmıştır.Okulumuza , aslen Kahramanmaraş Türkoğlu ilçesinden olan ,polis memuru olarak görev yapan Şehit Serkan Yılmaz ‘ın adı verilmiştir.Kahramanmaraş Valiliğinin 0</w:t>
      </w:r>
      <w:r>
        <w:rPr>
          <w:rFonts w:eastAsia="Arial" w:cs="Arial" w:ascii="Arial" w:hAnsi="Arial"/>
          <w:sz w:val="36"/>
        </w:rPr>
        <w:t>8.05.2020 tarihli ve 6832195 sayılı görevlendirmesiyle Eyup ALİKO Kurucu Okul Müdürü olarak atanmıştır.Daha sonra 4 Eylül 2020 Cuma günü okulumuza Müdür olarak asaleten atanan Şıhyasin TONAYDIN göreve başlamıştır.Okulumuz , 16 derslikli ortaokul binası olarak inşaatına başlanmış,daha sonra liseye dönüştürülerek Ortaöğretim Genel Müdürlüğüne devredilmiştir.2020-2021 Eğitim öğretim yılında 12 şubede 9.sınıf seviyesinde 456 öğrenci kontenjanı ile eğitim öğretime başlamıştır.2024-2025 Eğitim Öğretim yılında 17 şube ile  eğitim öğretime devam edilmektedir.</w:t>
      </w:r>
    </w:p>
    <w:p>
      <w:pPr>
        <w:pStyle w:val="Normal"/>
        <w:spacing w:before="0" w:after="482"/>
        <w:ind w:left="-4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5960" cy="1229360"/>
                <wp:effectExtent l="0" t="0" r="0" b="0"/>
                <wp:docPr id="8" name="Group 7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1229400"/>
                          <a:chOff x="0" y="0"/>
                          <a:chExt cx="8316000" cy="1229400"/>
                        </a:xfrm>
                      </wpg:grpSpPr>
                      <wps:wsp>
                        <wps:cNvSpPr txBox="1"/>
                        <wps:spPr>
                          <a:xfrm>
                            <a:off x="3058200" y="420840"/>
                            <a:ext cx="338724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ÖLÜM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316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408240"/>
                            <a:ext cx="1316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440" y="408240"/>
                            <a:ext cx="2621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26" style="position:absolute;margin-left:0pt;margin-top:0pt;width:654.8pt;height:96.8pt" coordorigin="0,0" coordsize="13096,1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6;top:663;width:5333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ÖLÜM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9" stroked="f" o:allowincell="f" style="position:absolute;left:0;top:0;width:13095;height:193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643;width:2072;height:9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643;width:4128;height:9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 w:before="0" w:after="41"/>
        <w:ind w:firstLine="1762"/>
        <w:rPr/>
      </w:pPr>
      <w:r>
        <w:rPr>
          <w:rFonts w:eastAsia="Times New Roman" w:cs="Times New Roman" w:ascii="Times New Roman" w:hAnsi="Times New Roman"/>
          <w:b/>
          <w:sz w:val="64"/>
        </w:rPr>
        <w:t>9.ve 10.Sınıflarda tüm liselerde ortak dersler okutulmaktadır.11.sınıflarda 2 sayısal, 2 Eşit Ağırlık , 12.Sınıflarda 2 Sayısal,1 Eşit Ağırlık ve 1 Adet de Dil sınıfı vardır.</w:t>
      </w:r>
    </w:p>
    <w:p>
      <w:pPr>
        <w:pStyle w:val="Normal"/>
        <w:numPr>
          <w:ilvl w:val="0"/>
          <w:numId w:val="2"/>
        </w:numPr>
        <w:spacing w:lineRule="auto" w:line="235" w:before="0" w:after="3"/>
        <w:ind w:left="540" w:right="1" w:hanging="540"/>
        <w:rPr>
          <w:sz w:val="64"/>
        </w:rPr>
      </w:pPr>
      <w:r>
        <w:rPr>
          <w:sz w:val="64"/>
        </w:rPr>
        <w:t>O nedenle alan/dal bulunmamakta olup alan/dal ayrımı meslek liselerinde olmaktadır.</w:t>
      </w:r>
    </w:p>
    <w:p>
      <w:pPr>
        <w:pStyle w:val="Normal"/>
        <w:spacing w:lineRule="auto" w:line="235" w:before="0" w:after="3"/>
        <w:ind w:right="1" w:hanging="0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235" w:before="0" w:after="3"/>
        <w:ind w:right="1" w:hanging="0"/>
        <w:rPr>
          <w:sz w:val="64"/>
        </w:rPr>
      </w:pPr>
      <w:r>
        <w:rPr>
          <w:sz w:val="64"/>
        </w:rPr>
      </w:r>
    </w:p>
    <w:p>
      <w:pPr>
        <w:pStyle w:val="Normal"/>
        <w:spacing w:before="0" w:after="324"/>
        <w:ind w:left="-240" w:right="-2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8345" cy="775970"/>
                <wp:effectExtent l="0" t="0" r="0" b="0"/>
                <wp:docPr id="9" name="Group 10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775800"/>
                          <a:chOff x="0" y="0"/>
                          <a:chExt cx="8348400" cy="775800"/>
                        </a:xfrm>
                      </wpg:grpSpPr>
                      <pic:pic xmlns:pic="http://schemas.openxmlformats.org/drawingml/2006/picture">
                        <pic:nvPicPr>
                          <pic:cNvPr id="3" name="Picture 32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3484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8240" y="55764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25560"/>
                            <a:ext cx="8229600" cy="70308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398520"/>
                              <a:gd name="textAreaBottom" fmla="*/ 3988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560"/>
                            <a:ext cx="8229600" cy="70308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398520"/>
                              <a:gd name="textAreaBottom" fmla="*/ 3988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99640" y="252720"/>
                            <a:ext cx="47725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760" y="275040"/>
                            <a:ext cx="119520" cy="2185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19380" h="354965">
                                <a:moveTo>
                                  <a:pt x="24384" y="0"/>
                                </a:moveTo>
                                <a:lnTo>
                                  <a:pt x="107569" y="0"/>
                                </a:lnTo>
                                <a:lnTo>
                                  <a:pt x="119380" y="437"/>
                                </a:lnTo>
                                <a:lnTo>
                                  <a:pt x="119380" y="56557"/>
                                </a:lnTo>
                                <a:lnTo>
                                  <a:pt x="102489" y="55372"/>
                                </a:lnTo>
                                <a:lnTo>
                                  <a:pt x="71882" y="55372"/>
                                </a:lnTo>
                                <a:lnTo>
                                  <a:pt x="71882" y="175260"/>
                                </a:lnTo>
                                <a:lnTo>
                                  <a:pt x="104140" y="175260"/>
                                </a:lnTo>
                                <a:lnTo>
                                  <a:pt x="119380" y="172832"/>
                                </a:lnTo>
                                <a:lnTo>
                                  <a:pt x="119380" y="229610"/>
                                </a:lnTo>
                                <a:lnTo>
                                  <a:pt x="101346" y="230759"/>
                                </a:lnTo>
                                <a:lnTo>
                                  <a:pt x="71882" y="230759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145"/>
                                  <a:pt x="2286" y="10668"/>
                                  <a:pt x="6731" y="6350"/>
                                </a:cubicBezTo>
                                <a:cubicBezTo>
                                  <a:pt x="11176" y="2159"/>
                                  <a:pt x="1701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5040"/>
                            <a:ext cx="122400" cy="14112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22555" h="229173">
                                <a:moveTo>
                                  <a:pt x="0" y="0"/>
                                </a:moveTo>
                                <a:lnTo>
                                  <a:pt x="12192" y="452"/>
                                </a:lnTo>
                                <a:cubicBezTo>
                                  <a:pt x="19685" y="1086"/>
                                  <a:pt x="28702" y="2484"/>
                                  <a:pt x="39370" y="4642"/>
                                </a:cubicBezTo>
                                <a:cubicBezTo>
                                  <a:pt x="49911" y="6674"/>
                                  <a:pt x="60579" y="10611"/>
                                  <a:pt x="71374" y="16199"/>
                                </a:cubicBezTo>
                                <a:cubicBezTo>
                                  <a:pt x="82296" y="21915"/>
                                  <a:pt x="91440" y="29027"/>
                                  <a:pt x="99187" y="37663"/>
                                </a:cubicBezTo>
                                <a:cubicBezTo>
                                  <a:pt x="106807" y="46298"/>
                                  <a:pt x="112649" y="56459"/>
                                  <a:pt x="116586" y="68016"/>
                                </a:cubicBezTo>
                                <a:cubicBezTo>
                                  <a:pt x="120650" y="79572"/>
                                  <a:pt x="122555" y="92527"/>
                                  <a:pt x="122555" y="106878"/>
                                </a:cubicBezTo>
                                <a:cubicBezTo>
                                  <a:pt x="122555" y="126690"/>
                                  <a:pt x="119507" y="144342"/>
                                  <a:pt x="113284" y="159583"/>
                                </a:cubicBezTo>
                                <a:cubicBezTo>
                                  <a:pt x="107188" y="174822"/>
                                  <a:pt x="98171" y="187777"/>
                                  <a:pt x="86233" y="198191"/>
                                </a:cubicBezTo>
                                <a:cubicBezTo>
                                  <a:pt x="74422" y="208732"/>
                                  <a:pt x="59944" y="216605"/>
                                  <a:pt x="42672" y="222066"/>
                                </a:cubicBezTo>
                                <a:cubicBezTo>
                                  <a:pt x="34099" y="224797"/>
                                  <a:pt x="24733" y="226861"/>
                                  <a:pt x="14605" y="228242"/>
                                </a:cubicBezTo>
                                <a:lnTo>
                                  <a:pt x="0" y="229173"/>
                                </a:lnTo>
                                <a:lnTo>
                                  <a:pt x="0" y="172395"/>
                                </a:lnTo>
                                <a:lnTo>
                                  <a:pt x="13462" y="170251"/>
                                </a:lnTo>
                                <a:cubicBezTo>
                                  <a:pt x="21209" y="167203"/>
                                  <a:pt x="27559" y="162758"/>
                                  <a:pt x="32512" y="157297"/>
                                </a:cubicBezTo>
                                <a:cubicBezTo>
                                  <a:pt x="37465" y="151709"/>
                                  <a:pt x="41148" y="145104"/>
                                  <a:pt x="43688" y="137358"/>
                                </a:cubicBezTo>
                                <a:cubicBezTo>
                                  <a:pt x="46228" y="129610"/>
                                  <a:pt x="47498" y="121229"/>
                                  <a:pt x="47498" y="112085"/>
                                </a:cubicBezTo>
                                <a:cubicBezTo>
                                  <a:pt x="47498" y="99639"/>
                                  <a:pt x="45339" y="89479"/>
                                  <a:pt x="40894" y="81478"/>
                                </a:cubicBezTo>
                                <a:cubicBezTo>
                                  <a:pt x="36576" y="73477"/>
                                  <a:pt x="31242" y="67508"/>
                                  <a:pt x="24892" y="63697"/>
                                </a:cubicBezTo>
                                <a:cubicBezTo>
                                  <a:pt x="18415" y="59888"/>
                                  <a:pt x="11811" y="57474"/>
                                  <a:pt x="4826" y="56459"/>
                                </a:cubicBezTo>
                                <a:lnTo>
                                  <a:pt x="0" y="56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75040"/>
                            <a:ext cx="120600" cy="21852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20777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lnTo>
                                  <a:pt x="120777" y="177"/>
                                </a:lnTo>
                                <a:lnTo>
                                  <a:pt x="120777" y="55635"/>
                                </a:lnTo>
                                <a:lnTo>
                                  <a:pt x="104140" y="54864"/>
                                </a:lnTo>
                                <a:lnTo>
                                  <a:pt x="71882" y="54864"/>
                                </a:lnTo>
                                <a:lnTo>
                                  <a:pt x="71882" y="155067"/>
                                </a:lnTo>
                                <a:lnTo>
                                  <a:pt x="108458" y="155067"/>
                                </a:lnTo>
                                <a:lnTo>
                                  <a:pt x="120777" y="153374"/>
                                </a:lnTo>
                                <a:lnTo>
                                  <a:pt x="120777" y="216791"/>
                                </a:lnTo>
                                <a:lnTo>
                                  <a:pt x="114427" y="212471"/>
                                </a:ln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75040"/>
                            <a:ext cx="209520" cy="2170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5040"/>
                            <a:ext cx="141120" cy="2178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41478" h="354788">
                                <a:moveTo>
                                  <a:pt x="0" y="0"/>
                                </a:moveTo>
                                <a:lnTo>
                                  <a:pt x="14986" y="331"/>
                                </a:lnTo>
                                <a:cubicBezTo>
                                  <a:pt x="20955" y="712"/>
                                  <a:pt x="26416" y="1220"/>
                                  <a:pt x="31369" y="1728"/>
                                </a:cubicBezTo>
                                <a:cubicBezTo>
                                  <a:pt x="45593" y="3760"/>
                                  <a:pt x="58420" y="7189"/>
                                  <a:pt x="69723" y="12142"/>
                                </a:cubicBezTo>
                                <a:cubicBezTo>
                                  <a:pt x="81153" y="16968"/>
                                  <a:pt x="90805" y="23445"/>
                                  <a:pt x="98679" y="31319"/>
                                </a:cubicBezTo>
                                <a:cubicBezTo>
                                  <a:pt x="106553" y="39320"/>
                                  <a:pt x="112649" y="48591"/>
                                  <a:pt x="116840" y="59513"/>
                                </a:cubicBezTo>
                                <a:cubicBezTo>
                                  <a:pt x="121031" y="70308"/>
                                  <a:pt x="123190" y="82754"/>
                                  <a:pt x="123190" y="96724"/>
                                </a:cubicBezTo>
                                <a:cubicBezTo>
                                  <a:pt x="123190" y="108535"/>
                                  <a:pt x="121666" y="119330"/>
                                  <a:pt x="118618" y="129109"/>
                                </a:cubicBezTo>
                                <a:cubicBezTo>
                                  <a:pt x="115570" y="138888"/>
                                  <a:pt x="111252" y="147524"/>
                                  <a:pt x="105410" y="155144"/>
                                </a:cubicBezTo>
                                <a:cubicBezTo>
                                  <a:pt x="99568" y="162891"/>
                                  <a:pt x="92329" y="169495"/>
                                  <a:pt x="83820" y="175083"/>
                                </a:cubicBezTo>
                                <a:cubicBezTo>
                                  <a:pt x="75184" y="180798"/>
                                  <a:pt x="65532" y="185370"/>
                                  <a:pt x="54610" y="188799"/>
                                </a:cubicBezTo>
                                <a:cubicBezTo>
                                  <a:pt x="59817" y="191339"/>
                                  <a:pt x="64770" y="194387"/>
                                  <a:pt x="69469" y="198070"/>
                                </a:cubicBezTo>
                                <a:cubicBezTo>
                                  <a:pt x="74168" y="201753"/>
                                  <a:pt x="78486" y="206198"/>
                                  <a:pt x="82550" y="211278"/>
                                </a:cubicBezTo>
                                <a:cubicBezTo>
                                  <a:pt x="86614" y="216485"/>
                                  <a:pt x="90551" y="222454"/>
                                  <a:pt x="94234" y="229058"/>
                                </a:cubicBezTo>
                                <a:cubicBezTo>
                                  <a:pt x="97790" y="235662"/>
                                  <a:pt x="101346" y="243282"/>
                                  <a:pt x="104775" y="251664"/>
                                </a:cubicBezTo>
                                <a:lnTo>
                                  <a:pt x="134620" y="321260"/>
                                </a:lnTo>
                                <a:cubicBezTo>
                                  <a:pt x="137287" y="328118"/>
                                  <a:pt x="139192" y="333198"/>
                                  <a:pt x="140081" y="336373"/>
                                </a:cubicBezTo>
                                <a:cubicBezTo>
                                  <a:pt x="140970" y="339548"/>
                                  <a:pt x="141478" y="342088"/>
                                  <a:pt x="141478" y="343866"/>
                                </a:cubicBezTo>
                                <a:cubicBezTo>
                                  <a:pt x="141478" y="345898"/>
                                  <a:pt x="141097" y="347549"/>
                                  <a:pt x="140335" y="348946"/>
                                </a:cubicBezTo>
                                <a:cubicBezTo>
                                  <a:pt x="139573" y="350343"/>
                                  <a:pt x="137922" y="351486"/>
                                  <a:pt x="135128" y="352375"/>
                                </a:cubicBezTo>
                                <a:cubicBezTo>
                                  <a:pt x="132461" y="353264"/>
                                  <a:pt x="128397" y="353899"/>
                                  <a:pt x="123190" y="354280"/>
                                </a:cubicBezTo>
                                <a:cubicBezTo>
                                  <a:pt x="117856" y="354661"/>
                                  <a:pt x="110617" y="354788"/>
                                  <a:pt x="101600" y="354788"/>
                                </a:cubicBezTo>
                                <a:cubicBezTo>
                                  <a:pt x="93853" y="354788"/>
                                  <a:pt x="87757" y="354661"/>
                                  <a:pt x="83312" y="354280"/>
                                </a:cubicBezTo>
                                <a:cubicBezTo>
                                  <a:pt x="78740" y="353899"/>
                                  <a:pt x="75057" y="353264"/>
                                  <a:pt x="72517" y="352248"/>
                                </a:cubicBezTo>
                                <a:cubicBezTo>
                                  <a:pt x="69850" y="351232"/>
                                  <a:pt x="67945" y="349962"/>
                                  <a:pt x="66929" y="348438"/>
                                </a:cubicBezTo>
                                <a:cubicBezTo>
                                  <a:pt x="65786" y="346914"/>
                                  <a:pt x="64897" y="345009"/>
                                  <a:pt x="64135" y="342850"/>
                                </a:cubicBezTo>
                                <a:lnTo>
                                  <a:pt x="32512" y="263856"/>
                                </a:lnTo>
                                <a:cubicBezTo>
                                  <a:pt x="28575" y="254966"/>
                                  <a:pt x="24892" y="247092"/>
                                  <a:pt x="21209" y="240107"/>
                                </a:cubicBezTo>
                                <a:cubicBezTo>
                                  <a:pt x="17653" y="233249"/>
                                  <a:pt x="13589" y="227407"/>
                                  <a:pt x="9144" y="222835"/>
                                </a:cubicBezTo>
                                <a:lnTo>
                                  <a:pt x="0" y="216614"/>
                                </a:lnTo>
                                <a:lnTo>
                                  <a:pt x="0" y="153197"/>
                                </a:lnTo>
                                <a:lnTo>
                                  <a:pt x="14478" y="151207"/>
                                </a:lnTo>
                                <a:cubicBezTo>
                                  <a:pt x="22098" y="148794"/>
                                  <a:pt x="28448" y="145365"/>
                                  <a:pt x="33528" y="140920"/>
                                </a:cubicBezTo>
                                <a:cubicBezTo>
                                  <a:pt x="38608" y="136348"/>
                                  <a:pt x="42418" y="131141"/>
                                  <a:pt x="44958" y="124918"/>
                                </a:cubicBezTo>
                                <a:cubicBezTo>
                                  <a:pt x="47625" y="118695"/>
                                  <a:pt x="48895" y="111837"/>
                                  <a:pt x="48895" y="104090"/>
                                </a:cubicBezTo>
                                <a:cubicBezTo>
                                  <a:pt x="48895" y="92533"/>
                                  <a:pt x="46228" y="82627"/>
                                  <a:pt x="40894" y="74626"/>
                                </a:cubicBezTo>
                                <a:cubicBezTo>
                                  <a:pt x="35687" y="66625"/>
                                  <a:pt x="27051" y="61037"/>
                                  <a:pt x="14986" y="57735"/>
                                </a:cubicBezTo>
                                <a:cubicBezTo>
                                  <a:pt x="11303" y="56846"/>
                                  <a:pt x="7239" y="56084"/>
                                  <a:pt x="2540" y="55576"/>
                                </a:cubicBezTo>
                                <a:lnTo>
                                  <a:pt x="0" y="554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71080"/>
                            <a:ext cx="167040" cy="2246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167322" h="365738">
                                <a:moveTo>
                                  <a:pt x="167322" y="0"/>
                                </a:moveTo>
                                <a:lnTo>
                                  <a:pt x="167322" y="58876"/>
                                </a:lnTo>
                                <a:lnTo>
                                  <a:pt x="143923" y="61256"/>
                                </a:lnTo>
                                <a:cubicBezTo>
                                  <a:pt x="136525" y="62907"/>
                                  <a:pt x="129858" y="65383"/>
                                  <a:pt x="123952" y="68685"/>
                                </a:cubicBezTo>
                                <a:cubicBezTo>
                                  <a:pt x="112141" y="75416"/>
                                  <a:pt x="102616" y="84306"/>
                                  <a:pt x="95377" y="95355"/>
                                </a:cubicBezTo>
                                <a:cubicBezTo>
                                  <a:pt x="88011" y="106531"/>
                                  <a:pt x="82931" y="119485"/>
                                  <a:pt x="79883" y="134344"/>
                                </a:cubicBezTo>
                                <a:cubicBezTo>
                                  <a:pt x="76835" y="149076"/>
                                  <a:pt x="75438" y="164824"/>
                                  <a:pt x="75438" y="181334"/>
                                </a:cubicBezTo>
                                <a:cubicBezTo>
                                  <a:pt x="75438" y="200638"/>
                                  <a:pt x="76835" y="218037"/>
                                  <a:pt x="79756" y="233404"/>
                                </a:cubicBezTo>
                                <a:cubicBezTo>
                                  <a:pt x="82677" y="248771"/>
                                  <a:pt x="87630" y="261979"/>
                                  <a:pt x="94488" y="272901"/>
                                </a:cubicBezTo>
                                <a:cubicBezTo>
                                  <a:pt x="101473" y="283823"/>
                                  <a:pt x="110744" y="292078"/>
                                  <a:pt x="122301" y="297920"/>
                                </a:cubicBezTo>
                                <a:cubicBezTo>
                                  <a:pt x="133985" y="303635"/>
                                  <a:pt x="148717" y="306429"/>
                                  <a:pt x="166370" y="306429"/>
                                </a:cubicBezTo>
                                <a:lnTo>
                                  <a:pt x="167322" y="306335"/>
                                </a:lnTo>
                                <a:lnTo>
                                  <a:pt x="167322" y="365478"/>
                                </a:lnTo>
                                <a:lnTo>
                                  <a:pt x="164084" y="365738"/>
                                </a:lnTo>
                                <a:cubicBezTo>
                                  <a:pt x="136652" y="365738"/>
                                  <a:pt x="112649" y="362182"/>
                                  <a:pt x="92202" y="354943"/>
                                </a:cubicBezTo>
                                <a:cubicBezTo>
                                  <a:pt x="71755" y="347704"/>
                                  <a:pt x="54610" y="336782"/>
                                  <a:pt x="41021" y="322050"/>
                                </a:cubicBezTo>
                                <a:cubicBezTo>
                                  <a:pt x="27305" y="307318"/>
                                  <a:pt x="17018" y="288522"/>
                                  <a:pt x="10287" y="265789"/>
                                </a:cubicBezTo>
                                <a:cubicBezTo>
                                  <a:pt x="3429" y="243056"/>
                                  <a:pt x="0" y="216132"/>
                                  <a:pt x="0" y="184890"/>
                                </a:cubicBezTo>
                                <a:cubicBezTo>
                                  <a:pt x="0" y="156315"/>
                                  <a:pt x="3683" y="130661"/>
                                  <a:pt x="10922" y="107801"/>
                                </a:cubicBezTo>
                                <a:cubicBezTo>
                                  <a:pt x="18161" y="84941"/>
                                  <a:pt x="29083" y="65510"/>
                                  <a:pt x="43434" y="49508"/>
                                </a:cubicBezTo>
                                <a:cubicBezTo>
                                  <a:pt x="57785" y="33506"/>
                                  <a:pt x="75565" y="21187"/>
                                  <a:pt x="96774" y="12678"/>
                                </a:cubicBezTo>
                                <a:cubicBezTo>
                                  <a:pt x="107379" y="8360"/>
                                  <a:pt x="118840" y="5122"/>
                                  <a:pt x="131159" y="2963"/>
                                </a:cubicBezTo>
                                <a:lnTo>
                                  <a:pt x="167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1080"/>
                            <a:ext cx="230400" cy="22464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366014">
                                <a:moveTo>
                                  <a:pt x="124587" y="0"/>
                                </a:moveTo>
                                <a:cubicBezTo>
                                  <a:pt x="132969" y="0"/>
                                  <a:pt x="141351" y="635"/>
                                  <a:pt x="149733" y="1905"/>
                                </a:cubicBezTo>
                                <a:cubicBezTo>
                                  <a:pt x="158115" y="3302"/>
                                  <a:pt x="165862" y="4953"/>
                                  <a:pt x="173228" y="7112"/>
                                </a:cubicBezTo>
                                <a:cubicBezTo>
                                  <a:pt x="180467" y="9398"/>
                                  <a:pt x="186944" y="11811"/>
                                  <a:pt x="192532" y="14478"/>
                                </a:cubicBezTo>
                                <a:cubicBezTo>
                                  <a:pt x="198247" y="17272"/>
                                  <a:pt x="201930" y="19558"/>
                                  <a:pt x="203835" y="21336"/>
                                </a:cubicBezTo>
                                <a:cubicBezTo>
                                  <a:pt x="205613" y="23241"/>
                                  <a:pt x="206883" y="24765"/>
                                  <a:pt x="207518" y="26035"/>
                                </a:cubicBezTo>
                                <a:cubicBezTo>
                                  <a:pt x="208153" y="27305"/>
                                  <a:pt x="208661" y="28956"/>
                                  <a:pt x="209169" y="31115"/>
                                </a:cubicBezTo>
                                <a:cubicBezTo>
                                  <a:pt x="209550" y="33147"/>
                                  <a:pt x="209931" y="35814"/>
                                  <a:pt x="210058" y="38989"/>
                                </a:cubicBezTo>
                                <a:cubicBezTo>
                                  <a:pt x="210312" y="42164"/>
                                  <a:pt x="210312" y="46101"/>
                                  <a:pt x="210312" y="50800"/>
                                </a:cubicBezTo>
                                <a:cubicBezTo>
                                  <a:pt x="210312" y="56134"/>
                                  <a:pt x="210185" y="60579"/>
                                  <a:pt x="209931" y="64262"/>
                                </a:cubicBezTo>
                                <a:cubicBezTo>
                                  <a:pt x="209677" y="67818"/>
                                  <a:pt x="209169" y="70866"/>
                                  <a:pt x="208534" y="73279"/>
                                </a:cubicBezTo>
                                <a:cubicBezTo>
                                  <a:pt x="207899" y="75565"/>
                                  <a:pt x="207010" y="77343"/>
                                  <a:pt x="205867" y="78486"/>
                                </a:cubicBezTo>
                                <a:cubicBezTo>
                                  <a:pt x="204597" y="79502"/>
                                  <a:pt x="203073" y="80137"/>
                                  <a:pt x="201041" y="80137"/>
                                </a:cubicBezTo>
                                <a:cubicBezTo>
                                  <a:pt x="199009" y="80137"/>
                                  <a:pt x="195834" y="78740"/>
                                  <a:pt x="191516" y="76200"/>
                                </a:cubicBezTo>
                                <a:cubicBezTo>
                                  <a:pt x="187071" y="73660"/>
                                  <a:pt x="181737" y="70866"/>
                                  <a:pt x="175387" y="67945"/>
                                </a:cubicBezTo>
                                <a:cubicBezTo>
                                  <a:pt x="169037" y="64897"/>
                                  <a:pt x="161671" y="62230"/>
                                  <a:pt x="153289" y="59690"/>
                                </a:cubicBezTo>
                                <a:cubicBezTo>
                                  <a:pt x="144907" y="57277"/>
                                  <a:pt x="135636" y="56007"/>
                                  <a:pt x="125730" y="56007"/>
                                </a:cubicBezTo>
                                <a:cubicBezTo>
                                  <a:pt x="117856" y="56007"/>
                                  <a:pt x="110998" y="57023"/>
                                  <a:pt x="105156" y="58928"/>
                                </a:cubicBezTo>
                                <a:cubicBezTo>
                                  <a:pt x="99314" y="60833"/>
                                  <a:pt x="94488" y="63500"/>
                                  <a:pt x="90551" y="66802"/>
                                </a:cubicBezTo>
                                <a:cubicBezTo>
                                  <a:pt x="86741" y="70231"/>
                                  <a:pt x="83820" y="74295"/>
                                  <a:pt x="81915" y="78994"/>
                                </a:cubicBezTo>
                                <a:cubicBezTo>
                                  <a:pt x="79883" y="83693"/>
                                  <a:pt x="78994" y="88773"/>
                                  <a:pt x="78994" y="93980"/>
                                </a:cubicBezTo>
                                <a:cubicBezTo>
                                  <a:pt x="78994" y="101854"/>
                                  <a:pt x="81153" y="108585"/>
                                  <a:pt x="85344" y="114300"/>
                                </a:cubicBezTo>
                                <a:cubicBezTo>
                                  <a:pt x="89662" y="120142"/>
                                  <a:pt x="95377" y="125222"/>
                                  <a:pt x="102616" y="129667"/>
                                </a:cubicBezTo>
                                <a:cubicBezTo>
                                  <a:pt x="109855" y="134112"/>
                                  <a:pt x="117983" y="138303"/>
                                  <a:pt x="127000" y="142240"/>
                                </a:cubicBezTo>
                                <a:cubicBezTo>
                                  <a:pt x="136144" y="146177"/>
                                  <a:pt x="145415" y="150241"/>
                                  <a:pt x="154940" y="154686"/>
                                </a:cubicBezTo>
                                <a:cubicBezTo>
                                  <a:pt x="164338" y="159004"/>
                                  <a:pt x="173609" y="163957"/>
                                  <a:pt x="182753" y="169545"/>
                                </a:cubicBezTo>
                                <a:cubicBezTo>
                                  <a:pt x="191897" y="175006"/>
                                  <a:pt x="200025" y="181737"/>
                                  <a:pt x="207010" y="189484"/>
                                </a:cubicBezTo>
                                <a:cubicBezTo>
                                  <a:pt x="214122" y="197231"/>
                                  <a:pt x="219964" y="206248"/>
                                  <a:pt x="224282" y="216789"/>
                                </a:cubicBezTo>
                                <a:cubicBezTo>
                                  <a:pt x="228600" y="227203"/>
                                  <a:pt x="230886" y="239522"/>
                                  <a:pt x="230886" y="253746"/>
                                </a:cubicBezTo>
                                <a:cubicBezTo>
                                  <a:pt x="230886" y="272288"/>
                                  <a:pt x="227330" y="288671"/>
                                  <a:pt x="220472" y="302641"/>
                                </a:cubicBezTo>
                                <a:cubicBezTo>
                                  <a:pt x="213487" y="316611"/>
                                  <a:pt x="204216" y="328422"/>
                                  <a:pt x="192278" y="337693"/>
                                </a:cubicBezTo>
                                <a:cubicBezTo>
                                  <a:pt x="180467" y="347091"/>
                                  <a:pt x="166624" y="354203"/>
                                  <a:pt x="150749" y="358902"/>
                                </a:cubicBezTo>
                                <a:cubicBezTo>
                                  <a:pt x="135001" y="363601"/>
                                  <a:pt x="117983" y="366014"/>
                                  <a:pt x="100076" y="366014"/>
                                </a:cubicBezTo>
                                <a:cubicBezTo>
                                  <a:pt x="87757" y="366014"/>
                                  <a:pt x="76454" y="364998"/>
                                  <a:pt x="66040" y="362966"/>
                                </a:cubicBezTo>
                                <a:cubicBezTo>
                                  <a:pt x="55499" y="361061"/>
                                  <a:pt x="46355" y="358648"/>
                                  <a:pt x="38354" y="355727"/>
                                </a:cubicBezTo>
                                <a:cubicBezTo>
                                  <a:pt x="30226" y="352933"/>
                                  <a:pt x="23622" y="350012"/>
                                  <a:pt x="18161" y="346837"/>
                                </a:cubicBezTo>
                                <a:cubicBezTo>
                                  <a:pt x="12827" y="343789"/>
                                  <a:pt x="9017" y="341122"/>
                                  <a:pt x="6604" y="338709"/>
                                </a:cubicBezTo>
                                <a:cubicBezTo>
                                  <a:pt x="4191" y="336296"/>
                                  <a:pt x="2540" y="332867"/>
                                  <a:pt x="1524" y="328422"/>
                                </a:cubicBezTo>
                                <a:cubicBezTo>
                                  <a:pt x="508" y="323977"/>
                                  <a:pt x="0" y="317627"/>
                                  <a:pt x="0" y="309245"/>
                                </a:cubicBezTo>
                                <a:cubicBezTo>
                                  <a:pt x="0" y="303530"/>
                                  <a:pt x="254" y="298831"/>
                                  <a:pt x="635" y="295021"/>
                                </a:cubicBezTo>
                                <a:cubicBezTo>
                                  <a:pt x="1016" y="291211"/>
                                  <a:pt x="1524" y="288036"/>
                                  <a:pt x="2413" y="285750"/>
                                </a:cubicBezTo>
                                <a:cubicBezTo>
                                  <a:pt x="3175" y="283337"/>
                                  <a:pt x="4318" y="281686"/>
                                  <a:pt x="5715" y="280670"/>
                                </a:cubicBezTo>
                                <a:cubicBezTo>
                                  <a:pt x="6985" y="279654"/>
                                  <a:pt x="8636" y="279146"/>
                                  <a:pt x="10414" y="279146"/>
                                </a:cubicBezTo>
                                <a:cubicBezTo>
                                  <a:pt x="12954" y="279146"/>
                                  <a:pt x="16637" y="280670"/>
                                  <a:pt x="21209" y="283718"/>
                                </a:cubicBezTo>
                                <a:cubicBezTo>
                                  <a:pt x="25908" y="286639"/>
                                  <a:pt x="31877" y="289941"/>
                                  <a:pt x="39116" y="293624"/>
                                </a:cubicBezTo>
                                <a:cubicBezTo>
                                  <a:pt x="46355" y="297307"/>
                                  <a:pt x="55118" y="300609"/>
                                  <a:pt x="65151" y="303657"/>
                                </a:cubicBezTo>
                                <a:cubicBezTo>
                                  <a:pt x="75311" y="306578"/>
                                  <a:pt x="86995" y="308102"/>
                                  <a:pt x="100330" y="308102"/>
                                </a:cubicBezTo>
                                <a:cubicBezTo>
                                  <a:pt x="108966" y="308102"/>
                                  <a:pt x="116840" y="307086"/>
                                  <a:pt x="123825" y="304927"/>
                                </a:cubicBezTo>
                                <a:cubicBezTo>
                                  <a:pt x="130683" y="302895"/>
                                  <a:pt x="136525" y="299974"/>
                                  <a:pt x="141351" y="296037"/>
                                </a:cubicBezTo>
                                <a:cubicBezTo>
                                  <a:pt x="146177" y="292227"/>
                                  <a:pt x="149860" y="287528"/>
                                  <a:pt x="152400" y="281940"/>
                                </a:cubicBezTo>
                                <a:cubicBezTo>
                                  <a:pt x="154940" y="276225"/>
                                  <a:pt x="156210" y="270002"/>
                                  <a:pt x="156210" y="263017"/>
                                </a:cubicBezTo>
                                <a:cubicBezTo>
                                  <a:pt x="156210" y="255016"/>
                                  <a:pt x="154051" y="248158"/>
                                  <a:pt x="149733" y="242443"/>
                                </a:cubicBezTo>
                                <a:cubicBezTo>
                                  <a:pt x="145288" y="236728"/>
                                  <a:pt x="139700" y="231648"/>
                                  <a:pt x="132588" y="227076"/>
                                </a:cubicBezTo>
                                <a:cubicBezTo>
                                  <a:pt x="125603" y="222631"/>
                                  <a:pt x="117729" y="218440"/>
                                  <a:pt x="108712" y="214630"/>
                                </a:cubicBezTo>
                                <a:cubicBezTo>
                                  <a:pt x="99822" y="210693"/>
                                  <a:pt x="90678" y="206502"/>
                                  <a:pt x="81153" y="202184"/>
                                </a:cubicBezTo>
                                <a:cubicBezTo>
                                  <a:pt x="71755" y="197739"/>
                                  <a:pt x="62484" y="192786"/>
                                  <a:pt x="53594" y="187325"/>
                                </a:cubicBezTo>
                                <a:cubicBezTo>
                                  <a:pt x="44704" y="181737"/>
                                  <a:pt x="36703" y="175006"/>
                                  <a:pt x="29718" y="167386"/>
                                </a:cubicBezTo>
                                <a:cubicBezTo>
                                  <a:pt x="22733" y="159639"/>
                                  <a:pt x="17018" y="150495"/>
                                  <a:pt x="12573" y="139827"/>
                                </a:cubicBezTo>
                                <a:cubicBezTo>
                                  <a:pt x="8255" y="129286"/>
                                  <a:pt x="6096" y="116713"/>
                                  <a:pt x="6096" y="101981"/>
                                </a:cubicBezTo>
                                <a:cubicBezTo>
                                  <a:pt x="6096" y="84963"/>
                                  <a:pt x="9271" y="70104"/>
                                  <a:pt x="15494" y="57277"/>
                                </a:cubicBezTo>
                                <a:cubicBezTo>
                                  <a:pt x="21717" y="44450"/>
                                  <a:pt x="30226" y="33782"/>
                                  <a:pt x="40894" y="25273"/>
                                </a:cubicBezTo>
                                <a:cubicBezTo>
                                  <a:pt x="51562" y="16891"/>
                                  <a:pt x="64135" y="10541"/>
                                  <a:pt x="78613" y="6350"/>
                                </a:cubicBezTo>
                                <a:cubicBezTo>
                                  <a:pt x="93091" y="2159"/>
                                  <a:pt x="108331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75040"/>
                            <a:ext cx="145440" cy="2170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45478" h="353441">
                                <a:moveTo>
                                  <a:pt x="21336" y="0"/>
                                </a:moveTo>
                                <a:lnTo>
                                  <a:pt x="112014" y="0"/>
                                </a:lnTo>
                                <a:lnTo>
                                  <a:pt x="145478" y="2118"/>
                                </a:lnTo>
                                <a:lnTo>
                                  <a:pt x="145478" y="60659"/>
                                </a:lnTo>
                                <a:lnTo>
                                  <a:pt x="137763" y="58468"/>
                                </a:lnTo>
                                <a:cubicBezTo>
                                  <a:pt x="128873" y="56991"/>
                                  <a:pt x="118935" y="56261"/>
                                  <a:pt x="107950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296545"/>
                                </a:lnTo>
                                <a:lnTo>
                                  <a:pt x="108966" y="296545"/>
                                </a:lnTo>
                                <a:lnTo>
                                  <a:pt x="145478" y="290956"/>
                                </a:lnTo>
                                <a:lnTo>
                                  <a:pt x="145478" y="351103"/>
                                </a:lnTo>
                                <a:lnTo>
                                  <a:pt x="105664" y="353441"/>
                                </a:ln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75040"/>
                            <a:ext cx="209520" cy="2170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74320"/>
                            <a:ext cx="291600" cy="21924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91465" h="356108">
                                <a:moveTo>
                                  <a:pt x="259969" y="0"/>
                                </a:moveTo>
                                <a:cubicBezTo>
                                  <a:pt x="266192" y="0"/>
                                  <a:pt x="271399" y="254"/>
                                  <a:pt x="275590" y="762"/>
                                </a:cubicBezTo>
                                <a:cubicBezTo>
                                  <a:pt x="279781" y="1143"/>
                                  <a:pt x="282956" y="1905"/>
                                  <a:pt x="285242" y="3048"/>
                                </a:cubicBezTo>
                                <a:cubicBezTo>
                                  <a:pt x="287528" y="4191"/>
                                  <a:pt x="289179" y="5461"/>
                                  <a:pt x="290068" y="6858"/>
                                </a:cubicBezTo>
                                <a:cubicBezTo>
                                  <a:pt x="290957" y="8382"/>
                                  <a:pt x="291465" y="9906"/>
                                  <a:pt x="291465" y="11811"/>
                                </a:cubicBezTo>
                                <a:lnTo>
                                  <a:pt x="291465" y="329438"/>
                                </a:lnTo>
                                <a:cubicBezTo>
                                  <a:pt x="291465" y="333629"/>
                                  <a:pt x="290703" y="337312"/>
                                  <a:pt x="289179" y="340614"/>
                                </a:cubicBezTo>
                                <a:cubicBezTo>
                                  <a:pt x="287782" y="343916"/>
                                  <a:pt x="285877" y="346583"/>
                                  <a:pt x="283337" y="348742"/>
                                </a:cubicBezTo>
                                <a:cubicBezTo>
                                  <a:pt x="280924" y="351028"/>
                                  <a:pt x="278003" y="352552"/>
                                  <a:pt x="274574" y="353568"/>
                                </a:cubicBezTo>
                                <a:cubicBezTo>
                                  <a:pt x="271272" y="354584"/>
                                  <a:pt x="267843" y="355092"/>
                                  <a:pt x="264414" y="355092"/>
                                </a:cubicBezTo>
                                <a:lnTo>
                                  <a:pt x="233807" y="355092"/>
                                </a:lnTo>
                                <a:cubicBezTo>
                                  <a:pt x="227457" y="355092"/>
                                  <a:pt x="221869" y="354457"/>
                                  <a:pt x="217297" y="353187"/>
                                </a:cubicBezTo>
                                <a:cubicBezTo>
                                  <a:pt x="212598" y="351917"/>
                                  <a:pt x="208407" y="349504"/>
                                  <a:pt x="204470" y="346202"/>
                                </a:cubicBezTo>
                                <a:cubicBezTo>
                                  <a:pt x="200533" y="342773"/>
                                  <a:pt x="196723" y="338328"/>
                                  <a:pt x="193167" y="332486"/>
                                </a:cubicBezTo>
                                <a:cubicBezTo>
                                  <a:pt x="189484" y="326771"/>
                                  <a:pt x="185420" y="319405"/>
                                  <a:pt x="180848" y="310261"/>
                                </a:cubicBezTo>
                                <a:lnTo>
                                  <a:pt x="92837" y="145034"/>
                                </a:lnTo>
                                <a:cubicBezTo>
                                  <a:pt x="87757" y="135255"/>
                                  <a:pt x="82550" y="124587"/>
                                  <a:pt x="77343" y="113284"/>
                                </a:cubicBezTo>
                                <a:cubicBezTo>
                                  <a:pt x="72009" y="101854"/>
                                  <a:pt x="67310" y="90805"/>
                                  <a:pt x="63119" y="80010"/>
                                </a:cubicBezTo>
                                <a:lnTo>
                                  <a:pt x="62611" y="80010"/>
                                </a:lnTo>
                                <a:cubicBezTo>
                                  <a:pt x="63246" y="93218"/>
                                  <a:pt x="63881" y="106172"/>
                                  <a:pt x="64262" y="119253"/>
                                </a:cubicBezTo>
                                <a:cubicBezTo>
                                  <a:pt x="64516" y="132207"/>
                                  <a:pt x="64770" y="145669"/>
                                  <a:pt x="64770" y="159512"/>
                                </a:cubicBezTo>
                                <a:lnTo>
                                  <a:pt x="64770" y="344424"/>
                                </a:lnTo>
                                <a:cubicBezTo>
                                  <a:pt x="64770" y="346202"/>
                                  <a:pt x="64262" y="347853"/>
                                  <a:pt x="63246" y="349377"/>
                                </a:cubicBezTo>
                                <a:cubicBezTo>
                                  <a:pt x="62230" y="350774"/>
                                  <a:pt x="60579" y="352044"/>
                                  <a:pt x="58039" y="353060"/>
                                </a:cubicBezTo>
                                <a:cubicBezTo>
                                  <a:pt x="55626" y="354076"/>
                                  <a:pt x="52324" y="354838"/>
                                  <a:pt x="48133" y="355346"/>
                                </a:cubicBezTo>
                                <a:cubicBezTo>
                                  <a:pt x="43942" y="355854"/>
                                  <a:pt x="38481" y="356108"/>
                                  <a:pt x="32004" y="356108"/>
                                </a:cubicBezTo>
                                <a:cubicBezTo>
                                  <a:pt x="25654" y="356108"/>
                                  <a:pt x="20320" y="355854"/>
                                  <a:pt x="16129" y="355346"/>
                                </a:cubicBezTo>
                                <a:cubicBezTo>
                                  <a:pt x="11938" y="354838"/>
                                  <a:pt x="8636" y="354076"/>
                                  <a:pt x="6350" y="353060"/>
                                </a:cubicBezTo>
                                <a:cubicBezTo>
                                  <a:pt x="3937" y="352044"/>
                                  <a:pt x="2286" y="350774"/>
                                  <a:pt x="1397" y="349377"/>
                                </a:cubicBezTo>
                                <a:cubicBezTo>
                                  <a:pt x="508" y="347853"/>
                                  <a:pt x="0" y="346202"/>
                                  <a:pt x="0" y="344424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288"/>
                                  <a:pt x="2540" y="11811"/>
                                  <a:pt x="7493" y="7493"/>
                                </a:cubicBezTo>
                                <a:cubicBezTo>
                                  <a:pt x="12573" y="3302"/>
                                  <a:pt x="18669" y="1143"/>
                                  <a:pt x="25908" y="1143"/>
                                </a:cubicBezTo>
                                <a:lnTo>
                                  <a:pt x="64516" y="1143"/>
                                </a:lnTo>
                                <a:cubicBezTo>
                                  <a:pt x="71374" y="1143"/>
                                  <a:pt x="77216" y="1778"/>
                                  <a:pt x="81915" y="2921"/>
                                </a:cubicBezTo>
                                <a:cubicBezTo>
                                  <a:pt x="86741" y="4064"/>
                                  <a:pt x="90932" y="6096"/>
                                  <a:pt x="94615" y="8763"/>
                                </a:cubicBezTo>
                                <a:cubicBezTo>
                                  <a:pt x="98425" y="11557"/>
                                  <a:pt x="101854" y="15240"/>
                                  <a:pt x="105156" y="20066"/>
                                </a:cubicBezTo>
                                <a:cubicBezTo>
                                  <a:pt x="108458" y="24892"/>
                                  <a:pt x="111760" y="30861"/>
                                  <a:pt x="115316" y="37973"/>
                                </a:cubicBezTo>
                                <a:lnTo>
                                  <a:pt x="184150" y="167132"/>
                                </a:lnTo>
                                <a:cubicBezTo>
                                  <a:pt x="188087" y="175006"/>
                                  <a:pt x="192024" y="182753"/>
                                  <a:pt x="195961" y="190246"/>
                                </a:cubicBezTo>
                                <a:cubicBezTo>
                                  <a:pt x="199898" y="197866"/>
                                  <a:pt x="203708" y="205359"/>
                                  <a:pt x="207264" y="212979"/>
                                </a:cubicBezTo>
                                <a:cubicBezTo>
                                  <a:pt x="210947" y="220472"/>
                                  <a:pt x="214503" y="227838"/>
                                  <a:pt x="217932" y="235204"/>
                                </a:cubicBezTo>
                                <a:cubicBezTo>
                                  <a:pt x="221361" y="242443"/>
                                  <a:pt x="224790" y="249682"/>
                                  <a:pt x="228092" y="257048"/>
                                </a:cubicBezTo>
                                <a:lnTo>
                                  <a:pt x="228346" y="257048"/>
                                </a:lnTo>
                                <a:cubicBezTo>
                                  <a:pt x="227838" y="244221"/>
                                  <a:pt x="227330" y="231013"/>
                                  <a:pt x="227076" y="217170"/>
                                </a:cubicBezTo>
                                <a:cubicBezTo>
                                  <a:pt x="226822" y="203327"/>
                                  <a:pt x="226695" y="190119"/>
                                  <a:pt x="226695" y="177546"/>
                                </a:cubicBezTo>
                                <a:lnTo>
                                  <a:pt x="226695" y="11811"/>
                                </a:lnTo>
                                <a:cubicBezTo>
                                  <a:pt x="226695" y="9906"/>
                                  <a:pt x="227203" y="8382"/>
                                  <a:pt x="228346" y="6858"/>
                                </a:cubicBezTo>
                                <a:cubicBezTo>
                                  <a:pt x="229489" y="5461"/>
                                  <a:pt x="231267" y="4191"/>
                                  <a:pt x="233807" y="3048"/>
                                </a:cubicBezTo>
                                <a:cubicBezTo>
                                  <a:pt x="236347" y="1905"/>
                                  <a:pt x="239776" y="1143"/>
                                  <a:pt x="243967" y="762"/>
                                </a:cubicBezTo>
                                <a:cubicBezTo>
                                  <a:pt x="248031" y="254"/>
                                  <a:pt x="253492" y="0"/>
                                  <a:pt x="259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73600"/>
                            <a:ext cx="193680" cy="2185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94183" h="355092">
                                <a:moveTo>
                                  <a:pt x="36068" y="0"/>
                                </a:moveTo>
                                <a:cubicBezTo>
                                  <a:pt x="43180" y="0"/>
                                  <a:pt x="49022" y="254"/>
                                  <a:pt x="53594" y="762"/>
                                </a:cubicBezTo>
                                <a:cubicBezTo>
                                  <a:pt x="58166" y="1397"/>
                                  <a:pt x="61722" y="2032"/>
                                  <a:pt x="64516" y="3048"/>
                                </a:cubicBezTo>
                                <a:cubicBezTo>
                                  <a:pt x="67183" y="3937"/>
                                  <a:pt x="69215" y="5080"/>
                                  <a:pt x="70358" y="6604"/>
                                </a:cubicBezTo>
                                <a:cubicBezTo>
                                  <a:pt x="71501" y="8001"/>
                                  <a:pt x="72136" y="9652"/>
                                  <a:pt x="72136" y="11430"/>
                                </a:cubicBezTo>
                                <a:lnTo>
                                  <a:pt x="72136" y="295783"/>
                                </a:lnTo>
                                <a:lnTo>
                                  <a:pt x="183261" y="295783"/>
                                </a:lnTo>
                                <a:cubicBezTo>
                                  <a:pt x="185039" y="295783"/>
                                  <a:pt x="186690" y="296291"/>
                                  <a:pt x="188087" y="297307"/>
                                </a:cubicBezTo>
                                <a:cubicBezTo>
                                  <a:pt x="189357" y="298323"/>
                                  <a:pt x="190500" y="299847"/>
                                  <a:pt x="191516" y="302133"/>
                                </a:cubicBezTo>
                                <a:cubicBezTo>
                                  <a:pt x="192405" y="304419"/>
                                  <a:pt x="193040" y="307467"/>
                                  <a:pt x="193548" y="311150"/>
                                </a:cubicBezTo>
                                <a:cubicBezTo>
                                  <a:pt x="193929" y="314960"/>
                                  <a:pt x="194183" y="319532"/>
                                  <a:pt x="194183" y="324993"/>
                                </a:cubicBezTo>
                                <a:cubicBezTo>
                                  <a:pt x="194183" y="330454"/>
                                  <a:pt x="193929" y="335026"/>
                                  <a:pt x="193548" y="338836"/>
                                </a:cubicBezTo>
                                <a:cubicBezTo>
                                  <a:pt x="193040" y="342519"/>
                                  <a:pt x="192405" y="345567"/>
                                  <a:pt x="191516" y="348107"/>
                                </a:cubicBezTo>
                                <a:cubicBezTo>
                                  <a:pt x="190500" y="350520"/>
                                  <a:pt x="189357" y="352298"/>
                                  <a:pt x="188087" y="353441"/>
                                </a:cubicBezTo>
                                <a:cubicBezTo>
                                  <a:pt x="186690" y="354457"/>
                                  <a:pt x="185039" y="355092"/>
                                  <a:pt x="183261" y="355092"/>
                                </a:cubicBezTo>
                                <a:lnTo>
                                  <a:pt x="21336" y="355092"/>
                                </a:lnTo>
                                <a:cubicBezTo>
                                  <a:pt x="15367" y="355092"/>
                                  <a:pt x="10287" y="353314"/>
                                  <a:pt x="6223" y="349758"/>
                                </a:cubicBezTo>
                                <a:cubicBezTo>
                                  <a:pt x="2032" y="346202"/>
                                  <a:pt x="0" y="340360"/>
                                  <a:pt x="0" y="332359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635" y="8001"/>
                                  <a:pt x="1778" y="6604"/>
                                </a:cubicBezTo>
                                <a:cubicBezTo>
                                  <a:pt x="2921" y="5080"/>
                                  <a:pt x="4953" y="3937"/>
                                  <a:pt x="7620" y="3048"/>
                                </a:cubicBezTo>
                                <a:cubicBezTo>
                                  <a:pt x="10414" y="2032"/>
                                  <a:pt x="14097" y="1397"/>
                                  <a:pt x="18796" y="762"/>
                                </a:cubicBezTo>
                                <a:cubicBezTo>
                                  <a:pt x="23368" y="254"/>
                                  <a:pt x="29210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71080"/>
                            <a:ext cx="167040" cy="2246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167196" h="365754">
                                <a:moveTo>
                                  <a:pt x="3366" y="0"/>
                                </a:moveTo>
                                <a:cubicBezTo>
                                  <a:pt x="30163" y="0"/>
                                  <a:pt x="53785" y="3556"/>
                                  <a:pt x="74232" y="10668"/>
                                </a:cubicBezTo>
                                <a:cubicBezTo>
                                  <a:pt x="94679" y="17780"/>
                                  <a:pt x="111824" y="28702"/>
                                  <a:pt x="125540" y="43434"/>
                                </a:cubicBezTo>
                                <a:cubicBezTo>
                                  <a:pt x="139383" y="58166"/>
                                  <a:pt x="149670" y="76835"/>
                                  <a:pt x="156655" y="99314"/>
                                </a:cubicBezTo>
                                <a:cubicBezTo>
                                  <a:pt x="163767" y="121793"/>
                                  <a:pt x="167196" y="148336"/>
                                  <a:pt x="167196" y="178943"/>
                                </a:cubicBezTo>
                                <a:cubicBezTo>
                                  <a:pt x="167196" y="208280"/>
                                  <a:pt x="163640" y="234442"/>
                                  <a:pt x="156274" y="257556"/>
                                </a:cubicBezTo>
                                <a:cubicBezTo>
                                  <a:pt x="149035" y="280670"/>
                                  <a:pt x="138240" y="300355"/>
                                  <a:pt x="123762" y="316484"/>
                                </a:cubicBezTo>
                                <a:cubicBezTo>
                                  <a:pt x="109411" y="332613"/>
                                  <a:pt x="91631" y="344805"/>
                                  <a:pt x="70422" y="353314"/>
                                </a:cubicBezTo>
                                <a:cubicBezTo>
                                  <a:pt x="59817" y="357569"/>
                                  <a:pt x="48387" y="360744"/>
                                  <a:pt x="36116" y="362855"/>
                                </a:cubicBezTo>
                                <a:lnTo>
                                  <a:pt x="0" y="365754"/>
                                </a:lnTo>
                                <a:lnTo>
                                  <a:pt x="0" y="306610"/>
                                </a:lnTo>
                                <a:lnTo>
                                  <a:pt x="23337" y="304292"/>
                                </a:lnTo>
                                <a:cubicBezTo>
                                  <a:pt x="30703" y="302673"/>
                                  <a:pt x="37338" y="300228"/>
                                  <a:pt x="43244" y="296926"/>
                                </a:cubicBezTo>
                                <a:cubicBezTo>
                                  <a:pt x="55055" y="290322"/>
                                  <a:pt x="64580" y="281432"/>
                                  <a:pt x="71946" y="270129"/>
                                </a:cubicBezTo>
                                <a:cubicBezTo>
                                  <a:pt x="79185" y="258826"/>
                                  <a:pt x="84392" y="245745"/>
                                  <a:pt x="87313" y="230632"/>
                                </a:cubicBezTo>
                                <a:cubicBezTo>
                                  <a:pt x="90361" y="215646"/>
                                  <a:pt x="91885" y="199644"/>
                                  <a:pt x="91885" y="182753"/>
                                </a:cubicBezTo>
                                <a:cubicBezTo>
                                  <a:pt x="91885" y="164211"/>
                                  <a:pt x="90361" y="147320"/>
                                  <a:pt x="87440" y="132080"/>
                                </a:cubicBezTo>
                                <a:cubicBezTo>
                                  <a:pt x="84519" y="116840"/>
                                  <a:pt x="79566" y="103886"/>
                                  <a:pt x="72581" y="93091"/>
                                </a:cubicBezTo>
                                <a:cubicBezTo>
                                  <a:pt x="65596" y="82169"/>
                                  <a:pt x="56198" y="73787"/>
                                  <a:pt x="44641" y="67945"/>
                                </a:cubicBezTo>
                                <a:cubicBezTo>
                                  <a:pt x="32957" y="61976"/>
                                  <a:pt x="18352" y="59055"/>
                                  <a:pt x="953" y="59055"/>
                                </a:cubicBezTo>
                                <a:lnTo>
                                  <a:pt x="0" y="59152"/>
                                </a:lnTo>
                                <a:lnTo>
                                  <a:pt x="0" y="276"/>
                                </a:lnTo>
                                <a:lnTo>
                                  <a:pt x="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76120"/>
                            <a:ext cx="147960" cy="2145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48146" h="348985">
                                <a:moveTo>
                                  <a:pt x="0" y="0"/>
                                </a:moveTo>
                                <a:lnTo>
                                  <a:pt x="10176" y="644"/>
                                </a:lnTo>
                                <a:cubicBezTo>
                                  <a:pt x="23527" y="2486"/>
                                  <a:pt x="35687" y="5248"/>
                                  <a:pt x="46672" y="8931"/>
                                </a:cubicBezTo>
                                <a:cubicBezTo>
                                  <a:pt x="68643" y="16297"/>
                                  <a:pt x="87059" y="27219"/>
                                  <a:pt x="102172" y="41697"/>
                                </a:cubicBezTo>
                                <a:cubicBezTo>
                                  <a:pt x="117158" y="56175"/>
                                  <a:pt x="128588" y="74082"/>
                                  <a:pt x="136334" y="95418"/>
                                </a:cubicBezTo>
                                <a:cubicBezTo>
                                  <a:pt x="144209" y="116627"/>
                                  <a:pt x="148146" y="141392"/>
                                  <a:pt x="148146" y="169332"/>
                                </a:cubicBezTo>
                                <a:cubicBezTo>
                                  <a:pt x="148146" y="201844"/>
                                  <a:pt x="143954" y="229530"/>
                                  <a:pt x="135446" y="252517"/>
                                </a:cubicBezTo>
                                <a:cubicBezTo>
                                  <a:pt x="126936" y="275504"/>
                                  <a:pt x="114872" y="294427"/>
                                  <a:pt x="98997" y="308905"/>
                                </a:cubicBezTo>
                                <a:cubicBezTo>
                                  <a:pt x="83122" y="323510"/>
                                  <a:pt x="63817" y="334178"/>
                                  <a:pt x="41211" y="341036"/>
                                </a:cubicBezTo>
                                <a:cubicBezTo>
                                  <a:pt x="29909" y="344465"/>
                                  <a:pt x="17494" y="347037"/>
                                  <a:pt x="3985" y="348751"/>
                                </a:cubicBezTo>
                                <a:lnTo>
                                  <a:pt x="0" y="348985"/>
                                </a:lnTo>
                                <a:lnTo>
                                  <a:pt x="0" y="288838"/>
                                </a:lnTo>
                                <a:lnTo>
                                  <a:pt x="13272" y="286807"/>
                                </a:lnTo>
                                <a:cubicBezTo>
                                  <a:pt x="26734" y="281727"/>
                                  <a:pt x="37909" y="273980"/>
                                  <a:pt x="46927" y="263693"/>
                                </a:cubicBezTo>
                                <a:cubicBezTo>
                                  <a:pt x="55943" y="253406"/>
                                  <a:pt x="62674" y="240706"/>
                                  <a:pt x="67120" y="225339"/>
                                </a:cubicBezTo>
                                <a:cubicBezTo>
                                  <a:pt x="71565" y="210099"/>
                                  <a:pt x="73851" y="192192"/>
                                  <a:pt x="73851" y="171872"/>
                                </a:cubicBezTo>
                                <a:cubicBezTo>
                                  <a:pt x="73851" y="155108"/>
                                  <a:pt x="71946" y="139487"/>
                                  <a:pt x="68009" y="125136"/>
                                </a:cubicBezTo>
                                <a:cubicBezTo>
                                  <a:pt x="64072" y="110785"/>
                                  <a:pt x="57722" y="98339"/>
                                  <a:pt x="49085" y="87671"/>
                                </a:cubicBezTo>
                                <a:cubicBezTo>
                                  <a:pt x="40449" y="77130"/>
                                  <a:pt x="29401" y="68875"/>
                                  <a:pt x="15811" y="63033"/>
                                </a:cubicBezTo>
                                <a:lnTo>
                                  <a:pt x="0" y="58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75040"/>
                            <a:ext cx="120600" cy="21852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20777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lnTo>
                                  <a:pt x="120777" y="177"/>
                                </a:lnTo>
                                <a:lnTo>
                                  <a:pt x="120777" y="55636"/>
                                </a:lnTo>
                                <a:lnTo>
                                  <a:pt x="104013" y="54864"/>
                                </a:lnTo>
                                <a:lnTo>
                                  <a:pt x="71882" y="54864"/>
                                </a:lnTo>
                                <a:lnTo>
                                  <a:pt x="71882" y="155067"/>
                                </a:lnTo>
                                <a:lnTo>
                                  <a:pt x="108458" y="155067"/>
                                </a:lnTo>
                                <a:lnTo>
                                  <a:pt x="120777" y="153374"/>
                                </a:lnTo>
                                <a:lnTo>
                                  <a:pt x="120777" y="216791"/>
                                </a:lnTo>
                                <a:lnTo>
                                  <a:pt x="114427" y="212471"/>
                                </a:ln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275040"/>
                            <a:ext cx="141120" cy="2178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41478" h="354788">
                                <a:moveTo>
                                  <a:pt x="0" y="0"/>
                                </a:moveTo>
                                <a:lnTo>
                                  <a:pt x="14986" y="331"/>
                                </a:lnTo>
                                <a:cubicBezTo>
                                  <a:pt x="20955" y="712"/>
                                  <a:pt x="26416" y="1220"/>
                                  <a:pt x="31369" y="1728"/>
                                </a:cubicBezTo>
                                <a:cubicBezTo>
                                  <a:pt x="45593" y="3760"/>
                                  <a:pt x="58293" y="7189"/>
                                  <a:pt x="69723" y="12142"/>
                                </a:cubicBezTo>
                                <a:cubicBezTo>
                                  <a:pt x="81153" y="16968"/>
                                  <a:pt x="90805" y="23445"/>
                                  <a:pt x="98679" y="31319"/>
                                </a:cubicBezTo>
                                <a:cubicBezTo>
                                  <a:pt x="106553" y="39320"/>
                                  <a:pt x="112649" y="48591"/>
                                  <a:pt x="116840" y="59513"/>
                                </a:cubicBezTo>
                                <a:cubicBezTo>
                                  <a:pt x="121031" y="70308"/>
                                  <a:pt x="123063" y="82754"/>
                                  <a:pt x="123063" y="96724"/>
                                </a:cubicBezTo>
                                <a:cubicBezTo>
                                  <a:pt x="123063" y="108535"/>
                                  <a:pt x="121666" y="119330"/>
                                  <a:pt x="118618" y="129109"/>
                                </a:cubicBezTo>
                                <a:cubicBezTo>
                                  <a:pt x="115570" y="138888"/>
                                  <a:pt x="111252" y="147524"/>
                                  <a:pt x="105410" y="155144"/>
                                </a:cubicBezTo>
                                <a:cubicBezTo>
                                  <a:pt x="99568" y="162891"/>
                                  <a:pt x="92329" y="169495"/>
                                  <a:pt x="83820" y="175083"/>
                                </a:cubicBezTo>
                                <a:cubicBezTo>
                                  <a:pt x="75184" y="180798"/>
                                  <a:pt x="65532" y="185370"/>
                                  <a:pt x="54610" y="188799"/>
                                </a:cubicBezTo>
                                <a:cubicBezTo>
                                  <a:pt x="59817" y="191339"/>
                                  <a:pt x="64770" y="194387"/>
                                  <a:pt x="69469" y="198070"/>
                                </a:cubicBezTo>
                                <a:cubicBezTo>
                                  <a:pt x="74168" y="201753"/>
                                  <a:pt x="78486" y="206198"/>
                                  <a:pt x="82550" y="211278"/>
                                </a:cubicBezTo>
                                <a:cubicBezTo>
                                  <a:pt x="86614" y="216485"/>
                                  <a:pt x="90551" y="222454"/>
                                  <a:pt x="94234" y="229058"/>
                                </a:cubicBezTo>
                                <a:cubicBezTo>
                                  <a:pt x="97790" y="235662"/>
                                  <a:pt x="101346" y="243282"/>
                                  <a:pt x="104775" y="251664"/>
                                </a:cubicBezTo>
                                <a:lnTo>
                                  <a:pt x="134620" y="321260"/>
                                </a:lnTo>
                                <a:cubicBezTo>
                                  <a:pt x="137287" y="328118"/>
                                  <a:pt x="139192" y="333198"/>
                                  <a:pt x="140081" y="336373"/>
                                </a:cubicBezTo>
                                <a:cubicBezTo>
                                  <a:pt x="140970" y="339548"/>
                                  <a:pt x="141478" y="342088"/>
                                  <a:pt x="141478" y="343866"/>
                                </a:cubicBezTo>
                                <a:cubicBezTo>
                                  <a:pt x="141478" y="345898"/>
                                  <a:pt x="141097" y="347549"/>
                                  <a:pt x="140335" y="348946"/>
                                </a:cubicBezTo>
                                <a:cubicBezTo>
                                  <a:pt x="139573" y="350343"/>
                                  <a:pt x="137922" y="351486"/>
                                  <a:pt x="135128" y="352375"/>
                                </a:cubicBezTo>
                                <a:cubicBezTo>
                                  <a:pt x="132461" y="353264"/>
                                  <a:pt x="128397" y="353899"/>
                                  <a:pt x="123063" y="354280"/>
                                </a:cubicBezTo>
                                <a:cubicBezTo>
                                  <a:pt x="117856" y="354661"/>
                                  <a:pt x="110617" y="354788"/>
                                  <a:pt x="101600" y="354788"/>
                                </a:cubicBezTo>
                                <a:cubicBezTo>
                                  <a:pt x="93853" y="354788"/>
                                  <a:pt x="87757" y="354661"/>
                                  <a:pt x="83312" y="354280"/>
                                </a:cubicBezTo>
                                <a:cubicBezTo>
                                  <a:pt x="78740" y="353899"/>
                                  <a:pt x="75057" y="353264"/>
                                  <a:pt x="72517" y="352248"/>
                                </a:cubicBezTo>
                                <a:cubicBezTo>
                                  <a:pt x="69850" y="351232"/>
                                  <a:pt x="67945" y="349962"/>
                                  <a:pt x="66929" y="348438"/>
                                </a:cubicBezTo>
                                <a:cubicBezTo>
                                  <a:pt x="65786" y="346914"/>
                                  <a:pt x="64897" y="345009"/>
                                  <a:pt x="64135" y="342850"/>
                                </a:cubicBezTo>
                                <a:lnTo>
                                  <a:pt x="32512" y="263856"/>
                                </a:lnTo>
                                <a:cubicBezTo>
                                  <a:pt x="28575" y="254966"/>
                                  <a:pt x="24892" y="247092"/>
                                  <a:pt x="21209" y="240107"/>
                                </a:cubicBezTo>
                                <a:cubicBezTo>
                                  <a:pt x="17653" y="233249"/>
                                  <a:pt x="13589" y="227407"/>
                                  <a:pt x="9144" y="222835"/>
                                </a:cubicBezTo>
                                <a:lnTo>
                                  <a:pt x="0" y="216614"/>
                                </a:lnTo>
                                <a:lnTo>
                                  <a:pt x="0" y="153197"/>
                                </a:lnTo>
                                <a:lnTo>
                                  <a:pt x="14478" y="151207"/>
                                </a:lnTo>
                                <a:cubicBezTo>
                                  <a:pt x="22098" y="148794"/>
                                  <a:pt x="28448" y="145365"/>
                                  <a:pt x="33528" y="140920"/>
                                </a:cubicBezTo>
                                <a:cubicBezTo>
                                  <a:pt x="38608" y="136348"/>
                                  <a:pt x="42418" y="131141"/>
                                  <a:pt x="44958" y="124918"/>
                                </a:cubicBezTo>
                                <a:cubicBezTo>
                                  <a:pt x="47625" y="118695"/>
                                  <a:pt x="48895" y="111837"/>
                                  <a:pt x="48895" y="104090"/>
                                </a:cubicBezTo>
                                <a:cubicBezTo>
                                  <a:pt x="48895" y="92533"/>
                                  <a:pt x="46228" y="82627"/>
                                  <a:pt x="40894" y="74626"/>
                                </a:cubicBezTo>
                                <a:cubicBezTo>
                                  <a:pt x="35687" y="66625"/>
                                  <a:pt x="27051" y="61037"/>
                                  <a:pt x="14986" y="57735"/>
                                </a:cubicBezTo>
                                <a:cubicBezTo>
                                  <a:pt x="11303" y="56846"/>
                                  <a:pt x="7239" y="56084"/>
                                  <a:pt x="2540" y="55576"/>
                                </a:cubicBezTo>
                                <a:lnTo>
                                  <a:pt x="0" y="554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275040"/>
                            <a:ext cx="411480" cy="21852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411861" h="354965">
                                <a:moveTo>
                                  <a:pt x="27051" y="0"/>
                                </a:moveTo>
                                <a:lnTo>
                                  <a:pt x="74041" y="0"/>
                                </a:lnTo>
                                <a:cubicBezTo>
                                  <a:pt x="82423" y="0"/>
                                  <a:pt x="89662" y="635"/>
                                  <a:pt x="95631" y="2032"/>
                                </a:cubicBezTo>
                                <a:cubicBezTo>
                                  <a:pt x="101600" y="3429"/>
                                  <a:pt x="106807" y="5715"/>
                                  <a:pt x="111125" y="8890"/>
                                </a:cubicBezTo>
                                <a:cubicBezTo>
                                  <a:pt x="115570" y="12065"/>
                                  <a:pt x="119126" y="16256"/>
                                  <a:pt x="122047" y="21463"/>
                                </a:cubicBezTo>
                                <a:cubicBezTo>
                                  <a:pt x="124968" y="26670"/>
                                  <a:pt x="127508" y="33020"/>
                                  <a:pt x="129794" y="40640"/>
                                </a:cubicBezTo>
                                <a:lnTo>
                                  <a:pt x="206248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512" y="41275"/>
                                </a:lnTo>
                                <a:cubicBezTo>
                                  <a:pt x="288925" y="33528"/>
                                  <a:pt x="291465" y="27178"/>
                                  <a:pt x="294259" y="21844"/>
                                </a:cubicBezTo>
                                <a:cubicBezTo>
                                  <a:pt x="297053" y="16510"/>
                                  <a:pt x="300355" y="12319"/>
                                  <a:pt x="304165" y="9017"/>
                                </a:cubicBezTo>
                                <a:cubicBezTo>
                                  <a:pt x="307848" y="5715"/>
                                  <a:pt x="312293" y="3429"/>
                                  <a:pt x="317373" y="2032"/>
                                </a:cubicBezTo>
                                <a:cubicBezTo>
                                  <a:pt x="322453" y="635"/>
                                  <a:pt x="328422" y="0"/>
                                  <a:pt x="335153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366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5080"/>
                                  <a:pt x="404876" y="7493"/>
                                </a:cubicBezTo>
                                <a:cubicBezTo>
                                  <a:pt x="407162" y="9906"/>
                                  <a:pt x="408940" y="12954"/>
                                  <a:pt x="410084" y="16510"/>
                                </a:cubicBezTo>
                                <a:cubicBezTo>
                                  <a:pt x="411226" y="20066"/>
                                  <a:pt x="411861" y="24130"/>
                                  <a:pt x="411861" y="28702"/>
                                </a:cubicBezTo>
                                <a:lnTo>
                                  <a:pt x="411861" y="343535"/>
                                </a:lnTo>
                                <a:cubicBezTo>
                                  <a:pt x="411861" y="345313"/>
                                  <a:pt x="411353" y="346964"/>
                                  <a:pt x="410337" y="348488"/>
                                </a:cubicBezTo>
                                <a:cubicBezTo>
                                  <a:pt x="409322" y="349885"/>
                                  <a:pt x="407543" y="351155"/>
                                  <a:pt x="404876" y="352044"/>
                                </a:cubicBezTo>
                                <a:cubicBezTo>
                                  <a:pt x="402209" y="352933"/>
                                  <a:pt x="398780" y="353695"/>
                                  <a:pt x="394335" y="354203"/>
                                </a:cubicBezTo>
                                <a:cubicBezTo>
                                  <a:pt x="390017" y="354711"/>
                                  <a:pt x="384429" y="354965"/>
                                  <a:pt x="377698" y="354965"/>
                                </a:cubicBezTo>
                                <a:cubicBezTo>
                                  <a:pt x="371222" y="354965"/>
                                  <a:pt x="365760" y="354711"/>
                                  <a:pt x="361315" y="354203"/>
                                </a:cubicBezTo>
                                <a:cubicBezTo>
                                  <a:pt x="356997" y="353695"/>
                                  <a:pt x="353568" y="352933"/>
                                  <a:pt x="350901" y="352044"/>
                                </a:cubicBezTo>
                                <a:cubicBezTo>
                                  <a:pt x="348361" y="351155"/>
                                  <a:pt x="346583" y="349885"/>
                                  <a:pt x="345440" y="348488"/>
                                </a:cubicBezTo>
                                <a:cubicBezTo>
                                  <a:pt x="344424" y="346964"/>
                                  <a:pt x="343916" y="345313"/>
                                  <a:pt x="343916" y="343535"/>
                                </a:cubicBezTo>
                                <a:lnTo>
                                  <a:pt x="343916" y="56007"/>
                                </a:lnTo>
                                <a:lnTo>
                                  <a:pt x="343281" y="56007"/>
                                </a:lnTo>
                                <a:lnTo>
                                  <a:pt x="240919" y="343281"/>
                                </a:lnTo>
                                <a:cubicBezTo>
                                  <a:pt x="240157" y="345694"/>
                                  <a:pt x="239014" y="347599"/>
                                  <a:pt x="237363" y="349123"/>
                                </a:cubicBezTo>
                                <a:cubicBezTo>
                                  <a:pt x="235712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838" y="353695"/>
                                  <a:pt x="224282" y="354330"/>
                                  <a:pt x="219837" y="354584"/>
                                </a:cubicBezTo>
                                <a:cubicBezTo>
                                  <a:pt x="215519" y="354838"/>
                                  <a:pt x="210185" y="354965"/>
                                  <a:pt x="204089" y="354965"/>
                                </a:cubicBezTo>
                                <a:cubicBezTo>
                                  <a:pt x="197866" y="354965"/>
                                  <a:pt x="192532" y="354838"/>
                                  <a:pt x="188214" y="354330"/>
                                </a:cubicBezTo>
                                <a:cubicBezTo>
                                  <a:pt x="183769" y="353822"/>
                                  <a:pt x="180213" y="353187"/>
                                  <a:pt x="177419" y="352171"/>
                                </a:cubicBezTo>
                                <a:cubicBezTo>
                                  <a:pt x="174625" y="351155"/>
                                  <a:pt x="172339" y="349885"/>
                                  <a:pt x="170688" y="348488"/>
                                </a:cubicBezTo>
                                <a:cubicBezTo>
                                  <a:pt x="169037" y="346964"/>
                                  <a:pt x="168021" y="345313"/>
                                  <a:pt x="167386" y="343281"/>
                                </a:cubicBezTo>
                                <a:lnTo>
                                  <a:pt x="68580" y="56007"/>
                                </a:lnTo>
                                <a:lnTo>
                                  <a:pt x="68072" y="56007"/>
                                </a:lnTo>
                                <a:lnTo>
                                  <a:pt x="68072" y="343535"/>
                                </a:lnTo>
                                <a:cubicBezTo>
                                  <a:pt x="68072" y="345313"/>
                                  <a:pt x="67564" y="346964"/>
                                  <a:pt x="66548" y="348488"/>
                                </a:cubicBezTo>
                                <a:cubicBezTo>
                                  <a:pt x="65532" y="349885"/>
                                  <a:pt x="63627" y="351155"/>
                                  <a:pt x="60960" y="352044"/>
                                </a:cubicBezTo>
                                <a:cubicBezTo>
                                  <a:pt x="58166" y="352933"/>
                                  <a:pt x="54737" y="353695"/>
                                  <a:pt x="50419" y="354203"/>
                                </a:cubicBezTo>
                                <a:cubicBezTo>
                                  <a:pt x="46101" y="354711"/>
                                  <a:pt x="40640" y="354965"/>
                                  <a:pt x="33909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526" y="354203"/>
                                </a:cubicBezTo>
                                <a:cubicBezTo>
                                  <a:pt x="13081" y="353695"/>
                                  <a:pt x="9652" y="352933"/>
                                  <a:pt x="6985" y="352044"/>
                                </a:cubicBezTo>
                                <a:cubicBezTo>
                                  <a:pt x="4318" y="351155"/>
                                  <a:pt x="2540" y="349885"/>
                                  <a:pt x="1524" y="348488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702"/>
                                </a:lnTo>
                                <a:cubicBezTo>
                                  <a:pt x="0" y="19431"/>
                                  <a:pt x="2540" y="12319"/>
                                  <a:pt x="7366" y="7366"/>
                                </a:cubicBezTo>
                                <a:cubicBezTo>
                                  <a:pt x="12319" y="2413"/>
                                  <a:pt x="18923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2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4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2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7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2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2" y="9652"/>
                                  <a:pt x="288672" y="11430"/>
                                </a:cubicBezTo>
                                <a:lnTo>
                                  <a:pt x="288672" y="223393"/>
                                </a:lnTo>
                                <a:cubicBezTo>
                                  <a:pt x="288672" y="245110"/>
                                  <a:pt x="285497" y="264414"/>
                                  <a:pt x="279147" y="281559"/>
                                </a:cubicBezTo>
                                <a:cubicBezTo>
                                  <a:pt x="272797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4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09240"/>
                            <a:ext cx="147240" cy="147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47701" h="240284">
                                <a:moveTo>
                                  <a:pt x="0" y="0"/>
                                </a:moveTo>
                                <a:lnTo>
                                  <a:pt x="0" y="240284"/>
                                </a:lnTo>
                                <a:lnTo>
                                  <a:pt x="37338" y="240284"/>
                                </a:lnTo>
                                <a:cubicBezTo>
                                  <a:pt x="57023" y="240284"/>
                                  <a:pt x="73533" y="237744"/>
                                  <a:pt x="87122" y="232664"/>
                                </a:cubicBezTo>
                                <a:cubicBezTo>
                                  <a:pt x="100584" y="227584"/>
                                  <a:pt x="111760" y="219837"/>
                                  <a:pt x="120777" y="209550"/>
                                </a:cubicBezTo>
                                <a:cubicBezTo>
                                  <a:pt x="129794" y="199263"/>
                                  <a:pt x="136525" y="186563"/>
                                  <a:pt x="140970" y="171196"/>
                                </a:cubicBezTo>
                                <a:cubicBezTo>
                                  <a:pt x="145415" y="155956"/>
                                  <a:pt x="147701" y="138049"/>
                                  <a:pt x="147701" y="117729"/>
                                </a:cubicBezTo>
                                <a:cubicBezTo>
                                  <a:pt x="147701" y="100965"/>
                                  <a:pt x="145796" y="85344"/>
                                  <a:pt x="141859" y="70993"/>
                                </a:cubicBezTo>
                                <a:cubicBezTo>
                                  <a:pt x="137922" y="56642"/>
                                  <a:pt x="131572" y="44196"/>
                                  <a:pt x="122936" y="33528"/>
                                </a:cubicBezTo>
                                <a:cubicBezTo>
                                  <a:pt x="114300" y="22987"/>
                                  <a:pt x="103251" y="14732"/>
                                  <a:pt x="89662" y="8890"/>
                                </a:cubicBezTo>
                                <a:cubicBezTo>
                                  <a:pt x="76073" y="2921"/>
                                  <a:pt x="58293" y="0"/>
                                  <a:pt x="3632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8520"/>
                            <a:ext cx="94680" cy="7380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94996" h="119888">
                                <a:moveTo>
                                  <a:pt x="0" y="0"/>
                                </a:moveTo>
                                <a:lnTo>
                                  <a:pt x="0" y="119888"/>
                                </a:lnTo>
                                <a:lnTo>
                                  <a:pt x="32258" y="119888"/>
                                </a:lnTo>
                                <a:cubicBezTo>
                                  <a:pt x="43688" y="119888"/>
                                  <a:pt x="53213" y="118364"/>
                                  <a:pt x="60960" y="115316"/>
                                </a:cubicBezTo>
                                <a:cubicBezTo>
                                  <a:pt x="68707" y="112268"/>
                                  <a:pt x="75057" y="107823"/>
                                  <a:pt x="80010" y="102362"/>
                                </a:cubicBezTo>
                                <a:cubicBezTo>
                                  <a:pt x="84963" y="96774"/>
                                  <a:pt x="88646" y="90170"/>
                                  <a:pt x="91186" y="82423"/>
                                </a:cubicBezTo>
                                <a:cubicBezTo>
                                  <a:pt x="93726" y="74676"/>
                                  <a:pt x="94996" y="66294"/>
                                  <a:pt x="94996" y="57150"/>
                                </a:cubicBezTo>
                                <a:cubicBezTo>
                                  <a:pt x="94996" y="44704"/>
                                  <a:pt x="92837" y="34544"/>
                                  <a:pt x="88392" y="26543"/>
                                </a:cubicBezTo>
                                <a:cubicBezTo>
                                  <a:pt x="84074" y="18542"/>
                                  <a:pt x="78740" y="12573"/>
                                  <a:pt x="72390" y="8763"/>
                                </a:cubicBezTo>
                                <a:cubicBezTo>
                                  <a:pt x="65913" y="4953"/>
                                  <a:pt x="59309" y="2540"/>
                                  <a:pt x="52324" y="1524"/>
                                </a:cubicBezTo>
                                <a:cubicBezTo>
                                  <a:pt x="45212" y="508"/>
                                  <a:pt x="37973" y="0"/>
                                  <a:pt x="3060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08520"/>
                            <a:ext cx="97920" cy="615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00203">
                                <a:moveTo>
                                  <a:pt x="0" y="0"/>
                                </a:moveTo>
                                <a:lnTo>
                                  <a:pt x="0" y="100203"/>
                                </a:lnTo>
                                <a:lnTo>
                                  <a:pt x="36576" y="100203"/>
                                </a:lnTo>
                                <a:cubicBezTo>
                                  <a:pt x="46736" y="100203"/>
                                  <a:pt x="55626" y="99060"/>
                                  <a:pt x="63373" y="96520"/>
                                </a:cubicBezTo>
                                <a:cubicBezTo>
                                  <a:pt x="70993" y="94107"/>
                                  <a:pt x="77343" y="90678"/>
                                  <a:pt x="82423" y="86233"/>
                                </a:cubicBezTo>
                                <a:cubicBezTo>
                                  <a:pt x="87503" y="81661"/>
                                  <a:pt x="91313" y="76454"/>
                                  <a:pt x="93853" y="70231"/>
                                </a:cubicBezTo>
                                <a:cubicBezTo>
                                  <a:pt x="96520" y="64008"/>
                                  <a:pt x="97790" y="57150"/>
                                  <a:pt x="97790" y="49403"/>
                                </a:cubicBezTo>
                                <a:cubicBezTo>
                                  <a:pt x="97790" y="37846"/>
                                  <a:pt x="95123" y="27940"/>
                                  <a:pt x="89789" y="19939"/>
                                </a:cubicBezTo>
                                <a:cubicBezTo>
                                  <a:pt x="84582" y="11938"/>
                                  <a:pt x="75946" y="6350"/>
                                  <a:pt x="63881" y="3048"/>
                                </a:cubicBezTo>
                                <a:cubicBezTo>
                                  <a:pt x="60198" y="2159"/>
                                  <a:pt x="56134" y="1397"/>
                                  <a:pt x="51435" y="889"/>
                                </a:cubicBezTo>
                                <a:cubicBezTo>
                                  <a:pt x="46863" y="254"/>
                                  <a:pt x="40386" y="0"/>
                                  <a:pt x="3213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08520"/>
                            <a:ext cx="97920" cy="615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00203">
                                <a:moveTo>
                                  <a:pt x="0" y="0"/>
                                </a:moveTo>
                                <a:lnTo>
                                  <a:pt x="0" y="100203"/>
                                </a:lnTo>
                                <a:lnTo>
                                  <a:pt x="36576" y="100203"/>
                                </a:lnTo>
                                <a:cubicBezTo>
                                  <a:pt x="46736" y="100203"/>
                                  <a:pt x="55626" y="99060"/>
                                  <a:pt x="63373" y="96520"/>
                                </a:cubicBezTo>
                                <a:cubicBezTo>
                                  <a:pt x="70993" y="94107"/>
                                  <a:pt x="77343" y="90678"/>
                                  <a:pt x="82423" y="86233"/>
                                </a:cubicBezTo>
                                <a:cubicBezTo>
                                  <a:pt x="87503" y="81661"/>
                                  <a:pt x="91313" y="76454"/>
                                  <a:pt x="93853" y="70231"/>
                                </a:cubicBezTo>
                                <a:cubicBezTo>
                                  <a:pt x="96520" y="64008"/>
                                  <a:pt x="97790" y="57150"/>
                                  <a:pt x="97790" y="49403"/>
                                </a:cubicBezTo>
                                <a:cubicBezTo>
                                  <a:pt x="97790" y="37846"/>
                                  <a:pt x="95123" y="27940"/>
                                  <a:pt x="89789" y="19939"/>
                                </a:cubicBezTo>
                                <a:cubicBezTo>
                                  <a:pt x="84582" y="11938"/>
                                  <a:pt x="75946" y="6350"/>
                                  <a:pt x="63881" y="3048"/>
                                </a:cubicBezTo>
                                <a:cubicBezTo>
                                  <a:pt x="60198" y="2159"/>
                                  <a:pt x="56134" y="1397"/>
                                  <a:pt x="51435" y="889"/>
                                </a:cubicBezTo>
                                <a:cubicBezTo>
                                  <a:pt x="46863" y="254"/>
                                  <a:pt x="40386" y="0"/>
                                  <a:pt x="3225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07440"/>
                            <a:ext cx="183600" cy="1522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83769" h="247650">
                                <a:moveTo>
                                  <a:pt x="92837" y="0"/>
                                </a:moveTo>
                                <a:cubicBezTo>
                                  <a:pt x="75184" y="0"/>
                                  <a:pt x="60325" y="3302"/>
                                  <a:pt x="48514" y="9906"/>
                                </a:cubicBezTo>
                                <a:cubicBezTo>
                                  <a:pt x="36703" y="16637"/>
                                  <a:pt x="27178" y="25527"/>
                                  <a:pt x="19939" y="36576"/>
                                </a:cubicBezTo>
                                <a:cubicBezTo>
                                  <a:pt x="12573" y="47752"/>
                                  <a:pt x="7493" y="60706"/>
                                  <a:pt x="4445" y="75565"/>
                                </a:cubicBezTo>
                                <a:cubicBezTo>
                                  <a:pt x="1397" y="90297"/>
                                  <a:pt x="0" y="106045"/>
                                  <a:pt x="0" y="122555"/>
                                </a:cubicBezTo>
                                <a:cubicBezTo>
                                  <a:pt x="0" y="141859"/>
                                  <a:pt x="1397" y="159258"/>
                                  <a:pt x="4318" y="174625"/>
                                </a:cubicBezTo>
                                <a:cubicBezTo>
                                  <a:pt x="7239" y="189992"/>
                                  <a:pt x="12192" y="203200"/>
                                  <a:pt x="19050" y="214122"/>
                                </a:cubicBezTo>
                                <a:cubicBezTo>
                                  <a:pt x="26035" y="225044"/>
                                  <a:pt x="35306" y="233299"/>
                                  <a:pt x="46863" y="239141"/>
                                </a:cubicBezTo>
                                <a:cubicBezTo>
                                  <a:pt x="58547" y="244856"/>
                                  <a:pt x="73279" y="247650"/>
                                  <a:pt x="90932" y="247650"/>
                                </a:cubicBezTo>
                                <a:cubicBezTo>
                                  <a:pt x="108585" y="247650"/>
                                  <a:pt x="123317" y="244475"/>
                                  <a:pt x="135128" y="237871"/>
                                </a:cubicBezTo>
                                <a:cubicBezTo>
                                  <a:pt x="146939" y="231267"/>
                                  <a:pt x="156464" y="222377"/>
                                  <a:pt x="163830" y="211074"/>
                                </a:cubicBezTo>
                                <a:cubicBezTo>
                                  <a:pt x="171069" y="199771"/>
                                  <a:pt x="176276" y="186690"/>
                                  <a:pt x="179197" y="171577"/>
                                </a:cubicBezTo>
                                <a:cubicBezTo>
                                  <a:pt x="182245" y="156591"/>
                                  <a:pt x="183769" y="140589"/>
                                  <a:pt x="183769" y="123698"/>
                                </a:cubicBezTo>
                                <a:cubicBezTo>
                                  <a:pt x="183769" y="105156"/>
                                  <a:pt x="182245" y="88265"/>
                                  <a:pt x="179324" y="73025"/>
                                </a:cubicBezTo>
                                <a:cubicBezTo>
                                  <a:pt x="176403" y="57785"/>
                                  <a:pt x="171450" y="44831"/>
                                  <a:pt x="164465" y="34036"/>
                                </a:cubicBezTo>
                                <a:cubicBezTo>
                                  <a:pt x="157480" y="23114"/>
                                  <a:pt x="148082" y="14732"/>
                                  <a:pt x="136525" y="8890"/>
                                </a:cubicBezTo>
                                <a:cubicBezTo>
                                  <a:pt x="124841" y="2921"/>
                                  <a:pt x="110236" y="0"/>
                                  <a:pt x="928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275040"/>
                            <a:ext cx="411480" cy="21852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411861" h="354965">
                                <a:moveTo>
                                  <a:pt x="27051" y="0"/>
                                </a:moveTo>
                                <a:lnTo>
                                  <a:pt x="74041" y="0"/>
                                </a:lnTo>
                                <a:cubicBezTo>
                                  <a:pt x="82423" y="0"/>
                                  <a:pt x="89662" y="635"/>
                                  <a:pt x="95631" y="2032"/>
                                </a:cubicBezTo>
                                <a:cubicBezTo>
                                  <a:pt x="101600" y="3429"/>
                                  <a:pt x="106807" y="5715"/>
                                  <a:pt x="111125" y="8890"/>
                                </a:cubicBezTo>
                                <a:cubicBezTo>
                                  <a:pt x="115570" y="12065"/>
                                  <a:pt x="119126" y="16256"/>
                                  <a:pt x="122047" y="21463"/>
                                </a:cubicBezTo>
                                <a:cubicBezTo>
                                  <a:pt x="124968" y="26670"/>
                                  <a:pt x="127508" y="33020"/>
                                  <a:pt x="129794" y="40640"/>
                                </a:cubicBezTo>
                                <a:lnTo>
                                  <a:pt x="206248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512" y="41275"/>
                                </a:lnTo>
                                <a:cubicBezTo>
                                  <a:pt x="288925" y="33528"/>
                                  <a:pt x="291465" y="27178"/>
                                  <a:pt x="294259" y="21844"/>
                                </a:cubicBezTo>
                                <a:cubicBezTo>
                                  <a:pt x="297053" y="16510"/>
                                  <a:pt x="300355" y="12319"/>
                                  <a:pt x="304165" y="9017"/>
                                </a:cubicBezTo>
                                <a:cubicBezTo>
                                  <a:pt x="307848" y="5715"/>
                                  <a:pt x="312293" y="3429"/>
                                  <a:pt x="317373" y="2032"/>
                                </a:cubicBezTo>
                                <a:cubicBezTo>
                                  <a:pt x="322453" y="635"/>
                                  <a:pt x="328422" y="0"/>
                                  <a:pt x="335153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366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5080"/>
                                  <a:pt x="404876" y="7493"/>
                                </a:cubicBezTo>
                                <a:cubicBezTo>
                                  <a:pt x="407162" y="9906"/>
                                  <a:pt x="408940" y="12954"/>
                                  <a:pt x="410084" y="16510"/>
                                </a:cubicBezTo>
                                <a:cubicBezTo>
                                  <a:pt x="411226" y="20066"/>
                                  <a:pt x="411861" y="24130"/>
                                  <a:pt x="411861" y="28702"/>
                                </a:cubicBezTo>
                                <a:lnTo>
                                  <a:pt x="411861" y="343535"/>
                                </a:lnTo>
                                <a:cubicBezTo>
                                  <a:pt x="411861" y="345313"/>
                                  <a:pt x="411353" y="346964"/>
                                  <a:pt x="410337" y="348488"/>
                                </a:cubicBezTo>
                                <a:cubicBezTo>
                                  <a:pt x="409322" y="349885"/>
                                  <a:pt x="407543" y="351155"/>
                                  <a:pt x="404876" y="352044"/>
                                </a:cubicBezTo>
                                <a:cubicBezTo>
                                  <a:pt x="402209" y="352933"/>
                                  <a:pt x="398780" y="353695"/>
                                  <a:pt x="394335" y="354203"/>
                                </a:cubicBezTo>
                                <a:cubicBezTo>
                                  <a:pt x="390017" y="354711"/>
                                  <a:pt x="384429" y="354965"/>
                                  <a:pt x="377698" y="354965"/>
                                </a:cubicBezTo>
                                <a:cubicBezTo>
                                  <a:pt x="371222" y="354965"/>
                                  <a:pt x="365760" y="354711"/>
                                  <a:pt x="361315" y="354203"/>
                                </a:cubicBezTo>
                                <a:cubicBezTo>
                                  <a:pt x="356997" y="353695"/>
                                  <a:pt x="353568" y="352933"/>
                                  <a:pt x="350901" y="352044"/>
                                </a:cubicBezTo>
                                <a:cubicBezTo>
                                  <a:pt x="348361" y="351155"/>
                                  <a:pt x="346583" y="349885"/>
                                  <a:pt x="345440" y="348488"/>
                                </a:cubicBezTo>
                                <a:cubicBezTo>
                                  <a:pt x="344424" y="346964"/>
                                  <a:pt x="343916" y="345313"/>
                                  <a:pt x="343916" y="343535"/>
                                </a:cubicBezTo>
                                <a:lnTo>
                                  <a:pt x="343916" y="56007"/>
                                </a:lnTo>
                                <a:lnTo>
                                  <a:pt x="343281" y="56007"/>
                                </a:lnTo>
                                <a:lnTo>
                                  <a:pt x="240919" y="343281"/>
                                </a:lnTo>
                                <a:cubicBezTo>
                                  <a:pt x="240157" y="345694"/>
                                  <a:pt x="239014" y="347599"/>
                                  <a:pt x="237363" y="349123"/>
                                </a:cubicBezTo>
                                <a:cubicBezTo>
                                  <a:pt x="235712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838" y="353695"/>
                                  <a:pt x="224282" y="354330"/>
                                  <a:pt x="219837" y="354584"/>
                                </a:cubicBezTo>
                                <a:cubicBezTo>
                                  <a:pt x="215519" y="354838"/>
                                  <a:pt x="210185" y="354965"/>
                                  <a:pt x="204089" y="354965"/>
                                </a:cubicBezTo>
                                <a:cubicBezTo>
                                  <a:pt x="197866" y="354965"/>
                                  <a:pt x="192532" y="354838"/>
                                  <a:pt x="188214" y="354330"/>
                                </a:cubicBezTo>
                                <a:cubicBezTo>
                                  <a:pt x="183769" y="353822"/>
                                  <a:pt x="180213" y="353187"/>
                                  <a:pt x="177419" y="352171"/>
                                </a:cubicBezTo>
                                <a:cubicBezTo>
                                  <a:pt x="174625" y="351155"/>
                                  <a:pt x="172339" y="349885"/>
                                  <a:pt x="170688" y="348488"/>
                                </a:cubicBezTo>
                                <a:cubicBezTo>
                                  <a:pt x="169037" y="346964"/>
                                  <a:pt x="168021" y="345313"/>
                                  <a:pt x="167386" y="343281"/>
                                </a:cubicBezTo>
                                <a:lnTo>
                                  <a:pt x="68580" y="56007"/>
                                </a:lnTo>
                                <a:lnTo>
                                  <a:pt x="68072" y="56007"/>
                                </a:lnTo>
                                <a:lnTo>
                                  <a:pt x="68072" y="343535"/>
                                </a:lnTo>
                                <a:cubicBezTo>
                                  <a:pt x="68072" y="345313"/>
                                  <a:pt x="67564" y="346964"/>
                                  <a:pt x="66548" y="348488"/>
                                </a:cubicBezTo>
                                <a:cubicBezTo>
                                  <a:pt x="65532" y="349885"/>
                                  <a:pt x="63627" y="351155"/>
                                  <a:pt x="60960" y="352044"/>
                                </a:cubicBezTo>
                                <a:cubicBezTo>
                                  <a:pt x="58166" y="352933"/>
                                  <a:pt x="54737" y="353695"/>
                                  <a:pt x="50419" y="354203"/>
                                </a:cubicBezTo>
                                <a:cubicBezTo>
                                  <a:pt x="46101" y="354711"/>
                                  <a:pt x="40640" y="354965"/>
                                  <a:pt x="33909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526" y="354203"/>
                                </a:cubicBezTo>
                                <a:cubicBezTo>
                                  <a:pt x="13081" y="353695"/>
                                  <a:pt x="9652" y="352933"/>
                                  <a:pt x="6985" y="352044"/>
                                </a:cubicBezTo>
                                <a:cubicBezTo>
                                  <a:pt x="4318" y="351155"/>
                                  <a:pt x="2540" y="349885"/>
                                  <a:pt x="1524" y="348488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702"/>
                                </a:lnTo>
                                <a:cubicBezTo>
                                  <a:pt x="0" y="19431"/>
                                  <a:pt x="2540" y="12319"/>
                                  <a:pt x="7366" y="7366"/>
                                </a:cubicBezTo>
                                <a:cubicBezTo>
                                  <a:pt x="12319" y="2413"/>
                                  <a:pt x="18923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75040"/>
                            <a:ext cx="262080" cy="21852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62255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cubicBezTo>
                                  <a:pt x="122047" y="0"/>
                                  <a:pt x="129794" y="127"/>
                                  <a:pt x="135763" y="508"/>
                                </a:cubicBezTo>
                                <a:cubicBezTo>
                                  <a:pt x="141732" y="889"/>
                                  <a:pt x="147193" y="1397"/>
                                  <a:pt x="152146" y="1905"/>
                                </a:cubicBezTo>
                                <a:cubicBezTo>
                                  <a:pt x="166370" y="3937"/>
                                  <a:pt x="179070" y="7366"/>
                                  <a:pt x="190500" y="12319"/>
                                </a:cubicBezTo>
                                <a:cubicBezTo>
                                  <a:pt x="201930" y="17145"/>
                                  <a:pt x="211582" y="23622"/>
                                  <a:pt x="219456" y="31496"/>
                                </a:cubicBezTo>
                                <a:cubicBezTo>
                                  <a:pt x="227330" y="39497"/>
                                  <a:pt x="233426" y="48768"/>
                                  <a:pt x="237617" y="59690"/>
                                </a:cubicBezTo>
                                <a:cubicBezTo>
                                  <a:pt x="241808" y="70485"/>
                                  <a:pt x="243840" y="82931"/>
                                  <a:pt x="243840" y="96901"/>
                                </a:cubicBezTo>
                                <a:cubicBezTo>
                                  <a:pt x="243840" y="108712"/>
                                  <a:pt x="242443" y="119507"/>
                                  <a:pt x="239395" y="129286"/>
                                </a:cubicBezTo>
                                <a:cubicBezTo>
                                  <a:pt x="236347" y="139065"/>
                                  <a:pt x="232029" y="147701"/>
                                  <a:pt x="226187" y="155321"/>
                                </a:cubicBezTo>
                                <a:cubicBezTo>
                                  <a:pt x="220345" y="163068"/>
                                  <a:pt x="213106" y="169672"/>
                                  <a:pt x="204597" y="175260"/>
                                </a:cubicBezTo>
                                <a:cubicBezTo>
                                  <a:pt x="195961" y="180975"/>
                                  <a:pt x="186309" y="185547"/>
                                  <a:pt x="175387" y="188976"/>
                                </a:cubicBezTo>
                                <a:cubicBezTo>
                                  <a:pt x="180594" y="191516"/>
                                  <a:pt x="185547" y="194564"/>
                                  <a:pt x="190246" y="198247"/>
                                </a:cubicBezTo>
                                <a:cubicBezTo>
                                  <a:pt x="194945" y="201930"/>
                                  <a:pt x="199263" y="206375"/>
                                  <a:pt x="203327" y="211455"/>
                                </a:cubicBezTo>
                                <a:cubicBezTo>
                                  <a:pt x="207391" y="216662"/>
                                  <a:pt x="211328" y="222631"/>
                                  <a:pt x="215011" y="229235"/>
                                </a:cubicBezTo>
                                <a:cubicBezTo>
                                  <a:pt x="218567" y="235839"/>
                                  <a:pt x="222123" y="243459"/>
                                  <a:pt x="225552" y="251841"/>
                                </a:cubicBezTo>
                                <a:lnTo>
                                  <a:pt x="255397" y="321437"/>
                                </a:lnTo>
                                <a:cubicBezTo>
                                  <a:pt x="258064" y="328295"/>
                                  <a:pt x="259969" y="333375"/>
                                  <a:pt x="260858" y="336550"/>
                                </a:cubicBezTo>
                                <a:cubicBezTo>
                                  <a:pt x="261747" y="339725"/>
                                  <a:pt x="262255" y="342265"/>
                                  <a:pt x="262255" y="344043"/>
                                </a:cubicBezTo>
                                <a:cubicBezTo>
                                  <a:pt x="262255" y="346075"/>
                                  <a:pt x="261874" y="347726"/>
                                  <a:pt x="261112" y="349123"/>
                                </a:cubicBezTo>
                                <a:cubicBezTo>
                                  <a:pt x="260350" y="350520"/>
                                  <a:pt x="258699" y="351663"/>
                                  <a:pt x="255905" y="352552"/>
                                </a:cubicBezTo>
                                <a:cubicBezTo>
                                  <a:pt x="253238" y="353441"/>
                                  <a:pt x="249174" y="354076"/>
                                  <a:pt x="243840" y="354457"/>
                                </a:cubicBezTo>
                                <a:cubicBezTo>
                                  <a:pt x="238633" y="354838"/>
                                  <a:pt x="231394" y="354965"/>
                                  <a:pt x="222377" y="354965"/>
                                </a:cubicBezTo>
                                <a:cubicBezTo>
                                  <a:pt x="214630" y="354965"/>
                                  <a:pt x="208534" y="354838"/>
                                  <a:pt x="204089" y="354457"/>
                                </a:cubicBezTo>
                                <a:cubicBezTo>
                                  <a:pt x="199517" y="354076"/>
                                  <a:pt x="195834" y="353441"/>
                                  <a:pt x="193294" y="352425"/>
                                </a:cubicBezTo>
                                <a:cubicBezTo>
                                  <a:pt x="190627" y="351409"/>
                                  <a:pt x="188722" y="350139"/>
                                  <a:pt x="187706" y="348615"/>
                                </a:cubicBezTo>
                                <a:cubicBezTo>
                                  <a:pt x="186563" y="347091"/>
                                  <a:pt x="185674" y="345186"/>
                                  <a:pt x="184912" y="343027"/>
                                </a:cubicBezTo>
                                <a:lnTo>
                                  <a:pt x="153289" y="264033"/>
                                </a:lnTo>
                                <a:cubicBezTo>
                                  <a:pt x="149352" y="255143"/>
                                  <a:pt x="145669" y="247269"/>
                                  <a:pt x="141986" y="240284"/>
                                </a:cubicBezTo>
                                <a:cubicBezTo>
                                  <a:pt x="138430" y="233426"/>
                                  <a:pt x="134366" y="227584"/>
                                  <a:pt x="129921" y="223012"/>
                                </a:cubicBezTo>
                                <a:cubicBezTo>
                                  <a:pt x="125476" y="218313"/>
                                  <a:pt x="120269" y="214884"/>
                                  <a:pt x="114427" y="212471"/>
                                </a:cubicBez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75040"/>
                            <a:ext cx="293400" cy="21708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93624" h="353441">
                                <a:moveTo>
                                  <a:pt x="21336" y="0"/>
                                </a:moveTo>
                                <a:lnTo>
                                  <a:pt x="112014" y="0"/>
                                </a:lnTo>
                                <a:cubicBezTo>
                                  <a:pt x="143510" y="0"/>
                                  <a:pt x="170180" y="3683"/>
                                  <a:pt x="192151" y="11049"/>
                                </a:cubicBezTo>
                                <a:cubicBezTo>
                                  <a:pt x="214122" y="18415"/>
                                  <a:pt x="232537" y="29337"/>
                                  <a:pt x="247650" y="43815"/>
                                </a:cubicBezTo>
                                <a:cubicBezTo>
                                  <a:pt x="262636" y="58293"/>
                                  <a:pt x="274066" y="76200"/>
                                  <a:pt x="281813" y="97536"/>
                                </a:cubicBezTo>
                                <a:cubicBezTo>
                                  <a:pt x="289687" y="118745"/>
                                  <a:pt x="293624" y="143510"/>
                                  <a:pt x="293624" y="171450"/>
                                </a:cubicBezTo>
                                <a:cubicBezTo>
                                  <a:pt x="293624" y="203962"/>
                                  <a:pt x="289433" y="231648"/>
                                  <a:pt x="280924" y="254635"/>
                                </a:cubicBezTo>
                                <a:cubicBezTo>
                                  <a:pt x="272415" y="277622"/>
                                  <a:pt x="260350" y="296545"/>
                                  <a:pt x="244475" y="311023"/>
                                </a:cubicBezTo>
                                <a:cubicBezTo>
                                  <a:pt x="228600" y="325628"/>
                                  <a:pt x="209296" y="336296"/>
                                  <a:pt x="186690" y="343154"/>
                                </a:cubicBezTo>
                                <a:cubicBezTo>
                                  <a:pt x="164084" y="350012"/>
                                  <a:pt x="137033" y="353441"/>
                                  <a:pt x="105664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75040"/>
                            <a:ext cx="209520" cy="2170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75040"/>
                            <a:ext cx="262080" cy="21852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62255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cubicBezTo>
                                  <a:pt x="122047" y="0"/>
                                  <a:pt x="129794" y="127"/>
                                  <a:pt x="135763" y="508"/>
                                </a:cubicBezTo>
                                <a:cubicBezTo>
                                  <a:pt x="141732" y="889"/>
                                  <a:pt x="147193" y="1397"/>
                                  <a:pt x="152146" y="1905"/>
                                </a:cubicBezTo>
                                <a:cubicBezTo>
                                  <a:pt x="166370" y="3937"/>
                                  <a:pt x="179197" y="7366"/>
                                  <a:pt x="190500" y="12319"/>
                                </a:cubicBezTo>
                                <a:cubicBezTo>
                                  <a:pt x="201930" y="17145"/>
                                  <a:pt x="211582" y="23622"/>
                                  <a:pt x="219456" y="31496"/>
                                </a:cubicBezTo>
                                <a:cubicBezTo>
                                  <a:pt x="227330" y="39497"/>
                                  <a:pt x="233426" y="48768"/>
                                  <a:pt x="237617" y="59690"/>
                                </a:cubicBezTo>
                                <a:cubicBezTo>
                                  <a:pt x="241808" y="70485"/>
                                  <a:pt x="243967" y="82931"/>
                                  <a:pt x="243967" y="96901"/>
                                </a:cubicBezTo>
                                <a:cubicBezTo>
                                  <a:pt x="243967" y="108712"/>
                                  <a:pt x="242443" y="119507"/>
                                  <a:pt x="239395" y="129286"/>
                                </a:cubicBezTo>
                                <a:cubicBezTo>
                                  <a:pt x="236347" y="139065"/>
                                  <a:pt x="232029" y="147701"/>
                                  <a:pt x="226187" y="155321"/>
                                </a:cubicBezTo>
                                <a:cubicBezTo>
                                  <a:pt x="220345" y="163068"/>
                                  <a:pt x="213106" y="169672"/>
                                  <a:pt x="204597" y="175260"/>
                                </a:cubicBezTo>
                                <a:cubicBezTo>
                                  <a:pt x="195961" y="180975"/>
                                  <a:pt x="186309" y="185547"/>
                                  <a:pt x="175387" y="188976"/>
                                </a:cubicBezTo>
                                <a:cubicBezTo>
                                  <a:pt x="180594" y="191516"/>
                                  <a:pt x="185547" y="194564"/>
                                  <a:pt x="190246" y="198247"/>
                                </a:cubicBezTo>
                                <a:cubicBezTo>
                                  <a:pt x="194945" y="201930"/>
                                  <a:pt x="199263" y="206375"/>
                                  <a:pt x="203327" y="211455"/>
                                </a:cubicBezTo>
                                <a:cubicBezTo>
                                  <a:pt x="207391" y="216662"/>
                                  <a:pt x="211328" y="222631"/>
                                  <a:pt x="215011" y="229235"/>
                                </a:cubicBezTo>
                                <a:cubicBezTo>
                                  <a:pt x="218567" y="235839"/>
                                  <a:pt x="222123" y="243459"/>
                                  <a:pt x="225552" y="251841"/>
                                </a:cubicBezTo>
                                <a:lnTo>
                                  <a:pt x="255397" y="321437"/>
                                </a:lnTo>
                                <a:cubicBezTo>
                                  <a:pt x="258064" y="328295"/>
                                  <a:pt x="259969" y="333375"/>
                                  <a:pt x="260858" y="336550"/>
                                </a:cubicBezTo>
                                <a:cubicBezTo>
                                  <a:pt x="261747" y="339725"/>
                                  <a:pt x="262255" y="342265"/>
                                  <a:pt x="262255" y="344043"/>
                                </a:cubicBezTo>
                                <a:cubicBezTo>
                                  <a:pt x="262255" y="346075"/>
                                  <a:pt x="261874" y="347726"/>
                                  <a:pt x="261112" y="349123"/>
                                </a:cubicBezTo>
                                <a:cubicBezTo>
                                  <a:pt x="260350" y="350520"/>
                                  <a:pt x="258699" y="351663"/>
                                  <a:pt x="255905" y="352552"/>
                                </a:cubicBezTo>
                                <a:cubicBezTo>
                                  <a:pt x="253238" y="353441"/>
                                  <a:pt x="249174" y="354076"/>
                                  <a:pt x="243967" y="354457"/>
                                </a:cubicBezTo>
                                <a:cubicBezTo>
                                  <a:pt x="238633" y="354838"/>
                                  <a:pt x="231394" y="354965"/>
                                  <a:pt x="222377" y="354965"/>
                                </a:cubicBezTo>
                                <a:cubicBezTo>
                                  <a:pt x="214630" y="354965"/>
                                  <a:pt x="208534" y="354838"/>
                                  <a:pt x="204089" y="354457"/>
                                </a:cubicBezTo>
                                <a:cubicBezTo>
                                  <a:pt x="199517" y="354076"/>
                                  <a:pt x="195834" y="353441"/>
                                  <a:pt x="193294" y="352425"/>
                                </a:cubicBezTo>
                                <a:cubicBezTo>
                                  <a:pt x="190627" y="351409"/>
                                  <a:pt x="188722" y="350139"/>
                                  <a:pt x="187706" y="348615"/>
                                </a:cubicBezTo>
                                <a:cubicBezTo>
                                  <a:pt x="186563" y="347091"/>
                                  <a:pt x="185674" y="345186"/>
                                  <a:pt x="184912" y="343027"/>
                                </a:cubicBezTo>
                                <a:lnTo>
                                  <a:pt x="153289" y="264033"/>
                                </a:lnTo>
                                <a:cubicBezTo>
                                  <a:pt x="149352" y="255143"/>
                                  <a:pt x="145669" y="247269"/>
                                  <a:pt x="141986" y="240284"/>
                                </a:cubicBezTo>
                                <a:cubicBezTo>
                                  <a:pt x="138430" y="233426"/>
                                  <a:pt x="134366" y="227584"/>
                                  <a:pt x="129921" y="223012"/>
                                </a:cubicBezTo>
                                <a:cubicBezTo>
                                  <a:pt x="125476" y="218313"/>
                                  <a:pt x="120269" y="214884"/>
                                  <a:pt x="114427" y="212471"/>
                                </a:cubicBez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75040"/>
                            <a:ext cx="209520" cy="2170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75040"/>
                            <a:ext cx="241920" cy="2185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54965">
                                <a:moveTo>
                                  <a:pt x="24384" y="0"/>
                                </a:moveTo>
                                <a:lnTo>
                                  <a:pt x="107569" y="0"/>
                                </a:lnTo>
                                <a:cubicBezTo>
                                  <a:pt x="115951" y="0"/>
                                  <a:pt x="123952" y="254"/>
                                  <a:pt x="131572" y="889"/>
                                </a:cubicBezTo>
                                <a:cubicBezTo>
                                  <a:pt x="139065" y="1524"/>
                                  <a:pt x="148082" y="2921"/>
                                  <a:pt x="158750" y="5080"/>
                                </a:cubicBezTo>
                                <a:cubicBezTo>
                                  <a:pt x="169291" y="7112"/>
                                  <a:pt x="179959" y="11049"/>
                                  <a:pt x="190754" y="16637"/>
                                </a:cubicBezTo>
                                <a:cubicBezTo>
                                  <a:pt x="201676" y="22352"/>
                                  <a:pt x="210820" y="29464"/>
                                  <a:pt x="218567" y="38100"/>
                                </a:cubicBezTo>
                                <a:cubicBezTo>
                                  <a:pt x="226187" y="46736"/>
                                  <a:pt x="232029" y="56896"/>
                                  <a:pt x="235966" y="68453"/>
                                </a:cubicBezTo>
                                <a:cubicBezTo>
                                  <a:pt x="240030" y="80010"/>
                                  <a:pt x="241935" y="92964"/>
                                  <a:pt x="241935" y="107315"/>
                                </a:cubicBezTo>
                                <a:cubicBezTo>
                                  <a:pt x="241935" y="127127"/>
                                  <a:pt x="238887" y="144780"/>
                                  <a:pt x="232664" y="160020"/>
                                </a:cubicBezTo>
                                <a:cubicBezTo>
                                  <a:pt x="226568" y="175260"/>
                                  <a:pt x="217551" y="188214"/>
                                  <a:pt x="205613" y="198628"/>
                                </a:cubicBezTo>
                                <a:cubicBezTo>
                                  <a:pt x="193802" y="209169"/>
                                  <a:pt x="179324" y="217043"/>
                                  <a:pt x="162052" y="222504"/>
                                </a:cubicBezTo>
                                <a:cubicBezTo>
                                  <a:pt x="144907" y="227965"/>
                                  <a:pt x="124587" y="230759"/>
                                  <a:pt x="101346" y="230759"/>
                                </a:cubicBezTo>
                                <a:lnTo>
                                  <a:pt x="71882" y="230759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145"/>
                                  <a:pt x="2286" y="10668"/>
                                  <a:pt x="6731" y="6350"/>
                                </a:cubicBezTo>
                                <a:cubicBezTo>
                                  <a:pt x="11176" y="2159"/>
                                  <a:pt x="1701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74320"/>
                            <a:ext cx="291600" cy="21924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91465" h="356108">
                                <a:moveTo>
                                  <a:pt x="259969" y="0"/>
                                </a:moveTo>
                                <a:cubicBezTo>
                                  <a:pt x="266192" y="0"/>
                                  <a:pt x="271399" y="254"/>
                                  <a:pt x="275590" y="762"/>
                                </a:cubicBezTo>
                                <a:cubicBezTo>
                                  <a:pt x="279781" y="1143"/>
                                  <a:pt x="282956" y="1905"/>
                                  <a:pt x="285242" y="3048"/>
                                </a:cubicBezTo>
                                <a:cubicBezTo>
                                  <a:pt x="287528" y="4191"/>
                                  <a:pt x="289179" y="5461"/>
                                  <a:pt x="290068" y="6858"/>
                                </a:cubicBezTo>
                                <a:cubicBezTo>
                                  <a:pt x="290957" y="8382"/>
                                  <a:pt x="291465" y="9906"/>
                                  <a:pt x="291465" y="11811"/>
                                </a:cubicBezTo>
                                <a:lnTo>
                                  <a:pt x="291465" y="329438"/>
                                </a:lnTo>
                                <a:cubicBezTo>
                                  <a:pt x="291465" y="333629"/>
                                  <a:pt x="290703" y="337312"/>
                                  <a:pt x="289179" y="340614"/>
                                </a:cubicBezTo>
                                <a:cubicBezTo>
                                  <a:pt x="287782" y="343916"/>
                                  <a:pt x="285877" y="346583"/>
                                  <a:pt x="283337" y="348742"/>
                                </a:cubicBezTo>
                                <a:cubicBezTo>
                                  <a:pt x="280924" y="351028"/>
                                  <a:pt x="278003" y="352552"/>
                                  <a:pt x="274574" y="353568"/>
                                </a:cubicBezTo>
                                <a:cubicBezTo>
                                  <a:pt x="271272" y="354584"/>
                                  <a:pt x="267843" y="355092"/>
                                  <a:pt x="264414" y="355092"/>
                                </a:cubicBezTo>
                                <a:lnTo>
                                  <a:pt x="233807" y="355092"/>
                                </a:lnTo>
                                <a:cubicBezTo>
                                  <a:pt x="227457" y="355092"/>
                                  <a:pt x="221869" y="354457"/>
                                  <a:pt x="217297" y="353187"/>
                                </a:cubicBezTo>
                                <a:cubicBezTo>
                                  <a:pt x="212598" y="351917"/>
                                  <a:pt x="208407" y="349504"/>
                                  <a:pt x="204470" y="346202"/>
                                </a:cubicBezTo>
                                <a:cubicBezTo>
                                  <a:pt x="200533" y="342773"/>
                                  <a:pt x="196723" y="338328"/>
                                  <a:pt x="193167" y="332486"/>
                                </a:cubicBezTo>
                                <a:cubicBezTo>
                                  <a:pt x="189484" y="326771"/>
                                  <a:pt x="185420" y="319405"/>
                                  <a:pt x="180848" y="310261"/>
                                </a:cubicBezTo>
                                <a:lnTo>
                                  <a:pt x="92837" y="145034"/>
                                </a:lnTo>
                                <a:cubicBezTo>
                                  <a:pt x="87757" y="135255"/>
                                  <a:pt x="82550" y="124587"/>
                                  <a:pt x="77343" y="113284"/>
                                </a:cubicBezTo>
                                <a:cubicBezTo>
                                  <a:pt x="72009" y="101854"/>
                                  <a:pt x="67310" y="90805"/>
                                  <a:pt x="63119" y="80010"/>
                                </a:cubicBezTo>
                                <a:lnTo>
                                  <a:pt x="62611" y="80010"/>
                                </a:lnTo>
                                <a:cubicBezTo>
                                  <a:pt x="63246" y="93218"/>
                                  <a:pt x="63881" y="106172"/>
                                  <a:pt x="64262" y="119253"/>
                                </a:cubicBezTo>
                                <a:cubicBezTo>
                                  <a:pt x="64516" y="132207"/>
                                  <a:pt x="64770" y="145669"/>
                                  <a:pt x="64770" y="159512"/>
                                </a:cubicBezTo>
                                <a:lnTo>
                                  <a:pt x="64770" y="344424"/>
                                </a:lnTo>
                                <a:cubicBezTo>
                                  <a:pt x="64770" y="346202"/>
                                  <a:pt x="64262" y="347853"/>
                                  <a:pt x="63246" y="349377"/>
                                </a:cubicBezTo>
                                <a:cubicBezTo>
                                  <a:pt x="62230" y="350774"/>
                                  <a:pt x="60579" y="352044"/>
                                  <a:pt x="58039" y="353060"/>
                                </a:cubicBezTo>
                                <a:cubicBezTo>
                                  <a:pt x="55626" y="354076"/>
                                  <a:pt x="52324" y="354838"/>
                                  <a:pt x="48133" y="355346"/>
                                </a:cubicBezTo>
                                <a:cubicBezTo>
                                  <a:pt x="43942" y="355854"/>
                                  <a:pt x="38481" y="356108"/>
                                  <a:pt x="32004" y="356108"/>
                                </a:cubicBezTo>
                                <a:cubicBezTo>
                                  <a:pt x="25654" y="356108"/>
                                  <a:pt x="20320" y="355854"/>
                                  <a:pt x="16129" y="355346"/>
                                </a:cubicBezTo>
                                <a:cubicBezTo>
                                  <a:pt x="11938" y="354838"/>
                                  <a:pt x="8636" y="354076"/>
                                  <a:pt x="6350" y="353060"/>
                                </a:cubicBezTo>
                                <a:cubicBezTo>
                                  <a:pt x="3937" y="352044"/>
                                  <a:pt x="2286" y="350774"/>
                                  <a:pt x="1397" y="349377"/>
                                </a:cubicBezTo>
                                <a:cubicBezTo>
                                  <a:pt x="508" y="347853"/>
                                  <a:pt x="0" y="346202"/>
                                  <a:pt x="0" y="344424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288"/>
                                  <a:pt x="2540" y="11811"/>
                                  <a:pt x="7493" y="7493"/>
                                </a:cubicBezTo>
                                <a:cubicBezTo>
                                  <a:pt x="12573" y="3302"/>
                                  <a:pt x="18669" y="1143"/>
                                  <a:pt x="25908" y="1143"/>
                                </a:cubicBezTo>
                                <a:lnTo>
                                  <a:pt x="64516" y="1143"/>
                                </a:lnTo>
                                <a:cubicBezTo>
                                  <a:pt x="71374" y="1143"/>
                                  <a:pt x="77216" y="1778"/>
                                  <a:pt x="81915" y="2921"/>
                                </a:cubicBezTo>
                                <a:cubicBezTo>
                                  <a:pt x="86741" y="4064"/>
                                  <a:pt x="90932" y="6096"/>
                                  <a:pt x="94615" y="8763"/>
                                </a:cubicBezTo>
                                <a:cubicBezTo>
                                  <a:pt x="98425" y="11557"/>
                                  <a:pt x="101854" y="15240"/>
                                  <a:pt x="105156" y="20066"/>
                                </a:cubicBezTo>
                                <a:cubicBezTo>
                                  <a:pt x="108458" y="24892"/>
                                  <a:pt x="111760" y="30861"/>
                                  <a:pt x="115316" y="37973"/>
                                </a:cubicBezTo>
                                <a:lnTo>
                                  <a:pt x="184150" y="167132"/>
                                </a:lnTo>
                                <a:cubicBezTo>
                                  <a:pt x="188087" y="175006"/>
                                  <a:pt x="192024" y="182753"/>
                                  <a:pt x="195961" y="190246"/>
                                </a:cubicBezTo>
                                <a:cubicBezTo>
                                  <a:pt x="199898" y="197866"/>
                                  <a:pt x="203708" y="205359"/>
                                  <a:pt x="207264" y="212979"/>
                                </a:cubicBezTo>
                                <a:cubicBezTo>
                                  <a:pt x="210947" y="220472"/>
                                  <a:pt x="214503" y="227838"/>
                                  <a:pt x="217932" y="235204"/>
                                </a:cubicBezTo>
                                <a:cubicBezTo>
                                  <a:pt x="221361" y="242443"/>
                                  <a:pt x="224790" y="249682"/>
                                  <a:pt x="228092" y="257048"/>
                                </a:cubicBezTo>
                                <a:lnTo>
                                  <a:pt x="228346" y="257048"/>
                                </a:lnTo>
                                <a:cubicBezTo>
                                  <a:pt x="227838" y="244221"/>
                                  <a:pt x="227330" y="231013"/>
                                  <a:pt x="227076" y="217170"/>
                                </a:cubicBezTo>
                                <a:cubicBezTo>
                                  <a:pt x="226822" y="203327"/>
                                  <a:pt x="226695" y="190119"/>
                                  <a:pt x="226695" y="177546"/>
                                </a:cubicBezTo>
                                <a:lnTo>
                                  <a:pt x="226695" y="11811"/>
                                </a:lnTo>
                                <a:cubicBezTo>
                                  <a:pt x="226695" y="9906"/>
                                  <a:pt x="227203" y="8382"/>
                                  <a:pt x="228346" y="6858"/>
                                </a:cubicBezTo>
                                <a:cubicBezTo>
                                  <a:pt x="229489" y="5461"/>
                                  <a:pt x="231267" y="4191"/>
                                  <a:pt x="233807" y="3048"/>
                                </a:cubicBezTo>
                                <a:cubicBezTo>
                                  <a:pt x="236347" y="1905"/>
                                  <a:pt x="239776" y="1143"/>
                                  <a:pt x="243967" y="762"/>
                                </a:cubicBezTo>
                                <a:cubicBezTo>
                                  <a:pt x="248031" y="254"/>
                                  <a:pt x="253492" y="0"/>
                                  <a:pt x="2599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2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4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2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7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2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2" y="9652"/>
                                  <a:pt x="288672" y="11430"/>
                                </a:cubicBezTo>
                                <a:lnTo>
                                  <a:pt x="288672" y="223393"/>
                                </a:lnTo>
                                <a:cubicBezTo>
                                  <a:pt x="288672" y="245110"/>
                                  <a:pt x="285497" y="264414"/>
                                  <a:pt x="279147" y="281559"/>
                                </a:cubicBezTo>
                                <a:cubicBezTo>
                                  <a:pt x="272797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4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273600"/>
                            <a:ext cx="288360" cy="2221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73600"/>
                            <a:ext cx="193680" cy="2185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94183" h="355092">
                                <a:moveTo>
                                  <a:pt x="36068" y="0"/>
                                </a:moveTo>
                                <a:cubicBezTo>
                                  <a:pt x="43180" y="0"/>
                                  <a:pt x="49022" y="254"/>
                                  <a:pt x="53594" y="762"/>
                                </a:cubicBezTo>
                                <a:cubicBezTo>
                                  <a:pt x="58166" y="1397"/>
                                  <a:pt x="61722" y="2032"/>
                                  <a:pt x="64516" y="3048"/>
                                </a:cubicBezTo>
                                <a:cubicBezTo>
                                  <a:pt x="67183" y="3937"/>
                                  <a:pt x="69215" y="5080"/>
                                  <a:pt x="70358" y="6604"/>
                                </a:cubicBezTo>
                                <a:cubicBezTo>
                                  <a:pt x="71501" y="8001"/>
                                  <a:pt x="72136" y="9652"/>
                                  <a:pt x="72136" y="11430"/>
                                </a:cubicBezTo>
                                <a:lnTo>
                                  <a:pt x="72136" y="295783"/>
                                </a:lnTo>
                                <a:lnTo>
                                  <a:pt x="183261" y="295783"/>
                                </a:lnTo>
                                <a:cubicBezTo>
                                  <a:pt x="185039" y="295783"/>
                                  <a:pt x="186690" y="296291"/>
                                  <a:pt x="188087" y="297307"/>
                                </a:cubicBezTo>
                                <a:cubicBezTo>
                                  <a:pt x="189357" y="298323"/>
                                  <a:pt x="190500" y="299847"/>
                                  <a:pt x="191516" y="302133"/>
                                </a:cubicBezTo>
                                <a:cubicBezTo>
                                  <a:pt x="192405" y="304419"/>
                                  <a:pt x="193040" y="307467"/>
                                  <a:pt x="193548" y="311150"/>
                                </a:cubicBezTo>
                                <a:cubicBezTo>
                                  <a:pt x="193929" y="314960"/>
                                  <a:pt x="194183" y="319532"/>
                                  <a:pt x="194183" y="324993"/>
                                </a:cubicBezTo>
                                <a:cubicBezTo>
                                  <a:pt x="194183" y="330454"/>
                                  <a:pt x="193929" y="335026"/>
                                  <a:pt x="193548" y="338836"/>
                                </a:cubicBezTo>
                                <a:cubicBezTo>
                                  <a:pt x="193040" y="342519"/>
                                  <a:pt x="192405" y="345567"/>
                                  <a:pt x="191516" y="348107"/>
                                </a:cubicBezTo>
                                <a:cubicBezTo>
                                  <a:pt x="190500" y="350520"/>
                                  <a:pt x="189357" y="352298"/>
                                  <a:pt x="188087" y="353441"/>
                                </a:cubicBezTo>
                                <a:cubicBezTo>
                                  <a:pt x="186690" y="354457"/>
                                  <a:pt x="185039" y="355092"/>
                                  <a:pt x="183261" y="355092"/>
                                </a:cubicBezTo>
                                <a:lnTo>
                                  <a:pt x="21336" y="355092"/>
                                </a:lnTo>
                                <a:cubicBezTo>
                                  <a:pt x="15367" y="355092"/>
                                  <a:pt x="10287" y="353314"/>
                                  <a:pt x="6223" y="349758"/>
                                </a:cubicBezTo>
                                <a:cubicBezTo>
                                  <a:pt x="2032" y="346202"/>
                                  <a:pt x="0" y="340360"/>
                                  <a:pt x="0" y="332359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635" y="8001"/>
                                  <a:pt x="1778" y="6604"/>
                                </a:cubicBezTo>
                                <a:cubicBezTo>
                                  <a:pt x="2921" y="5080"/>
                                  <a:pt x="4953" y="3937"/>
                                  <a:pt x="7620" y="3048"/>
                                </a:cubicBezTo>
                                <a:cubicBezTo>
                                  <a:pt x="10414" y="2032"/>
                                  <a:pt x="14097" y="1397"/>
                                  <a:pt x="18796" y="762"/>
                                </a:cubicBezTo>
                                <a:cubicBezTo>
                                  <a:pt x="23368" y="254"/>
                                  <a:pt x="29210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71080"/>
                            <a:ext cx="334080" cy="22464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334518" h="366014">
                                <a:moveTo>
                                  <a:pt x="170688" y="0"/>
                                </a:moveTo>
                                <a:cubicBezTo>
                                  <a:pt x="197485" y="0"/>
                                  <a:pt x="221107" y="3556"/>
                                  <a:pt x="241554" y="10668"/>
                                </a:cubicBezTo>
                                <a:cubicBezTo>
                                  <a:pt x="262001" y="17780"/>
                                  <a:pt x="279146" y="28702"/>
                                  <a:pt x="292862" y="43434"/>
                                </a:cubicBezTo>
                                <a:cubicBezTo>
                                  <a:pt x="306705" y="58166"/>
                                  <a:pt x="316992" y="76835"/>
                                  <a:pt x="323977" y="99314"/>
                                </a:cubicBezTo>
                                <a:cubicBezTo>
                                  <a:pt x="331089" y="121793"/>
                                  <a:pt x="334518" y="148336"/>
                                  <a:pt x="334518" y="178943"/>
                                </a:cubicBezTo>
                                <a:cubicBezTo>
                                  <a:pt x="334518" y="208280"/>
                                  <a:pt x="330962" y="234442"/>
                                  <a:pt x="323596" y="257556"/>
                                </a:cubicBezTo>
                                <a:cubicBezTo>
                                  <a:pt x="316357" y="280670"/>
                                  <a:pt x="305562" y="300355"/>
                                  <a:pt x="291084" y="316484"/>
                                </a:cubicBezTo>
                                <a:cubicBezTo>
                                  <a:pt x="276733" y="332613"/>
                                  <a:pt x="258953" y="344805"/>
                                  <a:pt x="237744" y="353314"/>
                                </a:cubicBezTo>
                                <a:cubicBezTo>
                                  <a:pt x="216535" y="361823"/>
                                  <a:pt x="192024" y="366014"/>
                                  <a:pt x="164084" y="366014"/>
                                </a:cubicBezTo>
                                <a:cubicBezTo>
                                  <a:pt x="136652" y="366014"/>
                                  <a:pt x="112649" y="362458"/>
                                  <a:pt x="92202" y="355219"/>
                                </a:cubicBezTo>
                                <a:cubicBezTo>
                                  <a:pt x="71755" y="347980"/>
                                  <a:pt x="54610" y="337058"/>
                                  <a:pt x="41021" y="322326"/>
                                </a:cubicBezTo>
                                <a:cubicBezTo>
                                  <a:pt x="27305" y="307594"/>
                                  <a:pt x="17018" y="288798"/>
                                  <a:pt x="10287" y="266065"/>
                                </a:cubicBezTo>
                                <a:cubicBezTo>
                                  <a:pt x="3429" y="243332"/>
                                  <a:pt x="0" y="216408"/>
                                  <a:pt x="0" y="185166"/>
                                </a:cubicBezTo>
                                <a:cubicBezTo>
                                  <a:pt x="0" y="156591"/>
                                  <a:pt x="3683" y="130937"/>
                                  <a:pt x="10922" y="108077"/>
                                </a:cubicBezTo>
                                <a:cubicBezTo>
                                  <a:pt x="18161" y="85217"/>
                                  <a:pt x="29083" y="65786"/>
                                  <a:pt x="43434" y="49784"/>
                                </a:cubicBezTo>
                                <a:cubicBezTo>
                                  <a:pt x="57785" y="33782"/>
                                  <a:pt x="75565" y="21463"/>
                                  <a:pt x="96774" y="12954"/>
                                </a:cubicBezTo>
                                <a:cubicBezTo>
                                  <a:pt x="117983" y="4318"/>
                                  <a:pt x="142621" y="0"/>
                                  <a:pt x="1706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1080"/>
                            <a:ext cx="230400" cy="22464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366014">
                                <a:moveTo>
                                  <a:pt x="124587" y="0"/>
                                </a:moveTo>
                                <a:cubicBezTo>
                                  <a:pt x="132969" y="0"/>
                                  <a:pt x="141351" y="635"/>
                                  <a:pt x="149733" y="1905"/>
                                </a:cubicBezTo>
                                <a:cubicBezTo>
                                  <a:pt x="158115" y="3302"/>
                                  <a:pt x="165862" y="4953"/>
                                  <a:pt x="173228" y="7112"/>
                                </a:cubicBezTo>
                                <a:cubicBezTo>
                                  <a:pt x="180467" y="9398"/>
                                  <a:pt x="186944" y="11811"/>
                                  <a:pt x="192532" y="14478"/>
                                </a:cubicBezTo>
                                <a:cubicBezTo>
                                  <a:pt x="198247" y="17272"/>
                                  <a:pt x="201930" y="19558"/>
                                  <a:pt x="203835" y="21336"/>
                                </a:cubicBezTo>
                                <a:cubicBezTo>
                                  <a:pt x="205613" y="23241"/>
                                  <a:pt x="206883" y="24765"/>
                                  <a:pt x="207518" y="26035"/>
                                </a:cubicBezTo>
                                <a:cubicBezTo>
                                  <a:pt x="208153" y="27305"/>
                                  <a:pt x="208661" y="28956"/>
                                  <a:pt x="209169" y="31115"/>
                                </a:cubicBezTo>
                                <a:cubicBezTo>
                                  <a:pt x="209550" y="33147"/>
                                  <a:pt x="209931" y="35814"/>
                                  <a:pt x="210058" y="38989"/>
                                </a:cubicBezTo>
                                <a:cubicBezTo>
                                  <a:pt x="210312" y="42164"/>
                                  <a:pt x="210312" y="46101"/>
                                  <a:pt x="210312" y="50800"/>
                                </a:cubicBezTo>
                                <a:cubicBezTo>
                                  <a:pt x="210312" y="56134"/>
                                  <a:pt x="210185" y="60579"/>
                                  <a:pt x="209931" y="64262"/>
                                </a:cubicBezTo>
                                <a:cubicBezTo>
                                  <a:pt x="209677" y="67818"/>
                                  <a:pt x="209169" y="70866"/>
                                  <a:pt x="208534" y="73279"/>
                                </a:cubicBezTo>
                                <a:cubicBezTo>
                                  <a:pt x="207899" y="75565"/>
                                  <a:pt x="207010" y="77343"/>
                                  <a:pt x="205867" y="78486"/>
                                </a:cubicBezTo>
                                <a:cubicBezTo>
                                  <a:pt x="204597" y="79502"/>
                                  <a:pt x="203073" y="80137"/>
                                  <a:pt x="201041" y="80137"/>
                                </a:cubicBezTo>
                                <a:cubicBezTo>
                                  <a:pt x="199009" y="80137"/>
                                  <a:pt x="195834" y="78740"/>
                                  <a:pt x="191516" y="76200"/>
                                </a:cubicBezTo>
                                <a:cubicBezTo>
                                  <a:pt x="187071" y="73660"/>
                                  <a:pt x="181737" y="70866"/>
                                  <a:pt x="175387" y="67945"/>
                                </a:cubicBezTo>
                                <a:cubicBezTo>
                                  <a:pt x="169037" y="64897"/>
                                  <a:pt x="161671" y="62230"/>
                                  <a:pt x="153289" y="59690"/>
                                </a:cubicBezTo>
                                <a:cubicBezTo>
                                  <a:pt x="144907" y="57277"/>
                                  <a:pt x="135636" y="56007"/>
                                  <a:pt x="125730" y="56007"/>
                                </a:cubicBezTo>
                                <a:cubicBezTo>
                                  <a:pt x="117856" y="56007"/>
                                  <a:pt x="110998" y="57023"/>
                                  <a:pt x="105156" y="58928"/>
                                </a:cubicBezTo>
                                <a:cubicBezTo>
                                  <a:pt x="99314" y="60833"/>
                                  <a:pt x="94488" y="63500"/>
                                  <a:pt x="90551" y="66802"/>
                                </a:cubicBezTo>
                                <a:cubicBezTo>
                                  <a:pt x="86741" y="70231"/>
                                  <a:pt x="83820" y="74295"/>
                                  <a:pt x="81915" y="78994"/>
                                </a:cubicBezTo>
                                <a:cubicBezTo>
                                  <a:pt x="79883" y="83693"/>
                                  <a:pt x="78994" y="88773"/>
                                  <a:pt x="78994" y="93980"/>
                                </a:cubicBezTo>
                                <a:cubicBezTo>
                                  <a:pt x="78994" y="101854"/>
                                  <a:pt x="81153" y="108585"/>
                                  <a:pt x="85344" y="114300"/>
                                </a:cubicBezTo>
                                <a:cubicBezTo>
                                  <a:pt x="89662" y="120142"/>
                                  <a:pt x="95377" y="125222"/>
                                  <a:pt x="102616" y="129667"/>
                                </a:cubicBezTo>
                                <a:cubicBezTo>
                                  <a:pt x="109855" y="134112"/>
                                  <a:pt x="117983" y="138303"/>
                                  <a:pt x="127000" y="142240"/>
                                </a:cubicBezTo>
                                <a:cubicBezTo>
                                  <a:pt x="136144" y="146177"/>
                                  <a:pt x="145415" y="150241"/>
                                  <a:pt x="154940" y="154686"/>
                                </a:cubicBezTo>
                                <a:cubicBezTo>
                                  <a:pt x="164338" y="159004"/>
                                  <a:pt x="173609" y="163957"/>
                                  <a:pt x="182753" y="169545"/>
                                </a:cubicBezTo>
                                <a:cubicBezTo>
                                  <a:pt x="191897" y="175006"/>
                                  <a:pt x="200025" y="181737"/>
                                  <a:pt x="207010" y="189484"/>
                                </a:cubicBezTo>
                                <a:cubicBezTo>
                                  <a:pt x="214122" y="197231"/>
                                  <a:pt x="219964" y="206248"/>
                                  <a:pt x="224282" y="216789"/>
                                </a:cubicBezTo>
                                <a:cubicBezTo>
                                  <a:pt x="228600" y="227203"/>
                                  <a:pt x="230886" y="239522"/>
                                  <a:pt x="230886" y="253746"/>
                                </a:cubicBezTo>
                                <a:cubicBezTo>
                                  <a:pt x="230886" y="272288"/>
                                  <a:pt x="227330" y="288671"/>
                                  <a:pt x="220472" y="302641"/>
                                </a:cubicBezTo>
                                <a:cubicBezTo>
                                  <a:pt x="213487" y="316611"/>
                                  <a:pt x="204216" y="328422"/>
                                  <a:pt x="192278" y="337693"/>
                                </a:cubicBezTo>
                                <a:cubicBezTo>
                                  <a:pt x="180467" y="347091"/>
                                  <a:pt x="166624" y="354203"/>
                                  <a:pt x="150749" y="358902"/>
                                </a:cubicBezTo>
                                <a:cubicBezTo>
                                  <a:pt x="135001" y="363601"/>
                                  <a:pt x="117983" y="366014"/>
                                  <a:pt x="100076" y="366014"/>
                                </a:cubicBezTo>
                                <a:cubicBezTo>
                                  <a:pt x="87757" y="366014"/>
                                  <a:pt x="76454" y="364998"/>
                                  <a:pt x="66040" y="362966"/>
                                </a:cubicBezTo>
                                <a:cubicBezTo>
                                  <a:pt x="55499" y="361061"/>
                                  <a:pt x="46355" y="358648"/>
                                  <a:pt x="38354" y="355727"/>
                                </a:cubicBezTo>
                                <a:cubicBezTo>
                                  <a:pt x="30226" y="352933"/>
                                  <a:pt x="23622" y="350012"/>
                                  <a:pt x="18161" y="346837"/>
                                </a:cubicBezTo>
                                <a:cubicBezTo>
                                  <a:pt x="12827" y="343789"/>
                                  <a:pt x="9017" y="341122"/>
                                  <a:pt x="6604" y="338709"/>
                                </a:cubicBezTo>
                                <a:cubicBezTo>
                                  <a:pt x="4191" y="336296"/>
                                  <a:pt x="2540" y="332867"/>
                                  <a:pt x="1524" y="328422"/>
                                </a:cubicBezTo>
                                <a:cubicBezTo>
                                  <a:pt x="508" y="323977"/>
                                  <a:pt x="0" y="317627"/>
                                  <a:pt x="0" y="309245"/>
                                </a:cubicBezTo>
                                <a:cubicBezTo>
                                  <a:pt x="0" y="303530"/>
                                  <a:pt x="254" y="298831"/>
                                  <a:pt x="635" y="295021"/>
                                </a:cubicBezTo>
                                <a:cubicBezTo>
                                  <a:pt x="1016" y="291211"/>
                                  <a:pt x="1524" y="288036"/>
                                  <a:pt x="2413" y="285750"/>
                                </a:cubicBezTo>
                                <a:cubicBezTo>
                                  <a:pt x="3175" y="283337"/>
                                  <a:pt x="4318" y="281686"/>
                                  <a:pt x="5715" y="280670"/>
                                </a:cubicBezTo>
                                <a:cubicBezTo>
                                  <a:pt x="6985" y="279654"/>
                                  <a:pt x="8636" y="279146"/>
                                  <a:pt x="10414" y="279146"/>
                                </a:cubicBezTo>
                                <a:cubicBezTo>
                                  <a:pt x="12954" y="279146"/>
                                  <a:pt x="16637" y="280670"/>
                                  <a:pt x="21209" y="283718"/>
                                </a:cubicBezTo>
                                <a:cubicBezTo>
                                  <a:pt x="25908" y="286639"/>
                                  <a:pt x="31877" y="289941"/>
                                  <a:pt x="39116" y="293624"/>
                                </a:cubicBezTo>
                                <a:cubicBezTo>
                                  <a:pt x="46355" y="297307"/>
                                  <a:pt x="55118" y="300609"/>
                                  <a:pt x="65151" y="303657"/>
                                </a:cubicBezTo>
                                <a:cubicBezTo>
                                  <a:pt x="75311" y="306578"/>
                                  <a:pt x="86995" y="308102"/>
                                  <a:pt x="100330" y="308102"/>
                                </a:cubicBezTo>
                                <a:cubicBezTo>
                                  <a:pt x="108966" y="308102"/>
                                  <a:pt x="116840" y="307086"/>
                                  <a:pt x="123825" y="304927"/>
                                </a:cubicBezTo>
                                <a:cubicBezTo>
                                  <a:pt x="130683" y="302895"/>
                                  <a:pt x="136525" y="299974"/>
                                  <a:pt x="141351" y="296037"/>
                                </a:cubicBezTo>
                                <a:cubicBezTo>
                                  <a:pt x="146177" y="292227"/>
                                  <a:pt x="149860" y="287528"/>
                                  <a:pt x="152400" y="281940"/>
                                </a:cubicBezTo>
                                <a:cubicBezTo>
                                  <a:pt x="154940" y="276225"/>
                                  <a:pt x="156210" y="270002"/>
                                  <a:pt x="156210" y="263017"/>
                                </a:cubicBezTo>
                                <a:cubicBezTo>
                                  <a:pt x="156210" y="255016"/>
                                  <a:pt x="154051" y="248158"/>
                                  <a:pt x="149733" y="242443"/>
                                </a:cubicBezTo>
                                <a:cubicBezTo>
                                  <a:pt x="145288" y="236728"/>
                                  <a:pt x="139700" y="231648"/>
                                  <a:pt x="132588" y="227076"/>
                                </a:cubicBezTo>
                                <a:cubicBezTo>
                                  <a:pt x="125603" y="222631"/>
                                  <a:pt x="117729" y="218440"/>
                                  <a:pt x="108712" y="214630"/>
                                </a:cubicBezTo>
                                <a:cubicBezTo>
                                  <a:pt x="99822" y="210693"/>
                                  <a:pt x="90678" y="206502"/>
                                  <a:pt x="81153" y="202184"/>
                                </a:cubicBezTo>
                                <a:cubicBezTo>
                                  <a:pt x="71755" y="197739"/>
                                  <a:pt x="62484" y="192786"/>
                                  <a:pt x="53594" y="187325"/>
                                </a:cubicBezTo>
                                <a:cubicBezTo>
                                  <a:pt x="44704" y="181737"/>
                                  <a:pt x="36703" y="175006"/>
                                  <a:pt x="29718" y="167386"/>
                                </a:cubicBezTo>
                                <a:cubicBezTo>
                                  <a:pt x="22733" y="159639"/>
                                  <a:pt x="17018" y="150495"/>
                                  <a:pt x="12573" y="139827"/>
                                </a:cubicBezTo>
                                <a:cubicBezTo>
                                  <a:pt x="8255" y="129286"/>
                                  <a:pt x="6096" y="116713"/>
                                  <a:pt x="6096" y="101981"/>
                                </a:cubicBezTo>
                                <a:cubicBezTo>
                                  <a:pt x="6096" y="84963"/>
                                  <a:pt x="9271" y="70104"/>
                                  <a:pt x="15494" y="57277"/>
                                </a:cubicBezTo>
                                <a:cubicBezTo>
                                  <a:pt x="21717" y="44450"/>
                                  <a:pt x="30226" y="33782"/>
                                  <a:pt x="40894" y="25273"/>
                                </a:cubicBezTo>
                                <a:cubicBezTo>
                                  <a:pt x="51562" y="16891"/>
                                  <a:pt x="64135" y="10541"/>
                                  <a:pt x="78613" y="6350"/>
                                </a:cubicBezTo>
                                <a:cubicBezTo>
                                  <a:pt x="93091" y="2159"/>
                                  <a:pt x="108331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55" style="position:absolute;margin-left:0pt;margin-top:0pt;width:657.35pt;height:61.1pt" coordorigin="0,0" coordsize="13147,1222">
                <v:shape id="shape_0" ID="Picture 327" stroked="f" o:allowincell="f" style="position:absolute;left:0;top:0;width:13146;height:122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29" stroked="f" o:allowincell="f" style="position:absolute;left:2769;top:878;width:0;height: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839" coordsize="8229600,1143000" path="m0,0l8229600,0l8229600,1143000l0,1143000l0,0e" fillcolor="#4f81bd" stroked="f" o:allowincell="f" style="position:absolute;left:97;top:40;width:12959;height:1106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31" coordsize="8229600,1143000" path="m0,1143000l8229600,1143000l8229600,0l0,0l0,1143000xe" stroked="t" o:allowincell="f" style="position:absolute;left:97;top:40;width:12959;height:1106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ID="Picture 333" stroked="f" o:allowincell="f" style="position:absolute;left:2834;top:398;width:7515;height:4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334" coordsize="119380,354965" path="m24384,0l107569,0l119380,437l119380,56557l102489,55372l71882,55372l71882,175260l104140,175260l119380,172832l119380,229610l101346,230759l71882,230759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5654c0,17145,2286,10668,6731,6350c11176,2159,17018,0,24384,0xe" fillcolor="#f4f1e3" stroked="f" o:allowincell="f" style="position:absolute;left:2872;top:433;width:187;height:34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35" coordsize="122555,229173" path="m0,0l12192,452c19685,1086,28702,2484,39370,4642c49911,6674,60579,10611,71374,16199c82296,21915,91440,29027,99187,37663c106807,46298,112649,56459,116586,68016c120650,79572,122555,92527,122555,106878c122555,126690,119507,144342,113284,159583c107188,174822,98171,187777,86233,198191c74422,208732,59944,216605,42672,222066c34099,224797,24733,226861,14605,228242l0,229173l0,172395l13462,170251c21209,167203,27559,162758,32512,157297c37465,151709,41148,145104,43688,137358c46228,129610,47498,121229,47498,112085c47498,99639,45339,89479,40894,81478c36576,73477,31242,67508,24892,63697c18415,59888,11811,57474,4826,56459l0,56120l0,0xe" fillcolor="#f4f1e3" stroked="f" o:allowincell="f" style="position:absolute;left:3060;top:433;width:192;height:221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36" coordsize="120777,354965" path="m21336,0l112776,0l120777,177l120777,55635l104140,54864l71882,54864l71882,155067l108458,155067l120777,153374l120777,216791l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fillcolor="#f4f1e3" stroked="f" o:allowincell="f" style="position:absolute;left:3769;top:433;width:189;height:34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37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fillcolor="#f4f1e3" stroked="f" o:allowincell="f" style="position:absolute;left:3340;top:433;width:329;height:341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38" coordsize="141478,354788" path="m0,0l14986,331c20955,712,26416,1220,31369,1728c45593,3760,58420,7189,69723,12142c81153,16968,90805,23445,98679,31319c106553,39320,112649,48591,116840,59513c121031,70308,123190,82754,123190,96724c123190,108535,121666,119330,118618,129109c115570,138888,111252,147524,105410,155144c99568,162891,92329,169495,83820,175083c75184,180798,65532,185370,54610,188799c59817,191339,64770,194387,69469,198070c74168,201753,78486,206198,82550,211278c86614,216485,90551,222454,94234,229058c97790,235662,101346,243282,104775,251664l134620,321260c137287,328118,139192,333198,140081,336373c140970,339548,141478,342088,141478,343866c141478,345898,141097,347549,140335,348946c139573,350343,137922,351486,135128,352375c132461,353264,128397,353899,123190,354280c117856,354661,110617,354788,101600,354788c93853,354788,87757,354661,83312,354280c78740,353899,75057,353264,72517,352248c69850,351232,67945,349962,66929,348438c65786,346914,64897,345009,64135,342850l32512,263856c28575,254966,24892,247092,21209,240107c17653,233249,13589,227407,9144,222835l0,216614l0,153197l14478,151207c22098,148794,28448,145365,33528,140920c38608,136348,42418,131141,44958,124918c47625,118695,48895,111837,48895,104090c48895,92533,46228,82627,40894,74626c35687,66625,27051,61037,14986,57735c11303,56846,7239,56084,2540,55576l0,55459l0,0xe" fillcolor="#f4f1e3" stroked="f" o:allowincell="f" style="position:absolute;left:3960;top:433;width:221;height:342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39" coordsize="167322,365738" path="m167322,0l167322,58876l143923,61256c136525,62907,129858,65383,123952,68685c112141,75416,102616,84306,95377,95355c88011,106531,82931,119485,79883,134344c76835,149076,75438,164824,75438,181334c75438,200638,76835,218037,79756,233404c82677,248771,87630,261979,94488,272901c101473,283823,110744,292078,122301,297920c133985,303635,148717,306429,166370,306429l167322,306335l167322,365478l164084,365738c136652,365738,112649,362182,92202,354943c71755,347704,54610,336782,41021,322050c27305,307318,17018,288522,10287,265789c3429,243056,0,216132,0,184890c0,156315,3683,130661,10922,107801c18161,84941,29083,65510,43434,49508c57785,33506,75565,21187,96774,12678c107379,8360,118840,5122,131159,2963l167322,0xe" fillcolor="#f4f1e3" stroked="f" o:allowincell="f" style="position:absolute;left:4646;top:427;width:262;height:35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0" coordsize="230886,366014" path="m124587,0c132969,0,141351,635,149733,1905c158115,3302,165862,4953,173228,7112c180467,9398,186944,11811,192532,14478c198247,17272,201930,19558,203835,21336c205613,23241,206883,24765,207518,26035c208153,27305,208661,28956,209169,31115c209550,33147,209931,35814,210058,38989c210312,42164,210312,46101,210312,50800c210312,56134,210185,60579,209931,64262c209677,67818,209169,70866,208534,73279c207899,75565,207010,77343,205867,78486c204597,79502,203073,80137,201041,80137c199009,80137,195834,78740,191516,76200c187071,73660,181737,70866,175387,67945c169037,64897,161671,62230,153289,59690c144907,57277,135636,56007,125730,56007c117856,56007,110998,57023,105156,58928c99314,60833,94488,63500,90551,66802c86741,70231,83820,74295,81915,78994c79883,83693,78994,88773,78994,93980c78994,101854,81153,108585,85344,114300c89662,120142,95377,125222,102616,129667c109855,134112,117983,138303,127000,142240c136144,146177,145415,150241,154940,154686c164338,159004,173609,163957,182753,169545c191897,175006,200025,181737,207010,189484c214122,197231,219964,206248,224282,216789c228600,227203,230886,239522,230886,253746c230886,272288,227330,288671,220472,302641c213487,316611,204216,328422,192278,337693c180467,347091,166624,354203,150749,358902c135001,363601,117983,366014,100076,366014c87757,366014,76454,364998,66040,362966c55499,361061,46355,358648,38354,355727c30226,352933,23622,350012,18161,346837c12827,343789,9017,341122,6604,338709c4191,336296,2540,332867,1524,328422c508,323977,0,317627,0,309245c0,303530,254,298831,635,295021c1016,291211,1524,288036,2413,285750c3175,283337,4318,281686,5715,280670c6985,279654,8636,279146,10414,279146c12954,279146,16637,280670,21209,283718c25908,286639,31877,289941,39116,293624c46355,297307,55118,300609,65151,303657c75311,306578,86995,308102,100330,308102c108966,308102,116840,307086,123825,304927c130683,302895,136525,299974,141351,296037c146177,292227,149860,287528,152400,281940c154940,276225,156210,270002,156210,263017c156210,255016,154051,248158,149733,242443c145288,236728,139700,231648,132588,227076c125603,222631,117729,218440,108712,214630c99822,210693,90678,206502,81153,202184c71755,197739,62484,192786,53594,187325c44704,181737,36703,175006,29718,167386c22733,159639,17018,150495,12573,139827c8255,129286,6096,116713,6096,101981c6096,84963,9271,70104,15494,57277c21717,44450,30226,33782,40894,25273c51562,16891,64135,10541,78613,6350c93091,2159,108331,0,124587,0xe" fillcolor="#f4f1e3" stroked="f" o:allowincell="f" style="position:absolute;left:4223;top:427;width:362;height:35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1" coordsize="145478,353441" path="m21336,0l112014,0l145478,2118l145478,60659l137763,58468c128873,56991,118935,56261,107950,56261l71628,56261l71628,296545l108966,296545l145478,290956l145478,351103l105664,353441l21336,353441c15367,353441,10287,351663,6223,348107c2032,344551,0,338709,0,330708l0,22606c0,14605,2032,8890,6223,5334c10287,1778,15367,0,21336,0xe" fillcolor="#f4f1e3" stroked="f" o:allowincell="f" style="position:absolute;left:6849;top:433;width:228;height:341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2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fillcolor="#f4f1e3" stroked="f" o:allowincell="f" style="position:absolute;left:5848;top:433;width:329;height:341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3" coordsize="291465,356108" path="m259969,0c266192,0,271399,254,275590,762c279781,1143,282956,1905,285242,3048c287528,4191,289179,5461,290068,6858c290957,8382,291465,9906,291465,11811l291465,329438c291465,333629,290703,337312,289179,340614c287782,343916,285877,346583,283337,348742c280924,351028,278003,352552,274574,353568c271272,354584,267843,355092,264414,355092l233807,355092c227457,355092,221869,354457,217297,353187c212598,351917,208407,349504,204470,346202c200533,342773,196723,338328,193167,332486c189484,326771,185420,319405,180848,310261l92837,145034c87757,135255,82550,124587,77343,113284c72009,101854,67310,90805,63119,80010l62611,80010c63246,93218,63881,106172,64262,119253c64516,132207,64770,145669,64770,159512l64770,344424c64770,346202,64262,347853,63246,349377c62230,350774,60579,352044,58039,353060c55626,354076,52324,354838,48133,355346c43942,355854,38481,356108,32004,356108c25654,356108,20320,355854,16129,355346c11938,354838,8636,354076,6350,353060c3937,352044,2286,350774,1397,349377c508,347853,0,346202,0,344424l0,26797c0,18288,2540,11811,7493,7493c12573,3302,18669,1143,25908,1143l64516,1143c71374,1143,77216,1778,81915,2921c86741,4064,90932,6096,94615,8763c98425,11557,101854,15240,105156,20066c108458,24892,111760,30861,115316,37973l184150,167132c188087,175006,192024,182753,195961,190246c199898,197866,203708,205359,207264,212979c210947,220472,214503,227838,217932,235204c221361,242443,224790,249682,228092,257048l228346,257048c227838,244221,227330,231013,227076,217170c226822,203327,226695,190119,226695,177546l226695,11811c226695,9906,227203,8382,228346,6858c229489,5461,231267,4191,233807,3048c236347,1905,239776,1143,243967,762c248031,254,253492,0,259969,0xe" fillcolor="#f4f1e3" stroked="f" o:allowincell="f" style="position:absolute;left:5267;top:432;width:458;height:344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4" coordsize="194183,355092" path="m36068,0c43180,0,49022,254,53594,762c58166,1397,61722,2032,64516,3048c67183,3937,69215,5080,70358,6604c71501,8001,72136,9652,72136,11430l72136,295783l183261,295783c185039,295783,186690,296291,188087,297307c189357,298323,190500,299847,191516,302133c192405,304419,193040,307467,193548,311150c193929,314960,194183,319532,194183,324993c194183,330454,193929,335026,193548,338836c193040,342519,192405,345567,191516,348107c190500,350520,189357,352298,188087,353441c186690,354457,185039,355092,183261,355092l21336,355092c15367,355092,10287,353314,6223,349758c2032,346202,0,340360,0,332359l0,11430c0,9652,635,8001,1778,6604c2921,5080,4953,3937,7620,3048c10414,2032,14097,1397,18796,762c23368,254,29210,0,36068,0xe" fillcolor="#f4f1e3" stroked="f" o:allowincell="f" style="position:absolute;left:6277;top:431;width:304;height:34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5" coordsize="167196,365754" path="m3366,0c30163,0,53785,3556,74232,10668c94679,17780,111824,28702,125540,43434c139383,58166,149670,76835,156655,99314c163767,121793,167196,148336,167196,178943c167196,208280,163640,234442,156274,257556c149035,280670,138240,300355,123762,316484c109411,332613,91631,344805,70422,353314c59817,357569,48387,360744,36116,362855l0,365754l0,306610l23337,304292c30703,302673,37338,300228,43244,296926c55055,290322,64580,281432,71946,270129c79185,258826,84392,245745,87313,230632c90361,215646,91885,199644,91885,182753c91885,164211,90361,147320,87440,132080c84519,116840,79566,103886,72581,93091c65596,82169,56198,73787,44641,67945c32957,61976,18352,59055,953,59055l0,59152l0,276l3366,0xe" fillcolor="#f4f1e3" stroked="f" o:allowincell="f" style="position:absolute;left:4909;top:427;width:262;height:35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6" coordsize="148146,348985" path="m0,0l10176,644c23527,2486,35687,5248,46672,8931c68643,16297,87059,27219,102172,41697c117158,56175,128588,74082,136334,95418c144209,116627,148146,141392,148146,169332c148146,201844,143954,229530,135446,252517c126936,275504,114872,294427,98997,308905c83122,323510,63817,334178,41211,341036c29909,344465,17494,347037,3985,348751l0,348985l0,288838l13272,286807c26734,281727,37909,273980,46927,263693c55943,253406,62674,240706,67120,225339c71565,210099,73851,192192,73851,171872c73851,155108,71946,139487,68009,125136c64072,110785,57722,98339,49085,87671c40449,77130,29401,68875,15811,63033l0,58541l0,0xe" fillcolor="#f4f1e3" stroked="f" o:allowincell="f" style="position:absolute;left:7078;top:435;width:232;height:337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7" coordsize="120777,354965" path="m21336,0l112776,0l120777,177l120777,55636l104013,54864l71882,54864l71882,155067l108458,155067l120777,153374l120777,216791l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fillcolor="#f4f1e3" stroked="f" o:allowincell="f" style="position:absolute;left:7979;top:433;width:189;height:34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8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7403;top:431;width:453;height:349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49" coordsize="141478,354788" path="m0,0l14986,331c20955,712,26416,1220,31369,1728c45593,3760,58293,7189,69723,12142c81153,16968,90805,23445,98679,31319c106553,39320,112649,48591,116840,59513c121031,70308,123063,82754,123063,96724c123063,108535,121666,119330,118618,129109c115570,138888,111252,147524,105410,155144c99568,162891,92329,169495,83820,175083c75184,180798,65532,185370,54610,188799c59817,191339,64770,194387,69469,198070c74168,201753,78486,206198,82550,211278c86614,216485,90551,222454,94234,229058c97790,235662,101346,243282,104775,251664l134620,321260c137287,328118,139192,333198,140081,336373c140970,339548,141478,342088,141478,343866c141478,345898,141097,347549,140335,348946c139573,350343,137922,351486,135128,352375c132461,353264,128397,353899,123063,354280c117856,354661,110617,354788,101600,354788c93853,354788,87757,354661,83312,354280c78740,353899,75057,353264,72517,352248c69850,351232,67945,349962,66929,348438c65786,346914,64897,345009,64135,342850l32512,263856c28575,254966,24892,247092,21209,240107c17653,233249,13589,227407,9144,222835l0,216614l0,153197l14478,151207c22098,148794,28448,145365,33528,140920c38608,136348,42418,131141,44958,124918c47625,118695,48895,111837,48895,104090c48895,92533,46228,82627,40894,74626c35687,66625,27051,61037,14986,57735c11303,56846,7239,56084,2540,55576l0,55459l0,0xe" fillcolor="#f4f1e3" stroked="f" o:allowincell="f" style="position:absolute;left:8169;top:433;width:221;height:342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50" coordsize="411861,354965" path="m27051,0l74041,0c82423,0,89662,635,95631,2032c101600,3429,106807,5715,111125,8890c115570,12065,119126,16256,122047,21463c124968,26670,127508,33020,129794,40640l206248,251206l207264,251206l286512,41275c288925,33528,291465,27178,294259,21844c297053,16510,300355,12319,304165,9017c307848,5715,312293,3429,317373,2032c322453,635,328422,0,335153,0l383413,0c388366,0,392557,635,396113,1905c399669,3175,402590,5080,404876,7493c407162,9906,408940,12954,410084,16510c411226,20066,411861,24130,411861,28702l411861,343535c411861,345313,411353,346964,410337,348488c409322,349885,407543,351155,404876,352044c402209,352933,398780,353695,394335,354203c390017,354711,384429,354965,377698,354965c371222,354965,365760,354711,361315,354203c356997,353695,353568,352933,350901,352044c348361,351155,346583,349885,345440,348488c344424,346964,343916,345313,343916,343535l343916,56007l343281,56007l240919,343281c240157,345694,239014,347599,237363,349123c235712,350647,233426,351917,230632,352806c227838,353695,224282,354330,219837,354584c215519,354838,210185,354965,204089,354965c197866,354965,192532,354838,188214,354330c183769,353822,180213,353187,177419,352171c174625,351155,172339,349885,170688,348488c169037,346964,168021,345313,167386,343281l68580,56007l68072,56007l68072,343535c68072,345313,67564,346964,66548,348488c65532,349885,63627,351155,60960,352044c58166,352933,54737,353695,50419,354203c46101,354711,40640,354965,33909,354965c27305,354965,21844,354711,17526,354203c13081,353695,9652,352933,6985,352044c4318,351155,2540,349885,1524,348488c508,346964,0,345313,0,343535l0,28702c0,19431,2540,12319,7366,7366c12319,2413,18923,0,27051,0xe" fillcolor="#f4f1e3" stroked="f" o:allowincell="f" style="position:absolute;left:9052;top:433;width:647;height:343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51" coordsize="288672,361315" path="m36068,0c42926,0,48768,254,53213,762c57785,1397,61468,2032,64135,3048c66929,3937,68834,5080,70104,6604c71247,8001,71882,9652,71882,11430l71882,220091c71882,234188,73534,246253,76962,256540c80518,266827,85472,275336,91948,282067c98425,288798,106045,293878,115062,297307c124079,300609,134239,302260,145288,302260c156591,302260,166751,300609,175641,297180c184531,293624,192024,288671,198247,281940c204470,275336,209297,267081,212598,257429c216027,247650,217678,236601,217678,224155l217678,11430c217678,9652,218186,8001,219329,6604c220345,5080,222250,3937,225044,3048c227711,2032,231522,1397,236093,762c240792,254,246507,0,253492,0c260350,0,266065,254,270510,762c274955,1397,278511,2032,281305,3048c283972,3937,286004,5080,287020,6604c288163,8001,288672,9652,288672,11430l288672,223393c288672,245110,285497,264414,279147,281559c272797,298704,263398,313182,250952,324993c238634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9822;top:431;width:453;height:349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52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8476;top:431;width:453;height:349;mso-wrap-style:none;v-text-anchor:middle;mso-position-horizontal-relative:char">
                  <v:fill o:detectmouseclick="t" type="solid" color2="#0b0e1c"/>
                  <v:stroke color="#3465a4" joinstyle="round" endcap="flat"/>
                  <w10:wrap type="none"/>
                </v:shape>
                <v:shape id="shape_0" ID="Shape 353" coordsize="147701,240284" path="m0,0l0,240284l37338,240284c57023,240284,73533,237744,87122,232664c100584,227584,111760,219837,120777,209550c129794,199263,136525,186563,140970,171196c145415,155956,147701,138049,147701,117729c147701,100965,145796,85344,141859,70993c137922,56642,131572,44196,122936,33528c114300,22987,103251,14732,89662,8890c76073,2921,58293,0,36322,0l0,0xe" stroked="t" o:allowincell="f" style="position:absolute;left:6962;top:487;width:231;height:231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4" coordsize="94996,119888" path="m0,0l0,119888l32258,119888c43688,119888,53213,118364,60960,115316c68707,112268,75057,107823,80010,102362c84963,96774,88646,90170,91186,82423c93726,74676,94996,66294,94996,57150c94996,44704,92837,34544,88392,26543c84074,18542,78740,12573,72390,8763c65913,4953,59309,2540,52324,1524c45212,508,37973,0,30607,0l0,0xe" stroked="t" o:allowincell="f" style="position:absolute;left:2985;top:486;width:148;height:115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5" coordsize="97790,100203" path="m0,0l0,100203l36576,100203c46736,100203,55626,99060,63373,96520c70993,94107,77343,90678,82423,86233c87503,81661,91313,76454,93853,70231c96520,64008,97790,57150,97790,49403c97790,37846,95123,27940,89789,19939c84582,11938,75946,6350,63881,3048c60198,2159,56134,1397,51435,889c46863,254,40386,0,32131,0l0,0xe" stroked="t" o:allowincell="f" style="position:absolute;left:8092;top:486;width:153;height:96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6" coordsize="97790,100203" path="m0,0l0,100203l36576,100203c46736,100203,55626,99060,63373,96520c70993,94107,77343,90678,82423,86233c87503,81661,91313,76454,93853,70231c96520,64008,97790,57150,97790,49403c97790,37846,95123,27940,89789,19939c84582,11938,75946,6350,63881,3048c60198,2159,56134,1397,51435,889c46863,254,40386,0,32258,0l0,0xe" stroked="t" o:allowincell="f" style="position:absolute;left:3883;top:486;width:153;height:96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7" coordsize="183769,247650" path="m92837,0c75184,0,60325,3302,48514,9906c36703,16637,27178,25527,19939,36576c12573,47752,7493,60706,4445,75565c1397,90297,0,106045,0,122555c0,141859,1397,159258,4318,174625c7239,189992,12192,203200,19050,214122c26035,225044,35306,233299,46863,239141c58547,244856,73279,247650,90932,247650c108585,247650,123317,244475,135128,237871c146939,231267,156464,222377,163830,211074c171069,199771,176276,186690,179197,171577c182245,156591,183769,140589,183769,123698c183769,105156,182245,88265,179324,73025c176403,57785,171450,44831,164465,34036c157480,23114,148082,14732,136525,8890c124841,2921,110236,0,92837,0xe" stroked="t" o:allowincell="f" style="position:absolute;left:4764;top:484;width:288;height:239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8" coordsize="411861,354965" path="m27051,0l74041,0c82423,0,89662,635,95631,2032c101600,3429,106807,5715,111125,8890c115570,12065,119126,16256,122047,21463c124968,26670,127508,33020,129794,40640l206248,251206l207264,251206l286512,41275c288925,33528,291465,27178,294259,21844c297053,16510,300355,12319,304165,9017c307848,5715,312293,3429,317373,2032c322453,635,328422,0,335153,0l383413,0c388366,0,392557,635,396113,1905c399669,3175,402590,5080,404876,7493c407162,9906,408940,12954,410084,16510c411226,20066,411861,24130,411861,28702l411861,343535c411861,345313,411353,346964,410337,348488c409322,349885,407543,351155,404876,352044c402209,352933,398780,353695,394335,354203c390017,354711,384429,354965,377698,354965c371222,354965,365760,354711,361315,354203c356997,353695,353568,352933,350901,352044c348361,351155,346583,349885,345440,348488c344424,346964,343916,345313,343916,343535l343916,56007l343281,56007l240919,343281c240157,345694,239014,347599,237363,349123c235712,350647,233426,351917,230632,352806c227838,353695,224282,354330,219837,354584c215519,354838,210185,354965,204089,354965c197866,354965,192532,354838,188214,354330c183769,353822,180213,353187,177419,352171c174625,351155,172339,349885,170688,348488c169037,346964,168021,345313,167386,343281l68580,56007l68072,56007l68072,343535c68072,345313,67564,346964,66548,348488c65532,349885,63627,351155,60960,352044c58166,352933,54737,353695,50419,354203c46101,354711,40640,354965,33909,354965c27305,354965,21844,354711,17526,354203c13081,353695,9652,352933,6985,352044c4318,351155,2540,349885,1524,348488c508,346964,0,345313,0,343535l0,28702c0,19431,2540,12319,7366,7366c12319,2413,18923,0,27051,0xe" stroked="t" o:allowincell="f" style="position:absolute;left:9052;top:433;width:647;height:34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59" coordsize="262255,354965" path="m21336,0l112776,0c122047,0,129794,127,135763,508c141732,889,147193,1397,152146,1905c166370,3937,179070,7366,190500,12319c201930,17145,211582,23622,219456,31496c227330,39497,233426,48768,237617,59690c241808,70485,243840,82931,243840,96901c243840,108712,242443,119507,239395,129286c236347,139065,232029,147701,226187,155321c220345,163068,213106,169672,204597,175260c195961,180975,186309,185547,175387,188976c180594,191516,185547,194564,190246,198247c194945,201930,199263,206375,203327,211455c207391,216662,211328,222631,215011,229235c218567,235839,222123,243459,225552,251841l255397,321437c258064,328295,259969,333375,260858,336550c261747,339725,262255,342265,262255,344043c262255,346075,261874,347726,261112,349123c260350,350520,258699,351663,255905,352552c253238,353441,249174,354076,243840,354457c238633,354838,231394,354965,222377,354965c214630,354965,208534,354838,204089,354457c199517,354076,195834,353441,193294,352425c190627,351409,188722,350139,187706,348615c186563,347091,185674,345186,184912,343027l153289,264033c149352,255143,145669,247269,141986,240284c138430,233426,134366,227584,129921,223012c125476,218313,120269,214884,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stroked="t" o:allowincell="f" style="position:absolute;left:7979;top:433;width:412;height:34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0" coordsize="293624,353441" path="m21336,0l112014,0c143510,0,170180,3683,192151,11049c214122,18415,232537,29337,247650,43815c262636,58293,274066,76200,281813,97536c289687,118745,293624,143510,293624,171450c293624,203962,289433,231648,280924,254635c272415,277622,260350,296545,244475,311023c228600,325628,209296,336296,186690,343154c164084,350012,137033,353441,105664,353441l21336,353441c15367,353441,10287,351663,6223,348107c2032,344551,0,338709,0,330708l0,22606c0,14605,2032,8890,6223,5334c10287,1778,15367,0,21336,0xe" stroked="t" o:allowincell="f" style="position:absolute;left:6849;top:433;width:461;height:341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1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stroked="t" o:allowincell="f" style="position:absolute;left:5848;top:433;width:329;height:341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2" coordsize="262255,354965" path="m21336,0l112776,0c122047,0,129794,127,135763,508c141732,889,147193,1397,152146,1905c166370,3937,179197,7366,190500,12319c201930,17145,211582,23622,219456,31496c227330,39497,233426,48768,237617,59690c241808,70485,243967,82931,243967,96901c243967,108712,242443,119507,239395,129286c236347,139065,232029,147701,226187,155321c220345,163068,213106,169672,204597,175260c195961,180975,186309,185547,175387,188976c180594,191516,185547,194564,190246,198247c194945,201930,199263,206375,203327,211455c207391,216662,211328,222631,215011,229235c218567,235839,222123,243459,225552,251841l255397,321437c258064,328295,259969,333375,260858,336550c261747,339725,262255,342265,262255,344043c262255,346075,261874,347726,261112,349123c260350,350520,258699,351663,255905,352552c253238,353441,249174,354076,243967,354457c238633,354838,231394,354965,222377,354965c214630,354965,208534,354838,204089,354457c199517,354076,195834,353441,193294,352425c190627,351409,188722,350139,187706,348615c186563,347091,185674,345186,184912,343027l153289,264033c149352,255143,145669,247269,141986,240284c138430,233426,134366,227584,129921,223012c125476,218313,120269,214884,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stroked="t" o:allowincell="f" style="position:absolute;left:3769;top:433;width:412;height:34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3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stroked="t" o:allowincell="f" style="position:absolute;left:3340;top:433;width:329;height:341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4" coordsize="241935,354965" path="m24384,0l107569,0c115951,0,123952,254,131572,889c139065,1524,148082,2921,158750,5080c169291,7112,179959,11049,190754,16637c201676,22352,210820,29464,218567,38100c226187,46736,232029,56896,235966,68453c240030,80010,241935,92964,241935,107315c241935,127127,238887,144780,232664,160020c226568,175260,217551,188214,205613,198628c193802,209169,179324,217043,162052,222504c144907,227965,124587,230759,101346,230759l71882,230759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5654c0,17145,2286,10668,6731,6350c11176,2159,17018,0,24384,0xe" stroked="t" o:allowincell="f" style="position:absolute;left:2872;top:433;width:380;height:34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5" coordsize="291465,356108" path="m259969,0c266192,0,271399,254,275590,762c279781,1143,282956,1905,285242,3048c287528,4191,289179,5461,290068,6858c290957,8382,291465,9906,291465,11811l291465,329438c291465,333629,290703,337312,289179,340614c287782,343916,285877,346583,283337,348742c280924,351028,278003,352552,274574,353568c271272,354584,267843,355092,264414,355092l233807,355092c227457,355092,221869,354457,217297,353187c212598,351917,208407,349504,204470,346202c200533,342773,196723,338328,193167,332486c189484,326771,185420,319405,180848,310261l92837,145034c87757,135255,82550,124587,77343,113284c72009,101854,67310,90805,63119,80010l62611,80010c63246,93218,63881,106172,64262,119253c64516,132207,64770,145669,64770,159512l64770,344424c64770,346202,64262,347853,63246,349377c62230,350774,60579,352044,58039,353060c55626,354076,52324,354838,48133,355346c43942,355854,38481,356108,32004,356108c25654,356108,20320,355854,16129,355346c11938,354838,8636,354076,6350,353060c3937,352044,2286,350774,1397,349377c508,347853,0,346202,0,344424l0,26797c0,18288,2540,11811,7493,7493c12573,3302,18669,1143,25908,1143l64516,1143c71374,1143,77216,1778,81915,2921c86741,4064,90932,6096,94615,8763c98425,11557,101854,15240,105156,20066c108458,24892,111760,30861,115316,37973l184150,167132c188087,175006,192024,182753,195961,190246c199898,197866,203708,205359,207264,212979c210947,220472,214503,227838,217932,235204c221361,242443,224790,249682,228092,257048l228346,257048c227838,244221,227330,231013,227076,217170c226822,203327,226695,190119,226695,177546l226695,11811c226695,9906,227203,8382,228346,6858c229489,5461,231267,4191,233807,3048c236347,1905,239776,1143,243967,762c248031,254,253492,0,259969,0xe" stroked="t" o:allowincell="f" style="position:absolute;left:5267;top:432;width:458;height:344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6" coordsize="288672,361315" path="m36068,0c42926,0,48768,254,53213,762c57785,1397,61468,2032,64135,3048c66929,3937,68834,5080,70104,6604c71247,8001,71882,9652,71882,11430l71882,220091c71882,234188,73534,246253,76962,256540c80518,266827,85472,275336,91948,282067c98425,288798,106045,293878,115062,297307c124079,300609,134239,302260,145288,302260c156591,302260,166751,300609,175641,297180c184531,293624,192024,288671,198247,281940c204470,275336,209297,267081,212598,257429c216027,247650,217678,236601,217678,224155l217678,11430c217678,9652,218186,8001,219329,6604c220345,5080,222250,3937,225044,3048c227711,2032,231522,1397,236093,762c240792,254,246507,0,253492,0c260350,0,266065,254,270510,762c274955,1397,278511,2032,281305,3048c283972,3937,286004,5080,287020,6604c288163,8001,288672,9652,288672,11430l288672,223393c288672,245110,285497,264414,279147,281559c272797,298704,263398,313182,250952,324993c238634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9822;top:431;width:453;height:349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7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8476;top:431;width:453;height:349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8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7403;top:431;width:453;height:349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69" coordsize="194183,355092" path="m36068,0c43180,0,49022,254,53594,762c58166,1397,61722,2032,64516,3048c67183,3937,69215,5080,70358,6604c71501,8001,72136,9652,72136,11430l72136,295783l183261,295783c185039,295783,186690,296291,188087,297307c189357,298323,190500,299847,191516,302133c192405,304419,193040,307467,193548,311150c193929,314960,194183,319532,194183,324993c194183,330454,193929,335026,193548,338836c193040,342519,192405,345567,191516,348107c190500,350520,189357,352298,188087,353441c186690,354457,185039,355092,183261,355092l21336,355092c15367,355092,10287,353314,6223,349758c2032,346202,0,340360,0,332359l0,11430c0,9652,635,8001,1778,6604c2921,5080,4953,3937,7620,3048c10414,2032,14097,1397,18796,762c23368,254,29210,0,36068,0xe" stroked="t" o:allowincell="f" style="position:absolute;left:6277;top:431;width:304;height:34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70" coordsize="334518,366014" path="m170688,0c197485,0,221107,3556,241554,10668c262001,17780,279146,28702,292862,43434c306705,58166,316992,76835,323977,99314c331089,121793,334518,148336,334518,178943c334518,208280,330962,234442,323596,257556c316357,280670,305562,300355,291084,316484c276733,332613,258953,344805,237744,353314c216535,361823,192024,366014,164084,366014c136652,366014,112649,362458,92202,355219c71755,347980,54610,337058,41021,322326c27305,307594,17018,288798,10287,266065c3429,243332,0,216408,0,185166c0,156591,3683,130937,10922,108077c18161,85217,29083,65786,43434,49784c57785,33782,75565,21463,96774,12954c117983,4318,142621,0,170688,0xe" stroked="t" o:allowincell="f" style="position:absolute;left:4646;top:427;width:525;height:35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  <v:shape id="shape_0" ID="Shape 371" coordsize="230886,366014" path="m124587,0c132969,0,141351,635,149733,1905c158115,3302,165862,4953,173228,7112c180467,9398,186944,11811,192532,14478c198247,17272,201930,19558,203835,21336c205613,23241,206883,24765,207518,26035c208153,27305,208661,28956,209169,31115c209550,33147,209931,35814,210058,38989c210312,42164,210312,46101,210312,50800c210312,56134,210185,60579,209931,64262c209677,67818,209169,70866,208534,73279c207899,75565,207010,77343,205867,78486c204597,79502,203073,80137,201041,80137c199009,80137,195834,78740,191516,76200c187071,73660,181737,70866,175387,67945c169037,64897,161671,62230,153289,59690c144907,57277,135636,56007,125730,56007c117856,56007,110998,57023,105156,58928c99314,60833,94488,63500,90551,66802c86741,70231,83820,74295,81915,78994c79883,83693,78994,88773,78994,93980c78994,101854,81153,108585,85344,114300c89662,120142,95377,125222,102616,129667c109855,134112,117983,138303,127000,142240c136144,146177,145415,150241,154940,154686c164338,159004,173609,163957,182753,169545c191897,175006,200025,181737,207010,189484c214122,197231,219964,206248,224282,216789c228600,227203,230886,239522,230886,253746c230886,272288,227330,288671,220472,302641c213487,316611,204216,328422,192278,337693c180467,347091,166624,354203,150749,358902c135001,363601,117983,366014,100076,366014c87757,366014,76454,364998,66040,362966c55499,361061,46355,358648,38354,355727c30226,352933,23622,350012,18161,346837c12827,343789,9017,341122,6604,338709c4191,336296,2540,332867,1524,328422c508,323977,0,317627,0,309245c0,303530,254,298831,635,295021c1016,291211,1524,288036,2413,285750c3175,283337,4318,281686,5715,280670c6985,279654,8636,279146,10414,279146c12954,279146,16637,280670,21209,283718c25908,286639,31877,289941,39116,293624c46355,297307,55118,300609,65151,303657c75311,306578,86995,308102,100330,308102c108966,308102,116840,307086,123825,304927c130683,302895,136525,299974,141351,296037c146177,292227,149860,287528,152400,281940c154940,276225,156210,270002,156210,263017c156210,255016,154051,248158,149733,242443c145288,236728,139700,231648,132588,227076c125603,222631,117729,218440,108712,214630c99822,210693,90678,206502,81153,202184c71755,197739,62484,192786,53594,187325c44704,181737,36703,175006,29718,167386c22733,159639,17018,150495,12573,139827c8255,129286,6096,116713,6096,101981c6096,84963,9271,70104,15494,57277c21717,44450,30226,33782,40894,25273c51562,16891,64135,10541,78613,6350c93091,2159,108331,0,124587,0xe" stroked="t" o:allowincell="f" style="position:absolute;left:4223;top:427;width:362;height:353;mso-wrap-style:none;v-text-anchor:middle;mso-position-horizontal-relative:char">
                  <v:fill o:detectmouseclick="t" on="false"/>
                  <v:stroke color="#054697" weight="12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814" w:type="dxa"/>
        <w:jc w:val="left"/>
        <w:tblInd w:w="-119" w:type="dxa"/>
        <w:tblLayout w:type="fixed"/>
        <w:tblCellMar>
          <w:top w:w="0" w:type="dxa"/>
          <w:left w:w="97" w:type="dxa"/>
          <w:bottom w:w="0" w:type="dxa"/>
          <w:right w:w="103" w:type="dxa"/>
        </w:tblCellMar>
      </w:tblPr>
      <w:tblGrid>
        <w:gridCol w:w="6060"/>
        <w:gridCol w:w="2167"/>
        <w:gridCol w:w="2356"/>
        <w:gridCol w:w="2231"/>
      </w:tblGrid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GÖREV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NORM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MEVCUT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İHTİYAÇ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Müdür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Müdür Baş Yardımcıs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Müdür Yardımcıs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Öğretme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VHKİ – Memur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Teknisye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Yardımcı Personel  (Hizmetli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32"/>
              </w:rPr>
            </w:pPr>
            <w:r>
              <w:rPr>
                <w:sz w:val="32"/>
              </w:rPr>
              <w:t>TOPLAM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</w:tbl>
    <w:p>
      <w:pPr>
        <w:pStyle w:val="Normal"/>
        <w:spacing w:before="0" w:after="267"/>
        <w:ind w:left="-143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1143000"/>
                <wp:effectExtent l="0" t="0" r="0" b="0"/>
                <wp:docPr id="10" name="Group 9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143000"/>
                          <a:chOff x="0" y="0"/>
                          <a:chExt cx="8229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4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65440" y="344880"/>
                            <a:ext cx="4694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405000"/>
                            <a:ext cx="107280" cy="3549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07315" h="354965">
                                <a:moveTo>
                                  <a:pt x="18542" y="0"/>
                                </a:moveTo>
                                <a:lnTo>
                                  <a:pt x="94234" y="0"/>
                                </a:lnTo>
                                <a:lnTo>
                                  <a:pt x="107315" y="529"/>
                                </a:lnTo>
                                <a:lnTo>
                                  <a:pt x="107315" y="40041"/>
                                </a:lnTo>
                                <a:lnTo>
                                  <a:pt x="90424" y="38735"/>
                                </a:lnTo>
                                <a:lnTo>
                                  <a:pt x="46990" y="38735"/>
                                </a:lnTo>
                                <a:lnTo>
                                  <a:pt x="46990" y="180467"/>
                                </a:lnTo>
                                <a:lnTo>
                                  <a:pt x="89281" y="180467"/>
                                </a:lnTo>
                                <a:lnTo>
                                  <a:pt x="107315" y="177688"/>
                                </a:lnTo>
                                <a:lnTo>
                                  <a:pt x="107315" y="216119"/>
                                </a:lnTo>
                                <a:lnTo>
                                  <a:pt x="87122" y="219075"/>
                                </a:lnTo>
                                <a:lnTo>
                                  <a:pt x="46990" y="219075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20193"/>
                                </a:lnTo>
                                <a:cubicBezTo>
                                  <a:pt x="0" y="12954"/>
                                  <a:pt x="1905" y="7747"/>
                                  <a:pt x="5715" y="4572"/>
                                </a:cubicBezTo>
                                <a:cubicBezTo>
                                  <a:pt x="9525" y="1524"/>
                                  <a:pt x="13843" y="0"/>
                                  <a:pt x="18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05720"/>
                            <a:ext cx="109080" cy="21528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215589">
                                <a:moveTo>
                                  <a:pt x="0" y="0"/>
                                </a:moveTo>
                                <a:lnTo>
                                  <a:pt x="8890" y="360"/>
                                </a:lnTo>
                                <a:cubicBezTo>
                                  <a:pt x="15875" y="995"/>
                                  <a:pt x="24130" y="2392"/>
                                  <a:pt x="33782" y="4551"/>
                                </a:cubicBezTo>
                                <a:cubicBezTo>
                                  <a:pt x="43307" y="6583"/>
                                  <a:pt x="53086" y="10520"/>
                                  <a:pt x="62992" y="16235"/>
                                </a:cubicBezTo>
                                <a:cubicBezTo>
                                  <a:pt x="72898" y="21950"/>
                                  <a:pt x="81280" y="29062"/>
                                  <a:pt x="88265" y="37444"/>
                                </a:cubicBezTo>
                                <a:cubicBezTo>
                                  <a:pt x="95123" y="45826"/>
                                  <a:pt x="100457" y="55478"/>
                                  <a:pt x="104140" y="66527"/>
                                </a:cubicBezTo>
                                <a:cubicBezTo>
                                  <a:pt x="107950" y="77576"/>
                                  <a:pt x="109728" y="89641"/>
                                  <a:pt x="109728" y="102976"/>
                                </a:cubicBezTo>
                                <a:cubicBezTo>
                                  <a:pt x="109728" y="120629"/>
                                  <a:pt x="106807" y="136504"/>
                                  <a:pt x="101092" y="150728"/>
                                </a:cubicBezTo>
                                <a:cubicBezTo>
                                  <a:pt x="95250" y="164952"/>
                                  <a:pt x="86868" y="177017"/>
                                  <a:pt x="76073" y="187050"/>
                                </a:cubicBezTo>
                                <a:cubicBezTo>
                                  <a:pt x="65278" y="197083"/>
                                  <a:pt x="51943" y="204830"/>
                                  <a:pt x="36195" y="210291"/>
                                </a:cubicBezTo>
                                <a:lnTo>
                                  <a:pt x="0" y="215589"/>
                                </a:lnTo>
                                <a:lnTo>
                                  <a:pt x="0" y="177158"/>
                                </a:lnTo>
                                <a:lnTo>
                                  <a:pt x="17399" y="174477"/>
                                </a:lnTo>
                                <a:cubicBezTo>
                                  <a:pt x="26670" y="170921"/>
                                  <a:pt x="34544" y="165841"/>
                                  <a:pt x="41021" y="159364"/>
                                </a:cubicBezTo>
                                <a:cubicBezTo>
                                  <a:pt x="47371" y="152887"/>
                                  <a:pt x="52197" y="145140"/>
                                  <a:pt x="55372" y="136123"/>
                                </a:cubicBezTo>
                                <a:cubicBezTo>
                                  <a:pt x="58674" y="127106"/>
                                  <a:pt x="60325" y="117327"/>
                                  <a:pt x="60325" y="106786"/>
                                </a:cubicBezTo>
                                <a:cubicBezTo>
                                  <a:pt x="60325" y="92435"/>
                                  <a:pt x="57658" y="80370"/>
                                  <a:pt x="52324" y="70718"/>
                                </a:cubicBezTo>
                                <a:cubicBezTo>
                                  <a:pt x="46863" y="61066"/>
                                  <a:pt x="40259" y="53954"/>
                                  <a:pt x="32385" y="49128"/>
                                </a:cubicBezTo>
                                <a:cubicBezTo>
                                  <a:pt x="24384" y="44429"/>
                                  <a:pt x="16256" y="41381"/>
                                  <a:pt x="7747" y="40111"/>
                                </a:cubicBezTo>
                                <a:lnTo>
                                  <a:pt x="0" y="395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05000"/>
                            <a:ext cx="105480" cy="35496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05981" h="354965">
                                <a:moveTo>
                                  <a:pt x="17399" y="0"/>
                                </a:moveTo>
                                <a:lnTo>
                                  <a:pt x="92583" y="0"/>
                                </a:lnTo>
                                <a:lnTo>
                                  <a:pt x="105981" y="383"/>
                                </a:lnTo>
                                <a:lnTo>
                                  <a:pt x="105981" y="39501"/>
                                </a:lnTo>
                                <a:lnTo>
                                  <a:pt x="86614" y="38735"/>
                                </a:lnTo>
                                <a:lnTo>
                                  <a:pt x="46990" y="38735"/>
                                </a:lnTo>
                                <a:lnTo>
                                  <a:pt x="46990" y="157861"/>
                                </a:lnTo>
                                <a:lnTo>
                                  <a:pt x="92837" y="157861"/>
                                </a:lnTo>
                                <a:lnTo>
                                  <a:pt x="105981" y="155991"/>
                                </a:lnTo>
                                <a:lnTo>
                                  <a:pt x="105981" y="200576"/>
                                </a:lnTo>
                                <a:lnTo>
                                  <a:pt x="105918" y="200533"/>
                                </a:lnTo>
                                <a:cubicBezTo>
                                  <a:pt x="98298" y="197358"/>
                                  <a:pt x="89154" y="195834"/>
                                  <a:pt x="78359" y="195834"/>
                                </a:cubicBezTo>
                                <a:lnTo>
                                  <a:pt x="46990" y="195834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05000"/>
                            <a:ext cx="196200" cy="3531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353441">
                                <a:moveTo>
                                  <a:pt x="17399" y="0"/>
                                </a:moveTo>
                                <a:lnTo>
                                  <a:pt x="185166" y="0"/>
                                </a:lnTo>
                                <a:cubicBezTo>
                                  <a:pt x="186563" y="0"/>
                                  <a:pt x="187960" y="381"/>
                                  <a:pt x="189103" y="1016"/>
                                </a:cubicBezTo>
                                <a:cubicBezTo>
                                  <a:pt x="190246" y="1778"/>
                                  <a:pt x="191262" y="3048"/>
                                  <a:pt x="192024" y="4572"/>
                                </a:cubicBezTo>
                                <a:cubicBezTo>
                                  <a:pt x="192659" y="6223"/>
                                  <a:pt x="193294" y="8255"/>
                                  <a:pt x="193802" y="10795"/>
                                </a:cubicBezTo>
                                <a:cubicBezTo>
                                  <a:pt x="194183" y="13208"/>
                                  <a:pt x="194437" y="16256"/>
                                  <a:pt x="194437" y="19939"/>
                                </a:cubicBezTo>
                                <a:cubicBezTo>
                                  <a:pt x="194437" y="23241"/>
                                  <a:pt x="194183" y="26035"/>
                                  <a:pt x="193802" y="28575"/>
                                </a:cubicBezTo>
                                <a:cubicBezTo>
                                  <a:pt x="193294" y="30988"/>
                                  <a:pt x="192659" y="33020"/>
                                  <a:pt x="192024" y="34544"/>
                                </a:cubicBezTo>
                                <a:cubicBezTo>
                                  <a:pt x="191262" y="36068"/>
                                  <a:pt x="190246" y="37211"/>
                                  <a:pt x="189103" y="37973"/>
                                </a:cubicBezTo>
                                <a:cubicBezTo>
                                  <a:pt x="187960" y="38735"/>
                                  <a:pt x="186563" y="38989"/>
                                  <a:pt x="185166" y="38989"/>
                                </a:cubicBezTo>
                                <a:lnTo>
                                  <a:pt x="46990" y="38989"/>
                                </a:lnTo>
                                <a:lnTo>
                                  <a:pt x="46990" y="149860"/>
                                </a:lnTo>
                                <a:lnTo>
                                  <a:pt x="165481" y="149860"/>
                                </a:lnTo>
                                <a:cubicBezTo>
                                  <a:pt x="166878" y="149860"/>
                                  <a:pt x="168275" y="150368"/>
                                  <a:pt x="169418" y="151130"/>
                                </a:cubicBezTo>
                                <a:cubicBezTo>
                                  <a:pt x="170561" y="152019"/>
                                  <a:pt x="171577" y="153162"/>
                                  <a:pt x="172466" y="154559"/>
                                </a:cubicBezTo>
                                <a:cubicBezTo>
                                  <a:pt x="173228" y="155956"/>
                                  <a:pt x="173863" y="157988"/>
                                  <a:pt x="174244" y="160528"/>
                                </a:cubicBezTo>
                                <a:cubicBezTo>
                                  <a:pt x="174625" y="163068"/>
                                  <a:pt x="174752" y="166116"/>
                                  <a:pt x="174752" y="169545"/>
                                </a:cubicBezTo>
                                <a:cubicBezTo>
                                  <a:pt x="174752" y="172847"/>
                                  <a:pt x="174625" y="175641"/>
                                  <a:pt x="174244" y="178054"/>
                                </a:cubicBezTo>
                                <a:cubicBezTo>
                                  <a:pt x="173863" y="180467"/>
                                  <a:pt x="173228" y="182372"/>
                                  <a:pt x="172466" y="183769"/>
                                </a:cubicBezTo>
                                <a:cubicBezTo>
                                  <a:pt x="171577" y="185293"/>
                                  <a:pt x="170561" y="186309"/>
                                  <a:pt x="169418" y="186944"/>
                                </a:cubicBezTo>
                                <a:cubicBezTo>
                                  <a:pt x="168275" y="187579"/>
                                  <a:pt x="166878" y="187833"/>
                                  <a:pt x="165481" y="187833"/>
                                </a:cubicBezTo>
                                <a:lnTo>
                                  <a:pt x="46990" y="187833"/>
                                </a:lnTo>
                                <a:lnTo>
                                  <a:pt x="46990" y="314325"/>
                                </a:lnTo>
                                <a:lnTo>
                                  <a:pt x="187071" y="314325"/>
                                </a:lnTo>
                                <a:cubicBezTo>
                                  <a:pt x="188468" y="314325"/>
                                  <a:pt x="189865" y="314706"/>
                                  <a:pt x="191008" y="315468"/>
                                </a:cubicBezTo>
                                <a:cubicBezTo>
                                  <a:pt x="192151" y="316103"/>
                                  <a:pt x="193294" y="317246"/>
                                  <a:pt x="194183" y="318770"/>
                                </a:cubicBezTo>
                                <a:cubicBezTo>
                                  <a:pt x="195072" y="320421"/>
                                  <a:pt x="195707" y="322326"/>
                                  <a:pt x="196088" y="324866"/>
                                </a:cubicBezTo>
                                <a:cubicBezTo>
                                  <a:pt x="196469" y="327279"/>
                                  <a:pt x="196596" y="330327"/>
                                  <a:pt x="196596" y="334010"/>
                                </a:cubicBezTo>
                                <a:cubicBezTo>
                                  <a:pt x="196596" y="337312"/>
                                  <a:pt x="196469" y="340106"/>
                                  <a:pt x="196088" y="342646"/>
                                </a:cubicBezTo>
                                <a:cubicBezTo>
                                  <a:pt x="195707" y="345059"/>
                                  <a:pt x="195072" y="347091"/>
                                  <a:pt x="194183" y="348742"/>
                                </a:cubicBezTo>
                                <a:cubicBezTo>
                                  <a:pt x="193294" y="350393"/>
                                  <a:pt x="192151" y="351536"/>
                                  <a:pt x="191008" y="352298"/>
                                </a:cubicBezTo>
                                <a:cubicBezTo>
                                  <a:pt x="189865" y="353060"/>
                                  <a:pt x="188468" y="353441"/>
                                  <a:pt x="187071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05000"/>
                            <a:ext cx="129600" cy="3542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129731" h="354582">
                                <a:moveTo>
                                  <a:pt x="0" y="0"/>
                                </a:moveTo>
                                <a:lnTo>
                                  <a:pt x="8827" y="252"/>
                                </a:lnTo>
                                <a:cubicBezTo>
                                  <a:pt x="14796" y="760"/>
                                  <a:pt x="20130" y="1268"/>
                                  <a:pt x="24829" y="1776"/>
                                </a:cubicBezTo>
                                <a:cubicBezTo>
                                  <a:pt x="38418" y="4189"/>
                                  <a:pt x="50483" y="7872"/>
                                  <a:pt x="61024" y="12952"/>
                                </a:cubicBezTo>
                                <a:cubicBezTo>
                                  <a:pt x="71438" y="18032"/>
                                  <a:pt x="80201" y="24509"/>
                                  <a:pt x="87313" y="32383"/>
                                </a:cubicBezTo>
                                <a:cubicBezTo>
                                  <a:pt x="94425" y="40257"/>
                                  <a:pt x="99759" y="49147"/>
                                  <a:pt x="103315" y="59307"/>
                                </a:cubicBezTo>
                                <a:cubicBezTo>
                                  <a:pt x="106871" y="69340"/>
                                  <a:pt x="108649" y="80516"/>
                                  <a:pt x="108649" y="92708"/>
                                </a:cubicBezTo>
                                <a:cubicBezTo>
                                  <a:pt x="108649" y="104519"/>
                                  <a:pt x="107125" y="115187"/>
                                  <a:pt x="103823" y="124585"/>
                                </a:cubicBezTo>
                                <a:cubicBezTo>
                                  <a:pt x="100648" y="133983"/>
                                  <a:pt x="96076" y="142238"/>
                                  <a:pt x="90107" y="149350"/>
                                </a:cubicBezTo>
                                <a:cubicBezTo>
                                  <a:pt x="84138" y="156589"/>
                                  <a:pt x="76899" y="162812"/>
                                  <a:pt x="68517" y="168146"/>
                                </a:cubicBezTo>
                                <a:cubicBezTo>
                                  <a:pt x="60135" y="173353"/>
                                  <a:pt x="50737" y="177798"/>
                                  <a:pt x="40323" y="181481"/>
                                </a:cubicBezTo>
                                <a:cubicBezTo>
                                  <a:pt x="46165" y="184021"/>
                                  <a:pt x="51499" y="187323"/>
                                  <a:pt x="56198" y="191133"/>
                                </a:cubicBezTo>
                                <a:cubicBezTo>
                                  <a:pt x="60897" y="195070"/>
                                  <a:pt x="65342" y="199769"/>
                                  <a:pt x="69406" y="205230"/>
                                </a:cubicBezTo>
                                <a:cubicBezTo>
                                  <a:pt x="73597" y="210691"/>
                                  <a:pt x="77407" y="217041"/>
                                  <a:pt x="81090" y="224153"/>
                                </a:cubicBezTo>
                                <a:cubicBezTo>
                                  <a:pt x="84773" y="231138"/>
                                  <a:pt x="88329" y="239266"/>
                                  <a:pt x="92012" y="248156"/>
                                </a:cubicBezTo>
                                <a:lnTo>
                                  <a:pt x="123635" y="326007"/>
                                </a:lnTo>
                                <a:cubicBezTo>
                                  <a:pt x="126175" y="332484"/>
                                  <a:pt x="127826" y="337056"/>
                                  <a:pt x="128588" y="339723"/>
                                </a:cubicBezTo>
                                <a:cubicBezTo>
                                  <a:pt x="129350" y="342390"/>
                                  <a:pt x="129731" y="344422"/>
                                  <a:pt x="129731" y="345946"/>
                                </a:cubicBezTo>
                                <a:cubicBezTo>
                                  <a:pt x="129731" y="347343"/>
                                  <a:pt x="129477" y="348613"/>
                                  <a:pt x="128842" y="349756"/>
                                </a:cubicBezTo>
                                <a:cubicBezTo>
                                  <a:pt x="128334" y="350772"/>
                                  <a:pt x="127191" y="351661"/>
                                  <a:pt x="125286" y="352423"/>
                                </a:cubicBezTo>
                                <a:cubicBezTo>
                                  <a:pt x="123508" y="353185"/>
                                  <a:pt x="120968" y="353693"/>
                                  <a:pt x="117666" y="354074"/>
                                </a:cubicBezTo>
                                <a:cubicBezTo>
                                  <a:pt x="114364" y="354455"/>
                                  <a:pt x="110046" y="354582"/>
                                  <a:pt x="104585" y="354582"/>
                                </a:cubicBezTo>
                                <a:cubicBezTo>
                                  <a:pt x="99886" y="354582"/>
                                  <a:pt x="95949" y="354455"/>
                                  <a:pt x="92901" y="354074"/>
                                </a:cubicBezTo>
                                <a:cubicBezTo>
                                  <a:pt x="89980" y="353693"/>
                                  <a:pt x="87567" y="353185"/>
                                  <a:pt x="85662" y="352296"/>
                                </a:cubicBezTo>
                                <a:cubicBezTo>
                                  <a:pt x="83884" y="351534"/>
                                  <a:pt x="82487" y="350391"/>
                                  <a:pt x="81471" y="348867"/>
                                </a:cubicBezTo>
                                <a:cubicBezTo>
                                  <a:pt x="80455" y="347470"/>
                                  <a:pt x="79566" y="345565"/>
                                  <a:pt x="78931" y="343406"/>
                                </a:cubicBezTo>
                                <a:lnTo>
                                  <a:pt x="46419" y="260094"/>
                                </a:lnTo>
                                <a:cubicBezTo>
                                  <a:pt x="42609" y="250696"/>
                                  <a:pt x="38545" y="241933"/>
                                  <a:pt x="34481" y="234059"/>
                                </a:cubicBezTo>
                                <a:cubicBezTo>
                                  <a:pt x="30417" y="226185"/>
                                  <a:pt x="25591" y="219327"/>
                                  <a:pt x="19876" y="213612"/>
                                </a:cubicBezTo>
                                <a:lnTo>
                                  <a:pt x="0" y="200193"/>
                                </a:lnTo>
                                <a:lnTo>
                                  <a:pt x="0" y="155608"/>
                                </a:lnTo>
                                <a:lnTo>
                                  <a:pt x="18987" y="152906"/>
                                </a:lnTo>
                                <a:cubicBezTo>
                                  <a:pt x="28004" y="149985"/>
                                  <a:pt x="35497" y="145794"/>
                                  <a:pt x="41466" y="140333"/>
                                </a:cubicBezTo>
                                <a:cubicBezTo>
                                  <a:pt x="47435" y="134999"/>
                                  <a:pt x="51880" y="128649"/>
                                  <a:pt x="54674" y="121410"/>
                                </a:cubicBezTo>
                                <a:cubicBezTo>
                                  <a:pt x="57595" y="114171"/>
                                  <a:pt x="58992" y="106170"/>
                                  <a:pt x="58992" y="97661"/>
                                </a:cubicBezTo>
                                <a:cubicBezTo>
                                  <a:pt x="58992" y="83818"/>
                                  <a:pt x="55817" y="72134"/>
                                  <a:pt x="49721" y="62609"/>
                                </a:cubicBezTo>
                                <a:cubicBezTo>
                                  <a:pt x="43498" y="52957"/>
                                  <a:pt x="33084" y="46099"/>
                                  <a:pt x="18479" y="41908"/>
                                </a:cubicBezTo>
                                <a:cubicBezTo>
                                  <a:pt x="14034" y="40638"/>
                                  <a:pt x="8827" y="39749"/>
                                  <a:pt x="3112" y="39241"/>
                                </a:cubicBezTo>
                                <a:lnTo>
                                  <a:pt x="0" y="39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99960"/>
                            <a:ext cx="157320" cy="36324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57988" h="363413">
                                <a:moveTo>
                                  <a:pt x="157988" y="0"/>
                                </a:moveTo>
                                <a:lnTo>
                                  <a:pt x="157988" y="39895"/>
                                </a:lnTo>
                                <a:lnTo>
                                  <a:pt x="130683" y="42675"/>
                                </a:lnTo>
                                <a:cubicBezTo>
                                  <a:pt x="122142" y="44580"/>
                                  <a:pt x="114427" y="47437"/>
                                  <a:pt x="107569" y="51247"/>
                                </a:cubicBezTo>
                                <a:cubicBezTo>
                                  <a:pt x="93726" y="58994"/>
                                  <a:pt x="82423" y="69154"/>
                                  <a:pt x="73787" y="81854"/>
                                </a:cubicBezTo>
                                <a:cubicBezTo>
                                  <a:pt x="65151" y="94681"/>
                                  <a:pt x="59055" y="109540"/>
                                  <a:pt x="55245" y="126559"/>
                                </a:cubicBezTo>
                                <a:cubicBezTo>
                                  <a:pt x="51562" y="143576"/>
                                  <a:pt x="49657" y="161484"/>
                                  <a:pt x="49657" y="180152"/>
                                </a:cubicBezTo>
                                <a:cubicBezTo>
                                  <a:pt x="49657" y="200980"/>
                                  <a:pt x="51435" y="220030"/>
                                  <a:pt x="54864" y="237556"/>
                                </a:cubicBezTo>
                                <a:cubicBezTo>
                                  <a:pt x="58293" y="255082"/>
                                  <a:pt x="64135" y="270068"/>
                                  <a:pt x="72390" y="282768"/>
                                </a:cubicBezTo>
                                <a:cubicBezTo>
                                  <a:pt x="80518" y="295468"/>
                                  <a:pt x="91440" y="305247"/>
                                  <a:pt x="105156" y="312232"/>
                                </a:cubicBezTo>
                                <a:cubicBezTo>
                                  <a:pt x="118872" y="319217"/>
                                  <a:pt x="136144" y="322773"/>
                                  <a:pt x="156845" y="322773"/>
                                </a:cubicBezTo>
                                <a:lnTo>
                                  <a:pt x="157988" y="322658"/>
                                </a:lnTo>
                                <a:lnTo>
                                  <a:pt x="157988" y="363120"/>
                                </a:lnTo>
                                <a:lnTo>
                                  <a:pt x="154559" y="363413"/>
                                </a:lnTo>
                                <a:cubicBezTo>
                                  <a:pt x="128016" y="363413"/>
                                  <a:pt x="105029" y="359476"/>
                                  <a:pt x="85598" y="351602"/>
                                </a:cubicBezTo>
                                <a:cubicBezTo>
                                  <a:pt x="66167" y="343601"/>
                                  <a:pt x="50165" y="332171"/>
                                  <a:pt x="37592" y="317059"/>
                                </a:cubicBezTo>
                                <a:cubicBezTo>
                                  <a:pt x="24892" y="301945"/>
                                  <a:pt x="15494" y="283149"/>
                                  <a:pt x="9271" y="260797"/>
                                </a:cubicBezTo>
                                <a:cubicBezTo>
                                  <a:pt x="3048" y="238318"/>
                                  <a:pt x="0" y="212664"/>
                                  <a:pt x="0" y="183454"/>
                                </a:cubicBezTo>
                                <a:cubicBezTo>
                                  <a:pt x="0" y="155641"/>
                                  <a:pt x="3302" y="130368"/>
                                  <a:pt x="10033" y="107509"/>
                                </a:cubicBezTo>
                                <a:cubicBezTo>
                                  <a:pt x="16764" y="84775"/>
                                  <a:pt x="26924" y="65471"/>
                                  <a:pt x="40386" y="49469"/>
                                </a:cubicBezTo>
                                <a:cubicBezTo>
                                  <a:pt x="53848" y="33594"/>
                                  <a:pt x="70739" y="21275"/>
                                  <a:pt x="90932" y="12639"/>
                                </a:cubicBezTo>
                                <a:cubicBezTo>
                                  <a:pt x="101028" y="8321"/>
                                  <a:pt x="111982" y="5083"/>
                                  <a:pt x="123777" y="2924"/>
                                </a:cubicBezTo>
                                <a:lnTo>
                                  <a:pt x="15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99960"/>
                            <a:ext cx="217080" cy="36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7297" h="363728">
                                <a:moveTo>
                                  <a:pt x="116078" y="0"/>
                                </a:moveTo>
                                <a:cubicBezTo>
                                  <a:pt x="123825" y="0"/>
                                  <a:pt x="131699" y="635"/>
                                  <a:pt x="139700" y="2032"/>
                                </a:cubicBezTo>
                                <a:cubicBezTo>
                                  <a:pt x="147574" y="3429"/>
                                  <a:pt x="155067" y="5207"/>
                                  <a:pt x="162052" y="7493"/>
                                </a:cubicBezTo>
                                <a:cubicBezTo>
                                  <a:pt x="169037" y="9779"/>
                                  <a:pt x="175260" y="12319"/>
                                  <a:pt x="180721" y="15113"/>
                                </a:cubicBezTo>
                                <a:cubicBezTo>
                                  <a:pt x="186182" y="18034"/>
                                  <a:pt x="189865" y="20320"/>
                                  <a:pt x="191516" y="21971"/>
                                </a:cubicBezTo>
                                <a:cubicBezTo>
                                  <a:pt x="193294" y="23749"/>
                                  <a:pt x="194437" y="25146"/>
                                  <a:pt x="194945" y="26035"/>
                                </a:cubicBezTo>
                                <a:cubicBezTo>
                                  <a:pt x="195453" y="27051"/>
                                  <a:pt x="195961" y="28321"/>
                                  <a:pt x="196342" y="29972"/>
                                </a:cubicBezTo>
                                <a:cubicBezTo>
                                  <a:pt x="196723" y="31496"/>
                                  <a:pt x="196977" y="33274"/>
                                  <a:pt x="197104" y="35560"/>
                                </a:cubicBezTo>
                                <a:cubicBezTo>
                                  <a:pt x="197358" y="37719"/>
                                  <a:pt x="197358" y="40513"/>
                                  <a:pt x="197358" y="43942"/>
                                </a:cubicBezTo>
                                <a:cubicBezTo>
                                  <a:pt x="197358" y="47244"/>
                                  <a:pt x="197231" y="50165"/>
                                  <a:pt x="196977" y="52705"/>
                                </a:cubicBezTo>
                                <a:cubicBezTo>
                                  <a:pt x="196723" y="55245"/>
                                  <a:pt x="196342" y="57404"/>
                                  <a:pt x="195834" y="59182"/>
                                </a:cubicBezTo>
                                <a:cubicBezTo>
                                  <a:pt x="195199" y="60833"/>
                                  <a:pt x="194437" y="62103"/>
                                  <a:pt x="193421" y="62992"/>
                                </a:cubicBezTo>
                                <a:cubicBezTo>
                                  <a:pt x="192405" y="63754"/>
                                  <a:pt x="191262" y="64135"/>
                                  <a:pt x="189992" y="64135"/>
                                </a:cubicBezTo>
                                <a:cubicBezTo>
                                  <a:pt x="188087" y="64135"/>
                                  <a:pt x="184912" y="62865"/>
                                  <a:pt x="180594" y="60325"/>
                                </a:cubicBezTo>
                                <a:cubicBezTo>
                                  <a:pt x="176276" y="57785"/>
                                  <a:pt x="171069" y="54991"/>
                                  <a:pt x="164973" y="51816"/>
                                </a:cubicBezTo>
                                <a:cubicBezTo>
                                  <a:pt x="158750" y="48514"/>
                                  <a:pt x="151384" y="45720"/>
                                  <a:pt x="142875" y="43053"/>
                                </a:cubicBezTo>
                                <a:cubicBezTo>
                                  <a:pt x="134493" y="40386"/>
                                  <a:pt x="124968" y="39116"/>
                                  <a:pt x="114427" y="39116"/>
                                </a:cubicBezTo>
                                <a:cubicBezTo>
                                  <a:pt x="104521" y="39116"/>
                                  <a:pt x="96012" y="40386"/>
                                  <a:pt x="88773" y="43053"/>
                                </a:cubicBezTo>
                                <a:cubicBezTo>
                                  <a:pt x="81407" y="45720"/>
                                  <a:pt x="75438" y="49149"/>
                                  <a:pt x="70739" y="53594"/>
                                </a:cubicBezTo>
                                <a:cubicBezTo>
                                  <a:pt x="65913" y="57912"/>
                                  <a:pt x="62357" y="63119"/>
                                  <a:pt x="60071" y="69088"/>
                                </a:cubicBezTo>
                                <a:cubicBezTo>
                                  <a:pt x="57658" y="75057"/>
                                  <a:pt x="56515" y="81534"/>
                                  <a:pt x="56515" y="88265"/>
                                </a:cubicBezTo>
                                <a:cubicBezTo>
                                  <a:pt x="56515" y="98044"/>
                                  <a:pt x="58801" y="106553"/>
                                  <a:pt x="63373" y="113665"/>
                                </a:cubicBezTo>
                                <a:cubicBezTo>
                                  <a:pt x="67818" y="120777"/>
                                  <a:pt x="73914" y="127000"/>
                                  <a:pt x="81534" y="132461"/>
                                </a:cubicBezTo>
                                <a:cubicBezTo>
                                  <a:pt x="89027" y="137922"/>
                                  <a:pt x="97663" y="142875"/>
                                  <a:pt x="107315" y="147447"/>
                                </a:cubicBezTo>
                                <a:cubicBezTo>
                                  <a:pt x="116967" y="152019"/>
                                  <a:pt x="126746" y="156591"/>
                                  <a:pt x="136779" y="161290"/>
                                </a:cubicBezTo>
                                <a:cubicBezTo>
                                  <a:pt x="146812" y="165862"/>
                                  <a:pt x="156591" y="171069"/>
                                  <a:pt x="166243" y="176530"/>
                                </a:cubicBezTo>
                                <a:cubicBezTo>
                                  <a:pt x="175895" y="182118"/>
                                  <a:pt x="184531" y="188722"/>
                                  <a:pt x="192024" y="196215"/>
                                </a:cubicBezTo>
                                <a:cubicBezTo>
                                  <a:pt x="199644" y="203835"/>
                                  <a:pt x="205740" y="212725"/>
                                  <a:pt x="210439" y="223012"/>
                                </a:cubicBezTo>
                                <a:cubicBezTo>
                                  <a:pt x="215011" y="233299"/>
                                  <a:pt x="217297" y="245491"/>
                                  <a:pt x="217297" y="259461"/>
                                </a:cubicBezTo>
                                <a:cubicBezTo>
                                  <a:pt x="217297" y="275971"/>
                                  <a:pt x="214249" y="290703"/>
                                  <a:pt x="208153" y="303657"/>
                                </a:cubicBezTo>
                                <a:cubicBezTo>
                                  <a:pt x="202057" y="316611"/>
                                  <a:pt x="193675" y="327533"/>
                                  <a:pt x="182753" y="336550"/>
                                </a:cubicBezTo>
                                <a:cubicBezTo>
                                  <a:pt x="171958" y="345567"/>
                                  <a:pt x="159258" y="352425"/>
                                  <a:pt x="144526" y="356997"/>
                                </a:cubicBezTo>
                                <a:cubicBezTo>
                                  <a:pt x="129921" y="361442"/>
                                  <a:pt x="114173" y="363728"/>
                                  <a:pt x="97155" y="363728"/>
                                </a:cubicBezTo>
                                <a:cubicBezTo>
                                  <a:pt x="85344" y="363728"/>
                                  <a:pt x="74422" y="362712"/>
                                  <a:pt x="64262" y="360807"/>
                                </a:cubicBezTo>
                                <a:cubicBezTo>
                                  <a:pt x="54229" y="358775"/>
                                  <a:pt x="45212" y="356362"/>
                                  <a:pt x="37211" y="353441"/>
                                </a:cubicBezTo>
                                <a:cubicBezTo>
                                  <a:pt x="29337" y="350520"/>
                                  <a:pt x="22733" y="347472"/>
                                  <a:pt x="17272" y="344424"/>
                                </a:cubicBezTo>
                                <a:cubicBezTo>
                                  <a:pt x="11938" y="341249"/>
                                  <a:pt x="8255" y="338709"/>
                                  <a:pt x="6096" y="336423"/>
                                </a:cubicBezTo>
                                <a:cubicBezTo>
                                  <a:pt x="4064" y="334264"/>
                                  <a:pt x="2413" y="331470"/>
                                  <a:pt x="1524" y="328168"/>
                                </a:cubicBezTo>
                                <a:cubicBezTo>
                                  <a:pt x="508" y="324739"/>
                                  <a:pt x="0" y="320294"/>
                                  <a:pt x="0" y="314579"/>
                                </a:cubicBezTo>
                                <a:cubicBezTo>
                                  <a:pt x="0" y="310642"/>
                                  <a:pt x="127" y="307340"/>
                                  <a:pt x="508" y="304673"/>
                                </a:cubicBezTo>
                                <a:cubicBezTo>
                                  <a:pt x="889" y="302006"/>
                                  <a:pt x="1397" y="299847"/>
                                  <a:pt x="2159" y="298196"/>
                                </a:cubicBezTo>
                                <a:cubicBezTo>
                                  <a:pt x="2921" y="296545"/>
                                  <a:pt x="3810" y="295402"/>
                                  <a:pt x="4826" y="294767"/>
                                </a:cubicBezTo>
                                <a:cubicBezTo>
                                  <a:pt x="5969" y="294132"/>
                                  <a:pt x="7239" y="293878"/>
                                  <a:pt x="8636" y="293878"/>
                                </a:cubicBezTo>
                                <a:cubicBezTo>
                                  <a:pt x="11303" y="293878"/>
                                  <a:pt x="14859" y="295402"/>
                                  <a:pt x="19431" y="298450"/>
                                </a:cubicBezTo>
                                <a:cubicBezTo>
                                  <a:pt x="24130" y="301625"/>
                                  <a:pt x="30099" y="304927"/>
                                  <a:pt x="37338" y="308610"/>
                                </a:cubicBezTo>
                                <a:cubicBezTo>
                                  <a:pt x="44704" y="312293"/>
                                  <a:pt x="53467" y="315722"/>
                                  <a:pt x="63754" y="318897"/>
                                </a:cubicBezTo>
                                <a:cubicBezTo>
                                  <a:pt x="74041" y="322072"/>
                                  <a:pt x="85852" y="323596"/>
                                  <a:pt x="99314" y="323596"/>
                                </a:cubicBezTo>
                                <a:cubicBezTo>
                                  <a:pt x="109601" y="323596"/>
                                  <a:pt x="118872" y="322326"/>
                                  <a:pt x="127381" y="319532"/>
                                </a:cubicBezTo>
                                <a:cubicBezTo>
                                  <a:pt x="135763" y="316738"/>
                                  <a:pt x="143129" y="312928"/>
                                  <a:pt x="149225" y="307975"/>
                                </a:cubicBezTo>
                                <a:cubicBezTo>
                                  <a:pt x="155321" y="302895"/>
                                  <a:pt x="160020" y="296799"/>
                                  <a:pt x="163322" y="289433"/>
                                </a:cubicBezTo>
                                <a:cubicBezTo>
                                  <a:pt x="166497" y="282194"/>
                                  <a:pt x="168148" y="273939"/>
                                  <a:pt x="168148" y="264668"/>
                                </a:cubicBezTo>
                                <a:cubicBezTo>
                                  <a:pt x="168148" y="254635"/>
                                  <a:pt x="165862" y="246126"/>
                                  <a:pt x="161417" y="239014"/>
                                </a:cubicBezTo>
                                <a:cubicBezTo>
                                  <a:pt x="156845" y="231902"/>
                                  <a:pt x="150749" y="225679"/>
                                  <a:pt x="143383" y="220218"/>
                                </a:cubicBezTo>
                                <a:cubicBezTo>
                                  <a:pt x="135890" y="214884"/>
                                  <a:pt x="127381" y="209931"/>
                                  <a:pt x="117856" y="205486"/>
                                </a:cubicBezTo>
                                <a:cubicBezTo>
                                  <a:pt x="108204" y="201041"/>
                                  <a:pt x="98425" y="196469"/>
                                  <a:pt x="88392" y="191897"/>
                                </a:cubicBezTo>
                                <a:cubicBezTo>
                                  <a:pt x="78486" y="187198"/>
                                  <a:pt x="68707" y="182118"/>
                                  <a:pt x="59182" y="176403"/>
                                </a:cubicBezTo>
                                <a:cubicBezTo>
                                  <a:pt x="49784" y="170815"/>
                                  <a:pt x="41275" y="164084"/>
                                  <a:pt x="33782" y="156464"/>
                                </a:cubicBezTo>
                                <a:cubicBezTo>
                                  <a:pt x="26416" y="148844"/>
                                  <a:pt x="20320" y="139827"/>
                                  <a:pt x="15621" y="129540"/>
                                </a:cubicBezTo>
                                <a:cubicBezTo>
                                  <a:pt x="11049" y="119253"/>
                                  <a:pt x="8636" y="106934"/>
                                  <a:pt x="8636" y="92583"/>
                                </a:cubicBezTo>
                                <a:cubicBezTo>
                                  <a:pt x="8636" y="77851"/>
                                  <a:pt x="11430" y="64643"/>
                                  <a:pt x="16764" y="53086"/>
                                </a:cubicBezTo>
                                <a:cubicBezTo>
                                  <a:pt x="22098" y="41529"/>
                                  <a:pt x="29591" y="31877"/>
                                  <a:pt x="39116" y="24003"/>
                                </a:cubicBezTo>
                                <a:cubicBezTo>
                                  <a:pt x="48768" y="16256"/>
                                  <a:pt x="60071" y="10287"/>
                                  <a:pt x="73279" y="6096"/>
                                </a:cubicBezTo>
                                <a:cubicBezTo>
                                  <a:pt x="86487" y="2032"/>
                                  <a:pt x="100711" y="0"/>
                                  <a:pt x="1160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405000"/>
                            <a:ext cx="134640" cy="3531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353441">
                                <a:moveTo>
                                  <a:pt x="17399" y="0"/>
                                </a:moveTo>
                                <a:lnTo>
                                  <a:pt x="97536" y="0"/>
                                </a:lnTo>
                                <a:lnTo>
                                  <a:pt x="134620" y="2591"/>
                                </a:lnTo>
                                <a:lnTo>
                                  <a:pt x="134620" y="43444"/>
                                </a:lnTo>
                                <a:lnTo>
                                  <a:pt x="127984" y="41545"/>
                                </a:lnTo>
                                <a:cubicBezTo>
                                  <a:pt x="118015" y="39846"/>
                                  <a:pt x="106934" y="38989"/>
                                  <a:pt x="94742" y="38989"/>
                                </a:cubicBezTo>
                                <a:lnTo>
                                  <a:pt x="46990" y="38989"/>
                                </a:lnTo>
                                <a:lnTo>
                                  <a:pt x="46990" y="314071"/>
                                </a:lnTo>
                                <a:lnTo>
                                  <a:pt x="95250" y="314071"/>
                                </a:lnTo>
                                <a:cubicBezTo>
                                  <a:pt x="106553" y="314071"/>
                                  <a:pt x="116967" y="313373"/>
                                  <a:pt x="126492" y="311960"/>
                                </a:cubicBezTo>
                                <a:lnTo>
                                  <a:pt x="134620" y="309953"/>
                                </a:lnTo>
                                <a:lnTo>
                                  <a:pt x="134620" y="350577"/>
                                </a:lnTo>
                                <a:lnTo>
                                  <a:pt x="134525" y="350600"/>
                                </a:lnTo>
                                <a:cubicBezTo>
                                  <a:pt x="121507" y="352489"/>
                                  <a:pt x="107442" y="353441"/>
                                  <a:pt x="92329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05000"/>
                            <a:ext cx="196200" cy="3531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353441">
                                <a:moveTo>
                                  <a:pt x="17399" y="0"/>
                                </a:moveTo>
                                <a:lnTo>
                                  <a:pt x="185166" y="0"/>
                                </a:lnTo>
                                <a:cubicBezTo>
                                  <a:pt x="186563" y="0"/>
                                  <a:pt x="187960" y="381"/>
                                  <a:pt x="189103" y="1016"/>
                                </a:cubicBezTo>
                                <a:cubicBezTo>
                                  <a:pt x="190246" y="1778"/>
                                  <a:pt x="191262" y="3048"/>
                                  <a:pt x="192024" y="4572"/>
                                </a:cubicBezTo>
                                <a:cubicBezTo>
                                  <a:pt x="192659" y="6223"/>
                                  <a:pt x="193294" y="8255"/>
                                  <a:pt x="193802" y="10795"/>
                                </a:cubicBezTo>
                                <a:cubicBezTo>
                                  <a:pt x="194183" y="13208"/>
                                  <a:pt x="194437" y="16256"/>
                                  <a:pt x="194437" y="19939"/>
                                </a:cubicBezTo>
                                <a:cubicBezTo>
                                  <a:pt x="194437" y="23241"/>
                                  <a:pt x="194183" y="26035"/>
                                  <a:pt x="193802" y="28575"/>
                                </a:cubicBezTo>
                                <a:cubicBezTo>
                                  <a:pt x="193294" y="30988"/>
                                  <a:pt x="192659" y="33020"/>
                                  <a:pt x="192024" y="34544"/>
                                </a:cubicBezTo>
                                <a:cubicBezTo>
                                  <a:pt x="191262" y="36068"/>
                                  <a:pt x="190246" y="37211"/>
                                  <a:pt x="189103" y="37973"/>
                                </a:cubicBezTo>
                                <a:cubicBezTo>
                                  <a:pt x="187960" y="38735"/>
                                  <a:pt x="186563" y="38989"/>
                                  <a:pt x="185166" y="38989"/>
                                </a:cubicBezTo>
                                <a:lnTo>
                                  <a:pt x="46990" y="38989"/>
                                </a:lnTo>
                                <a:lnTo>
                                  <a:pt x="46990" y="149860"/>
                                </a:lnTo>
                                <a:lnTo>
                                  <a:pt x="165481" y="149860"/>
                                </a:lnTo>
                                <a:cubicBezTo>
                                  <a:pt x="166878" y="149860"/>
                                  <a:pt x="168275" y="150368"/>
                                  <a:pt x="169418" y="151130"/>
                                </a:cubicBezTo>
                                <a:cubicBezTo>
                                  <a:pt x="170561" y="152019"/>
                                  <a:pt x="171577" y="153162"/>
                                  <a:pt x="172466" y="154559"/>
                                </a:cubicBezTo>
                                <a:cubicBezTo>
                                  <a:pt x="173228" y="155956"/>
                                  <a:pt x="173863" y="157988"/>
                                  <a:pt x="174244" y="160528"/>
                                </a:cubicBezTo>
                                <a:cubicBezTo>
                                  <a:pt x="174625" y="163068"/>
                                  <a:pt x="174752" y="166116"/>
                                  <a:pt x="174752" y="169545"/>
                                </a:cubicBezTo>
                                <a:cubicBezTo>
                                  <a:pt x="174752" y="172847"/>
                                  <a:pt x="174625" y="175641"/>
                                  <a:pt x="174244" y="178054"/>
                                </a:cubicBezTo>
                                <a:cubicBezTo>
                                  <a:pt x="173863" y="180467"/>
                                  <a:pt x="173228" y="182372"/>
                                  <a:pt x="172466" y="183769"/>
                                </a:cubicBezTo>
                                <a:cubicBezTo>
                                  <a:pt x="171577" y="185293"/>
                                  <a:pt x="170561" y="186309"/>
                                  <a:pt x="169418" y="186944"/>
                                </a:cubicBezTo>
                                <a:cubicBezTo>
                                  <a:pt x="168275" y="187579"/>
                                  <a:pt x="166878" y="187833"/>
                                  <a:pt x="165481" y="187833"/>
                                </a:cubicBezTo>
                                <a:lnTo>
                                  <a:pt x="46990" y="187833"/>
                                </a:lnTo>
                                <a:lnTo>
                                  <a:pt x="46990" y="314325"/>
                                </a:lnTo>
                                <a:lnTo>
                                  <a:pt x="187071" y="314325"/>
                                </a:lnTo>
                                <a:cubicBezTo>
                                  <a:pt x="188468" y="314325"/>
                                  <a:pt x="189865" y="314706"/>
                                  <a:pt x="191008" y="315468"/>
                                </a:cubicBezTo>
                                <a:cubicBezTo>
                                  <a:pt x="192151" y="316103"/>
                                  <a:pt x="193294" y="317246"/>
                                  <a:pt x="194183" y="318770"/>
                                </a:cubicBezTo>
                                <a:cubicBezTo>
                                  <a:pt x="195072" y="320421"/>
                                  <a:pt x="195707" y="322326"/>
                                  <a:pt x="196088" y="324866"/>
                                </a:cubicBezTo>
                                <a:cubicBezTo>
                                  <a:pt x="196469" y="327279"/>
                                  <a:pt x="196596" y="330327"/>
                                  <a:pt x="196596" y="334010"/>
                                </a:cubicBezTo>
                                <a:cubicBezTo>
                                  <a:pt x="196596" y="337312"/>
                                  <a:pt x="196469" y="340106"/>
                                  <a:pt x="196088" y="342646"/>
                                </a:cubicBezTo>
                                <a:cubicBezTo>
                                  <a:pt x="195707" y="345059"/>
                                  <a:pt x="195072" y="347091"/>
                                  <a:pt x="194183" y="348742"/>
                                </a:cubicBezTo>
                                <a:cubicBezTo>
                                  <a:pt x="193294" y="350393"/>
                                  <a:pt x="192151" y="351536"/>
                                  <a:pt x="191008" y="352298"/>
                                </a:cubicBezTo>
                                <a:cubicBezTo>
                                  <a:pt x="189865" y="353060"/>
                                  <a:pt x="188468" y="353441"/>
                                  <a:pt x="187071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03920"/>
                            <a:ext cx="266760" cy="35568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67081" h="355854">
                                <a:moveTo>
                                  <a:pt x="243967" y="0"/>
                                </a:moveTo>
                                <a:cubicBezTo>
                                  <a:pt x="248285" y="0"/>
                                  <a:pt x="251841" y="254"/>
                                  <a:pt x="255016" y="635"/>
                                </a:cubicBezTo>
                                <a:cubicBezTo>
                                  <a:pt x="258064" y="1016"/>
                                  <a:pt x="260477" y="1524"/>
                                  <a:pt x="262128" y="2413"/>
                                </a:cubicBezTo>
                                <a:cubicBezTo>
                                  <a:pt x="263906" y="3175"/>
                                  <a:pt x="265176" y="4191"/>
                                  <a:pt x="265938" y="5207"/>
                                </a:cubicBezTo>
                                <a:cubicBezTo>
                                  <a:pt x="266700" y="6350"/>
                                  <a:pt x="267081" y="7493"/>
                                  <a:pt x="267081" y="8763"/>
                                </a:cubicBezTo>
                                <a:lnTo>
                                  <a:pt x="267081" y="334899"/>
                                </a:lnTo>
                                <a:cubicBezTo>
                                  <a:pt x="267081" y="338455"/>
                                  <a:pt x="266446" y="341630"/>
                                  <a:pt x="265176" y="344170"/>
                                </a:cubicBezTo>
                                <a:cubicBezTo>
                                  <a:pt x="264033" y="346710"/>
                                  <a:pt x="262382" y="348742"/>
                                  <a:pt x="260477" y="350393"/>
                                </a:cubicBezTo>
                                <a:cubicBezTo>
                                  <a:pt x="258445" y="352044"/>
                                  <a:pt x="256286" y="353314"/>
                                  <a:pt x="253746" y="353949"/>
                                </a:cubicBezTo>
                                <a:cubicBezTo>
                                  <a:pt x="251333" y="354711"/>
                                  <a:pt x="248920" y="355092"/>
                                  <a:pt x="246507" y="355092"/>
                                </a:cubicBezTo>
                                <a:lnTo>
                                  <a:pt x="230886" y="355092"/>
                                </a:lnTo>
                                <a:cubicBezTo>
                                  <a:pt x="226060" y="355092"/>
                                  <a:pt x="221742" y="354584"/>
                                  <a:pt x="218059" y="353568"/>
                                </a:cubicBezTo>
                                <a:cubicBezTo>
                                  <a:pt x="214376" y="352552"/>
                                  <a:pt x="210947" y="350774"/>
                                  <a:pt x="207645" y="348107"/>
                                </a:cubicBezTo>
                                <a:cubicBezTo>
                                  <a:pt x="204343" y="345440"/>
                                  <a:pt x="201041" y="341884"/>
                                  <a:pt x="197739" y="337312"/>
                                </a:cubicBezTo>
                                <a:cubicBezTo>
                                  <a:pt x="194437" y="332740"/>
                                  <a:pt x="190881" y="326898"/>
                                  <a:pt x="187198" y="319913"/>
                                </a:cubicBezTo>
                                <a:lnTo>
                                  <a:pt x="79375" y="118872"/>
                                </a:lnTo>
                                <a:cubicBezTo>
                                  <a:pt x="73787" y="108458"/>
                                  <a:pt x="68072" y="97536"/>
                                  <a:pt x="62357" y="86233"/>
                                </a:cubicBezTo>
                                <a:cubicBezTo>
                                  <a:pt x="56642" y="74803"/>
                                  <a:pt x="51308" y="63754"/>
                                  <a:pt x="46355" y="53086"/>
                                </a:cubicBezTo>
                                <a:lnTo>
                                  <a:pt x="45847" y="53086"/>
                                </a:lnTo>
                                <a:cubicBezTo>
                                  <a:pt x="46228" y="66167"/>
                                  <a:pt x="46482" y="79502"/>
                                  <a:pt x="46736" y="93218"/>
                                </a:cubicBezTo>
                                <a:cubicBezTo>
                                  <a:pt x="46863" y="106807"/>
                                  <a:pt x="46990" y="120396"/>
                                  <a:pt x="46990" y="133858"/>
                                </a:cubicBezTo>
                                <a:lnTo>
                                  <a:pt x="46990" y="347218"/>
                                </a:lnTo>
                                <a:cubicBezTo>
                                  <a:pt x="46990" y="348488"/>
                                  <a:pt x="46609" y="349631"/>
                                  <a:pt x="45847" y="350901"/>
                                </a:cubicBezTo>
                                <a:cubicBezTo>
                                  <a:pt x="45085" y="352044"/>
                                  <a:pt x="43688" y="352933"/>
                                  <a:pt x="41910" y="353568"/>
                                </a:cubicBezTo>
                                <a:cubicBezTo>
                                  <a:pt x="40132" y="354203"/>
                                  <a:pt x="37719" y="354711"/>
                                  <a:pt x="34671" y="355219"/>
                                </a:cubicBezTo>
                                <a:cubicBezTo>
                                  <a:pt x="31750" y="355727"/>
                                  <a:pt x="27940" y="355854"/>
                                  <a:pt x="23368" y="355854"/>
                                </a:cubicBezTo>
                                <a:cubicBezTo>
                                  <a:pt x="18669" y="355854"/>
                                  <a:pt x="14859" y="355727"/>
                                  <a:pt x="11938" y="355219"/>
                                </a:cubicBezTo>
                                <a:cubicBezTo>
                                  <a:pt x="9017" y="354711"/>
                                  <a:pt x="6604" y="354203"/>
                                  <a:pt x="4826" y="353568"/>
                                </a:cubicBezTo>
                                <a:cubicBezTo>
                                  <a:pt x="3175" y="352933"/>
                                  <a:pt x="1905" y="352044"/>
                                  <a:pt x="1143" y="350901"/>
                                </a:cubicBezTo>
                                <a:cubicBezTo>
                                  <a:pt x="381" y="349631"/>
                                  <a:pt x="0" y="348488"/>
                                  <a:pt x="0" y="347218"/>
                                </a:cubicBezTo>
                                <a:lnTo>
                                  <a:pt x="0" y="21082"/>
                                </a:lnTo>
                                <a:cubicBezTo>
                                  <a:pt x="0" y="13843"/>
                                  <a:pt x="2032" y="8636"/>
                                  <a:pt x="6223" y="5461"/>
                                </a:cubicBezTo>
                                <a:cubicBezTo>
                                  <a:pt x="10287" y="2413"/>
                                  <a:pt x="14859" y="889"/>
                                  <a:pt x="19685" y="889"/>
                                </a:cubicBezTo>
                                <a:lnTo>
                                  <a:pt x="42799" y="889"/>
                                </a:lnTo>
                                <a:cubicBezTo>
                                  <a:pt x="48260" y="889"/>
                                  <a:pt x="52832" y="1270"/>
                                  <a:pt x="56515" y="2286"/>
                                </a:cubicBezTo>
                                <a:cubicBezTo>
                                  <a:pt x="60198" y="3175"/>
                                  <a:pt x="63500" y="4699"/>
                                  <a:pt x="66421" y="6731"/>
                                </a:cubicBezTo>
                                <a:cubicBezTo>
                                  <a:pt x="69215" y="8890"/>
                                  <a:pt x="72136" y="11811"/>
                                  <a:pt x="74803" y="15494"/>
                                </a:cubicBezTo>
                                <a:cubicBezTo>
                                  <a:pt x="77597" y="19177"/>
                                  <a:pt x="80391" y="23876"/>
                                  <a:pt x="83439" y="29591"/>
                                </a:cubicBezTo>
                                <a:lnTo>
                                  <a:pt x="166243" y="184658"/>
                                </a:lnTo>
                                <a:cubicBezTo>
                                  <a:pt x="171323" y="194183"/>
                                  <a:pt x="176276" y="203327"/>
                                  <a:pt x="181102" y="212344"/>
                                </a:cubicBezTo>
                                <a:cubicBezTo>
                                  <a:pt x="185801" y="221361"/>
                                  <a:pt x="190373" y="230251"/>
                                  <a:pt x="194818" y="239014"/>
                                </a:cubicBezTo>
                                <a:cubicBezTo>
                                  <a:pt x="199136" y="247777"/>
                                  <a:pt x="203581" y="256413"/>
                                  <a:pt x="207899" y="264795"/>
                                </a:cubicBezTo>
                                <a:cubicBezTo>
                                  <a:pt x="212217" y="273304"/>
                                  <a:pt x="216408" y="281813"/>
                                  <a:pt x="220599" y="290322"/>
                                </a:cubicBezTo>
                                <a:lnTo>
                                  <a:pt x="220980" y="290322"/>
                                </a:lnTo>
                                <a:cubicBezTo>
                                  <a:pt x="220599" y="275971"/>
                                  <a:pt x="220345" y="260985"/>
                                  <a:pt x="220218" y="245491"/>
                                </a:cubicBezTo>
                                <a:cubicBezTo>
                                  <a:pt x="220091" y="229870"/>
                                  <a:pt x="220091" y="214884"/>
                                  <a:pt x="220091" y="200533"/>
                                </a:cubicBezTo>
                                <a:lnTo>
                                  <a:pt x="220091" y="8763"/>
                                </a:lnTo>
                                <a:cubicBezTo>
                                  <a:pt x="220091" y="7493"/>
                                  <a:pt x="220472" y="6350"/>
                                  <a:pt x="221234" y="5207"/>
                                </a:cubicBezTo>
                                <a:cubicBezTo>
                                  <a:pt x="221996" y="4191"/>
                                  <a:pt x="223266" y="3175"/>
                                  <a:pt x="225171" y="2413"/>
                                </a:cubicBezTo>
                                <a:cubicBezTo>
                                  <a:pt x="226949" y="1524"/>
                                  <a:pt x="229362" y="1016"/>
                                  <a:pt x="232410" y="635"/>
                                </a:cubicBezTo>
                                <a:cubicBezTo>
                                  <a:pt x="235331" y="254"/>
                                  <a:pt x="239268" y="0"/>
                                  <a:pt x="2439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03200"/>
                            <a:ext cx="182880" cy="3549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83261" h="355092">
                                <a:moveTo>
                                  <a:pt x="23495" y="0"/>
                                </a:moveTo>
                                <a:cubicBezTo>
                                  <a:pt x="28067" y="0"/>
                                  <a:pt x="31750" y="254"/>
                                  <a:pt x="34798" y="635"/>
                                </a:cubicBezTo>
                                <a:cubicBezTo>
                                  <a:pt x="37846" y="1143"/>
                                  <a:pt x="40259" y="1651"/>
                                  <a:pt x="42037" y="2286"/>
                                </a:cubicBezTo>
                                <a:cubicBezTo>
                                  <a:pt x="43815" y="2921"/>
                                  <a:pt x="45085" y="3810"/>
                                  <a:pt x="45847" y="4953"/>
                                </a:cubicBezTo>
                                <a:cubicBezTo>
                                  <a:pt x="46609" y="5969"/>
                                  <a:pt x="46990" y="7239"/>
                                  <a:pt x="46990" y="8763"/>
                                </a:cubicBezTo>
                                <a:lnTo>
                                  <a:pt x="46990" y="314325"/>
                                </a:lnTo>
                                <a:lnTo>
                                  <a:pt x="173736" y="314325"/>
                                </a:lnTo>
                                <a:cubicBezTo>
                                  <a:pt x="175260" y="314325"/>
                                  <a:pt x="176784" y="314706"/>
                                  <a:pt x="177927" y="315595"/>
                                </a:cubicBezTo>
                                <a:cubicBezTo>
                                  <a:pt x="179070" y="316357"/>
                                  <a:pt x="180086" y="317627"/>
                                  <a:pt x="180848" y="319151"/>
                                </a:cubicBezTo>
                                <a:cubicBezTo>
                                  <a:pt x="181737" y="320675"/>
                                  <a:pt x="182372" y="322707"/>
                                  <a:pt x="182626" y="325247"/>
                                </a:cubicBezTo>
                                <a:cubicBezTo>
                                  <a:pt x="183007" y="327787"/>
                                  <a:pt x="183261" y="330962"/>
                                  <a:pt x="183261" y="334518"/>
                                </a:cubicBezTo>
                                <a:cubicBezTo>
                                  <a:pt x="183261" y="338201"/>
                                  <a:pt x="183007" y="341249"/>
                                  <a:pt x="182626" y="343662"/>
                                </a:cubicBezTo>
                                <a:cubicBezTo>
                                  <a:pt x="182372" y="346202"/>
                                  <a:pt x="181737" y="348234"/>
                                  <a:pt x="180848" y="350012"/>
                                </a:cubicBezTo>
                                <a:cubicBezTo>
                                  <a:pt x="180086" y="351663"/>
                                  <a:pt x="179070" y="352933"/>
                                  <a:pt x="177927" y="353822"/>
                                </a:cubicBezTo>
                                <a:cubicBezTo>
                                  <a:pt x="176784" y="354584"/>
                                  <a:pt x="175260" y="355092"/>
                                  <a:pt x="173736" y="355092"/>
                                </a:cubicBezTo>
                                <a:lnTo>
                                  <a:pt x="17399" y="355092"/>
                                </a:lnTo>
                                <a:cubicBezTo>
                                  <a:pt x="13335" y="355092"/>
                                  <a:pt x="9271" y="353568"/>
                                  <a:pt x="5588" y="350774"/>
                                </a:cubicBezTo>
                                <a:cubicBezTo>
                                  <a:pt x="1905" y="347980"/>
                                  <a:pt x="0" y="343027"/>
                                  <a:pt x="0" y="335915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381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953" y="2286"/>
                                </a:cubicBezTo>
                                <a:cubicBezTo>
                                  <a:pt x="6731" y="1651"/>
                                  <a:pt x="9144" y="1143"/>
                                  <a:pt x="12319" y="635"/>
                                </a:cubicBezTo>
                                <a:cubicBezTo>
                                  <a:pt x="15367" y="254"/>
                                  <a:pt x="19050" y="0"/>
                                  <a:pt x="234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99960"/>
                            <a:ext cx="157320" cy="36324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57988" h="363435">
                                <a:moveTo>
                                  <a:pt x="3683" y="0"/>
                                </a:moveTo>
                                <a:cubicBezTo>
                                  <a:pt x="29718" y="0"/>
                                  <a:pt x="52324" y="3937"/>
                                  <a:pt x="71628" y="11811"/>
                                </a:cubicBezTo>
                                <a:cubicBezTo>
                                  <a:pt x="90932" y="19558"/>
                                  <a:pt x="107061" y="30988"/>
                                  <a:pt x="119888" y="45974"/>
                                </a:cubicBezTo>
                                <a:cubicBezTo>
                                  <a:pt x="132715" y="61087"/>
                                  <a:pt x="142240" y="79629"/>
                                  <a:pt x="148590" y="101727"/>
                                </a:cubicBezTo>
                                <a:cubicBezTo>
                                  <a:pt x="154813" y="123825"/>
                                  <a:pt x="157988" y="149225"/>
                                  <a:pt x="157988" y="177800"/>
                                </a:cubicBezTo>
                                <a:cubicBezTo>
                                  <a:pt x="157988" y="206375"/>
                                  <a:pt x="154559" y="232156"/>
                                  <a:pt x="147828" y="255143"/>
                                </a:cubicBezTo>
                                <a:cubicBezTo>
                                  <a:pt x="141097" y="278003"/>
                                  <a:pt x="131064" y="297561"/>
                                  <a:pt x="117729" y="313690"/>
                                </a:cubicBezTo>
                                <a:cubicBezTo>
                                  <a:pt x="104267" y="329819"/>
                                  <a:pt x="87503" y="342138"/>
                                  <a:pt x="67310" y="350774"/>
                                </a:cubicBezTo>
                                <a:cubicBezTo>
                                  <a:pt x="57214" y="355092"/>
                                  <a:pt x="46260" y="358331"/>
                                  <a:pt x="34465" y="360490"/>
                                </a:cubicBezTo>
                                <a:lnTo>
                                  <a:pt x="0" y="363435"/>
                                </a:lnTo>
                                <a:lnTo>
                                  <a:pt x="0" y="322973"/>
                                </a:lnTo>
                                <a:lnTo>
                                  <a:pt x="27241" y="320231"/>
                                </a:lnTo>
                                <a:cubicBezTo>
                                  <a:pt x="35877" y="318326"/>
                                  <a:pt x="43688" y="315468"/>
                                  <a:pt x="50673" y="311658"/>
                                </a:cubicBezTo>
                                <a:cubicBezTo>
                                  <a:pt x="64770" y="303911"/>
                                  <a:pt x="75946" y="293624"/>
                                  <a:pt x="84582" y="280670"/>
                                </a:cubicBezTo>
                                <a:cubicBezTo>
                                  <a:pt x="93091" y="267589"/>
                                  <a:pt x="99187" y="252476"/>
                                  <a:pt x="102870" y="235458"/>
                                </a:cubicBezTo>
                                <a:cubicBezTo>
                                  <a:pt x="106426" y="218313"/>
                                  <a:pt x="108331" y="200152"/>
                                  <a:pt x="108331" y="181102"/>
                                </a:cubicBezTo>
                                <a:cubicBezTo>
                                  <a:pt x="108331" y="161036"/>
                                  <a:pt x="106553" y="142367"/>
                                  <a:pt x="102997" y="125222"/>
                                </a:cubicBezTo>
                                <a:cubicBezTo>
                                  <a:pt x="99441" y="108077"/>
                                  <a:pt x="93472" y="93091"/>
                                  <a:pt x="85217" y="80391"/>
                                </a:cubicBezTo>
                                <a:cubicBezTo>
                                  <a:pt x="76962" y="67818"/>
                                  <a:pt x="65913" y="57912"/>
                                  <a:pt x="52070" y="50800"/>
                                </a:cubicBezTo>
                                <a:cubicBezTo>
                                  <a:pt x="38227" y="43688"/>
                                  <a:pt x="21209" y="40132"/>
                                  <a:pt x="762" y="40132"/>
                                </a:cubicBezTo>
                                <a:lnTo>
                                  <a:pt x="0" y="40210"/>
                                </a:lnTo>
                                <a:lnTo>
                                  <a:pt x="0" y="315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07520"/>
                            <a:ext cx="137160" cy="3481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197280"/>
                              <a:gd name="textAreaBottom" fmla="*/ 197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347986">
                                <a:moveTo>
                                  <a:pt x="0" y="0"/>
                                </a:moveTo>
                                <a:lnTo>
                                  <a:pt x="5175" y="362"/>
                                </a:lnTo>
                                <a:cubicBezTo>
                                  <a:pt x="18097" y="2330"/>
                                  <a:pt x="29845" y="5283"/>
                                  <a:pt x="40386" y="9220"/>
                                </a:cubicBezTo>
                                <a:cubicBezTo>
                                  <a:pt x="61595" y="17221"/>
                                  <a:pt x="79248" y="28524"/>
                                  <a:pt x="93599" y="43383"/>
                                </a:cubicBezTo>
                                <a:cubicBezTo>
                                  <a:pt x="107823" y="58242"/>
                                  <a:pt x="118618" y="76276"/>
                                  <a:pt x="125984" y="97358"/>
                                </a:cubicBezTo>
                                <a:cubicBezTo>
                                  <a:pt x="133350" y="118440"/>
                                  <a:pt x="137160" y="142316"/>
                                  <a:pt x="137160" y="168859"/>
                                </a:cubicBezTo>
                                <a:cubicBezTo>
                                  <a:pt x="137160" y="199466"/>
                                  <a:pt x="133223" y="226263"/>
                                  <a:pt x="125349" y="248996"/>
                                </a:cubicBezTo>
                                <a:cubicBezTo>
                                  <a:pt x="117475" y="271856"/>
                                  <a:pt x="106045" y="290779"/>
                                  <a:pt x="91059" y="305892"/>
                                </a:cubicBezTo>
                                <a:cubicBezTo>
                                  <a:pt x="76073" y="320878"/>
                                  <a:pt x="57658" y="332181"/>
                                  <a:pt x="35814" y="339547"/>
                                </a:cubicBezTo>
                                <a:lnTo>
                                  <a:pt x="0" y="347986"/>
                                </a:lnTo>
                                <a:lnTo>
                                  <a:pt x="0" y="307361"/>
                                </a:lnTo>
                                <a:lnTo>
                                  <a:pt x="17780" y="302971"/>
                                </a:lnTo>
                                <a:cubicBezTo>
                                  <a:pt x="33274" y="297383"/>
                                  <a:pt x="46101" y="288747"/>
                                  <a:pt x="56515" y="277063"/>
                                </a:cubicBezTo>
                                <a:cubicBezTo>
                                  <a:pt x="66929" y="265379"/>
                                  <a:pt x="74676" y="250774"/>
                                  <a:pt x="79883" y="233248"/>
                                </a:cubicBezTo>
                                <a:cubicBezTo>
                                  <a:pt x="85090" y="215595"/>
                                  <a:pt x="87630" y="194894"/>
                                  <a:pt x="87630" y="170764"/>
                                </a:cubicBezTo>
                                <a:cubicBezTo>
                                  <a:pt x="87630" y="151714"/>
                                  <a:pt x="85344" y="133934"/>
                                  <a:pt x="80518" y="117424"/>
                                </a:cubicBezTo>
                                <a:cubicBezTo>
                                  <a:pt x="75819" y="100914"/>
                                  <a:pt x="68453" y="86690"/>
                                  <a:pt x="58293" y="74625"/>
                                </a:cubicBezTo>
                                <a:cubicBezTo>
                                  <a:pt x="48260" y="62687"/>
                                  <a:pt x="35433" y="53289"/>
                                  <a:pt x="19939" y="46558"/>
                                </a:cubicBezTo>
                                <a:lnTo>
                                  <a:pt x="0" y="408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05000"/>
                            <a:ext cx="105480" cy="35496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05982" h="354965">
                                <a:moveTo>
                                  <a:pt x="17399" y="0"/>
                                </a:moveTo>
                                <a:lnTo>
                                  <a:pt x="92583" y="0"/>
                                </a:lnTo>
                                <a:lnTo>
                                  <a:pt x="105982" y="383"/>
                                </a:lnTo>
                                <a:lnTo>
                                  <a:pt x="105982" y="39501"/>
                                </a:lnTo>
                                <a:lnTo>
                                  <a:pt x="86614" y="38735"/>
                                </a:lnTo>
                                <a:lnTo>
                                  <a:pt x="46990" y="38735"/>
                                </a:lnTo>
                                <a:lnTo>
                                  <a:pt x="46990" y="157861"/>
                                </a:lnTo>
                                <a:lnTo>
                                  <a:pt x="92837" y="157861"/>
                                </a:lnTo>
                                <a:lnTo>
                                  <a:pt x="105982" y="155991"/>
                                </a:lnTo>
                                <a:lnTo>
                                  <a:pt x="105982" y="200576"/>
                                </a:lnTo>
                                <a:lnTo>
                                  <a:pt x="105918" y="200533"/>
                                </a:lnTo>
                                <a:cubicBezTo>
                                  <a:pt x="98298" y="197358"/>
                                  <a:pt x="89154" y="195834"/>
                                  <a:pt x="78359" y="195834"/>
                                </a:cubicBezTo>
                                <a:lnTo>
                                  <a:pt x="46990" y="195834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8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1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7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4" y="318008"/>
                                  <a:pt x="169672" y="314071"/>
                                </a:cubicBezTo>
                                <a:cubicBezTo>
                                  <a:pt x="180340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7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7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9" y="254"/>
                                  <a:pt x="254127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90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4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4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05000"/>
                            <a:ext cx="129600" cy="3542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129730" h="354582">
                                <a:moveTo>
                                  <a:pt x="0" y="0"/>
                                </a:moveTo>
                                <a:lnTo>
                                  <a:pt x="8826" y="252"/>
                                </a:lnTo>
                                <a:cubicBezTo>
                                  <a:pt x="14795" y="760"/>
                                  <a:pt x="20129" y="1268"/>
                                  <a:pt x="24828" y="1776"/>
                                </a:cubicBezTo>
                                <a:cubicBezTo>
                                  <a:pt x="38417" y="4189"/>
                                  <a:pt x="50482" y="7872"/>
                                  <a:pt x="61023" y="12952"/>
                                </a:cubicBezTo>
                                <a:cubicBezTo>
                                  <a:pt x="71437" y="18032"/>
                                  <a:pt x="80200" y="24509"/>
                                  <a:pt x="87312" y="32383"/>
                                </a:cubicBezTo>
                                <a:cubicBezTo>
                                  <a:pt x="94424" y="40257"/>
                                  <a:pt x="99758" y="49147"/>
                                  <a:pt x="103314" y="59307"/>
                                </a:cubicBezTo>
                                <a:cubicBezTo>
                                  <a:pt x="106870" y="69340"/>
                                  <a:pt x="108648" y="80516"/>
                                  <a:pt x="108648" y="92708"/>
                                </a:cubicBezTo>
                                <a:cubicBezTo>
                                  <a:pt x="108648" y="104519"/>
                                  <a:pt x="107124" y="115187"/>
                                  <a:pt x="103822" y="124585"/>
                                </a:cubicBezTo>
                                <a:cubicBezTo>
                                  <a:pt x="100647" y="133983"/>
                                  <a:pt x="96075" y="142238"/>
                                  <a:pt x="90106" y="149350"/>
                                </a:cubicBezTo>
                                <a:cubicBezTo>
                                  <a:pt x="84137" y="156589"/>
                                  <a:pt x="76898" y="162812"/>
                                  <a:pt x="68516" y="168146"/>
                                </a:cubicBezTo>
                                <a:cubicBezTo>
                                  <a:pt x="60134" y="173353"/>
                                  <a:pt x="50736" y="177798"/>
                                  <a:pt x="40322" y="181481"/>
                                </a:cubicBezTo>
                                <a:cubicBezTo>
                                  <a:pt x="46164" y="184021"/>
                                  <a:pt x="51498" y="187323"/>
                                  <a:pt x="56197" y="191133"/>
                                </a:cubicBezTo>
                                <a:cubicBezTo>
                                  <a:pt x="60896" y="195070"/>
                                  <a:pt x="65341" y="199769"/>
                                  <a:pt x="69405" y="205230"/>
                                </a:cubicBezTo>
                                <a:cubicBezTo>
                                  <a:pt x="73596" y="210691"/>
                                  <a:pt x="77406" y="217041"/>
                                  <a:pt x="81089" y="224153"/>
                                </a:cubicBezTo>
                                <a:cubicBezTo>
                                  <a:pt x="84772" y="231138"/>
                                  <a:pt x="88328" y="239266"/>
                                  <a:pt x="92011" y="248156"/>
                                </a:cubicBezTo>
                                <a:lnTo>
                                  <a:pt x="123634" y="326007"/>
                                </a:lnTo>
                                <a:cubicBezTo>
                                  <a:pt x="126174" y="332484"/>
                                  <a:pt x="127825" y="337056"/>
                                  <a:pt x="128587" y="339723"/>
                                </a:cubicBezTo>
                                <a:cubicBezTo>
                                  <a:pt x="129349" y="342390"/>
                                  <a:pt x="129730" y="344422"/>
                                  <a:pt x="129730" y="345946"/>
                                </a:cubicBezTo>
                                <a:cubicBezTo>
                                  <a:pt x="129730" y="347343"/>
                                  <a:pt x="129349" y="348613"/>
                                  <a:pt x="128841" y="349756"/>
                                </a:cubicBezTo>
                                <a:cubicBezTo>
                                  <a:pt x="128333" y="350772"/>
                                  <a:pt x="127190" y="351661"/>
                                  <a:pt x="125285" y="352423"/>
                                </a:cubicBezTo>
                                <a:cubicBezTo>
                                  <a:pt x="123507" y="353185"/>
                                  <a:pt x="120967" y="353693"/>
                                  <a:pt x="117665" y="354074"/>
                                </a:cubicBezTo>
                                <a:cubicBezTo>
                                  <a:pt x="114363" y="354455"/>
                                  <a:pt x="110045" y="354582"/>
                                  <a:pt x="104584" y="354582"/>
                                </a:cubicBezTo>
                                <a:cubicBezTo>
                                  <a:pt x="99885" y="354582"/>
                                  <a:pt x="95948" y="354455"/>
                                  <a:pt x="92900" y="354074"/>
                                </a:cubicBezTo>
                                <a:cubicBezTo>
                                  <a:pt x="89979" y="353693"/>
                                  <a:pt x="87566" y="353185"/>
                                  <a:pt x="85661" y="352296"/>
                                </a:cubicBezTo>
                                <a:cubicBezTo>
                                  <a:pt x="83883" y="351534"/>
                                  <a:pt x="82486" y="350391"/>
                                  <a:pt x="81470" y="348867"/>
                                </a:cubicBezTo>
                                <a:cubicBezTo>
                                  <a:pt x="80454" y="347470"/>
                                  <a:pt x="79565" y="345565"/>
                                  <a:pt x="78930" y="343406"/>
                                </a:cubicBezTo>
                                <a:lnTo>
                                  <a:pt x="46418" y="260094"/>
                                </a:lnTo>
                                <a:cubicBezTo>
                                  <a:pt x="42608" y="250696"/>
                                  <a:pt x="38544" y="241933"/>
                                  <a:pt x="34480" y="234059"/>
                                </a:cubicBezTo>
                                <a:cubicBezTo>
                                  <a:pt x="30416" y="226185"/>
                                  <a:pt x="25590" y="219327"/>
                                  <a:pt x="19875" y="213612"/>
                                </a:cubicBezTo>
                                <a:lnTo>
                                  <a:pt x="0" y="200194"/>
                                </a:lnTo>
                                <a:lnTo>
                                  <a:pt x="0" y="155608"/>
                                </a:lnTo>
                                <a:lnTo>
                                  <a:pt x="18986" y="152906"/>
                                </a:lnTo>
                                <a:cubicBezTo>
                                  <a:pt x="28003" y="149985"/>
                                  <a:pt x="35496" y="145794"/>
                                  <a:pt x="41465" y="140333"/>
                                </a:cubicBezTo>
                                <a:cubicBezTo>
                                  <a:pt x="47434" y="134999"/>
                                  <a:pt x="51879" y="128649"/>
                                  <a:pt x="54673" y="121410"/>
                                </a:cubicBezTo>
                                <a:cubicBezTo>
                                  <a:pt x="57594" y="114171"/>
                                  <a:pt x="58991" y="106170"/>
                                  <a:pt x="58991" y="97661"/>
                                </a:cubicBezTo>
                                <a:cubicBezTo>
                                  <a:pt x="58991" y="83818"/>
                                  <a:pt x="55816" y="72134"/>
                                  <a:pt x="49720" y="62609"/>
                                </a:cubicBezTo>
                                <a:cubicBezTo>
                                  <a:pt x="43497" y="52957"/>
                                  <a:pt x="33083" y="46099"/>
                                  <a:pt x="18478" y="41908"/>
                                </a:cubicBezTo>
                                <a:cubicBezTo>
                                  <a:pt x="14033" y="40638"/>
                                  <a:pt x="8826" y="39749"/>
                                  <a:pt x="3111" y="39241"/>
                                </a:cubicBezTo>
                                <a:lnTo>
                                  <a:pt x="0" y="39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05000"/>
                            <a:ext cx="384120" cy="35496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218160 w 2178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384175" h="354965">
                                <a:moveTo>
                                  <a:pt x="19685" y="0"/>
                                </a:moveTo>
                                <a:lnTo>
                                  <a:pt x="48514" y="0"/>
                                </a:lnTo>
                                <a:cubicBezTo>
                                  <a:pt x="54483" y="0"/>
                                  <a:pt x="59563" y="508"/>
                                  <a:pt x="64008" y="1651"/>
                                </a:cubicBezTo>
                                <a:cubicBezTo>
                                  <a:pt x="68453" y="2667"/>
                                  <a:pt x="72390" y="4445"/>
                                  <a:pt x="75692" y="6858"/>
                                </a:cubicBezTo>
                                <a:cubicBezTo>
                                  <a:pt x="78994" y="9144"/>
                                  <a:pt x="81788" y="12192"/>
                                  <a:pt x="83947" y="15875"/>
                                </a:cubicBezTo>
                                <a:cubicBezTo>
                                  <a:pt x="86233" y="19431"/>
                                  <a:pt x="88138" y="23749"/>
                                  <a:pt x="89789" y="28702"/>
                                </a:cubicBezTo>
                                <a:lnTo>
                                  <a:pt x="190881" y="284607"/>
                                </a:lnTo>
                                <a:lnTo>
                                  <a:pt x="192278" y="284607"/>
                                </a:lnTo>
                                <a:lnTo>
                                  <a:pt x="297434" y="29464"/>
                                </a:lnTo>
                                <a:cubicBezTo>
                                  <a:pt x="299466" y="24003"/>
                                  <a:pt x="301625" y="19431"/>
                                  <a:pt x="304038" y="15494"/>
                                </a:cubicBezTo>
                                <a:cubicBezTo>
                                  <a:pt x="306451" y="11684"/>
                                  <a:pt x="309118" y="8636"/>
                                  <a:pt x="311912" y="6350"/>
                                </a:cubicBezTo>
                                <a:cubicBezTo>
                                  <a:pt x="314833" y="4191"/>
                                  <a:pt x="318008" y="2540"/>
                                  <a:pt x="321564" y="1524"/>
                                </a:cubicBezTo>
                                <a:cubicBezTo>
                                  <a:pt x="324993" y="508"/>
                                  <a:pt x="329057" y="0"/>
                                  <a:pt x="333756" y="0"/>
                                </a:cubicBezTo>
                                <a:lnTo>
                                  <a:pt x="363982" y="0"/>
                                </a:lnTo>
                                <a:cubicBezTo>
                                  <a:pt x="366776" y="0"/>
                                  <a:pt x="369443" y="381"/>
                                  <a:pt x="371856" y="1270"/>
                                </a:cubicBezTo>
                                <a:cubicBezTo>
                                  <a:pt x="374396" y="2032"/>
                                  <a:pt x="376555" y="3302"/>
                                  <a:pt x="378206" y="5080"/>
                                </a:cubicBezTo>
                                <a:cubicBezTo>
                                  <a:pt x="379984" y="6731"/>
                                  <a:pt x="381508" y="9017"/>
                                  <a:pt x="382524" y="11557"/>
                                </a:cubicBezTo>
                                <a:cubicBezTo>
                                  <a:pt x="383667" y="14224"/>
                                  <a:pt x="384175" y="17526"/>
                                  <a:pt x="384175" y="21336"/>
                                </a:cubicBezTo>
                                <a:lnTo>
                                  <a:pt x="384175" y="346329"/>
                                </a:lnTo>
                                <a:cubicBezTo>
                                  <a:pt x="384175" y="347726"/>
                                  <a:pt x="383921" y="348996"/>
                                  <a:pt x="383159" y="350139"/>
                                </a:cubicBezTo>
                                <a:cubicBezTo>
                                  <a:pt x="382397" y="351155"/>
                                  <a:pt x="381000" y="352044"/>
                                  <a:pt x="379222" y="352679"/>
                                </a:cubicBezTo>
                                <a:cubicBezTo>
                                  <a:pt x="377317" y="353314"/>
                                  <a:pt x="374904" y="353822"/>
                                  <a:pt x="371983" y="354330"/>
                                </a:cubicBezTo>
                                <a:cubicBezTo>
                                  <a:pt x="369062" y="354838"/>
                                  <a:pt x="365252" y="354965"/>
                                  <a:pt x="360553" y="354965"/>
                                </a:cubicBezTo>
                                <a:cubicBezTo>
                                  <a:pt x="356235" y="354965"/>
                                  <a:pt x="352552" y="354838"/>
                                  <a:pt x="349504" y="354330"/>
                                </a:cubicBezTo>
                                <a:cubicBezTo>
                                  <a:pt x="346456" y="353822"/>
                                  <a:pt x="343916" y="353314"/>
                                  <a:pt x="342138" y="352679"/>
                                </a:cubicBezTo>
                                <a:cubicBezTo>
                                  <a:pt x="340360" y="352044"/>
                                  <a:pt x="339090" y="351155"/>
                                  <a:pt x="338328" y="350139"/>
                                </a:cubicBezTo>
                                <a:cubicBezTo>
                                  <a:pt x="337693" y="348996"/>
                                  <a:pt x="337312" y="347726"/>
                                  <a:pt x="337312" y="346329"/>
                                </a:cubicBezTo>
                                <a:lnTo>
                                  <a:pt x="337312" y="38481"/>
                                </a:lnTo>
                                <a:lnTo>
                                  <a:pt x="336677" y="38481"/>
                                </a:lnTo>
                                <a:lnTo>
                                  <a:pt x="212217" y="347599"/>
                                </a:lnTo>
                                <a:cubicBezTo>
                                  <a:pt x="211582" y="348869"/>
                                  <a:pt x="210820" y="350012"/>
                                  <a:pt x="209804" y="350901"/>
                                </a:cubicBezTo>
                                <a:cubicBezTo>
                                  <a:pt x="208915" y="351790"/>
                                  <a:pt x="207391" y="352552"/>
                                  <a:pt x="205486" y="353187"/>
                                </a:cubicBezTo>
                                <a:cubicBezTo>
                                  <a:pt x="203581" y="353822"/>
                                  <a:pt x="201295" y="354330"/>
                                  <a:pt x="198628" y="354584"/>
                                </a:cubicBezTo>
                                <a:cubicBezTo>
                                  <a:pt x="195961" y="354838"/>
                                  <a:pt x="192913" y="354965"/>
                                  <a:pt x="189230" y="354965"/>
                                </a:cubicBezTo>
                                <a:cubicBezTo>
                                  <a:pt x="185420" y="354965"/>
                                  <a:pt x="182118" y="354838"/>
                                  <a:pt x="179451" y="354457"/>
                                </a:cubicBezTo>
                                <a:cubicBezTo>
                                  <a:pt x="176657" y="354076"/>
                                  <a:pt x="174371" y="353568"/>
                                  <a:pt x="172593" y="352933"/>
                                </a:cubicBezTo>
                                <a:cubicBezTo>
                                  <a:pt x="170815" y="352298"/>
                                  <a:pt x="169291" y="351536"/>
                                  <a:pt x="168402" y="350647"/>
                                </a:cubicBezTo>
                                <a:cubicBezTo>
                                  <a:pt x="167386" y="349758"/>
                                  <a:pt x="166624" y="348742"/>
                                  <a:pt x="166243" y="347599"/>
                                </a:cubicBezTo>
                                <a:lnTo>
                                  <a:pt x="47244" y="38481"/>
                                </a:lnTo>
                                <a:lnTo>
                                  <a:pt x="46990" y="38481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847" y="350139"/>
                                </a:cubicBezTo>
                                <a:cubicBezTo>
                                  <a:pt x="45085" y="351155"/>
                                  <a:pt x="43815" y="352044"/>
                                  <a:pt x="41910" y="352679"/>
                                </a:cubicBezTo>
                                <a:cubicBezTo>
                                  <a:pt x="40005" y="353314"/>
                                  <a:pt x="37592" y="353822"/>
                                  <a:pt x="34544" y="354330"/>
                                </a:cubicBezTo>
                                <a:cubicBezTo>
                                  <a:pt x="31623" y="354838"/>
                                  <a:pt x="27686" y="354965"/>
                                  <a:pt x="22987" y="354965"/>
                                </a:cubicBezTo>
                                <a:cubicBezTo>
                                  <a:pt x="18542" y="354965"/>
                                  <a:pt x="14859" y="354838"/>
                                  <a:pt x="11811" y="354330"/>
                                </a:cubicBezTo>
                                <a:cubicBezTo>
                                  <a:pt x="8763" y="353822"/>
                                  <a:pt x="6350" y="353314"/>
                                  <a:pt x="4572" y="352679"/>
                                </a:cubicBezTo>
                                <a:cubicBezTo>
                                  <a:pt x="2794" y="352044"/>
                                  <a:pt x="1651" y="351155"/>
                                  <a:pt x="1016" y="350139"/>
                                </a:cubicBezTo>
                                <a:cubicBezTo>
                                  <a:pt x="254" y="348996"/>
                                  <a:pt x="0" y="347726"/>
                                  <a:pt x="0" y="346329"/>
                                </a:cubicBezTo>
                                <a:lnTo>
                                  <a:pt x="0" y="21336"/>
                                </a:lnTo>
                                <a:cubicBezTo>
                                  <a:pt x="0" y="13589"/>
                                  <a:pt x="2032" y="8128"/>
                                  <a:pt x="6096" y="4953"/>
                                </a:cubicBezTo>
                                <a:cubicBezTo>
                                  <a:pt x="10160" y="1651"/>
                                  <a:pt x="14732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7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0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6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3" y="318008"/>
                                  <a:pt x="169672" y="314071"/>
                                </a:cubicBezTo>
                                <a:cubicBezTo>
                                  <a:pt x="180339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6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6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8" y="254"/>
                                  <a:pt x="254000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89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3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3" y="5969"/>
                                  <a:pt x="1015" y="4953"/>
                                </a:cubicBezTo>
                                <a:cubicBezTo>
                                  <a:pt x="1777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8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1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7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4" y="318008"/>
                                  <a:pt x="169672" y="314071"/>
                                </a:cubicBezTo>
                                <a:cubicBezTo>
                                  <a:pt x="180340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7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7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9" y="254"/>
                                  <a:pt x="254000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90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4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4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443880"/>
                            <a:ext cx="175320" cy="27504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75260" h="275082">
                                <a:moveTo>
                                  <a:pt x="0" y="0"/>
                                </a:moveTo>
                                <a:lnTo>
                                  <a:pt x="0" y="275082"/>
                                </a:lnTo>
                                <a:lnTo>
                                  <a:pt x="48260" y="275082"/>
                                </a:lnTo>
                                <a:cubicBezTo>
                                  <a:pt x="70866" y="275082"/>
                                  <a:pt x="89916" y="272288"/>
                                  <a:pt x="105410" y="266573"/>
                                </a:cubicBezTo>
                                <a:cubicBezTo>
                                  <a:pt x="120904" y="260985"/>
                                  <a:pt x="133731" y="252349"/>
                                  <a:pt x="144145" y="240665"/>
                                </a:cubicBezTo>
                                <a:cubicBezTo>
                                  <a:pt x="154559" y="228981"/>
                                  <a:pt x="162306" y="214376"/>
                                  <a:pt x="167513" y="196850"/>
                                </a:cubicBezTo>
                                <a:cubicBezTo>
                                  <a:pt x="172720" y="179197"/>
                                  <a:pt x="175260" y="158496"/>
                                  <a:pt x="175260" y="134366"/>
                                </a:cubicBezTo>
                                <a:cubicBezTo>
                                  <a:pt x="175260" y="115316"/>
                                  <a:pt x="172974" y="97536"/>
                                  <a:pt x="168148" y="81026"/>
                                </a:cubicBezTo>
                                <a:cubicBezTo>
                                  <a:pt x="163449" y="64516"/>
                                  <a:pt x="156083" y="50292"/>
                                  <a:pt x="145923" y="38227"/>
                                </a:cubicBezTo>
                                <a:cubicBezTo>
                                  <a:pt x="135890" y="26289"/>
                                  <a:pt x="123063" y="16891"/>
                                  <a:pt x="107569" y="10160"/>
                                </a:cubicBezTo>
                                <a:cubicBezTo>
                                  <a:pt x="92075" y="3429"/>
                                  <a:pt x="72136" y="0"/>
                                  <a:pt x="4775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43880"/>
                            <a:ext cx="117360" cy="1188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19126">
                                <a:moveTo>
                                  <a:pt x="0" y="0"/>
                                </a:moveTo>
                                <a:lnTo>
                                  <a:pt x="0" y="119126"/>
                                </a:lnTo>
                                <a:lnTo>
                                  <a:pt x="45847" y="119126"/>
                                </a:lnTo>
                                <a:cubicBezTo>
                                  <a:pt x="58166" y="119126"/>
                                  <a:pt x="68961" y="117602"/>
                                  <a:pt x="77978" y="114554"/>
                                </a:cubicBezTo>
                                <a:cubicBezTo>
                                  <a:pt x="86995" y="111633"/>
                                  <a:pt x="94488" y="107442"/>
                                  <a:pt x="100457" y="101981"/>
                                </a:cubicBezTo>
                                <a:cubicBezTo>
                                  <a:pt x="106426" y="96647"/>
                                  <a:pt x="110871" y="90297"/>
                                  <a:pt x="113665" y="83058"/>
                                </a:cubicBezTo>
                                <a:cubicBezTo>
                                  <a:pt x="116586" y="75819"/>
                                  <a:pt x="117983" y="67818"/>
                                  <a:pt x="117983" y="59309"/>
                                </a:cubicBezTo>
                                <a:cubicBezTo>
                                  <a:pt x="117983" y="45466"/>
                                  <a:pt x="114808" y="33782"/>
                                  <a:pt x="108712" y="24257"/>
                                </a:cubicBezTo>
                                <a:cubicBezTo>
                                  <a:pt x="102489" y="14605"/>
                                  <a:pt x="92075" y="7747"/>
                                  <a:pt x="77470" y="3556"/>
                                </a:cubicBezTo>
                                <a:cubicBezTo>
                                  <a:pt x="73025" y="2286"/>
                                  <a:pt x="67818" y="1397"/>
                                  <a:pt x="62103" y="889"/>
                                </a:cubicBezTo>
                                <a:cubicBezTo>
                                  <a:pt x="56388" y="254"/>
                                  <a:pt x="48895" y="0"/>
                                  <a:pt x="3962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43880"/>
                            <a:ext cx="117360" cy="1188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19126">
                                <a:moveTo>
                                  <a:pt x="0" y="0"/>
                                </a:moveTo>
                                <a:lnTo>
                                  <a:pt x="0" y="119126"/>
                                </a:lnTo>
                                <a:lnTo>
                                  <a:pt x="45847" y="119126"/>
                                </a:lnTo>
                                <a:cubicBezTo>
                                  <a:pt x="58166" y="119126"/>
                                  <a:pt x="68961" y="117602"/>
                                  <a:pt x="77978" y="114554"/>
                                </a:cubicBezTo>
                                <a:cubicBezTo>
                                  <a:pt x="86995" y="111633"/>
                                  <a:pt x="94488" y="107442"/>
                                  <a:pt x="100457" y="101981"/>
                                </a:cubicBezTo>
                                <a:cubicBezTo>
                                  <a:pt x="106426" y="96647"/>
                                  <a:pt x="110871" y="90297"/>
                                  <a:pt x="113665" y="83058"/>
                                </a:cubicBezTo>
                                <a:cubicBezTo>
                                  <a:pt x="116586" y="75819"/>
                                  <a:pt x="117983" y="67818"/>
                                  <a:pt x="117983" y="59309"/>
                                </a:cubicBezTo>
                                <a:cubicBezTo>
                                  <a:pt x="117983" y="45466"/>
                                  <a:pt x="114808" y="33782"/>
                                  <a:pt x="108712" y="24257"/>
                                </a:cubicBezTo>
                                <a:cubicBezTo>
                                  <a:pt x="102489" y="14605"/>
                                  <a:pt x="92075" y="7747"/>
                                  <a:pt x="77470" y="3556"/>
                                </a:cubicBezTo>
                                <a:cubicBezTo>
                                  <a:pt x="73025" y="2286"/>
                                  <a:pt x="67818" y="1397"/>
                                  <a:pt x="62103" y="889"/>
                                </a:cubicBezTo>
                                <a:cubicBezTo>
                                  <a:pt x="56388" y="254"/>
                                  <a:pt x="48895" y="0"/>
                                  <a:pt x="3962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43880"/>
                            <a:ext cx="120600" cy="1414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41732">
                                <a:moveTo>
                                  <a:pt x="0" y="0"/>
                                </a:moveTo>
                                <a:lnTo>
                                  <a:pt x="0" y="141732"/>
                                </a:lnTo>
                                <a:lnTo>
                                  <a:pt x="42291" y="141732"/>
                                </a:lnTo>
                                <a:cubicBezTo>
                                  <a:pt x="56515" y="141732"/>
                                  <a:pt x="68326" y="139954"/>
                                  <a:pt x="77724" y="136271"/>
                                </a:cubicBezTo>
                                <a:cubicBezTo>
                                  <a:pt x="86995" y="132715"/>
                                  <a:pt x="94869" y="127635"/>
                                  <a:pt x="101346" y="121158"/>
                                </a:cubicBezTo>
                                <a:cubicBezTo>
                                  <a:pt x="107696" y="114681"/>
                                  <a:pt x="112522" y="106934"/>
                                  <a:pt x="115697" y="97917"/>
                                </a:cubicBezTo>
                                <a:cubicBezTo>
                                  <a:pt x="118999" y="88900"/>
                                  <a:pt x="120650" y="79121"/>
                                  <a:pt x="120650" y="68580"/>
                                </a:cubicBezTo>
                                <a:cubicBezTo>
                                  <a:pt x="120650" y="54229"/>
                                  <a:pt x="117983" y="42164"/>
                                  <a:pt x="112649" y="32512"/>
                                </a:cubicBezTo>
                                <a:cubicBezTo>
                                  <a:pt x="107188" y="22860"/>
                                  <a:pt x="100584" y="15748"/>
                                  <a:pt x="92710" y="10922"/>
                                </a:cubicBezTo>
                                <a:cubicBezTo>
                                  <a:pt x="84709" y="6223"/>
                                  <a:pt x="76581" y="3175"/>
                                  <a:pt x="68072" y="1905"/>
                                </a:cubicBezTo>
                                <a:cubicBezTo>
                                  <a:pt x="59690" y="635"/>
                                  <a:pt x="51435" y="0"/>
                                  <a:pt x="4343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39920"/>
                            <a:ext cx="216360" cy="2826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16662" h="282956">
                                <a:moveTo>
                                  <a:pt x="109093" y="0"/>
                                </a:moveTo>
                                <a:cubicBezTo>
                                  <a:pt x="88773" y="0"/>
                                  <a:pt x="71628" y="3810"/>
                                  <a:pt x="57912" y="11430"/>
                                </a:cubicBezTo>
                                <a:cubicBezTo>
                                  <a:pt x="44069" y="19177"/>
                                  <a:pt x="32766" y="29337"/>
                                  <a:pt x="24130" y="42037"/>
                                </a:cubicBezTo>
                                <a:cubicBezTo>
                                  <a:pt x="15494" y="54864"/>
                                  <a:pt x="9398" y="69723"/>
                                  <a:pt x="5588" y="86741"/>
                                </a:cubicBezTo>
                                <a:cubicBezTo>
                                  <a:pt x="1905" y="103759"/>
                                  <a:pt x="0" y="121666"/>
                                  <a:pt x="0" y="140335"/>
                                </a:cubicBezTo>
                                <a:cubicBezTo>
                                  <a:pt x="0" y="161163"/>
                                  <a:pt x="1778" y="180213"/>
                                  <a:pt x="5207" y="197739"/>
                                </a:cubicBezTo>
                                <a:cubicBezTo>
                                  <a:pt x="8636" y="215265"/>
                                  <a:pt x="14478" y="230251"/>
                                  <a:pt x="22733" y="242951"/>
                                </a:cubicBezTo>
                                <a:cubicBezTo>
                                  <a:pt x="30861" y="255651"/>
                                  <a:pt x="41783" y="265430"/>
                                  <a:pt x="55499" y="272415"/>
                                </a:cubicBezTo>
                                <a:cubicBezTo>
                                  <a:pt x="69215" y="279400"/>
                                  <a:pt x="86487" y="282956"/>
                                  <a:pt x="107188" y="282956"/>
                                </a:cubicBezTo>
                                <a:cubicBezTo>
                                  <a:pt x="127762" y="282956"/>
                                  <a:pt x="145034" y="279146"/>
                                  <a:pt x="159004" y="271526"/>
                                </a:cubicBezTo>
                                <a:cubicBezTo>
                                  <a:pt x="173101" y="263779"/>
                                  <a:pt x="184277" y="253492"/>
                                  <a:pt x="192913" y="240538"/>
                                </a:cubicBezTo>
                                <a:cubicBezTo>
                                  <a:pt x="201422" y="227457"/>
                                  <a:pt x="207518" y="212344"/>
                                  <a:pt x="211201" y="195326"/>
                                </a:cubicBezTo>
                                <a:cubicBezTo>
                                  <a:pt x="214757" y="178181"/>
                                  <a:pt x="216662" y="160020"/>
                                  <a:pt x="216662" y="140970"/>
                                </a:cubicBezTo>
                                <a:cubicBezTo>
                                  <a:pt x="216662" y="120904"/>
                                  <a:pt x="214884" y="102235"/>
                                  <a:pt x="211328" y="85090"/>
                                </a:cubicBezTo>
                                <a:cubicBezTo>
                                  <a:pt x="207772" y="67945"/>
                                  <a:pt x="201803" y="52959"/>
                                  <a:pt x="193548" y="40259"/>
                                </a:cubicBezTo>
                                <a:cubicBezTo>
                                  <a:pt x="185293" y="27686"/>
                                  <a:pt x="174244" y="17780"/>
                                  <a:pt x="160401" y="10668"/>
                                </a:cubicBezTo>
                                <a:cubicBezTo>
                                  <a:pt x="146558" y="3556"/>
                                  <a:pt x="129540" y="0"/>
                                  <a:pt x="1090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05000"/>
                            <a:ext cx="384120" cy="35496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218160 w 2178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384175" h="354965">
                                <a:moveTo>
                                  <a:pt x="19685" y="0"/>
                                </a:moveTo>
                                <a:lnTo>
                                  <a:pt x="48514" y="0"/>
                                </a:lnTo>
                                <a:cubicBezTo>
                                  <a:pt x="54483" y="0"/>
                                  <a:pt x="59563" y="508"/>
                                  <a:pt x="64008" y="1651"/>
                                </a:cubicBezTo>
                                <a:cubicBezTo>
                                  <a:pt x="68453" y="2667"/>
                                  <a:pt x="72390" y="4445"/>
                                  <a:pt x="75692" y="6858"/>
                                </a:cubicBezTo>
                                <a:cubicBezTo>
                                  <a:pt x="78994" y="9144"/>
                                  <a:pt x="81788" y="12192"/>
                                  <a:pt x="83947" y="15875"/>
                                </a:cubicBezTo>
                                <a:cubicBezTo>
                                  <a:pt x="86233" y="19431"/>
                                  <a:pt x="88138" y="23749"/>
                                  <a:pt x="89789" y="28702"/>
                                </a:cubicBezTo>
                                <a:lnTo>
                                  <a:pt x="190881" y="284607"/>
                                </a:lnTo>
                                <a:lnTo>
                                  <a:pt x="192278" y="284607"/>
                                </a:lnTo>
                                <a:lnTo>
                                  <a:pt x="297434" y="29464"/>
                                </a:lnTo>
                                <a:cubicBezTo>
                                  <a:pt x="299466" y="24003"/>
                                  <a:pt x="301625" y="19431"/>
                                  <a:pt x="304038" y="15494"/>
                                </a:cubicBezTo>
                                <a:cubicBezTo>
                                  <a:pt x="306451" y="11684"/>
                                  <a:pt x="309118" y="8636"/>
                                  <a:pt x="311912" y="6350"/>
                                </a:cubicBezTo>
                                <a:cubicBezTo>
                                  <a:pt x="314833" y="4191"/>
                                  <a:pt x="318008" y="2540"/>
                                  <a:pt x="321564" y="1524"/>
                                </a:cubicBezTo>
                                <a:cubicBezTo>
                                  <a:pt x="324993" y="508"/>
                                  <a:pt x="329057" y="0"/>
                                  <a:pt x="333756" y="0"/>
                                </a:cubicBezTo>
                                <a:lnTo>
                                  <a:pt x="363982" y="0"/>
                                </a:lnTo>
                                <a:cubicBezTo>
                                  <a:pt x="366776" y="0"/>
                                  <a:pt x="369443" y="381"/>
                                  <a:pt x="371856" y="1270"/>
                                </a:cubicBezTo>
                                <a:cubicBezTo>
                                  <a:pt x="374396" y="2032"/>
                                  <a:pt x="376555" y="3302"/>
                                  <a:pt x="378206" y="5080"/>
                                </a:cubicBezTo>
                                <a:cubicBezTo>
                                  <a:pt x="379984" y="6731"/>
                                  <a:pt x="381508" y="9017"/>
                                  <a:pt x="382524" y="11557"/>
                                </a:cubicBezTo>
                                <a:cubicBezTo>
                                  <a:pt x="383667" y="14224"/>
                                  <a:pt x="384175" y="17526"/>
                                  <a:pt x="384175" y="21336"/>
                                </a:cubicBezTo>
                                <a:lnTo>
                                  <a:pt x="384175" y="346329"/>
                                </a:lnTo>
                                <a:cubicBezTo>
                                  <a:pt x="384175" y="347726"/>
                                  <a:pt x="383921" y="348996"/>
                                  <a:pt x="383159" y="350139"/>
                                </a:cubicBezTo>
                                <a:cubicBezTo>
                                  <a:pt x="382397" y="351155"/>
                                  <a:pt x="381000" y="352044"/>
                                  <a:pt x="379222" y="352679"/>
                                </a:cubicBezTo>
                                <a:cubicBezTo>
                                  <a:pt x="377317" y="353314"/>
                                  <a:pt x="374904" y="353822"/>
                                  <a:pt x="371983" y="354330"/>
                                </a:cubicBezTo>
                                <a:cubicBezTo>
                                  <a:pt x="369062" y="354838"/>
                                  <a:pt x="365252" y="354965"/>
                                  <a:pt x="360553" y="354965"/>
                                </a:cubicBezTo>
                                <a:cubicBezTo>
                                  <a:pt x="356235" y="354965"/>
                                  <a:pt x="352552" y="354838"/>
                                  <a:pt x="349504" y="354330"/>
                                </a:cubicBezTo>
                                <a:cubicBezTo>
                                  <a:pt x="346456" y="353822"/>
                                  <a:pt x="343916" y="353314"/>
                                  <a:pt x="342138" y="352679"/>
                                </a:cubicBezTo>
                                <a:cubicBezTo>
                                  <a:pt x="340360" y="352044"/>
                                  <a:pt x="339090" y="351155"/>
                                  <a:pt x="338328" y="350139"/>
                                </a:cubicBezTo>
                                <a:cubicBezTo>
                                  <a:pt x="337693" y="348996"/>
                                  <a:pt x="337312" y="347726"/>
                                  <a:pt x="337312" y="346329"/>
                                </a:cubicBezTo>
                                <a:lnTo>
                                  <a:pt x="337312" y="38481"/>
                                </a:lnTo>
                                <a:lnTo>
                                  <a:pt x="336677" y="38481"/>
                                </a:lnTo>
                                <a:lnTo>
                                  <a:pt x="212217" y="347599"/>
                                </a:lnTo>
                                <a:cubicBezTo>
                                  <a:pt x="211582" y="348869"/>
                                  <a:pt x="210820" y="350012"/>
                                  <a:pt x="209804" y="350901"/>
                                </a:cubicBezTo>
                                <a:cubicBezTo>
                                  <a:pt x="208915" y="351790"/>
                                  <a:pt x="207391" y="352552"/>
                                  <a:pt x="205486" y="353187"/>
                                </a:cubicBezTo>
                                <a:cubicBezTo>
                                  <a:pt x="203581" y="353822"/>
                                  <a:pt x="201295" y="354330"/>
                                  <a:pt x="198628" y="354584"/>
                                </a:cubicBezTo>
                                <a:cubicBezTo>
                                  <a:pt x="195961" y="354838"/>
                                  <a:pt x="192913" y="354965"/>
                                  <a:pt x="189230" y="354965"/>
                                </a:cubicBezTo>
                                <a:cubicBezTo>
                                  <a:pt x="185420" y="354965"/>
                                  <a:pt x="182118" y="354838"/>
                                  <a:pt x="179451" y="354457"/>
                                </a:cubicBezTo>
                                <a:cubicBezTo>
                                  <a:pt x="176657" y="354076"/>
                                  <a:pt x="174371" y="353568"/>
                                  <a:pt x="172593" y="352933"/>
                                </a:cubicBezTo>
                                <a:cubicBezTo>
                                  <a:pt x="170815" y="352298"/>
                                  <a:pt x="169291" y="351536"/>
                                  <a:pt x="168402" y="350647"/>
                                </a:cubicBezTo>
                                <a:cubicBezTo>
                                  <a:pt x="167386" y="349758"/>
                                  <a:pt x="166624" y="348742"/>
                                  <a:pt x="166243" y="347599"/>
                                </a:cubicBezTo>
                                <a:lnTo>
                                  <a:pt x="47244" y="38481"/>
                                </a:lnTo>
                                <a:lnTo>
                                  <a:pt x="46990" y="38481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847" y="350139"/>
                                </a:cubicBezTo>
                                <a:cubicBezTo>
                                  <a:pt x="45085" y="351155"/>
                                  <a:pt x="43815" y="352044"/>
                                  <a:pt x="41910" y="352679"/>
                                </a:cubicBezTo>
                                <a:cubicBezTo>
                                  <a:pt x="40005" y="353314"/>
                                  <a:pt x="37592" y="353822"/>
                                  <a:pt x="34544" y="354330"/>
                                </a:cubicBezTo>
                                <a:cubicBezTo>
                                  <a:pt x="31623" y="354838"/>
                                  <a:pt x="27686" y="354965"/>
                                  <a:pt x="22987" y="354965"/>
                                </a:cubicBezTo>
                                <a:cubicBezTo>
                                  <a:pt x="18542" y="354965"/>
                                  <a:pt x="14859" y="354838"/>
                                  <a:pt x="11811" y="354330"/>
                                </a:cubicBezTo>
                                <a:cubicBezTo>
                                  <a:pt x="8763" y="353822"/>
                                  <a:pt x="6350" y="353314"/>
                                  <a:pt x="4572" y="352679"/>
                                </a:cubicBezTo>
                                <a:cubicBezTo>
                                  <a:pt x="2794" y="352044"/>
                                  <a:pt x="1651" y="351155"/>
                                  <a:pt x="1016" y="350139"/>
                                </a:cubicBezTo>
                                <a:cubicBezTo>
                                  <a:pt x="254" y="348996"/>
                                  <a:pt x="0" y="347726"/>
                                  <a:pt x="0" y="346329"/>
                                </a:cubicBezTo>
                                <a:lnTo>
                                  <a:pt x="0" y="21336"/>
                                </a:lnTo>
                                <a:cubicBezTo>
                                  <a:pt x="0" y="13589"/>
                                  <a:pt x="2032" y="8128"/>
                                  <a:pt x="6096" y="4953"/>
                                </a:cubicBezTo>
                                <a:cubicBezTo>
                                  <a:pt x="10160" y="1651"/>
                                  <a:pt x="14732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05000"/>
                            <a:ext cx="235440" cy="3549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35712" h="354965">
                                <a:moveTo>
                                  <a:pt x="17399" y="0"/>
                                </a:moveTo>
                                <a:lnTo>
                                  <a:pt x="92583" y="0"/>
                                </a:lnTo>
                                <a:cubicBezTo>
                                  <a:pt x="101473" y="0"/>
                                  <a:pt x="108966" y="254"/>
                                  <a:pt x="114808" y="635"/>
                                </a:cubicBezTo>
                                <a:cubicBezTo>
                                  <a:pt x="120777" y="1143"/>
                                  <a:pt x="126111" y="1651"/>
                                  <a:pt x="130810" y="2159"/>
                                </a:cubicBezTo>
                                <a:cubicBezTo>
                                  <a:pt x="144399" y="4572"/>
                                  <a:pt x="156464" y="8255"/>
                                  <a:pt x="167005" y="13335"/>
                                </a:cubicBezTo>
                                <a:cubicBezTo>
                                  <a:pt x="177419" y="18415"/>
                                  <a:pt x="186182" y="24892"/>
                                  <a:pt x="193294" y="32766"/>
                                </a:cubicBezTo>
                                <a:cubicBezTo>
                                  <a:pt x="200406" y="40640"/>
                                  <a:pt x="205740" y="49530"/>
                                  <a:pt x="209296" y="59690"/>
                                </a:cubicBezTo>
                                <a:cubicBezTo>
                                  <a:pt x="212852" y="69723"/>
                                  <a:pt x="214630" y="80899"/>
                                  <a:pt x="214630" y="93091"/>
                                </a:cubicBezTo>
                                <a:cubicBezTo>
                                  <a:pt x="214630" y="104902"/>
                                  <a:pt x="213106" y="115570"/>
                                  <a:pt x="209804" y="124968"/>
                                </a:cubicBezTo>
                                <a:cubicBezTo>
                                  <a:pt x="206629" y="134366"/>
                                  <a:pt x="202057" y="142621"/>
                                  <a:pt x="196088" y="149733"/>
                                </a:cubicBezTo>
                                <a:cubicBezTo>
                                  <a:pt x="190119" y="156972"/>
                                  <a:pt x="182880" y="163195"/>
                                  <a:pt x="174498" y="168529"/>
                                </a:cubicBezTo>
                                <a:cubicBezTo>
                                  <a:pt x="166116" y="173736"/>
                                  <a:pt x="156718" y="178181"/>
                                  <a:pt x="146304" y="181864"/>
                                </a:cubicBezTo>
                                <a:cubicBezTo>
                                  <a:pt x="152146" y="184404"/>
                                  <a:pt x="157480" y="187706"/>
                                  <a:pt x="162179" y="191516"/>
                                </a:cubicBezTo>
                                <a:cubicBezTo>
                                  <a:pt x="166878" y="195453"/>
                                  <a:pt x="171323" y="200152"/>
                                  <a:pt x="175387" y="205613"/>
                                </a:cubicBezTo>
                                <a:cubicBezTo>
                                  <a:pt x="179578" y="211074"/>
                                  <a:pt x="183388" y="217424"/>
                                  <a:pt x="187071" y="224536"/>
                                </a:cubicBezTo>
                                <a:cubicBezTo>
                                  <a:pt x="190754" y="231521"/>
                                  <a:pt x="194310" y="239649"/>
                                  <a:pt x="197993" y="248539"/>
                                </a:cubicBezTo>
                                <a:lnTo>
                                  <a:pt x="229616" y="326390"/>
                                </a:lnTo>
                                <a:cubicBezTo>
                                  <a:pt x="232156" y="332867"/>
                                  <a:pt x="233807" y="337439"/>
                                  <a:pt x="234569" y="340106"/>
                                </a:cubicBezTo>
                                <a:cubicBezTo>
                                  <a:pt x="235331" y="342773"/>
                                  <a:pt x="235712" y="344805"/>
                                  <a:pt x="235712" y="346329"/>
                                </a:cubicBezTo>
                                <a:cubicBezTo>
                                  <a:pt x="235712" y="347726"/>
                                  <a:pt x="235331" y="348996"/>
                                  <a:pt x="234823" y="350139"/>
                                </a:cubicBezTo>
                                <a:cubicBezTo>
                                  <a:pt x="234315" y="351155"/>
                                  <a:pt x="233172" y="352044"/>
                                  <a:pt x="231267" y="352806"/>
                                </a:cubicBezTo>
                                <a:cubicBezTo>
                                  <a:pt x="229489" y="353568"/>
                                  <a:pt x="226949" y="354076"/>
                                  <a:pt x="223647" y="354457"/>
                                </a:cubicBezTo>
                                <a:cubicBezTo>
                                  <a:pt x="220345" y="354838"/>
                                  <a:pt x="216027" y="354965"/>
                                  <a:pt x="210566" y="354965"/>
                                </a:cubicBezTo>
                                <a:cubicBezTo>
                                  <a:pt x="205867" y="354965"/>
                                  <a:pt x="201930" y="354838"/>
                                  <a:pt x="198882" y="354457"/>
                                </a:cubicBezTo>
                                <a:cubicBezTo>
                                  <a:pt x="195961" y="354076"/>
                                  <a:pt x="193548" y="353568"/>
                                  <a:pt x="191643" y="352679"/>
                                </a:cubicBezTo>
                                <a:cubicBezTo>
                                  <a:pt x="189865" y="351917"/>
                                  <a:pt x="188468" y="350774"/>
                                  <a:pt x="187452" y="349250"/>
                                </a:cubicBezTo>
                                <a:cubicBezTo>
                                  <a:pt x="186436" y="347853"/>
                                  <a:pt x="185547" y="345948"/>
                                  <a:pt x="184912" y="343789"/>
                                </a:cubicBezTo>
                                <a:lnTo>
                                  <a:pt x="152400" y="260477"/>
                                </a:lnTo>
                                <a:cubicBezTo>
                                  <a:pt x="148590" y="251079"/>
                                  <a:pt x="144526" y="242316"/>
                                  <a:pt x="140462" y="234442"/>
                                </a:cubicBezTo>
                                <a:cubicBezTo>
                                  <a:pt x="136398" y="226568"/>
                                  <a:pt x="131572" y="219710"/>
                                  <a:pt x="125857" y="213995"/>
                                </a:cubicBezTo>
                                <a:cubicBezTo>
                                  <a:pt x="120269" y="208280"/>
                                  <a:pt x="113538" y="203708"/>
                                  <a:pt x="105918" y="200533"/>
                                </a:cubicBezTo>
                                <a:cubicBezTo>
                                  <a:pt x="98298" y="197358"/>
                                  <a:pt x="89154" y="195834"/>
                                  <a:pt x="78359" y="195834"/>
                                </a:cubicBezTo>
                                <a:lnTo>
                                  <a:pt x="46990" y="195834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405000"/>
                            <a:ext cx="271800" cy="35316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71780" h="353441">
                                <a:moveTo>
                                  <a:pt x="17399" y="0"/>
                                </a:moveTo>
                                <a:lnTo>
                                  <a:pt x="97536" y="0"/>
                                </a:lnTo>
                                <a:cubicBezTo>
                                  <a:pt x="128016" y="0"/>
                                  <a:pt x="153924" y="3937"/>
                                  <a:pt x="175006" y="11811"/>
                                </a:cubicBezTo>
                                <a:cubicBezTo>
                                  <a:pt x="196215" y="19812"/>
                                  <a:pt x="213868" y="31115"/>
                                  <a:pt x="228219" y="45974"/>
                                </a:cubicBezTo>
                                <a:cubicBezTo>
                                  <a:pt x="242443" y="60833"/>
                                  <a:pt x="253238" y="78867"/>
                                  <a:pt x="260604" y="99949"/>
                                </a:cubicBezTo>
                                <a:cubicBezTo>
                                  <a:pt x="267970" y="121031"/>
                                  <a:pt x="271780" y="144907"/>
                                  <a:pt x="271780" y="171450"/>
                                </a:cubicBezTo>
                                <a:cubicBezTo>
                                  <a:pt x="271780" y="202057"/>
                                  <a:pt x="267843" y="228854"/>
                                  <a:pt x="259969" y="251587"/>
                                </a:cubicBezTo>
                                <a:cubicBezTo>
                                  <a:pt x="252095" y="274447"/>
                                  <a:pt x="240665" y="293370"/>
                                  <a:pt x="225679" y="308483"/>
                                </a:cubicBezTo>
                                <a:cubicBezTo>
                                  <a:pt x="210693" y="323469"/>
                                  <a:pt x="192278" y="334772"/>
                                  <a:pt x="170434" y="342138"/>
                                </a:cubicBezTo>
                                <a:cubicBezTo>
                                  <a:pt x="148590" y="349631"/>
                                  <a:pt x="122555" y="353441"/>
                                  <a:pt x="92329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05000"/>
                            <a:ext cx="196200" cy="3531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353441">
                                <a:moveTo>
                                  <a:pt x="17399" y="0"/>
                                </a:moveTo>
                                <a:lnTo>
                                  <a:pt x="185166" y="0"/>
                                </a:lnTo>
                                <a:cubicBezTo>
                                  <a:pt x="186563" y="0"/>
                                  <a:pt x="187960" y="381"/>
                                  <a:pt x="189103" y="1016"/>
                                </a:cubicBezTo>
                                <a:cubicBezTo>
                                  <a:pt x="190246" y="1778"/>
                                  <a:pt x="191262" y="3048"/>
                                  <a:pt x="192024" y="4572"/>
                                </a:cubicBezTo>
                                <a:cubicBezTo>
                                  <a:pt x="192659" y="6223"/>
                                  <a:pt x="193294" y="8255"/>
                                  <a:pt x="193802" y="10795"/>
                                </a:cubicBezTo>
                                <a:cubicBezTo>
                                  <a:pt x="194183" y="13208"/>
                                  <a:pt x="194437" y="16256"/>
                                  <a:pt x="194437" y="19939"/>
                                </a:cubicBezTo>
                                <a:cubicBezTo>
                                  <a:pt x="194437" y="23241"/>
                                  <a:pt x="194183" y="26035"/>
                                  <a:pt x="193802" y="28575"/>
                                </a:cubicBezTo>
                                <a:cubicBezTo>
                                  <a:pt x="193294" y="30988"/>
                                  <a:pt x="192659" y="33020"/>
                                  <a:pt x="192024" y="34544"/>
                                </a:cubicBezTo>
                                <a:cubicBezTo>
                                  <a:pt x="191262" y="36068"/>
                                  <a:pt x="190246" y="37211"/>
                                  <a:pt x="189103" y="37973"/>
                                </a:cubicBezTo>
                                <a:cubicBezTo>
                                  <a:pt x="187960" y="38735"/>
                                  <a:pt x="186563" y="38989"/>
                                  <a:pt x="185166" y="38989"/>
                                </a:cubicBezTo>
                                <a:lnTo>
                                  <a:pt x="46990" y="38989"/>
                                </a:lnTo>
                                <a:lnTo>
                                  <a:pt x="46990" y="149860"/>
                                </a:lnTo>
                                <a:lnTo>
                                  <a:pt x="165481" y="149860"/>
                                </a:lnTo>
                                <a:cubicBezTo>
                                  <a:pt x="166878" y="149860"/>
                                  <a:pt x="168275" y="150368"/>
                                  <a:pt x="169418" y="151130"/>
                                </a:cubicBezTo>
                                <a:cubicBezTo>
                                  <a:pt x="170561" y="152019"/>
                                  <a:pt x="171577" y="153162"/>
                                  <a:pt x="172466" y="154559"/>
                                </a:cubicBezTo>
                                <a:cubicBezTo>
                                  <a:pt x="173228" y="155956"/>
                                  <a:pt x="173863" y="157988"/>
                                  <a:pt x="174244" y="160528"/>
                                </a:cubicBezTo>
                                <a:cubicBezTo>
                                  <a:pt x="174625" y="163068"/>
                                  <a:pt x="174752" y="166116"/>
                                  <a:pt x="174752" y="169545"/>
                                </a:cubicBezTo>
                                <a:cubicBezTo>
                                  <a:pt x="174752" y="172847"/>
                                  <a:pt x="174625" y="175641"/>
                                  <a:pt x="174244" y="178054"/>
                                </a:cubicBezTo>
                                <a:cubicBezTo>
                                  <a:pt x="173863" y="180467"/>
                                  <a:pt x="173228" y="182372"/>
                                  <a:pt x="172466" y="183769"/>
                                </a:cubicBezTo>
                                <a:cubicBezTo>
                                  <a:pt x="171577" y="185293"/>
                                  <a:pt x="170561" y="186309"/>
                                  <a:pt x="169418" y="186944"/>
                                </a:cubicBezTo>
                                <a:cubicBezTo>
                                  <a:pt x="168275" y="187579"/>
                                  <a:pt x="166878" y="187833"/>
                                  <a:pt x="165481" y="187833"/>
                                </a:cubicBezTo>
                                <a:lnTo>
                                  <a:pt x="46990" y="187833"/>
                                </a:lnTo>
                                <a:lnTo>
                                  <a:pt x="46990" y="314325"/>
                                </a:lnTo>
                                <a:lnTo>
                                  <a:pt x="187071" y="314325"/>
                                </a:lnTo>
                                <a:cubicBezTo>
                                  <a:pt x="188468" y="314325"/>
                                  <a:pt x="189865" y="314706"/>
                                  <a:pt x="191008" y="315468"/>
                                </a:cubicBezTo>
                                <a:cubicBezTo>
                                  <a:pt x="192151" y="316103"/>
                                  <a:pt x="193294" y="317246"/>
                                  <a:pt x="194183" y="318770"/>
                                </a:cubicBezTo>
                                <a:cubicBezTo>
                                  <a:pt x="195072" y="320421"/>
                                  <a:pt x="195707" y="322326"/>
                                  <a:pt x="196088" y="324866"/>
                                </a:cubicBezTo>
                                <a:cubicBezTo>
                                  <a:pt x="196469" y="327279"/>
                                  <a:pt x="196596" y="330327"/>
                                  <a:pt x="196596" y="334010"/>
                                </a:cubicBezTo>
                                <a:cubicBezTo>
                                  <a:pt x="196596" y="337312"/>
                                  <a:pt x="196469" y="340106"/>
                                  <a:pt x="196088" y="342646"/>
                                </a:cubicBezTo>
                                <a:cubicBezTo>
                                  <a:pt x="195707" y="345059"/>
                                  <a:pt x="195072" y="347091"/>
                                  <a:pt x="194183" y="348742"/>
                                </a:cubicBezTo>
                                <a:cubicBezTo>
                                  <a:pt x="193294" y="350393"/>
                                  <a:pt x="192151" y="351536"/>
                                  <a:pt x="191008" y="352298"/>
                                </a:cubicBezTo>
                                <a:cubicBezTo>
                                  <a:pt x="189865" y="353060"/>
                                  <a:pt x="188468" y="353441"/>
                                  <a:pt x="187071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05000"/>
                            <a:ext cx="235440" cy="3549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35712" h="354965">
                                <a:moveTo>
                                  <a:pt x="17399" y="0"/>
                                </a:moveTo>
                                <a:lnTo>
                                  <a:pt x="92583" y="0"/>
                                </a:lnTo>
                                <a:cubicBezTo>
                                  <a:pt x="101473" y="0"/>
                                  <a:pt x="108966" y="254"/>
                                  <a:pt x="114808" y="635"/>
                                </a:cubicBezTo>
                                <a:cubicBezTo>
                                  <a:pt x="120777" y="1143"/>
                                  <a:pt x="126111" y="1651"/>
                                  <a:pt x="130810" y="2159"/>
                                </a:cubicBezTo>
                                <a:cubicBezTo>
                                  <a:pt x="144399" y="4572"/>
                                  <a:pt x="156464" y="8255"/>
                                  <a:pt x="167005" y="13335"/>
                                </a:cubicBezTo>
                                <a:cubicBezTo>
                                  <a:pt x="177419" y="18415"/>
                                  <a:pt x="186182" y="24892"/>
                                  <a:pt x="193294" y="32766"/>
                                </a:cubicBezTo>
                                <a:cubicBezTo>
                                  <a:pt x="200406" y="40640"/>
                                  <a:pt x="205740" y="49530"/>
                                  <a:pt x="209296" y="59690"/>
                                </a:cubicBezTo>
                                <a:cubicBezTo>
                                  <a:pt x="212852" y="69723"/>
                                  <a:pt x="214630" y="80899"/>
                                  <a:pt x="214630" y="93091"/>
                                </a:cubicBezTo>
                                <a:cubicBezTo>
                                  <a:pt x="214630" y="104902"/>
                                  <a:pt x="213106" y="115570"/>
                                  <a:pt x="209804" y="124968"/>
                                </a:cubicBezTo>
                                <a:cubicBezTo>
                                  <a:pt x="206629" y="134366"/>
                                  <a:pt x="202057" y="142621"/>
                                  <a:pt x="196088" y="149733"/>
                                </a:cubicBezTo>
                                <a:cubicBezTo>
                                  <a:pt x="190119" y="156972"/>
                                  <a:pt x="182880" y="163195"/>
                                  <a:pt x="174498" y="168529"/>
                                </a:cubicBezTo>
                                <a:cubicBezTo>
                                  <a:pt x="166116" y="173736"/>
                                  <a:pt x="156718" y="178181"/>
                                  <a:pt x="146304" y="181864"/>
                                </a:cubicBezTo>
                                <a:cubicBezTo>
                                  <a:pt x="152146" y="184404"/>
                                  <a:pt x="157480" y="187706"/>
                                  <a:pt x="162179" y="191516"/>
                                </a:cubicBezTo>
                                <a:cubicBezTo>
                                  <a:pt x="166878" y="195453"/>
                                  <a:pt x="171323" y="200152"/>
                                  <a:pt x="175387" y="205613"/>
                                </a:cubicBezTo>
                                <a:cubicBezTo>
                                  <a:pt x="179578" y="211074"/>
                                  <a:pt x="183388" y="217424"/>
                                  <a:pt x="187071" y="224536"/>
                                </a:cubicBezTo>
                                <a:cubicBezTo>
                                  <a:pt x="190754" y="231521"/>
                                  <a:pt x="194310" y="239649"/>
                                  <a:pt x="197993" y="248539"/>
                                </a:cubicBezTo>
                                <a:lnTo>
                                  <a:pt x="229616" y="326390"/>
                                </a:lnTo>
                                <a:cubicBezTo>
                                  <a:pt x="232156" y="332867"/>
                                  <a:pt x="233807" y="337439"/>
                                  <a:pt x="234569" y="340106"/>
                                </a:cubicBezTo>
                                <a:cubicBezTo>
                                  <a:pt x="235331" y="342773"/>
                                  <a:pt x="235712" y="344805"/>
                                  <a:pt x="235712" y="346329"/>
                                </a:cubicBezTo>
                                <a:cubicBezTo>
                                  <a:pt x="235712" y="347726"/>
                                  <a:pt x="235458" y="348996"/>
                                  <a:pt x="234823" y="350139"/>
                                </a:cubicBezTo>
                                <a:cubicBezTo>
                                  <a:pt x="234315" y="351155"/>
                                  <a:pt x="233172" y="352044"/>
                                  <a:pt x="231267" y="352806"/>
                                </a:cubicBezTo>
                                <a:cubicBezTo>
                                  <a:pt x="229489" y="353568"/>
                                  <a:pt x="226949" y="354076"/>
                                  <a:pt x="223647" y="354457"/>
                                </a:cubicBezTo>
                                <a:cubicBezTo>
                                  <a:pt x="220345" y="354838"/>
                                  <a:pt x="216027" y="354965"/>
                                  <a:pt x="210566" y="354965"/>
                                </a:cubicBezTo>
                                <a:cubicBezTo>
                                  <a:pt x="205867" y="354965"/>
                                  <a:pt x="201930" y="354838"/>
                                  <a:pt x="198882" y="354457"/>
                                </a:cubicBezTo>
                                <a:cubicBezTo>
                                  <a:pt x="195961" y="354076"/>
                                  <a:pt x="193548" y="353568"/>
                                  <a:pt x="191643" y="352679"/>
                                </a:cubicBezTo>
                                <a:cubicBezTo>
                                  <a:pt x="189865" y="351917"/>
                                  <a:pt x="188468" y="350774"/>
                                  <a:pt x="187452" y="349250"/>
                                </a:cubicBezTo>
                                <a:cubicBezTo>
                                  <a:pt x="186436" y="347853"/>
                                  <a:pt x="185547" y="345948"/>
                                  <a:pt x="184912" y="343789"/>
                                </a:cubicBezTo>
                                <a:lnTo>
                                  <a:pt x="152400" y="260477"/>
                                </a:lnTo>
                                <a:cubicBezTo>
                                  <a:pt x="148590" y="251079"/>
                                  <a:pt x="144526" y="242316"/>
                                  <a:pt x="140462" y="234442"/>
                                </a:cubicBezTo>
                                <a:cubicBezTo>
                                  <a:pt x="136398" y="226568"/>
                                  <a:pt x="131572" y="219710"/>
                                  <a:pt x="125857" y="213995"/>
                                </a:cubicBezTo>
                                <a:cubicBezTo>
                                  <a:pt x="120269" y="208280"/>
                                  <a:pt x="113538" y="203708"/>
                                  <a:pt x="105918" y="200533"/>
                                </a:cubicBezTo>
                                <a:cubicBezTo>
                                  <a:pt x="98298" y="197358"/>
                                  <a:pt x="89154" y="195834"/>
                                  <a:pt x="78359" y="195834"/>
                                </a:cubicBezTo>
                                <a:lnTo>
                                  <a:pt x="46990" y="195834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05000"/>
                            <a:ext cx="196200" cy="3531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353441">
                                <a:moveTo>
                                  <a:pt x="17399" y="0"/>
                                </a:moveTo>
                                <a:lnTo>
                                  <a:pt x="185166" y="0"/>
                                </a:lnTo>
                                <a:cubicBezTo>
                                  <a:pt x="186563" y="0"/>
                                  <a:pt x="187960" y="381"/>
                                  <a:pt x="189103" y="1016"/>
                                </a:cubicBezTo>
                                <a:cubicBezTo>
                                  <a:pt x="190246" y="1778"/>
                                  <a:pt x="191262" y="3048"/>
                                  <a:pt x="192024" y="4572"/>
                                </a:cubicBezTo>
                                <a:cubicBezTo>
                                  <a:pt x="192659" y="6223"/>
                                  <a:pt x="193294" y="8255"/>
                                  <a:pt x="193802" y="10795"/>
                                </a:cubicBezTo>
                                <a:cubicBezTo>
                                  <a:pt x="194183" y="13208"/>
                                  <a:pt x="194437" y="16256"/>
                                  <a:pt x="194437" y="19939"/>
                                </a:cubicBezTo>
                                <a:cubicBezTo>
                                  <a:pt x="194437" y="23241"/>
                                  <a:pt x="194183" y="26035"/>
                                  <a:pt x="193802" y="28575"/>
                                </a:cubicBezTo>
                                <a:cubicBezTo>
                                  <a:pt x="193294" y="30988"/>
                                  <a:pt x="192659" y="33020"/>
                                  <a:pt x="192024" y="34544"/>
                                </a:cubicBezTo>
                                <a:cubicBezTo>
                                  <a:pt x="191262" y="36068"/>
                                  <a:pt x="190246" y="37211"/>
                                  <a:pt x="189103" y="37973"/>
                                </a:cubicBezTo>
                                <a:cubicBezTo>
                                  <a:pt x="187960" y="38735"/>
                                  <a:pt x="186563" y="38989"/>
                                  <a:pt x="185166" y="38989"/>
                                </a:cubicBezTo>
                                <a:lnTo>
                                  <a:pt x="46990" y="38989"/>
                                </a:lnTo>
                                <a:lnTo>
                                  <a:pt x="46990" y="149860"/>
                                </a:lnTo>
                                <a:lnTo>
                                  <a:pt x="165481" y="149860"/>
                                </a:lnTo>
                                <a:cubicBezTo>
                                  <a:pt x="166878" y="149860"/>
                                  <a:pt x="168275" y="150368"/>
                                  <a:pt x="169418" y="151130"/>
                                </a:cubicBezTo>
                                <a:cubicBezTo>
                                  <a:pt x="170561" y="152019"/>
                                  <a:pt x="171577" y="153162"/>
                                  <a:pt x="172466" y="154559"/>
                                </a:cubicBezTo>
                                <a:cubicBezTo>
                                  <a:pt x="173228" y="155956"/>
                                  <a:pt x="173863" y="157988"/>
                                  <a:pt x="174244" y="160528"/>
                                </a:cubicBezTo>
                                <a:cubicBezTo>
                                  <a:pt x="174625" y="163068"/>
                                  <a:pt x="174752" y="166116"/>
                                  <a:pt x="174752" y="169545"/>
                                </a:cubicBezTo>
                                <a:cubicBezTo>
                                  <a:pt x="174752" y="172847"/>
                                  <a:pt x="174625" y="175641"/>
                                  <a:pt x="174244" y="178054"/>
                                </a:cubicBezTo>
                                <a:cubicBezTo>
                                  <a:pt x="173863" y="180467"/>
                                  <a:pt x="173228" y="182372"/>
                                  <a:pt x="172466" y="183769"/>
                                </a:cubicBezTo>
                                <a:cubicBezTo>
                                  <a:pt x="171577" y="185293"/>
                                  <a:pt x="170561" y="186309"/>
                                  <a:pt x="169418" y="186944"/>
                                </a:cubicBezTo>
                                <a:cubicBezTo>
                                  <a:pt x="168275" y="187579"/>
                                  <a:pt x="166878" y="187833"/>
                                  <a:pt x="165481" y="187833"/>
                                </a:cubicBezTo>
                                <a:lnTo>
                                  <a:pt x="46990" y="187833"/>
                                </a:lnTo>
                                <a:lnTo>
                                  <a:pt x="46990" y="314325"/>
                                </a:lnTo>
                                <a:lnTo>
                                  <a:pt x="187071" y="314325"/>
                                </a:lnTo>
                                <a:cubicBezTo>
                                  <a:pt x="188468" y="314325"/>
                                  <a:pt x="189865" y="314706"/>
                                  <a:pt x="191008" y="315468"/>
                                </a:cubicBezTo>
                                <a:cubicBezTo>
                                  <a:pt x="192151" y="316103"/>
                                  <a:pt x="193294" y="317246"/>
                                  <a:pt x="194183" y="318770"/>
                                </a:cubicBezTo>
                                <a:cubicBezTo>
                                  <a:pt x="195072" y="320421"/>
                                  <a:pt x="195707" y="322326"/>
                                  <a:pt x="196088" y="324866"/>
                                </a:cubicBezTo>
                                <a:cubicBezTo>
                                  <a:pt x="196469" y="327279"/>
                                  <a:pt x="196596" y="330327"/>
                                  <a:pt x="196596" y="334010"/>
                                </a:cubicBezTo>
                                <a:cubicBezTo>
                                  <a:pt x="196596" y="337312"/>
                                  <a:pt x="196469" y="340106"/>
                                  <a:pt x="196088" y="342646"/>
                                </a:cubicBezTo>
                                <a:cubicBezTo>
                                  <a:pt x="195707" y="345059"/>
                                  <a:pt x="195072" y="347091"/>
                                  <a:pt x="194183" y="348742"/>
                                </a:cubicBezTo>
                                <a:cubicBezTo>
                                  <a:pt x="193294" y="350393"/>
                                  <a:pt x="192151" y="351536"/>
                                  <a:pt x="191008" y="352298"/>
                                </a:cubicBezTo>
                                <a:cubicBezTo>
                                  <a:pt x="189865" y="353060"/>
                                  <a:pt x="188468" y="353441"/>
                                  <a:pt x="187071" y="353441"/>
                                </a:cubicBezTo>
                                <a:lnTo>
                                  <a:pt x="17399" y="353441"/>
                                </a:lnTo>
                                <a:cubicBezTo>
                                  <a:pt x="13335" y="353441"/>
                                  <a:pt x="9271" y="351917"/>
                                  <a:pt x="5588" y="349123"/>
                                </a:cubicBezTo>
                                <a:cubicBezTo>
                                  <a:pt x="1905" y="346329"/>
                                  <a:pt x="0" y="341376"/>
                                  <a:pt x="0" y="334264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12065"/>
                                  <a:pt x="1905" y="6985"/>
                                  <a:pt x="5588" y="4191"/>
                                </a:cubicBezTo>
                                <a:cubicBezTo>
                                  <a:pt x="9271" y="1397"/>
                                  <a:pt x="13335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05000"/>
                            <a:ext cx="216360" cy="35496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17043" h="354965">
                                <a:moveTo>
                                  <a:pt x="18542" y="0"/>
                                </a:moveTo>
                                <a:lnTo>
                                  <a:pt x="94234" y="0"/>
                                </a:lnTo>
                                <a:cubicBezTo>
                                  <a:pt x="101854" y="0"/>
                                  <a:pt x="109220" y="254"/>
                                  <a:pt x="116205" y="889"/>
                                </a:cubicBezTo>
                                <a:cubicBezTo>
                                  <a:pt x="123190" y="1524"/>
                                  <a:pt x="131445" y="2921"/>
                                  <a:pt x="141097" y="5080"/>
                                </a:cubicBezTo>
                                <a:cubicBezTo>
                                  <a:pt x="150622" y="7112"/>
                                  <a:pt x="160401" y="11049"/>
                                  <a:pt x="170307" y="16764"/>
                                </a:cubicBezTo>
                                <a:cubicBezTo>
                                  <a:pt x="180213" y="22479"/>
                                  <a:pt x="188595" y="29591"/>
                                  <a:pt x="195580" y="37973"/>
                                </a:cubicBezTo>
                                <a:cubicBezTo>
                                  <a:pt x="202438" y="46355"/>
                                  <a:pt x="207772" y="56007"/>
                                  <a:pt x="211455" y="67056"/>
                                </a:cubicBezTo>
                                <a:cubicBezTo>
                                  <a:pt x="215265" y="78105"/>
                                  <a:pt x="217043" y="90170"/>
                                  <a:pt x="217043" y="103505"/>
                                </a:cubicBezTo>
                                <a:cubicBezTo>
                                  <a:pt x="217043" y="121158"/>
                                  <a:pt x="214122" y="137033"/>
                                  <a:pt x="208407" y="151257"/>
                                </a:cubicBezTo>
                                <a:cubicBezTo>
                                  <a:pt x="202565" y="165481"/>
                                  <a:pt x="194183" y="177546"/>
                                  <a:pt x="183388" y="187579"/>
                                </a:cubicBezTo>
                                <a:cubicBezTo>
                                  <a:pt x="172593" y="197612"/>
                                  <a:pt x="159258" y="205359"/>
                                  <a:pt x="143510" y="210820"/>
                                </a:cubicBezTo>
                                <a:cubicBezTo>
                                  <a:pt x="127762" y="216281"/>
                                  <a:pt x="108966" y="219075"/>
                                  <a:pt x="87122" y="219075"/>
                                </a:cubicBezTo>
                                <a:lnTo>
                                  <a:pt x="46990" y="219075"/>
                                </a:lnTo>
                                <a:lnTo>
                                  <a:pt x="46990" y="346329"/>
                                </a:lnTo>
                                <a:cubicBezTo>
                                  <a:pt x="46990" y="347726"/>
                                  <a:pt x="46609" y="348996"/>
                                  <a:pt x="45720" y="350139"/>
                                </a:cubicBezTo>
                                <a:cubicBezTo>
                                  <a:pt x="44958" y="351155"/>
                                  <a:pt x="43688" y="352044"/>
                                  <a:pt x="41910" y="352679"/>
                                </a:cubicBezTo>
                                <a:cubicBezTo>
                                  <a:pt x="40132" y="353314"/>
                                  <a:pt x="37846" y="353822"/>
                                  <a:pt x="34798" y="354330"/>
                                </a:cubicBezTo>
                                <a:cubicBezTo>
                                  <a:pt x="31750" y="354838"/>
                                  <a:pt x="28067" y="354965"/>
                                  <a:pt x="23495" y="354965"/>
                                </a:cubicBezTo>
                                <a:cubicBezTo>
                                  <a:pt x="18923" y="354965"/>
                                  <a:pt x="15113" y="354838"/>
                                  <a:pt x="12192" y="354330"/>
                                </a:cubicBezTo>
                                <a:cubicBezTo>
                                  <a:pt x="9144" y="353822"/>
                                  <a:pt x="6731" y="353314"/>
                                  <a:pt x="4953" y="352679"/>
                                </a:cubicBezTo>
                                <a:cubicBezTo>
                                  <a:pt x="3048" y="352044"/>
                                  <a:pt x="1778" y="351155"/>
                                  <a:pt x="1016" y="350139"/>
                                </a:cubicBezTo>
                                <a:cubicBezTo>
                                  <a:pt x="381" y="348996"/>
                                  <a:pt x="0" y="347726"/>
                                  <a:pt x="0" y="346329"/>
                                </a:cubicBezTo>
                                <a:lnTo>
                                  <a:pt x="0" y="20193"/>
                                </a:lnTo>
                                <a:cubicBezTo>
                                  <a:pt x="0" y="12954"/>
                                  <a:pt x="1905" y="7747"/>
                                  <a:pt x="5715" y="4572"/>
                                </a:cubicBezTo>
                                <a:cubicBezTo>
                                  <a:pt x="9525" y="1524"/>
                                  <a:pt x="13843" y="0"/>
                                  <a:pt x="18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03920"/>
                            <a:ext cx="266760" cy="35568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67081" h="355854">
                                <a:moveTo>
                                  <a:pt x="243967" y="0"/>
                                </a:moveTo>
                                <a:cubicBezTo>
                                  <a:pt x="248285" y="0"/>
                                  <a:pt x="251841" y="254"/>
                                  <a:pt x="255016" y="635"/>
                                </a:cubicBezTo>
                                <a:cubicBezTo>
                                  <a:pt x="258064" y="1016"/>
                                  <a:pt x="260477" y="1524"/>
                                  <a:pt x="262128" y="2413"/>
                                </a:cubicBezTo>
                                <a:cubicBezTo>
                                  <a:pt x="263906" y="3175"/>
                                  <a:pt x="265176" y="4191"/>
                                  <a:pt x="265938" y="5207"/>
                                </a:cubicBezTo>
                                <a:cubicBezTo>
                                  <a:pt x="266700" y="6350"/>
                                  <a:pt x="267081" y="7493"/>
                                  <a:pt x="267081" y="8763"/>
                                </a:cubicBezTo>
                                <a:lnTo>
                                  <a:pt x="267081" y="334899"/>
                                </a:lnTo>
                                <a:cubicBezTo>
                                  <a:pt x="267081" y="338455"/>
                                  <a:pt x="266446" y="341630"/>
                                  <a:pt x="265176" y="344170"/>
                                </a:cubicBezTo>
                                <a:cubicBezTo>
                                  <a:pt x="264033" y="346710"/>
                                  <a:pt x="262382" y="348742"/>
                                  <a:pt x="260477" y="350393"/>
                                </a:cubicBezTo>
                                <a:cubicBezTo>
                                  <a:pt x="258445" y="352044"/>
                                  <a:pt x="256286" y="353314"/>
                                  <a:pt x="253746" y="353949"/>
                                </a:cubicBezTo>
                                <a:cubicBezTo>
                                  <a:pt x="251333" y="354711"/>
                                  <a:pt x="248920" y="355092"/>
                                  <a:pt x="246507" y="355092"/>
                                </a:cubicBezTo>
                                <a:lnTo>
                                  <a:pt x="230886" y="355092"/>
                                </a:lnTo>
                                <a:cubicBezTo>
                                  <a:pt x="226060" y="355092"/>
                                  <a:pt x="221742" y="354584"/>
                                  <a:pt x="218059" y="353568"/>
                                </a:cubicBezTo>
                                <a:cubicBezTo>
                                  <a:pt x="214376" y="352552"/>
                                  <a:pt x="210947" y="350774"/>
                                  <a:pt x="207645" y="348107"/>
                                </a:cubicBezTo>
                                <a:cubicBezTo>
                                  <a:pt x="204343" y="345440"/>
                                  <a:pt x="201041" y="341884"/>
                                  <a:pt x="197739" y="337312"/>
                                </a:cubicBezTo>
                                <a:cubicBezTo>
                                  <a:pt x="194437" y="332740"/>
                                  <a:pt x="190881" y="326898"/>
                                  <a:pt x="187198" y="319913"/>
                                </a:cubicBezTo>
                                <a:lnTo>
                                  <a:pt x="79375" y="118872"/>
                                </a:lnTo>
                                <a:cubicBezTo>
                                  <a:pt x="73787" y="108458"/>
                                  <a:pt x="68072" y="97536"/>
                                  <a:pt x="62357" y="86233"/>
                                </a:cubicBezTo>
                                <a:cubicBezTo>
                                  <a:pt x="56642" y="74803"/>
                                  <a:pt x="51308" y="63754"/>
                                  <a:pt x="46355" y="53086"/>
                                </a:cubicBezTo>
                                <a:lnTo>
                                  <a:pt x="45847" y="53086"/>
                                </a:lnTo>
                                <a:cubicBezTo>
                                  <a:pt x="46228" y="66167"/>
                                  <a:pt x="46482" y="79502"/>
                                  <a:pt x="46736" y="93218"/>
                                </a:cubicBezTo>
                                <a:cubicBezTo>
                                  <a:pt x="46863" y="106807"/>
                                  <a:pt x="46990" y="120396"/>
                                  <a:pt x="46990" y="133858"/>
                                </a:cubicBezTo>
                                <a:lnTo>
                                  <a:pt x="46990" y="347218"/>
                                </a:lnTo>
                                <a:cubicBezTo>
                                  <a:pt x="46990" y="348488"/>
                                  <a:pt x="46609" y="349631"/>
                                  <a:pt x="45847" y="350901"/>
                                </a:cubicBezTo>
                                <a:cubicBezTo>
                                  <a:pt x="45085" y="352044"/>
                                  <a:pt x="43688" y="352933"/>
                                  <a:pt x="41910" y="353568"/>
                                </a:cubicBezTo>
                                <a:cubicBezTo>
                                  <a:pt x="40132" y="354203"/>
                                  <a:pt x="37719" y="354711"/>
                                  <a:pt x="34671" y="355219"/>
                                </a:cubicBezTo>
                                <a:cubicBezTo>
                                  <a:pt x="31750" y="355727"/>
                                  <a:pt x="27940" y="355854"/>
                                  <a:pt x="23368" y="355854"/>
                                </a:cubicBezTo>
                                <a:cubicBezTo>
                                  <a:pt x="18669" y="355854"/>
                                  <a:pt x="14859" y="355727"/>
                                  <a:pt x="11938" y="355219"/>
                                </a:cubicBezTo>
                                <a:cubicBezTo>
                                  <a:pt x="9017" y="354711"/>
                                  <a:pt x="6604" y="354203"/>
                                  <a:pt x="4826" y="353568"/>
                                </a:cubicBezTo>
                                <a:cubicBezTo>
                                  <a:pt x="3175" y="352933"/>
                                  <a:pt x="1905" y="352044"/>
                                  <a:pt x="1143" y="350901"/>
                                </a:cubicBezTo>
                                <a:cubicBezTo>
                                  <a:pt x="381" y="349631"/>
                                  <a:pt x="0" y="348488"/>
                                  <a:pt x="0" y="347218"/>
                                </a:cubicBezTo>
                                <a:lnTo>
                                  <a:pt x="0" y="21082"/>
                                </a:lnTo>
                                <a:cubicBezTo>
                                  <a:pt x="0" y="13843"/>
                                  <a:pt x="2032" y="8636"/>
                                  <a:pt x="6223" y="5461"/>
                                </a:cubicBezTo>
                                <a:cubicBezTo>
                                  <a:pt x="10287" y="2413"/>
                                  <a:pt x="14859" y="889"/>
                                  <a:pt x="19685" y="889"/>
                                </a:cubicBezTo>
                                <a:lnTo>
                                  <a:pt x="42799" y="889"/>
                                </a:lnTo>
                                <a:cubicBezTo>
                                  <a:pt x="48260" y="889"/>
                                  <a:pt x="52832" y="1270"/>
                                  <a:pt x="56515" y="2286"/>
                                </a:cubicBezTo>
                                <a:cubicBezTo>
                                  <a:pt x="60198" y="3175"/>
                                  <a:pt x="63500" y="4699"/>
                                  <a:pt x="66421" y="6731"/>
                                </a:cubicBezTo>
                                <a:cubicBezTo>
                                  <a:pt x="69215" y="8890"/>
                                  <a:pt x="72136" y="11811"/>
                                  <a:pt x="74803" y="15494"/>
                                </a:cubicBezTo>
                                <a:cubicBezTo>
                                  <a:pt x="77597" y="19177"/>
                                  <a:pt x="80391" y="23876"/>
                                  <a:pt x="83439" y="29591"/>
                                </a:cubicBezTo>
                                <a:lnTo>
                                  <a:pt x="166243" y="184658"/>
                                </a:lnTo>
                                <a:cubicBezTo>
                                  <a:pt x="171323" y="194183"/>
                                  <a:pt x="176276" y="203327"/>
                                  <a:pt x="181102" y="212344"/>
                                </a:cubicBezTo>
                                <a:cubicBezTo>
                                  <a:pt x="185801" y="221361"/>
                                  <a:pt x="190373" y="230251"/>
                                  <a:pt x="194818" y="239014"/>
                                </a:cubicBezTo>
                                <a:cubicBezTo>
                                  <a:pt x="199136" y="247777"/>
                                  <a:pt x="203581" y="256413"/>
                                  <a:pt x="207899" y="264795"/>
                                </a:cubicBezTo>
                                <a:cubicBezTo>
                                  <a:pt x="212217" y="273304"/>
                                  <a:pt x="216408" y="281813"/>
                                  <a:pt x="220599" y="290322"/>
                                </a:cubicBezTo>
                                <a:lnTo>
                                  <a:pt x="220980" y="290322"/>
                                </a:lnTo>
                                <a:cubicBezTo>
                                  <a:pt x="220599" y="275971"/>
                                  <a:pt x="220345" y="260985"/>
                                  <a:pt x="220218" y="245491"/>
                                </a:cubicBezTo>
                                <a:cubicBezTo>
                                  <a:pt x="220091" y="229870"/>
                                  <a:pt x="220091" y="214884"/>
                                  <a:pt x="220091" y="200533"/>
                                </a:cubicBezTo>
                                <a:lnTo>
                                  <a:pt x="220091" y="8763"/>
                                </a:lnTo>
                                <a:cubicBezTo>
                                  <a:pt x="220091" y="7493"/>
                                  <a:pt x="220472" y="6350"/>
                                  <a:pt x="221234" y="5207"/>
                                </a:cubicBezTo>
                                <a:cubicBezTo>
                                  <a:pt x="221996" y="4191"/>
                                  <a:pt x="223266" y="3175"/>
                                  <a:pt x="225171" y="2413"/>
                                </a:cubicBezTo>
                                <a:cubicBezTo>
                                  <a:pt x="226949" y="1524"/>
                                  <a:pt x="229362" y="1016"/>
                                  <a:pt x="232410" y="635"/>
                                </a:cubicBezTo>
                                <a:cubicBezTo>
                                  <a:pt x="235331" y="254"/>
                                  <a:pt x="239268" y="0"/>
                                  <a:pt x="2439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7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0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6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3" y="318008"/>
                                  <a:pt x="169672" y="314071"/>
                                </a:cubicBezTo>
                                <a:cubicBezTo>
                                  <a:pt x="180339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6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6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8" y="254"/>
                                  <a:pt x="254000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89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3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3" y="5969"/>
                                  <a:pt x="1015" y="4953"/>
                                </a:cubicBezTo>
                                <a:cubicBezTo>
                                  <a:pt x="1777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8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1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7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4" y="318008"/>
                                  <a:pt x="169672" y="314071"/>
                                </a:cubicBezTo>
                                <a:cubicBezTo>
                                  <a:pt x="180340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7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7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9" y="254"/>
                                  <a:pt x="254000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90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4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4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403200"/>
                            <a:ext cx="266040" cy="3600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360172">
                                <a:moveTo>
                                  <a:pt x="23368" y="0"/>
                                </a:moveTo>
                                <a:cubicBezTo>
                                  <a:pt x="27813" y="0"/>
                                  <a:pt x="31496" y="254"/>
                                  <a:pt x="34671" y="635"/>
                                </a:cubicBezTo>
                                <a:cubicBezTo>
                                  <a:pt x="37719" y="1143"/>
                                  <a:pt x="40132" y="1651"/>
                                  <a:pt x="41910" y="2286"/>
                                </a:cubicBezTo>
                                <a:cubicBezTo>
                                  <a:pt x="43561" y="2921"/>
                                  <a:pt x="44831" y="3810"/>
                                  <a:pt x="45593" y="4953"/>
                                </a:cubicBezTo>
                                <a:cubicBezTo>
                                  <a:pt x="46228" y="5969"/>
                                  <a:pt x="46609" y="7239"/>
                                  <a:pt x="46609" y="8763"/>
                                </a:cubicBezTo>
                                <a:lnTo>
                                  <a:pt x="46609" y="222250"/>
                                </a:lnTo>
                                <a:cubicBezTo>
                                  <a:pt x="46609" y="238633"/>
                                  <a:pt x="48641" y="252984"/>
                                  <a:pt x="52705" y="265176"/>
                                </a:cubicBezTo>
                                <a:cubicBezTo>
                                  <a:pt x="56642" y="277368"/>
                                  <a:pt x="62484" y="287528"/>
                                  <a:pt x="69977" y="295656"/>
                                </a:cubicBezTo>
                                <a:cubicBezTo>
                                  <a:pt x="77597" y="303784"/>
                                  <a:pt x="86614" y="309880"/>
                                  <a:pt x="97282" y="313944"/>
                                </a:cubicBezTo>
                                <a:cubicBezTo>
                                  <a:pt x="107950" y="318008"/>
                                  <a:pt x="119888" y="320040"/>
                                  <a:pt x="133223" y="320040"/>
                                </a:cubicBezTo>
                                <a:cubicBezTo>
                                  <a:pt x="146812" y="320040"/>
                                  <a:pt x="159004" y="318008"/>
                                  <a:pt x="169672" y="314071"/>
                                </a:cubicBezTo>
                                <a:cubicBezTo>
                                  <a:pt x="180340" y="310007"/>
                                  <a:pt x="189357" y="304038"/>
                                  <a:pt x="196723" y="296037"/>
                                </a:cubicBezTo>
                                <a:cubicBezTo>
                                  <a:pt x="204089" y="288036"/>
                                  <a:pt x="209677" y="278130"/>
                                  <a:pt x="213614" y="266319"/>
                                </a:cubicBezTo>
                                <a:cubicBezTo>
                                  <a:pt x="217551" y="254381"/>
                                  <a:pt x="219456" y="240538"/>
                                  <a:pt x="219456" y="224790"/>
                                </a:cubicBezTo>
                                <a:lnTo>
                                  <a:pt x="219456" y="8763"/>
                                </a:lnTo>
                                <a:cubicBezTo>
                                  <a:pt x="219456" y="7239"/>
                                  <a:pt x="219837" y="5969"/>
                                  <a:pt x="220599" y="4953"/>
                                </a:cubicBezTo>
                                <a:cubicBezTo>
                                  <a:pt x="221361" y="3810"/>
                                  <a:pt x="222631" y="2921"/>
                                  <a:pt x="224409" y="2286"/>
                                </a:cubicBezTo>
                                <a:cubicBezTo>
                                  <a:pt x="226314" y="1651"/>
                                  <a:pt x="228727" y="1143"/>
                                  <a:pt x="231648" y="635"/>
                                </a:cubicBezTo>
                                <a:cubicBezTo>
                                  <a:pt x="234696" y="254"/>
                                  <a:pt x="238506" y="0"/>
                                  <a:pt x="242951" y="0"/>
                                </a:cubicBezTo>
                                <a:cubicBezTo>
                                  <a:pt x="247396" y="0"/>
                                  <a:pt x="251079" y="254"/>
                                  <a:pt x="254127" y="635"/>
                                </a:cubicBezTo>
                                <a:cubicBezTo>
                                  <a:pt x="257048" y="1143"/>
                                  <a:pt x="259461" y="1651"/>
                                  <a:pt x="261112" y="2286"/>
                                </a:cubicBezTo>
                                <a:cubicBezTo>
                                  <a:pt x="262890" y="2921"/>
                                  <a:pt x="264160" y="3810"/>
                                  <a:pt x="265049" y="4953"/>
                                </a:cubicBezTo>
                                <a:cubicBezTo>
                                  <a:pt x="265811" y="5969"/>
                                  <a:pt x="266192" y="7239"/>
                                  <a:pt x="266192" y="8763"/>
                                </a:cubicBezTo>
                                <a:lnTo>
                                  <a:pt x="266192" y="224536"/>
                                </a:lnTo>
                                <a:cubicBezTo>
                                  <a:pt x="266192" y="245999"/>
                                  <a:pt x="263017" y="265176"/>
                                  <a:pt x="256794" y="281940"/>
                                </a:cubicBezTo>
                                <a:cubicBezTo>
                                  <a:pt x="250571" y="298831"/>
                                  <a:pt x="241554" y="313055"/>
                                  <a:pt x="229870" y="324739"/>
                                </a:cubicBezTo>
                                <a:cubicBezTo>
                                  <a:pt x="218186" y="336423"/>
                                  <a:pt x="204089" y="345186"/>
                                  <a:pt x="187325" y="351155"/>
                                </a:cubicBezTo>
                                <a:cubicBezTo>
                                  <a:pt x="170561" y="357251"/>
                                  <a:pt x="151511" y="360172"/>
                                  <a:pt x="130175" y="360172"/>
                                </a:cubicBezTo>
                                <a:cubicBezTo>
                                  <a:pt x="110744" y="360172"/>
                                  <a:pt x="92964" y="357378"/>
                                  <a:pt x="76962" y="351790"/>
                                </a:cubicBezTo>
                                <a:cubicBezTo>
                                  <a:pt x="60960" y="346075"/>
                                  <a:pt x="47244" y="337820"/>
                                  <a:pt x="35687" y="326771"/>
                                </a:cubicBezTo>
                                <a:cubicBezTo>
                                  <a:pt x="24257" y="315722"/>
                                  <a:pt x="15367" y="302006"/>
                                  <a:pt x="9271" y="285369"/>
                                </a:cubicBezTo>
                                <a:cubicBezTo>
                                  <a:pt x="3048" y="268859"/>
                                  <a:pt x="0" y="249682"/>
                                  <a:pt x="0" y="228092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254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826" y="2286"/>
                                </a:cubicBezTo>
                                <a:cubicBezTo>
                                  <a:pt x="6731" y="1651"/>
                                  <a:pt x="9017" y="1143"/>
                                  <a:pt x="11938" y="635"/>
                                </a:cubicBezTo>
                                <a:cubicBezTo>
                                  <a:pt x="14859" y="254"/>
                                  <a:pt x="1866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03200"/>
                            <a:ext cx="182880" cy="3549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83261" h="355092">
                                <a:moveTo>
                                  <a:pt x="23495" y="0"/>
                                </a:moveTo>
                                <a:cubicBezTo>
                                  <a:pt x="28067" y="0"/>
                                  <a:pt x="31750" y="254"/>
                                  <a:pt x="34798" y="635"/>
                                </a:cubicBezTo>
                                <a:cubicBezTo>
                                  <a:pt x="37846" y="1143"/>
                                  <a:pt x="40259" y="1651"/>
                                  <a:pt x="42037" y="2286"/>
                                </a:cubicBezTo>
                                <a:cubicBezTo>
                                  <a:pt x="43815" y="2921"/>
                                  <a:pt x="45085" y="3810"/>
                                  <a:pt x="45847" y="4953"/>
                                </a:cubicBezTo>
                                <a:cubicBezTo>
                                  <a:pt x="46609" y="5969"/>
                                  <a:pt x="46990" y="7239"/>
                                  <a:pt x="46990" y="8763"/>
                                </a:cubicBezTo>
                                <a:lnTo>
                                  <a:pt x="46990" y="314325"/>
                                </a:lnTo>
                                <a:lnTo>
                                  <a:pt x="173736" y="314325"/>
                                </a:lnTo>
                                <a:cubicBezTo>
                                  <a:pt x="175260" y="314325"/>
                                  <a:pt x="176784" y="314706"/>
                                  <a:pt x="177927" y="315595"/>
                                </a:cubicBezTo>
                                <a:cubicBezTo>
                                  <a:pt x="179070" y="316357"/>
                                  <a:pt x="180086" y="317627"/>
                                  <a:pt x="180848" y="319151"/>
                                </a:cubicBezTo>
                                <a:cubicBezTo>
                                  <a:pt x="181737" y="320675"/>
                                  <a:pt x="182372" y="322707"/>
                                  <a:pt x="182626" y="325247"/>
                                </a:cubicBezTo>
                                <a:cubicBezTo>
                                  <a:pt x="183007" y="327787"/>
                                  <a:pt x="183261" y="330962"/>
                                  <a:pt x="183261" y="334518"/>
                                </a:cubicBezTo>
                                <a:cubicBezTo>
                                  <a:pt x="183261" y="338201"/>
                                  <a:pt x="183007" y="341249"/>
                                  <a:pt x="182626" y="343662"/>
                                </a:cubicBezTo>
                                <a:cubicBezTo>
                                  <a:pt x="182372" y="346202"/>
                                  <a:pt x="181737" y="348234"/>
                                  <a:pt x="180848" y="350012"/>
                                </a:cubicBezTo>
                                <a:cubicBezTo>
                                  <a:pt x="180086" y="351663"/>
                                  <a:pt x="179070" y="352933"/>
                                  <a:pt x="177927" y="353822"/>
                                </a:cubicBezTo>
                                <a:cubicBezTo>
                                  <a:pt x="176784" y="354584"/>
                                  <a:pt x="175260" y="355092"/>
                                  <a:pt x="173736" y="355092"/>
                                </a:cubicBezTo>
                                <a:lnTo>
                                  <a:pt x="17399" y="355092"/>
                                </a:lnTo>
                                <a:cubicBezTo>
                                  <a:pt x="13335" y="355092"/>
                                  <a:pt x="9271" y="353568"/>
                                  <a:pt x="5588" y="350774"/>
                                </a:cubicBezTo>
                                <a:cubicBezTo>
                                  <a:pt x="1905" y="347980"/>
                                  <a:pt x="0" y="343027"/>
                                  <a:pt x="0" y="335915"/>
                                </a:cubicBezTo>
                                <a:lnTo>
                                  <a:pt x="0" y="8763"/>
                                </a:lnTo>
                                <a:cubicBezTo>
                                  <a:pt x="0" y="7239"/>
                                  <a:pt x="381" y="5969"/>
                                  <a:pt x="1016" y="4953"/>
                                </a:cubicBezTo>
                                <a:cubicBezTo>
                                  <a:pt x="1778" y="3810"/>
                                  <a:pt x="3048" y="2921"/>
                                  <a:pt x="4953" y="2286"/>
                                </a:cubicBezTo>
                                <a:cubicBezTo>
                                  <a:pt x="6731" y="1651"/>
                                  <a:pt x="9144" y="1143"/>
                                  <a:pt x="12319" y="635"/>
                                </a:cubicBezTo>
                                <a:cubicBezTo>
                                  <a:pt x="15367" y="254"/>
                                  <a:pt x="19050" y="0"/>
                                  <a:pt x="234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99960"/>
                            <a:ext cx="315720" cy="36396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315976" h="363728">
                                <a:moveTo>
                                  <a:pt x="161671" y="0"/>
                                </a:moveTo>
                                <a:cubicBezTo>
                                  <a:pt x="187706" y="0"/>
                                  <a:pt x="210312" y="3937"/>
                                  <a:pt x="229616" y="11811"/>
                                </a:cubicBezTo>
                                <a:cubicBezTo>
                                  <a:pt x="248920" y="19558"/>
                                  <a:pt x="265049" y="30988"/>
                                  <a:pt x="277876" y="45974"/>
                                </a:cubicBezTo>
                                <a:cubicBezTo>
                                  <a:pt x="290703" y="61087"/>
                                  <a:pt x="300228" y="79629"/>
                                  <a:pt x="306578" y="101727"/>
                                </a:cubicBezTo>
                                <a:cubicBezTo>
                                  <a:pt x="312801" y="123825"/>
                                  <a:pt x="315976" y="149225"/>
                                  <a:pt x="315976" y="177800"/>
                                </a:cubicBezTo>
                                <a:cubicBezTo>
                                  <a:pt x="315976" y="206375"/>
                                  <a:pt x="312547" y="232156"/>
                                  <a:pt x="305816" y="255143"/>
                                </a:cubicBezTo>
                                <a:cubicBezTo>
                                  <a:pt x="299085" y="278003"/>
                                  <a:pt x="289052" y="297561"/>
                                  <a:pt x="275717" y="313690"/>
                                </a:cubicBezTo>
                                <a:cubicBezTo>
                                  <a:pt x="262255" y="329819"/>
                                  <a:pt x="245491" y="342138"/>
                                  <a:pt x="225298" y="350774"/>
                                </a:cubicBezTo>
                                <a:cubicBezTo>
                                  <a:pt x="205105" y="359410"/>
                                  <a:pt x="181483" y="363728"/>
                                  <a:pt x="154559" y="363728"/>
                                </a:cubicBezTo>
                                <a:cubicBezTo>
                                  <a:pt x="128016" y="363728"/>
                                  <a:pt x="105029" y="359791"/>
                                  <a:pt x="85598" y="351917"/>
                                </a:cubicBezTo>
                                <a:cubicBezTo>
                                  <a:pt x="66167" y="343916"/>
                                  <a:pt x="50165" y="332486"/>
                                  <a:pt x="37592" y="317373"/>
                                </a:cubicBezTo>
                                <a:cubicBezTo>
                                  <a:pt x="24892" y="302260"/>
                                  <a:pt x="15494" y="283464"/>
                                  <a:pt x="9271" y="261112"/>
                                </a:cubicBezTo>
                                <a:cubicBezTo>
                                  <a:pt x="3048" y="238633"/>
                                  <a:pt x="0" y="212979"/>
                                  <a:pt x="0" y="183769"/>
                                </a:cubicBezTo>
                                <a:cubicBezTo>
                                  <a:pt x="0" y="155956"/>
                                  <a:pt x="3302" y="130683"/>
                                  <a:pt x="10033" y="107823"/>
                                </a:cubicBezTo>
                                <a:cubicBezTo>
                                  <a:pt x="16764" y="85090"/>
                                  <a:pt x="26924" y="65786"/>
                                  <a:pt x="40386" y="49784"/>
                                </a:cubicBezTo>
                                <a:cubicBezTo>
                                  <a:pt x="53848" y="33909"/>
                                  <a:pt x="70739" y="21590"/>
                                  <a:pt x="90932" y="12954"/>
                                </a:cubicBezTo>
                                <a:cubicBezTo>
                                  <a:pt x="111125" y="4318"/>
                                  <a:pt x="134747" y="0"/>
                                  <a:pt x="1616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99960"/>
                            <a:ext cx="217080" cy="36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7297" h="363728">
                                <a:moveTo>
                                  <a:pt x="116078" y="0"/>
                                </a:moveTo>
                                <a:cubicBezTo>
                                  <a:pt x="123825" y="0"/>
                                  <a:pt x="131699" y="635"/>
                                  <a:pt x="139700" y="2032"/>
                                </a:cubicBezTo>
                                <a:cubicBezTo>
                                  <a:pt x="147574" y="3429"/>
                                  <a:pt x="155067" y="5207"/>
                                  <a:pt x="162052" y="7493"/>
                                </a:cubicBezTo>
                                <a:cubicBezTo>
                                  <a:pt x="169037" y="9779"/>
                                  <a:pt x="175260" y="12319"/>
                                  <a:pt x="180721" y="15113"/>
                                </a:cubicBezTo>
                                <a:cubicBezTo>
                                  <a:pt x="186182" y="18034"/>
                                  <a:pt x="189865" y="20320"/>
                                  <a:pt x="191516" y="21971"/>
                                </a:cubicBezTo>
                                <a:cubicBezTo>
                                  <a:pt x="193294" y="23749"/>
                                  <a:pt x="194437" y="25146"/>
                                  <a:pt x="194945" y="26035"/>
                                </a:cubicBezTo>
                                <a:cubicBezTo>
                                  <a:pt x="195453" y="27051"/>
                                  <a:pt x="195961" y="28321"/>
                                  <a:pt x="196342" y="29972"/>
                                </a:cubicBezTo>
                                <a:cubicBezTo>
                                  <a:pt x="196723" y="31496"/>
                                  <a:pt x="196977" y="33274"/>
                                  <a:pt x="197104" y="35560"/>
                                </a:cubicBezTo>
                                <a:cubicBezTo>
                                  <a:pt x="197358" y="37719"/>
                                  <a:pt x="197358" y="40513"/>
                                  <a:pt x="197358" y="43942"/>
                                </a:cubicBezTo>
                                <a:cubicBezTo>
                                  <a:pt x="197358" y="47244"/>
                                  <a:pt x="197231" y="50165"/>
                                  <a:pt x="196977" y="52705"/>
                                </a:cubicBezTo>
                                <a:cubicBezTo>
                                  <a:pt x="196723" y="55245"/>
                                  <a:pt x="196342" y="57404"/>
                                  <a:pt x="195834" y="59182"/>
                                </a:cubicBezTo>
                                <a:cubicBezTo>
                                  <a:pt x="195199" y="60833"/>
                                  <a:pt x="194437" y="62103"/>
                                  <a:pt x="193421" y="62992"/>
                                </a:cubicBezTo>
                                <a:cubicBezTo>
                                  <a:pt x="192405" y="63754"/>
                                  <a:pt x="191262" y="64135"/>
                                  <a:pt x="189992" y="64135"/>
                                </a:cubicBezTo>
                                <a:cubicBezTo>
                                  <a:pt x="188087" y="64135"/>
                                  <a:pt x="184912" y="62865"/>
                                  <a:pt x="180594" y="60325"/>
                                </a:cubicBezTo>
                                <a:cubicBezTo>
                                  <a:pt x="176276" y="57785"/>
                                  <a:pt x="171069" y="54991"/>
                                  <a:pt x="164973" y="51816"/>
                                </a:cubicBezTo>
                                <a:cubicBezTo>
                                  <a:pt x="158750" y="48514"/>
                                  <a:pt x="151384" y="45720"/>
                                  <a:pt x="142875" y="43053"/>
                                </a:cubicBezTo>
                                <a:cubicBezTo>
                                  <a:pt x="134493" y="40386"/>
                                  <a:pt x="124968" y="39116"/>
                                  <a:pt x="114427" y="39116"/>
                                </a:cubicBezTo>
                                <a:cubicBezTo>
                                  <a:pt x="104521" y="39116"/>
                                  <a:pt x="96012" y="40386"/>
                                  <a:pt x="88773" y="43053"/>
                                </a:cubicBezTo>
                                <a:cubicBezTo>
                                  <a:pt x="81407" y="45720"/>
                                  <a:pt x="75438" y="49149"/>
                                  <a:pt x="70739" y="53594"/>
                                </a:cubicBezTo>
                                <a:cubicBezTo>
                                  <a:pt x="65913" y="57912"/>
                                  <a:pt x="62357" y="63119"/>
                                  <a:pt x="60071" y="69088"/>
                                </a:cubicBezTo>
                                <a:cubicBezTo>
                                  <a:pt x="57658" y="75057"/>
                                  <a:pt x="56515" y="81534"/>
                                  <a:pt x="56515" y="88265"/>
                                </a:cubicBezTo>
                                <a:cubicBezTo>
                                  <a:pt x="56515" y="98044"/>
                                  <a:pt x="58801" y="106553"/>
                                  <a:pt x="63373" y="113665"/>
                                </a:cubicBezTo>
                                <a:cubicBezTo>
                                  <a:pt x="67818" y="120777"/>
                                  <a:pt x="73914" y="127000"/>
                                  <a:pt x="81534" y="132461"/>
                                </a:cubicBezTo>
                                <a:cubicBezTo>
                                  <a:pt x="89027" y="137922"/>
                                  <a:pt x="97663" y="142875"/>
                                  <a:pt x="107315" y="147447"/>
                                </a:cubicBezTo>
                                <a:cubicBezTo>
                                  <a:pt x="116967" y="152019"/>
                                  <a:pt x="126746" y="156591"/>
                                  <a:pt x="136779" y="161290"/>
                                </a:cubicBezTo>
                                <a:cubicBezTo>
                                  <a:pt x="146812" y="165862"/>
                                  <a:pt x="156591" y="171069"/>
                                  <a:pt x="166243" y="176530"/>
                                </a:cubicBezTo>
                                <a:cubicBezTo>
                                  <a:pt x="175895" y="182118"/>
                                  <a:pt x="184531" y="188722"/>
                                  <a:pt x="192024" y="196215"/>
                                </a:cubicBezTo>
                                <a:cubicBezTo>
                                  <a:pt x="199644" y="203835"/>
                                  <a:pt x="205740" y="212725"/>
                                  <a:pt x="210439" y="223012"/>
                                </a:cubicBezTo>
                                <a:cubicBezTo>
                                  <a:pt x="215011" y="233299"/>
                                  <a:pt x="217297" y="245491"/>
                                  <a:pt x="217297" y="259461"/>
                                </a:cubicBezTo>
                                <a:cubicBezTo>
                                  <a:pt x="217297" y="275971"/>
                                  <a:pt x="214249" y="290703"/>
                                  <a:pt x="208153" y="303657"/>
                                </a:cubicBezTo>
                                <a:cubicBezTo>
                                  <a:pt x="202057" y="316611"/>
                                  <a:pt x="193675" y="327533"/>
                                  <a:pt x="182753" y="336550"/>
                                </a:cubicBezTo>
                                <a:cubicBezTo>
                                  <a:pt x="171958" y="345567"/>
                                  <a:pt x="159258" y="352425"/>
                                  <a:pt x="144526" y="356997"/>
                                </a:cubicBezTo>
                                <a:cubicBezTo>
                                  <a:pt x="129921" y="361442"/>
                                  <a:pt x="114173" y="363728"/>
                                  <a:pt x="97155" y="363728"/>
                                </a:cubicBezTo>
                                <a:cubicBezTo>
                                  <a:pt x="85344" y="363728"/>
                                  <a:pt x="74422" y="362712"/>
                                  <a:pt x="64262" y="360807"/>
                                </a:cubicBezTo>
                                <a:cubicBezTo>
                                  <a:pt x="54229" y="358775"/>
                                  <a:pt x="45212" y="356362"/>
                                  <a:pt x="37211" y="353441"/>
                                </a:cubicBezTo>
                                <a:cubicBezTo>
                                  <a:pt x="29337" y="350520"/>
                                  <a:pt x="22733" y="347472"/>
                                  <a:pt x="17272" y="344424"/>
                                </a:cubicBezTo>
                                <a:cubicBezTo>
                                  <a:pt x="11938" y="341249"/>
                                  <a:pt x="8255" y="338709"/>
                                  <a:pt x="6096" y="336423"/>
                                </a:cubicBezTo>
                                <a:cubicBezTo>
                                  <a:pt x="4064" y="334264"/>
                                  <a:pt x="2413" y="331470"/>
                                  <a:pt x="1524" y="328168"/>
                                </a:cubicBezTo>
                                <a:cubicBezTo>
                                  <a:pt x="508" y="324739"/>
                                  <a:pt x="0" y="320294"/>
                                  <a:pt x="0" y="314579"/>
                                </a:cubicBezTo>
                                <a:cubicBezTo>
                                  <a:pt x="0" y="310642"/>
                                  <a:pt x="127" y="307340"/>
                                  <a:pt x="508" y="304673"/>
                                </a:cubicBezTo>
                                <a:cubicBezTo>
                                  <a:pt x="889" y="302006"/>
                                  <a:pt x="1397" y="299847"/>
                                  <a:pt x="2159" y="298196"/>
                                </a:cubicBezTo>
                                <a:cubicBezTo>
                                  <a:pt x="2921" y="296545"/>
                                  <a:pt x="3810" y="295402"/>
                                  <a:pt x="4826" y="294767"/>
                                </a:cubicBezTo>
                                <a:cubicBezTo>
                                  <a:pt x="5969" y="294132"/>
                                  <a:pt x="7239" y="293878"/>
                                  <a:pt x="8636" y="293878"/>
                                </a:cubicBezTo>
                                <a:cubicBezTo>
                                  <a:pt x="11303" y="293878"/>
                                  <a:pt x="14859" y="295402"/>
                                  <a:pt x="19431" y="298450"/>
                                </a:cubicBezTo>
                                <a:cubicBezTo>
                                  <a:pt x="24130" y="301625"/>
                                  <a:pt x="30099" y="304927"/>
                                  <a:pt x="37338" y="308610"/>
                                </a:cubicBezTo>
                                <a:cubicBezTo>
                                  <a:pt x="44704" y="312293"/>
                                  <a:pt x="53467" y="315722"/>
                                  <a:pt x="63754" y="318897"/>
                                </a:cubicBezTo>
                                <a:cubicBezTo>
                                  <a:pt x="74041" y="322072"/>
                                  <a:pt x="85852" y="323596"/>
                                  <a:pt x="99314" y="323596"/>
                                </a:cubicBezTo>
                                <a:cubicBezTo>
                                  <a:pt x="109601" y="323596"/>
                                  <a:pt x="118872" y="322326"/>
                                  <a:pt x="127381" y="319532"/>
                                </a:cubicBezTo>
                                <a:cubicBezTo>
                                  <a:pt x="135763" y="316738"/>
                                  <a:pt x="143129" y="312928"/>
                                  <a:pt x="149225" y="307975"/>
                                </a:cubicBezTo>
                                <a:cubicBezTo>
                                  <a:pt x="155321" y="302895"/>
                                  <a:pt x="160020" y="296799"/>
                                  <a:pt x="163322" y="289433"/>
                                </a:cubicBezTo>
                                <a:cubicBezTo>
                                  <a:pt x="166497" y="282194"/>
                                  <a:pt x="168148" y="273939"/>
                                  <a:pt x="168148" y="264668"/>
                                </a:cubicBezTo>
                                <a:cubicBezTo>
                                  <a:pt x="168148" y="254635"/>
                                  <a:pt x="165862" y="246126"/>
                                  <a:pt x="161417" y="239014"/>
                                </a:cubicBezTo>
                                <a:cubicBezTo>
                                  <a:pt x="156845" y="231902"/>
                                  <a:pt x="150749" y="225679"/>
                                  <a:pt x="143383" y="220218"/>
                                </a:cubicBezTo>
                                <a:cubicBezTo>
                                  <a:pt x="135890" y="214884"/>
                                  <a:pt x="127381" y="209931"/>
                                  <a:pt x="117856" y="205486"/>
                                </a:cubicBezTo>
                                <a:cubicBezTo>
                                  <a:pt x="108204" y="201041"/>
                                  <a:pt x="98425" y="196469"/>
                                  <a:pt x="88392" y="191897"/>
                                </a:cubicBezTo>
                                <a:cubicBezTo>
                                  <a:pt x="78486" y="187198"/>
                                  <a:pt x="68707" y="182118"/>
                                  <a:pt x="59182" y="176403"/>
                                </a:cubicBezTo>
                                <a:cubicBezTo>
                                  <a:pt x="49784" y="170815"/>
                                  <a:pt x="41275" y="164084"/>
                                  <a:pt x="33782" y="156464"/>
                                </a:cubicBezTo>
                                <a:cubicBezTo>
                                  <a:pt x="26416" y="148844"/>
                                  <a:pt x="20320" y="139827"/>
                                  <a:pt x="15621" y="129540"/>
                                </a:cubicBezTo>
                                <a:cubicBezTo>
                                  <a:pt x="11049" y="119253"/>
                                  <a:pt x="8636" y="106934"/>
                                  <a:pt x="8636" y="92583"/>
                                </a:cubicBezTo>
                                <a:cubicBezTo>
                                  <a:pt x="8636" y="77851"/>
                                  <a:pt x="11430" y="64643"/>
                                  <a:pt x="16764" y="53086"/>
                                </a:cubicBezTo>
                                <a:cubicBezTo>
                                  <a:pt x="22098" y="41529"/>
                                  <a:pt x="29591" y="31877"/>
                                  <a:pt x="39116" y="24003"/>
                                </a:cubicBezTo>
                                <a:cubicBezTo>
                                  <a:pt x="48768" y="16256"/>
                                  <a:pt x="60071" y="10287"/>
                                  <a:pt x="73279" y="6096"/>
                                </a:cubicBezTo>
                                <a:cubicBezTo>
                                  <a:pt x="86487" y="2032"/>
                                  <a:pt x="100711" y="0"/>
                                  <a:pt x="11607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29" style="position:absolute;margin-left:0pt;margin-top:0pt;width:648pt;height:90pt" coordorigin="0,0" coordsize="12960,1800">
                <v:shape id="shape_0" ID="Shape 11841" coordsize="8229600,1143000" path="m0,0l8229600,0l8229600,1143000l0,1143000l0,0e" fillcolor="#4f81bd" stroked="f" o:allowincell="f" style="position:absolute;left:0;top:0;width:12959;height:179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65" coordsize="8229600,1143000" path="m0,1143000l8229600,1143000l8229600,0l0,0l0,1143000xe" stroked="t" o:allowincell="f" style="position:absolute;left:0;top:0;width:12959;height:1799;mso-wrap-style:none;v-text-anchor:middle;mso-position-horizontal-relative:char">
                  <v:fill o:detectmouseclick="t" on="false"/>
                  <v:stroke color="#385d8a" weight="25920" joinstyle="round" endcap="flat"/>
                  <w10:wrap type="none"/>
                </v:shape>
                <v:shape id="shape_0" ID="Picture 467" stroked="f" o:allowincell="f" style="position:absolute;left:2780;top:543;width:7391;height:73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468" coordsize="107315,354965" path="m18542,0l94234,0l107315,529l107315,40041l90424,38735l46990,38735l46990,180467l89281,180467l107315,177688l107315,216119l87122,219075l46990,219075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20193c0,12954,1905,7747,5715,4572c9525,1524,13843,0,18542,0xe" fillcolor="white" stroked="f" o:allowincell="f" style="position:absolute;left:2867;top:638;width:168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69" coordsize="109728,215589" path="m0,0l8890,360c15875,995,24130,2392,33782,4551c43307,6583,53086,10520,62992,16235c72898,21950,81280,29062,88265,37444c95123,45826,100457,55478,104140,66527c107950,77576,109728,89641,109728,102976c109728,120629,106807,136504,101092,150728c95250,164952,86868,177017,76073,187050c65278,197083,51943,204830,36195,210291l0,215589l0,177158l17399,174477c26670,170921,34544,165841,41021,159364c47371,152887,52197,145140,55372,136123c58674,127106,60325,117327,60325,106786c60325,92435,57658,80370,52324,70718c46863,61066,40259,53954,32385,49128c24384,44429,16256,41381,7747,40111l0,39512l0,0xe" fillcolor="white" stroked="f" o:allowincell="f" style="position:absolute;left:3036;top:639;width:171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0" coordsize="105981,354965" path="m17399,0l92583,0l105981,383l105981,39501l86614,38735l46990,38735l46990,157861l92837,157861l105981,155991l105981,200576l105918,200533c98298,197358,89154,195834,78359,195834l46990,195834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19050c0,12065,1905,6985,5588,4191c9271,1397,13335,0,17399,0xe" fillcolor="white" stroked="f" o:allowincell="f" style="position:absolute;left:3753;top:638;width:165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1" coordsize="196596,353441" path="m17399,0l185166,0c186563,0,187960,381,189103,1016c190246,1778,191262,3048,192024,4572c192659,6223,193294,8255,193802,10795c194183,13208,194437,16256,194437,19939c194437,23241,194183,26035,193802,28575c193294,30988,192659,33020,192024,34544c191262,36068,190246,37211,189103,37973c187960,38735,186563,38989,185166,38989l46990,38989l46990,149860l165481,149860c166878,149860,168275,150368,169418,151130c170561,152019,171577,153162,172466,154559c173228,155956,173863,157988,174244,160528c174625,163068,174752,166116,174752,169545c174752,172847,174625,175641,174244,178054c173863,180467,173228,182372,172466,183769c171577,185293,170561,186309,169418,186944c168275,187579,166878,187833,165481,187833l46990,187833l46990,314325l187071,314325c188468,314325,189865,314706,191008,315468c192151,316103,193294,317246,194183,318770c195072,320421,195707,322326,196088,324866c196469,327279,196596,330327,196596,334010c196596,337312,196469,340106,196088,342646c195707,345059,195072,347091,194183,348742c193294,350393,192151,351536,191008,352298c189865,353060,188468,353441,187071,353441l17399,353441c13335,353441,9271,351917,5588,349123c1905,346329,0,341376,0,334264l0,19050c0,12065,1905,6985,5588,4191c9271,1397,13335,0,17399,0xe" fillcolor="white" stroked="f" o:allowincell="f" style="position:absolute;left:3323;top:638;width:308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2" coordsize="129731,354582" path="m0,0l8827,252c14796,760,20130,1268,24829,1776c38418,4189,50483,7872,61024,12952c71438,18032,80201,24509,87313,32383c94425,40257,99759,49147,103315,59307c106871,69340,108649,80516,108649,92708c108649,104519,107125,115187,103823,124585c100648,133983,96076,142238,90107,149350c84138,156589,76899,162812,68517,168146c60135,173353,50737,177798,40323,181481c46165,184021,51499,187323,56198,191133c60897,195070,65342,199769,69406,205230c73597,210691,77407,217041,81090,224153c84773,231138,88329,239266,92012,248156l123635,326007c126175,332484,127826,337056,128588,339723c129350,342390,129731,344422,129731,345946c129731,347343,129477,348613,128842,349756c128334,350772,127191,351661,125286,352423c123508,353185,120968,353693,117666,354074c114364,354455,110046,354582,104585,354582c99886,354582,95949,354455,92901,354074c89980,353693,87567,353185,85662,352296c83884,351534,82487,350391,81471,348867c80455,347470,79566,345565,78931,343406l46419,260094c42609,250696,38545,241933,34481,234059c30417,226185,25591,219327,19876,213612l0,200193l0,155608l18987,152906c28004,149985,35497,145794,41466,140333c47435,134999,51880,128649,54674,121410c57595,114171,58992,106170,58992,97661c58992,83818,55817,72134,49721,62609c43498,52957,33084,46099,18479,41908c14034,40638,8827,39749,3112,39241l0,39118l0,0xe" fillcolor="white" stroked="f" o:allowincell="f" style="position:absolute;left:3920;top:638;width:203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3" coordsize="157988,363413" path="m157988,0l157988,39895l130683,42675c122142,44580,114427,47437,107569,51247c93726,58994,82423,69154,73787,81854c65151,94681,59055,109540,55245,126559c51562,143576,49657,161484,49657,180152c49657,200980,51435,220030,54864,237556c58293,255082,64135,270068,72390,282768c80518,295468,91440,305247,105156,312232c118872,319217,136144,322773,156845,322773l157988,322658l157988,363120l154559,363413c128016,363413,105029,359476,85598,351602c66167,343601,50165,332171,37592,317059c24892,301945,15494,283149,9271,260797c3048,238318,0,212664,0,183454c0,155641,3302,130368,10033,107509c16764,84775,26924,65471,40386,49469c53848,33594,70739,21275,90932,12639c101028,8321,111982,5083,123777,2924l157988,0xe" fillcolor="white" stroked="f" o:allowincell="f" style="position:absolute;left:4593;top:630;width:247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4" coordsize="217297,363728" path="m116078,0c123825,0,131699,635,139700,2032c147574,3429,155067,5207,162052,7493c169037,9779,175260,12319,180721,15113c186182,18034,189865,20320,191516,21971c193294,23749,194437,25146,194945,26035c195453,27051,195961,28321,196342,29972c196723,31496,196977,33274,197104,35560c197358,37719,197358,40513,197358,43942c197358,47244,197231,50165,196977,52705c196723,55245,196342,57404,195834,59182c195199,60833,194437,62103,193421,62992c192405,63754,191262,64135,189992,64135c188087,64135,184912,62865,180594,60325c176276,57785,171069,54991,164973,51816c158750,48514,151384,45720,142875,43053c134493,40386,124968,39116,114427,39116c104521,39116,96012,40386,88773,43053c81407,45720,75438,49149,70739,53594c65913,57912,62357,63119,60071,69088c57658,75057,56515,81534,56515,88265c56515,98044,58801,106553,63373,113665c67818,120777,73914,127000,81534,132461c89027,137922,97663,142875,107315,147447c116967,152019,126746,156591,136779,161290c146812,165862,156591,171069,166243,176530c175895,182118,184531,188722,192024,196215c199644,203835,205740,212725,210439,223012c215011,233299,217297,245491,217297,259461c217297,275971,214249,290703,208153,303657c202057,316611,193675,327533,182753,336550c171958,345567,159258,352425,144526,356997c129921,361442,114173,363728,97155,363728c85344,363728,74422,362712,64262,360807c54229,358775,45212,356362,37211,353441c29337,350520,22733,347472,17272,344424c11938,341249,8255,338709,6096,336423c4064,334264,2413,331470,1524,328168c508,324739,0,320294,0,314579c0,310642,127,307340,508,304673c889,302006,1397,299847,2159,298196c2921,296545,3810,295402,4826,294767c5969,294132,7239,293878,8636,293878c11303,293878,14859,295402,19431,298450c24130,301625,30099,304927,37338,308610c44704,312293,53467,315722,63754,318897c74041,322072,85852,323596,99314,323596c109601,323596,118872,322326,127381,319532c135763,316738,143129,312928,149225,307975c155321,302895,160020,296799,163322,289433c166497,282194,168148,273939,168148,264668c168148,254635,165862,246126,161417,239014c156845,231902,150749,225679,143383,220218c135890,214884,127381,209931,117856,205486c108204,201041,98425,196469,88392,191897c78486,187198,68707,182118,59182,176403c49784,170815,41275,164084,33782,156464c26416,148844,20320,139827,15621,129540c11049,119253,8636,106934,8636,92583c8636,77851,11430,64643,16764,53086c22098,41529,29591,31877,39116,24003c48768,16256,60071,10287,73279,6096c86487,2032,100711,0,116078,0xe" fillcolor="white" stroked="f" o:allowincell="f" style="position:absolute;left:4175;top:630;width:341;height: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5" coordsize="134620,353441" path="m17399,0l97536,0l134620,2591l134620,43444l127984,41545c118015,39846,106934,38989,94742,38989l46990,38989l46990,314071l95250,314071c106553,314071,116967,313373,126492,311960l134620,309953l134620,350577l134525,350600c121507,352489,107442,353441,92329,353441l17399,353441c13335,353441,9271,351917,5588,349123c1905,346329,0,341376,0,334264l0,19050c0,12065,1905,6985,5588,4191c9271,1397,13335,0,17399,0xe" fillcolor="white" stroked="f" o:allowincell="f" style="position:absolute;left:6772;top:638;width:211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6" coordsize="196596,353441" path="m17399,0l185166,0c186563,0,187960,381,189103,1016c190246,1778,191262,3048,192024,4572c192659,6223,193294,8255,193802,10795c194183,13208,194437,16256,194437,19939c194437,23241,194183,26035,193802,28575c193294,30988,192659,33020,192024,34544c191262,36068,190246,37211,189103,37973c187960,38735,186563,38989,185166,38989l46990,38989l46990,149860l165481,149860c166878,149860,168275,150368,169418,151130c170561,152019,171577,153162,172466,154559c173228,155956,173863,157988,174244,160528c174625,163068,174752,166116,174752,169545c174752,172847,174625,175641,174244,178054c173863,180467,173228,182372,172466,183769c171577,185293,170561,186309,169418,186944c168275,187579,166878,187833,165481,187833l46990,187833l46990,314325l187071,314325c188468,314325,189865,314706,191008,315468c192151,316103,193294,317246,194183,318770c195072,320421,195707,322326,196088,324866c196469,327279,196596,330327,196596,334010c196596,337312,196469,340106,196088,342646c195707,345059,195072,347091,194183,348742c193294,350393,192151,351536,191008,352298c189865,353060,188468,353441,187071,353441l17399,353441c13335,353441,9271,351917,5588,349123c1905,346329,0,341376,0,334264l0,19050c0,12065,1905,6985,5588,4191c9271,1397,13335,0,17399,0xe" fillcolor="white" stroked="f" o:allowincell="f" style="position:absolute;left:5776;top:638;width:308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7" coordsize="267081,355854" path="m243967,0c248285,0,251841,254,255016,635c258064,1016,260477,1524,262128,2413c263906,3175,265176,4191,265938,5207c266700,6350,267081,7493,267081,8763l267081,334899c267081,338455,266446,341630,265176,344170c264033,346710,262382,348742,260477,350393c258445,352044,256286,353314,253746,353949c251333,354711,248920,355092,246507,355092l230886,355092c226060,355092,221742,354584,218059,353568c214376,352552,210947,350774,207645,348107c204343,345440,201041,341884,197739,337312c194437,332740,190881,326898,187198,319913l79375,118872c73787,108458,68072,97536,62357,86233c56642,74803,51308,63754,46355,53086l45847,53086c46228,66167,46482,79502,46736,93218c46863,106807,46990,120396,46990,133858l46990,347218c46990,348488,46609,349631,45847,350901c45085,352044,43688,352933,41910,353568c40132,354203,37719,354711,34671,355219c31750,355727,27940,355854,23368,355854c18669,355854,14859,355727,11938,355219c9017,354711,6604,354203,4826,353568c3175,352933,1905,352044,1143,350901c381,349631,0,348488,0,347218l0,21082c0,13843,2032,8636,6223,5461c10287,2413,14859,889,19685,889l42799,889c48260,889,52832,1270,56515,2286c60198,3175,63500,4699,66421,6731c69215,8890,72136,11811,74803,15494c77597,19177,80391,23876,83439,29591l166243,184658c171323,194183,176276,203327,181102,212344c185801,221361,190373,230251,194818,239014c199136,247777,203581,256413,207899,264795c212217,273304,216408,281813,220599,290322l220980,290322c220599,275971,220345,260985,220218,245491c220091,229870,220091,214884,220091,200533l220091,8763c220091,7493,220472,6350,221234,5207c221996,4191,223266,3175,225171,2413c226949,1524,229362,1016,232410,635c235331,254,239268,0,243967,0xe" fillcolor="white" stroked="f" o:allowincell="f" style="position:absolute;left:5207;top:636;width:419;height:5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8" coordsize="183261,355092" path="m23495,0c28067,0,31750,254,34798,635c37846,1143,40259,1651,42037,2286c43815,2921,45085,3810,45847,4953c46609,5969,46990,7239,46990,8763l46990,314325l173736,314325c175260,314325,176784,314706,177927,315595c179070,316357,180086,317627,180848,319151c181737,320675,182372,322707,182626,325247c183007,327787,183261,330962,183261,334518c183261,338201,183007,341249,182626,343662c182372,346202,181737,348234,180848,350012c180086,351663,179070,352933,177927,353822c176784,354584,175260,355092,173736,355092l17399,355092c13335,355092,9271,353568,5588,350774c1905,347980,0,343027,0,335915l0,8763c0,7239,381,5969,1016,4953c1778,3810,3048,2921,4953,2286c6731,1651,9144,1143,12319,635c15367,254,19050,0,23495,0xe" fillcolor="white" stroked="f" o:allowincell="f" style="position:absolute;left:6206;top:635;width:287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9" coordsize="157988,363435" path="m3683,0c29718,0,52324,3937,71628,11811c90932,19558,107061,30988,119888,45974c132715,61087,142240,79629,148590,101727c154813,123825,157988,149225,157988,177800c157988,206375,154559,232156,147828,255143c141097,278003,131064,297561,117729,313690c104267,329819,87503,342138,67310,350774c57214,355092,46260,358331,34465,360490l0,363435l0,322973l27241,320231c35877,318326,43688,315468,50673,311658c64770,303911,75946,293624,84582,280670c93091,267589,99187,252476,102870,235458c106426,218313,108331,200152,108331,181102c108331,161036,106553,142367,102997,125222c99441,108077,93472,93091,85217,80391c76962,67818,65913,57912,52070,50800c38227,43688,21209,40132,762,40132l0,40210l0,315l3683,0xe" fillcolor="white" stroked="f" o:allowincell="f" style="position:absolute;left:4841;top:630;width:247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0" coordsize="137160,347986" path="m0,0l5175,362c18097,2330,29845,5283,40386,9220c61595,17221,79248,28524,93599,43383c107823,58242,118618,76276,125984,97358c133350,118440,137160,142316,137160,168859c137160,199466,133223,226263,125349,248996c117475,271856,106045,290779,91059,305892c76073,320878,57658,332181,35814,339547l0,347986l0,307361l17780,302971c33274,297383,46101,288747,56515,277063c66929,265379,74676,250774,79883,233248c85090,215595,87630,194894,87630,170764c87630,151714,85344,133934,80518,117424c75819,100914,68453,86690,58293,74625c48260,62687,35433,53289,19939,46558l0,40853l0,0xe" fillcolor="white" stroked="f" o:allowincell="f" style="position:absolute;left:6984;top:642;width:215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1" coordsize="105982,354965" path="m17399,0l92583,0l105982,383l105982,39501l86614,38735l46990,38735l46990,157861l92837,157861l105982,155991l105982,200576l105918,200533c98298,197358,89154,195834,78359,195834l46990,195834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19050c0,12065,1905,6985,5588,4191c9271,1397,13335,0,17399,0xe" fillcolor="white" stroked="f" o:allowincell="f" style="position:absolute;left:7879;top:638;width:165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2" coordsize="266192,360172" path="m23368,0c27813,0,31496,254,34671,635c37719,1143,40132,1651,41910,2286c43561,2921,44831,3810,45593,4953c46228,5969,46609,7239,46609,8763l46609,222250c46609,238633,48641,252984,52705,265176c56642,277368,62484,287528,69977,295656c77597,303784,86614,309880,97282,313944c107950,318008,119888,320040,133223,320040c146812,320040,159004,318008,169672,314071c180340,310007,189357,304038,196723,296037c204089,288036,209677,278130,213614,266319c217551,254381,219456,240538,219456,224790l219456,8763c219456,7239,219837,5969,220599,4953c221361,3810,222631,2921,224409,2286c226314,1651,228727,1143,231648,635c234696,254,238506,0,242951,0c247396,0,251079,254,254127,635c257048,1143,259461,1651,261112,2286c262890,2921,264160,3810,265049,4953c265811,5969,266192,7239,266192,8763l266192,224536c266192,245999,263017,265176,256794,281940c250571,298831,241554,313055,229870,324739c218186,336423,204089,345186,187325,351155c170561,357251,151511,360172,130175,360172c110744,360172,92964,357378,76962,351790c60960,346075,47244,337820,35687,326771c24257,315722,15367,302006,9271,285369c3048,268859,0,249682,0,228092l0,8763c0,7239,254,5969,1016,4953c1778,3810,3048,2921,4826,2286c6731,1651,9017,1143,11938,635c14859,254,18669,0,23368,0xe" fillcolor="white" stroked="f" o:allowincell="f" style="position:absolute;left:7314;top:635;width:418;height:5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3" coordsize="129730,354582" path="m0,0l8826,252c14795,760,20129,1268,24828,1776c38417,4189,50482,7872,61023,12952c71437,18032,80200,24509,87312,32383c94424,40257,99758,49147,103314,59307c106870,69340,108648,80516,108648,92708c108648,104519,107124,115187,103822,124585c100647,133983,96075,142238,90106,149350c84137,156589,76898,162812,68516,168146c60134,173353,50736,177798,40322,181481c46164,184021,51498,187323,56197,191133c60896,195070,65341,199769,69405,205230c73596,210691,77406,217041,81089,224153c84772,231138,88328,239266,92011,248156l123634,326007c126174,332484,127825,337056,128587,339723c129349,342390,129730,344422,129730,345946c129730,347343,129349,348613,128841,349756c128333,350772,127190,351661,125285,352423c123507,353185,120967,353693,117665,354074c114363,354455,110045,354582,104584,354582c99885,354582,95948,354455,92900,354074c89979,353693,87566,353185,85661,352296c83883,351534,82486,350391,81470,348867c80454,347470,79565,345565,78930,343406l46418,260094c42608,250696,38544,241933,34480,234059c30416,226185,25590,219327,19875,213612l0,200194l0,155608l18986,152906c28003,149985,35496,145794,41465,140333c47434,134999,51879,128649,54673,121410c57594,114171,58991,106170,58991,97661c58991,83818,55816,72134,49720,62609c43497,52957,33083,46099,18478,41908c14033,40638,8826,39749,3111,39241l0,39118l0,0xe" fillcolor="white" stroked="f" o:allowincell="f" style="position:absolute;left:8046;top:638;width:203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4" coordsize="384175,354965" path="m19685,0l48514,0c54483,0,59563,508,64008,1651c68453,2667,72390,4445,75692,6858c78994,9144,81788,12192,83947,15875c86233,19431,88138,23749,89789,28702l190881,284607l192278,284607l297434,29464c299466,24003,301625,19431,304038,15494c306451,11684,309118,8636,311912,6350c314833,4191,318008,2540,321564,1524c324993,508,329057,0,333756,0l363982,0c366776,0,369443,381,371856,1270c374396,2032,376555,3302,378206,5080c379984,6731,381508,9017,382524,11557c383667,14224,384175,17526,384175,21336l384175,346329c384175,347726,383921,348996,383159,350139c382397,351155,381000,352044,379222,352679c377317,353314,374904,353822,371983,354330c369062,354838,365252,354965,360553,354965c356235,354965,352552,354838,349504,354330c346456,353822,343916,353314,342138,352679c340360,352044,339090,351155,338328,350139c337693,348996,337312,347726,337312,346329l337312,38481l336677,38481l212217,347599c211582,348869,210820,350012,209804,350901c208915,351790,207391,352552,205486,353187c203581,353822,201295,354330,198628,354584c195961,354838,192913,354965,189230,354965c185420,354965,182118,354838,179451,354457c176657,354076,174371,353568,172593,352933c170815,352298,169291,351536,168402,350647c167386,349758,166624,348742,166243,347599l47244,38481l46990,38481l46990,346329c46990,347726,46609,348996,45847,350139c45085,351155,43815,352044,41910,352679c40005,353314,37592,353822,34544,354330c31623,354838,27686,354965,22987,354965c18542,354965,14859,354838,11811,354330c8763,353822,6350,353314,4572,352679c2794,352044,1651,351155,1016,350139c254,348996,0,347726,0,346329l0,21336c0,13589,2032,8128,6096,4953c10160,1651,14732,0,19685,0xe" fillcolor="white" stroked="f" o:allowincell="f" style="position:absolute;left:8920;top:638;width:604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5" coordsize="266192,360172" path="m23368,0c27813,0,31496,254,34671,635c37719,1143,40132,1651,41910,2286c43561,2921,44831,3810,45593,4953c46227,5969,46609,7239,46609,8763l46609,222250c46609,238633,48640,252984,52705,265176c56642,277368,62484,287528,69976,295656c77597,303784,86614,309880,97282,313944c107950,318008,119888,320040,133223,320040c146812,320040,159003,318008,169672,314071c180339,310007,189357,304038,196723,296037c204089,288036,209676,278130,213614,266319c217551,254381,219456,240538,219456,224790l219456,8763c219456,7239,219837,5969,220599,4953c221361,3810,222631,2921,224409,2286c226314,1651,228726,1143,231648,635c234696,254,238506,0,242951,0c247396,0,251078,254,254000,635c257048,1143,259461,1651,261112,2286c262889,2921,264160,3810,265049,4953c265811,5969,266192,7239,266192,8763l266192,224536c266192,245999,263017,265176,256794,281940c250571,298831,241553,313055,229870,324739c218186,336423,204089,345186,187325,351155c170561,357251,151511,360172,130175,360172c110744,360172,92964,357378,76962,351790c60960,346075,47244,337820,35687,326771c24257,315722,15367,302006,9271,285369c3048,268859,0,249682,0,228092l0,8763c0,7239,253,5969,1015,4953c1777,3810,3048,2921,4826,2286c6731,1651,9017,1143,11938,635c14859,254,18669,0,23368,0xe" fillcolor="white" stroked="f" o:allowincell="f" style="position:absolute;left:9673;top:635;width:418;height:5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6" coordsize="266192,360172" path="m23368,0c27813,0,31496,254,34671,635c37719,1143,40132,1651,41910,2286c43561,2921,44831,3810,45593,4953c46228,5969,46609,7239,46609,8763l46609,222250c46609,238633,48641,252984,52705,265176c56642,277368,62484,287528,69977,295656c77597,303784,86614,309880,97282,313944c107950,318008,119888,320040,133223,320040c146812,320040,159004,318008,169672,314071c180340,310007,189357,304038,196723,296037c204089,288036,209677,278130,213614,266319c217551,254381,219456,240538,219456,224790l219456,8763c219456,7239,219837,5969,220599,4953c221361,3810,222631,2921,224409,2286c226314,1651,228727,1143,231648,635c234696,254,238506,0,242951,0c247396,0,251079,254,254000,635c257048,1143,259461,1651,261112,2286c262890,2921,264160,3810,265049,4953c265811,5969,266192,7239,266192,8763l266192,224536c266192,245999,263017,265176,256794,281940c250571,298831,241554,313055,229870,324739c218186,336423,204089,345186,187325,351155c170561,357251,151511,360172,130175,360172c110744,360172,92964,357378,76962,351790c60960,346075,47244,337820,35687,326771c24257,315722,15367,302006,9271,285369c3048,268859,0,249682,0,228092l0,8763c0,7239,254,5969,1016,4953c1778,3810,3048,2921,4826,2286c6731,1651,9017,1143,11938,635c14859,254,18669,0,23368,0xe" fillcolor="white" stroked="f" o:allowincell="f" style="position:absolute;left:8356;top:635;width:418;height:5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7" coordsize="175260,275082" path="m0,0l0,275082l48260,275082c70866,275082,89916,272288,105410,266573c120904,260985,133731,252349,144145,240665c154559,228981,162306,214376,167513,196850c172720,179197,175260,158496,175260,134366c175260,115316,172974,97536,168148,81026c163449,64516,156083,50292,145923,38227c135890,26289,123063,16891,107569,10160c92075,3429,72136,0,47752,0l0,0xe" stroked="t" o:allowincell="f" style="position:absolute;left:6846;top:699;width:275;height:43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88" coordsize="117983,119126" path="m0,0l0,119126l45847,119126c58166,119126,68961,117602,77978,114554c86995,111633,94488,107442,100457,101981c106426,96647,110871,90297,113665,83058c116586,75819,117983,67818,117983,59309c117983,45466,114808,33782,108712,24257c102489,14605,92075,7747,77470,3556c73025,2286,67818,1397,62103,889c56388,254,48895,0,39624,0l0,0xe" stroked="t" o:allowincell="f" style="position:absolute;left:7953;top:699;width:184;height:18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89" coordsize="117983,119126" path="m0,0l0,119126l45847,119126c58166,119126,68961,117602,77978,114554c86995,111633,94488,107442,100457,101981c106426,96647,110871,90297,113665,83058c116586,75819,117983,67818,117983,59309c117983,45466,114808,33782,108712,24257c102489,14605,92075,7747,77470,3556c73025,2286,67818,1397,62103,889c56388,254,48895,0,39624,0l0,0xe" stroked="t" o:allowincell="f" style="position:absolute;left:3827;top:699;width:184;height:18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0" coordsize="120650,141732" path="m0,0l0,141732l42291,141732c56515,141732,68326,139954,77724,136271c86995,132715,94869,127635,101346,121158c107696,114681,112522,106934,115697,97917c118999,88900,120650,79121,120650,68580c120650,54229,117983,42164,112649,32512c107188,22860,100584,15748,92710,10922c84709,6223,76581,3175,68072,1905c59690,635,51435,0,43434,0l0,0xe" stroked="t" o:allowincell="f" style="position:absolute;left:2941;top:699;width:189;height:22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1" coordsize="216662,282956" path="m109093,0c88773,0,71628,3810,57912,11430c44069,19177,32766,29337,24130,42037c15494,54864,9398,69723,5588,86741c1905,103759,0,121666,0,140335c0,161163,1778,180213,5207,197739c8636,215265,14478,230251,22733,242951c30861,255651,41783,265430,55499,272415c69215,279400,86487,282956,107188,282956c127762,282956,145034,279146,159004,271526c173101,263779,184277,253492,192913,240538c201422,227457,207518,212344,211201,195326c214757,178181,216662,160020,216662,140970c216662,120904,214884,102235,211328,85090c207772,67945,201803,52959,193548,40259c185293,27686,174244,17780,160401,10668c146558,3556,129540,0,109093,0xe" stroked="t" o:allowincell="f" style="position:absolute;left:4671;top:693;width:340;height:44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2" coordsize="384175,354965" path="m19685,0l48514,0c54483,0,59563,508,64008,1651c68453,2667,72390,4445,75692,6858c78994,9144,81788,12192,83947,15875c86233,19431,88138,23749,89789,28702l190881,284607l192278,284607l297434,29464c299466,24003,301625,19431,304038,15494c306451,11684,309118,8636,311912,6350c314833,4191,318008,2540,321564,1524c324993,508,329057,0,333756,0l363982,0c366776,0,369443,381,371856,1270c374396,2032,376555,3302,378206,5080c379984,6731,381508,9017,382524,11557c383667,14224,384175,17526,384175,21336l384175,346329c384175,347726,383921,348996,383159,350139c382397,351155,381000,352044,379222,352679c377317,353314,374904,353822,371983,354330c369062,354838,365252,354965,360553,354965c356235,354965,352552,354838,349504,354330c346456,353822,343916,353314,342138,352679c340360,352044,339090,351155,338328,350139c337693,348996,337312,347726,337312,346329l337312,38481l336677,38481l212217,347599c211582,348869,210820,350012,209804,350901c208915,351790,207391,352552,205486,353187c203581,353822,201295,354330,198628,354584c195961,354838,192913,354965,189230,354965c185420,354965,182118,354838,179451,354457c176657,354076,174371,353568,172593,352933c170815,352298,169291,351536,168402,350647c167386,349758,166624,348742,166243,347599l47244,38481l46990,38481l46990,346329c46990,347726,46609,348996,45847,350139c45085,351155,43815,352044,41910,352679c40005,353314,37592,353822,34544,354330c31623,354838,27686,354965,22987,354965c18542,354965,14859,354838,11811,354330c8763,353822,6350,353314,4572,352679c2794,352044,1651,351155,1016,350139c254,348996,0,347726,0,346329l0,21336c0,13589,2032,8128,6096,4953c10160,1651,14732,0,19685,0xe" stroked="t" o:allowincell="f" style="position:absolute;left:8920;top:638;width:604;height:5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3" coordsize="235712,354965" path="m17399,0l92583,0c101473,0,108966,254,114808,635c120777,1143,126111,1651,130810,2159c144399,4572,156464,8255,167005,13335c177419,18415,186182,24892,193294,32766c200406,40640,205740,49530,209296,59690c212852,69723,214630,80899,214630,93091c214630,104902,213106,115570,209804,124968c206629,134366,202057,142621,196088,149733c190119,156972,182880,163195,174498,168529c166116,173736,156718,178181,146304,181864c152146,184404,157480,187706,162179,191516c166878,195453,171323,200152,175387,205613c179578,211074,183388,217424,187071,224536c190754,231521,194310,239649,197993,248539l229616,326390c232156,332867,233807,337439,234569,340106c235331,342773,235712,344805,235712,346329c235712,347726,235331,348996,234823,350139c234315,351155,233172,352044,231267,352806c229489,353568,226949,354076,223647,354457c220345,354838,216027,354965,210566,354965c205867,354965,201930,354838,198882,354457c195961,354076,193548,353568,191643,352679c189865,351917,188468,350774,187452,349250c186436,347853,185547,345948,184912,343789l152400,260477c148590,251079,144526,242316,140462,234442c136398,226568,131572,219710,125857,213995c120269,208280,113538,203708,105918,200533c98298,197358,89154,195834,78359,195834l46990,195834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19050c0,12065,1905,6985,5588,4191c9271,1397,13335,0,17399,0xe" stroked="t" o:allowincell="f" style="position:absolute;left:7879;top:638;width:370;height:5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4" coordsize="271780,353441" path="m17399,0l97536,0c128016,0,153924,3937,175006,11811c196215,19812,213868,31115,228219,45974c242443,60833,253238,78867,260604,99949c267970,121031,271780,144907,271780,171450c271780,202057,267843,228854,259969,251587c252095,274447,240665,293370,225679,308483c210693,323469,192278,334772,170434,342138c148590,349631,122555,353441,92329,353441l17399,353441c13335,353441,9271,351917,5588,349123c1905,346329,0,341376,0,334264l0,19050c0,12065,1905,6985,5588,4191c9271,1397,13335,0,17399,0xe" stroked="t" o:allowincell="f" style="position:absolute;left:6772;top:638;width:427;height:55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5" coordsize="196596,353441" path="m17399,0l185166,0c186563,0,187960,381,189103,1016c190246,1778,191262,3048,192024,4572c192659,6223,193294,8255,193802,10795c194183,13208,194437,16256,194437,19939c194437,23241,194183,26035,193802,28575c193294,30988,192659,33020,192024,34544c191262,36068,190246,37211,189103,37973c187960,38735,186563,38989,185166,38989l46990,38989l46990,149860l165481,149860c166878,149860,168275,150368,169418,151130c170561,152019,171577,153162,172466,154559c173228,155956,173863,157988,174244,160528c174625,163068,174752,166116,174752,169545c174752,172847,174625,175641,174244,178054c173863,180467,173228,182372,172466,183769c171577,185293,170561,186309,169418,186944c168275,187579,166878,187833,165481,187833l46990,187833l46990,314325l187071,314325c188468,314325,189865,314706,191008,315468c192151,316103,193294,317246,194183,318770c195072,320421,195707,322326,196088,324866c196469,327279,196596,330327,196596,334010c196596,337312,196469,340106,196088,342646c195707,345059,195072,347091,194183,348742c193294,350393,192151,351536,191008,352298c189865,353060,188468,353441,187071,353441l17399,353441c13335,353441,9271,351917,5588,349123c1905,346329,0,341376,0,334264l0,19050c0,12065,1905,6985,5588,4191c9271,1397,13335,0,17399,0xe" stroked="t" o:allowincell="f" style="position:absolute;left:5776;top:638;width:308;height:55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6" coordsize="235712,354965" path="m17399,0l92583,0c101473,0,108966,254,114808,635c120777,1143,126111,1651,130810,2159c144399,4572,156464,8255,167005,13335c177419,18415,186182,24892,193294,32766c200406,40640,205740,49530,209296,59690c212852,69723,214630,80899,214630,93091c214630,104902,213106,115570,209804,124968c206629,134366,202057,142621,196088,149733c190119,156972,182880,163195,174498,168529c166116,173736,156718,178181,146304,181864c152146,184404,157480,187706,162179,191516c166878,195453,171323,200152,175387,205613c179578,211074,183388,217424,187071,224536c190754,231521,194310,239649,197993,248539l229616,326390c232156,332867,233807,337439,234569,340106c235331,342773,235712,344805,235712,346329c235712,347726,235458,348996,234823,350139c234315,351155,233172,352044,231267,352806c229489,353568,226949,354076,223647,354457c220345,354838,216027,354965,210566,354965c205867,354965,201930,354838,198882,354457c195961,354076,193548,353568,191643,352679c189865,351917,188468,350774,187452,349250c186436,347853,185547,345948,184912,343789l152400,260477c148590,251079,144526,242316,140462,234442c136398,226568,131572,219710,125857,213995c120269,208280,113538,203708,105918,200533c98298,197358,89154,195834,78359,195834l46990,195834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19050c0,12065,1905,6985,5588,4191c9271,1397,13335,0,17399,0xe" stroked="t" o:allowincell="f" style="position:absolute;left:3753;top:638;width:370;height:5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7" coordsize="196596,353441" path="m17399,0l185166,0c186563,0,187960,381,189103,1016c190246,1778,191262,3048,192024,4572c192659,6223,193294,8255,193802,10795c194183,13208,194437,16256,194437,19939c194437,23241,194183,26035,193802,28575c193294,30988,192659,33020,192024,34544c191262,36068,190246,37211,189103,37973c187960,38735,186563,38989,185166,38989l46990,38989l46990,149860l165481,149860c166878,149860,168275,150368,169418,151130c170561,152019,171577,153162,172466,154559c173228,155956,173863,157988,174244,160528c174625,163068,174752,166116,174752,169545c174752,172847,174625,175641,174244,178054c173863,180467,173228,182372,172466,183769c171577,185293,170561,186309,169418,186944c168275,187579,166878,187833,165481,187833l46990,187833l46990,314325l187071,314325c188468,314325,189865,314706,191008,315468c192151,316103,193294,317246,194183,318770c195072,320421,195707,322326,196088,324866c196469,327279,196596,330327,196596,334010c196596,337312,196469,340106,196088,342646c195707,345059,195072,347091,194183,348742c193294,350393,192151,351536,191008,352298c189865,353060,188468,353441,187071,353441l17399,353441c13335,353441,9271,351917,5588,349123c1905,346329,0,341376,0,334264l0,19050c0,12065,1905,6985,5588,4191c9271,1397,13335,0,17399,0xe" stroked="t" o:allowincell="f" style="position:absolute;left:3323;top:638;width:308;height:55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8" coordsize="217043,354965" path="m18542,0l94234,0c101854,0,109220,254,116205,889c123190,1524,131445,2921,141097,5080c150622,7112,160401,11049,170307,16764c180213,22479,188595,29591,195580,37973c202438,46355,207772,56007,211455,67056c215265,78105,217043,90170,217043,103505c217043,121158,214122,137033,208407,151257c202565,165481,194183,177546,183388,187579c172593,197612,159258,205359,143510,210820c127762,216281,108966,219075,87122,219075l46990,219075l46990,346329c46990,347726,46609,348996,45720,350139c44958,351155,43688,352044,41910,352679c40132,353314,37846,353822,34798,354330c31750,354838,28067,354965,23495,354965c18923,354965,15113,354838,12192,354330c9144,353822,6731,353314,4953,352679c3048,352044,1778,351155,1016,350139c381,348996,0,347726,0,346329l0,20193c0,12954,1905,7747,5715,4572c9525,1524,13843,0,18542,0xe" stroked="t" o:allowincell="f" style="position:absolute;left:2867;top:638;width:340;height:5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499" coordsize="267081,355854" path="m243967,0c248285,0,251841,254,255016,635c258064,1016,260477,1524,262128,2413c263906,3175,265176,4191,265938,5207c266700,6350,267081,7493,267081,8763l267081,334899c267081,338455,266446,341630,265176,344170c264033,346710,262382,348742,260477,350393c258445,352044,256286,353314,253746,353949c251333,354711,248920,355092,246507,355092l230886,355092c226060,355092,221742,354584,218059,353568c214376,352552,210947,350774,207645,348107c204343,345440,201041,341884,197739,337312c194437,332740,190881,326898,187198,319913l79375,118872c73787,108458,68072,97536,62357,86233c56642,74803,51308,63754,46355,53086l45847,53086c46228,66167,46482,79502,46736,93218c46863,106807,46990,120396,46990,133858l46990,347218c46990,348488,46609,349631,45847,350901c45085,352044,43688,352933,41910,353568c40132,354203,37719,354711,34671,355219c31750,355727,27940,355854,23368,355854c18669,355854,14859,355727,11938,355219c9017,354711,6604,354203,4826,353568c3175,352933,1905,352044,1143,350901c381,349631,0,348488,0,347218l0,21082c0,13843,2032,8636,6223,5461c10287,2413,14859,889,19685,889l42799,889c48260,889,52832,1270,56515,2286c60198,3175,63500,4699,66421,6731c69215,8890,72136,11811,74803,15494c77597,19177,80391,23876,83439,29591l166243,184658c171323,194183,176276,203327,181102,212344c185801,221361,190373,230251,194818,239014c199136,247777,203581,256413,207899,264795c212217,273304,216408,281813,220599,290322l220980,290322c220599,275971,220345,260985,220218,245491c220091,229870,220091,214884,220091,200533l220091,8763c220091,7493,220472,6350,221234,5207c221996,4191,223266,3175,225171,2413c226949,1524,229362,1016,232410,635c235331,254,239268,0,243967,0xe" stroked="t" o:allowincell="f" style="position:absolute;left:5207;top:636;width:419;height:559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0" coordsize="266192,360172" path="m23368,0c27813,0,31496,254,34671,635c37719,1143,40132,1651,41910,2286c43561,2921,44831,3810,45593,4953c46227,5969,46609,7239,46609,8763l46609,222250c46609,238633,48640,252984,52705,265176c56642,277368,62484,287528,69976,295656c77597,303784,86614,309880,97282,313944c107950,318008,119888,320040,133223,320040c146812,320040,159003,318008,169672,314071c180339,310007,189357,304038,196723,296037c204089,288036,209676,278130,213614,266319c217551,254381,219456,240538,219456,224790l219456,8763c219456,7239,219837,5969,220599,4953c221361,3810,222631,2921,224409,2286c226314,1651,228726,1143,231648,635c234696,254,238506,0,242951,0c247396,0,251078,254,254000,635c257048,1143,259461,1651,261112,2286c262889,2921,264160,3810,265049,4953c265811,5969,266192,7239,266192,8763l266192,224536c266192,245999,263017,265176,256794,281940c250571,298831,241553,313055,229870,324739c218186,336423,204089,345186,187325,351155c170561,357251,151511,360172,130175,360172c110744,360172,92964,357378,76962,351790c60960,346075,47244,337820,35687,326771c24257,315722,15367,302006,9271,285369c3048,268859,0,249682,0,228092l0,8763c0,7239,253,5969,1015,4953c1777,3810,3048,2921,4826,2286c6731,1651,9017,1143,11938,635c14859,254,18669,0,23368,0xe" stroked="t" o:allowincell="f" style="position:absolute;left:9673;top:635;width:418;height:5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1" coordsize="266192,360172" path="m23368,0c27813,0,31496,254,34671,635c37719,1143,40132,1651,41910,2286c43561,2921,44831,3810,45593,4953c46228,5969,46609,7239,46609,8763l46609,222250c46609,238633,48641,252984,52705,265176c56642,277368,62484,287528,69977,295656c77597,303784,86614,309880,97282,313944c107950,318008,119888,320040,133223,320040c146812,320040,159004,318008,169672,314071c180340,310007,189357,304038,196723,296037c204089,288036,209677,278130,213614,266319c217551,254381,219456,240538,219456,224790l219456,8763c219456,7239,219837,5969,220599,4953c221361,3810,222631,2921,224409,2286c226314,1651,228727,1143,231648,635c234696,254,238506,0,242951,0c247396,0,251079,254,254000,635c257048,1143,259461,1651,261112,2286c262890,2921,264160,3810,265049,4953c265811,5969,266192,7239,266192,8763l266192,224536c266192,245999,263017,265176,256794,281940c250571,298831,241554,313055,229870,324739c218186,336423,204089,345186,187325,351155c170561,357251,151511,360172,130175,360172c110744,360172,92964,357378,76962,351790c60960,346075,47244,337820,35687,326771c24257,315722,15367,302006,9271,285369c3048,268859,0,249682,0,228092l0,8763c0,7239,254,5969,1016,4953c1778,3810,3048,2921,4826,2286c6731,1651,9017,1143,11938,635c14859,254,18669,0,23368,0xe" stroked="t" o:allowincell="f" style="position:absolute;left:8356;top:635;width:418;height:5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2" coordsize="266192,360172" path="m23368,0c27813,0,31496,254,34671,635c37719,1143,40132,1651,41910,2286c43561,2921,44831,3810,45593,4953c46228,5969,46609,7239,46609,8763l46609,222250c46609,238633,48641,252984,52705,265176c56642,277368,62484,287528,69977,295656c77597,303784,86614,309880,97282,313944c107950,318008,119888,320040,133223,320040c146812,320040,159004,318008,169672,314071c180340,310007,189357,304038,196723,296037c204089,288036,209677,278130,213614,266319c217551,254381,219456,240538,219456,224790l219456,8763c219456,7239,219837,5969,220599,4953c221361,3810,222631,2921,224409,2286c226314,1651,228727,1143,231648,635c234696,254,238506,0,242951,0c247396,0,251079,254,254127,635c257048,1143,259461,1651,261112,2286c262890,2921,264160,3810,265049,4953c265811,5969,266192,7239,266192,8763l266192,224536c266192,245999,263017,265176,256794,281940c250571,298831,241554,313055,229870,324739c218186,336423,204089,345186,187325,351155c170561,357251,151511,360172,130175,360172c110744,360172,92964,357378,76962,351790c60960,346075,47244,337820,35687,326771c24257,315722,15367,302006,9271,285369c3048,268859,0,249682,0,228092l0,8763c0,7239,254,5969,1016,4953c1778,3810,3048,2921,4826,2286c6731,1651,9017,1143,11938,635c14859,254,18669,0,23368,0xe" stroked="t" o:allowincell="f" style="position:absolute;left:7314;top:635;width:418;height:5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3" coordsize="183261,355092" path="m23495,0c28067,0,31750,254,34798,635c37846,1143,40259,1651,42037,2286c43815,2921,45085,3810,45847,4953c46609,5969,46990,7239,46990,8763l46990,314325l173736,314325c175260,314325,176784,314706,177927,315595c179070,316357,180086,317627,180848,319151c181737,320675,182372,322707,182626,325247c183007,327787,183261,330962,183261,334518c183261,338201,183007,341249,182626,343662c182372,346202,181737,348234,180848,350012c180086,351663,179070,352933,177927,353822c176784,354584,175260,355092,173736,355092l17399,355092c13335,355092,9271,353568,5588,350774c1905,347980,0,343027,0,335915l0,8763c0,7239,381,5969,1016,4953c1778,3810,3048,2921,4953,2286c6731,1651,9144,1143,12319,635c15367,254,19050,0,23495,0xe" stroked="t" o:allowincell="f" style="position:absolute;left:6206;top:635;width:287;height:5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4" coordsize="315976,363728" path="m161671,0c187706,0,210312,3937,229616,11811c248920,19558,265049,30988,277876,45974c290703,61087,300228,79629,306578,101727c312801,123825,315976,149225,315976,177800c315976,206375,312547,232156,305816,255143c299085,278003,289052,297561,275717,313690c262255,329819,245491,342138,225298,350774c205105,359410,181483,363728,154559,363728c128016,363728,105029,359791,85598,351917c66167,343916,50165,332486,37592,317373c24892,302260,15494,283464,9271,261112c3048,238633,0,212979,0,183769c0,155956,3302,130683,10033,107823c16764,85090,26924,65786,40386,49784c53848,33909,70739,21590,90932,12954c111125,4318,134747,0,161671,0xe" stroked="t" o:allowincell="f" style="position:absolute;left:4593;top:630;width:496;height:57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505" coordsize="217297,363728" path="m116078,0c123825,0,131699,635,139700,2032c147574,3429,155067,5207,162052,7493c169037,9779,175260,12319,180721,15113c186182,18034,189865,20320,191516,21971c193294,23749,194437,25146,194945,26035c195453,27051,195961,28321,196342,29972c196723,31496,196977,33274,197104,35560c197358,37719,197358,40513,197358,43942c197358,47244,197231,50165,196977,52705c196723,55245,196342,57404,195834,59182c195199,60833,194437,62103,193421,62992c192405,63754,191262,64135,189992,64135c188087,64135,184912,62865,180594,60325c176276,57785,171069,54991,164973,51816c158750,48514,151384,45720,142875,43053c134493,40386,124968,39116,114427,39116c104521,39116,96012,40386,88773,43053c81407,45720,75438,49149,70739,53594c65913,57912,62357,63119,60071,69088c57658,75057,56515,81534,56515,88265c56515,98044,58801,106553,63373,113665c67818,120777,73914,127000,81534,132461c89027,137922,97663,142875,107315,147447c116967,152019,126746,156591,136779,161290c146812,165862,156591,171069,166243,176530c175895,182118,184531,188722,192024,196215c199644,203835,205740,212725,210439,223012c215011,233299,217297,245491,217297,259461c217297,275971,214249,290703,208153,303657c202057,316611,193675,327533,182753,336550c171958,345567,159258,352425,144526,356997c129921,361442,114173,363728,97155,363728c85344,363728,74422,362712,64262,360807c54229,358775,45212,356362,37211,353441c29337,350520,22733,347472,17272,344424c11938,341249,8255,338709,6096,336423c4064,334264,2413,331470,1524,328168c508,324739,0,320294,0,314579c0,310642,127,307340,508,304673c889,302006,1397,299847,2159,298196c2921,296545,3810,295402,4826,294767c5969,294132,7239,293878,8636,293878c11303,293878,14859,295402,19431,298450c24130,301625,30099,304927,37338,308610c44704,312293,53467,315722,63754,318897c74041,322072,85852,323596,99314,323596c109601,323596,118872,322326,127381,319532c135763,316738,143129,312928,149225,307975c155321,302895,160020,296799,163322,289433c166497,282194,168148,273939,168148,264668c168148,254635,165862,246126,161417,239014c156845,231902,150749,225679,143383,220218c135890,214884,127381,209931,117856,205486c108204,201041,98425,196469,88392,191897c78486,187198,68707,182118,59182,176403c49784,170815,41275,164084,33782,156464c26416,148844,20320,139827,15621,129540c11049,119253,8636,106934,8636,92583c8636,77851,11430,64643,16764,53086c22098,41529,29591,31877,39116,24003c48768,16256,60071,10287,73279,6096c86487,2032,100711,0,116078,0xe" stroked="t" o:allowincell="f" style="position:absolute;left:4175;top:630;width:341;height:57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167" w:hanging="10"/>
        <w:rPr>
          <w:b/>
          <w:b/>
          <w:sz w:val="48"/>
        </w:rPr>
      </w:pPr>
      <w:r>
        <w:rPr>
          <w:b/>
          <w:sz w:val="48"/>
        </w:rPr>
        <w:t>KADROLU ÖĞRETMEN DAĞILIM TABLOSU</w:t>
      </w:r>
    </w:p>
    <w:tbl>
      <w:tblPr>
        <w:tblW w:w="12928" w:type="dxa"/>
        <w:jc w:val="left"/>
        <w:tblInd w:w="-233" w:type="dxa"/>
        <w:tblLayout w:type="fixed"/>
        <w:tblCellMar>
          <w:top w:w="0" w:type="dxa"/>
          <w:left w:w="97" w:type="dxa"/>
          <w:bottom w:w="0" w:type="dxa"/>
          <w:right w:w="103" w:type="dxa"/>
        </w:tblCellMar>
      </w:tblPr>
      <w:tblGrid>
        <w:gridCol w:w="5330"/>
        <w:gridCol w:w="2268"/>
        <w:gridCol w:w="2948"/>
        <w:gridCol w:w="2382"/>
      </w:tblGrid>
      <w:tr>
        <w:trPr>
          <w:trHeight w:val="129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OKUL/KUR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AYA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RKEK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TOPLAM</w:t>
            </w:r>
          </w:p>
        </w:tc>
      </w:tr>
      <w:tr>
        <w:trPr>
          <w:trHeight w:val="76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OKUL ÖNCES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İLKOKUL SINIF ÖĞRETMEN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İLK+ORTAOKUL BRANŞ ÖĞRETMEN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ORTAÖĞRETİ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trHeight w:val="764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32"/>
              </w:rPr>
            </w:pPr>
            <w:r>
              <w:rPr>
                <w:sz w:val="32"/>
              </w:rPr>
              <w:t>TOPL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7</w:t>
            </w:r>
          </w:p>
        </w:tc>
      </w:tr>
      <w:tr>
        <w:trPr>
          <w:trHeight w:val="764" w:hRule="atLeast"/>
        </w:trPr>
        <w:tc>
          <w:tcPr>
            <w:tcW w:w="1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267"/>
        <w:ind w:left="-143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1143000"/>
                <wp:effectExtent l="0" t="0" r="0" b="0"/>
                <wp:docPr id="11" name="Group 9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143000"/>
                          <a:chOff x="0" y="0"/>
                          <a:chExt cx="8229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7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8080" y="369720"/>
                            <a:ext cx="47725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405000"/>
                            <a:ext cx="119520" cy="35496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19380" h="354965">
                                <a:moveTo>
                                  <a:pt x="24384" y="0"/>
                                </a:moveTo>
                                <a:lnTo>
                                  <a:pt x="107569" y="0"/>
                                </a:lnTo>
                                <a:lnTo>
                                  <a:pt x="119380" y="437"/>
                                </a:lnTo>
                                <a:lnTo>
                                  <a:pt x="119380" y="56557"/>
                                </a:lnTo>
                                <a:lnTo>
                                  <a:pt x="102489" y="55372"/>
                                </a:lnTo>
                                <a:lnTo>
                                  <a:pt x="71882" y="55372"/>
                                </a:lnTo>
                                <a:lnTo>
                                  <a:pt x="71882" y="175260"/>
                                </a:lnTo>
                                <a:lnTo>
                                  <a:pt x="104140" y="175260"/>
                                </a:lnTo>
                                <a:lnTo>
                                  <a:pt x="119380" y="172832"/>
                                </a:lnTo>
                                <a:lnTo>
                                  <a:pt x="119380" y="229610"/>
                                </a:lnTo>
                                <a:lnTo>
                                  <a:pt x="101346" y="230759"/>
                                </a:lnTo>
                                <a:lnTo>
                                  <a:pt x="71882" y="230759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145"/>
                                  <a:pt x="2286" y="10668"/>
                                  <a:pt x="6731" y="6350"/>
                                </a:cubicBezTo>
                                <a:cubicBezTo>
                                  <a:pt x="11176" y="2159"/>
                                  <a:pt x="1701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05720"/>
                            <a:ext cx="122400" cy="22932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22555" h="229173">
                                <a:moveTo>
                                  <a:pt x="0" y="0"/>
                                </a:moveTo>
                                <a:lnTo>
                                  <a:pt x="12192" y="452"/>
                                </a:lnTo>
                                <a:cubicBezTo>
                                  <a:pt x="19685" y="1086"/>
                                  <a:pt x="28702" y="2484"/>
                                  <a:pt x="39370" y="4642"/>
                                </a:cubicBezTo>
                                <a:cubicBezTo>
                                  <a:pt x="49911" y="6674"/>
                                  <a:pt x="60579" y="10611"/>
                                  <a:pt x="71374" y="16199"/>
                                </a:cubicBezTo>
                                <a:cubicBezTo>
                                  <a:pt x="82296" y="21915"/>
                                  <a:pt x="91440" y="29027"/>
                                  <a:pt x="99187" y="37663"/>
                                </a:cubicBezTo>
                                <a:cubicBezTo>
                                  <a:pt x="106807" y="46298"/>
                                  <a:pt x="112649" y="56459"/>
                                  <a:pt x="116586" y="68016"/>
                                </a:cubicBezTo>
                                <a:cubicBezTo>
                                  <a:pt x="120650" y="79572"/>
                                  <a:pt x="122555" y="92527"/>
                                  <a:pt x="122555" y="106878"/>
                                </a:cubicBezTo>
                                <a:cubicBezTo>
                                  <a:pt x="122555" y="126690"/>
                                  <a:pt x="119507" y="144342"/>
                                  <a:pt x="113284" y="159583"/>
                                </a:cubicBezTo>
                                <a:cubicBezTo>
                                  <a:pt x="107188" y="174822"/>
                                  <a:pt x="98171" y="187777"/>
                                  <a:pt x="86233" y="198191"/>
                                </a:cubicBezTo>
                                <a:cubicBezTo>
                                  <a:pt x="74422" y="208732"/>
                                  <a:pt x="59944" y="216605"/>
                                  <a:pt x="42672" y="222066"/>
                                </a:cubicBezTo>
                                <a:cubicBezTo>
                                  <a:pt x="34099" y="224797"/>
                                  <a:pt x="24733" y="226861"/>
                                  <a:pt x="14605" y="228242"/>
                                </a:cubicBezTo>
                                <a:lnTo>
                                  <a:pt x="0" y="229173"/>
                                </a:lnTo>
                                <a:lnTo>
                                  <a:pt x="0" y="172395"/>
                                </a:lnTo>
                                <a:lnTo>
                                  <a:pt x="13462" y="170251"/>
                                </a:lnTo>
                                <a:cubicBezTo>
                                  <a:pt x="21209" y="167203"/>
                                  <a:pt x="27559" y="162758"/>
                                  <a:pt x="32512" y="157297"/>
                                </a:cubicBezTo>
                                <a:cubicBezTo>
                                  <a:pt x="37465" y="151709"/>
                                  <a:pt x="41148" y="145104"/>
                                  <a:pt x="43688" y="137358"/>
                                </a:cubicBezTo>
                                <a:cubicBezTo>
                                  <a:pt x="46228" y="129610"/>
                                  <a:pt x="47498" y="121229"/>
                                  <a:pt x="47498" y="112085"/>
                                </a:cubicBezTo>
                                <a:cubicBezTo>
                                  <a:pt x="47498" y="99639"/>
                                  <a:pt x="45339" y="89479"/>
                                  <a:pt x="40894" y="81478"/>
                                </a:cubicBezTo>
                                <a:cubicBezTo>
                                  <a:pt x="36576" y="73477"/>
                                  <a:pt x="31242" y="67508"/>
                                  <a:pt x="24892" y="63697"/>
                                </a:cubicBezTo>
                                <a:cubicBezTo>
                                  <a:pt x="18415" y="59888"/>
                                  <a:pt x="11811" y="57474"/>
                                  <a:pt x="4826" y="56459"/>
                                </a:cubicBezTo>
                                <a:lnTo>
                                  <a:pt x="0" y="56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05000"/>
                            <a:ext cx="120600" cy="3549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20777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lnTo>
                                  <a:pt x="120777" y="177"/>
                                </a:lnTo>
                                <a:lnTo>
                                  <a:pt x="120777" y="55635"/>
                                </a:lnTo>
                                <a:lnTo>
                                  <a:pt x="104140" y="54864"/>
                                </a:lnTo>
                                <a:lnTo>
                                  <a:pt x="71882" y="54864"/>
                                </a:lnTo>
                                <a:lnTo>
                                  <a:pt x="71882" y="155067"/>
                                </a:lnTo>
                                <a:lnTo>
                                  <a:pt x="108458" y="155067"/>
                                </a:lnTo>
                                <a:lnTo>
                                  <a:pt x="120777" y="153374"/>
                                </a:lnTo>
                                <a:lnTo>
                                  <a:pt x="120777" y="216791"/>
                                </a:lnTo>
                                <a:lnTo>
                                  <a:pt x="114427" y="212471"/>
                                </a:ln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05000"/>
                            <a:ext cx="209520" cy="3531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05000"/>
                            <a:ext cx="141120" cy="35496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41478" h="354788">
                                <a:moveTo>
                                  <a:pt x="0" y="0"/>
                                </a:moveTo>
                                <a:lnTo>
                                  <a:pt x="14986" y="331"/>
                                </a:lnTo>
                                <a:cubicBezTo>
                                  <a:pt x="20955" y="712"/>
                                  <a:pt x="26416" y="1220"/>
                                  <a:pt x="31369" y="1728"/>
                                </a:cubicBezTo>
                                <a:cubicBezTo>
                                  <a:pt x="45593" y="3760"/>
                                  <a:pt x="58420" y="7189"/>
                                  <a:pt x="69723" y="12142"/>
                                </a:cubicBezTo>
                                <a:cubicBezTo>
                                  <a:pt x="81153" y="16968"/>
                                  <a:pt x="90805" y="23445"/>
                                  <a:pt x="98679" y="31319"/>
                                </a:cubicBezTo>
                                <a:cubicBezTo>
                                  <a:pt x="106553" y="39320"/>
                                  <a:pt x="112649" y="48591"/>
                                  <a:pt x="116840" y="59513"/>
                                </a:cubicBezTo>
                                <a:cubicBezTo>
                                  <a:pt x="121031" y="70308"/>
                                  <a:pt x="123190" y="82754"/>
                                  <a:pt x="123190" y="96724"/>
                                </a:cubicBezTo>
                                <a:cubicBezTo>
                                  <a:pt x="123190" y="108535"/>
                                  <a:pt x="121666" y="119330"/>
                                  <a:pt x="118618" y="129109"/>
                                </a:cubicBezTo>
                                <a:cubicBezTo>
                                  <a:pt x="115570" y="138888"/>
                                  <a:pt x="111252" y="147524"/>
                                  <a:pt x="105410" y="155144"/>
                                </a:cubicBezTo>
                                <a:cubicBezTo>
                                  <a:pt x="99568" y="162891"/>
                                  <a:pt x="92329" y="169495"/>
                                  <a:pt x="83820" y="175083"/>
                                </a:cubicBezTo>
                                <a:cubicBezTo>
                                  <a:pt x="75184" y="180798"/>
                                  <a:pt x="65532" y="185370"/>
                                  <a:pt x="54610" y="188799"/>
                                </a:cubicBezTo>
                                <a:cubicBezTo>
                                  <a:pt x="59817" y="191339"/>
                                  <a:pt x="64770" y="194387"/>
                                  <a:pt x="69469" y="198070"/>
                                </a:cubicBezTo>
                                <a:cubicBezTo>
                                  <a:pt x="74168" y="201753"/>
                                  <a:pt x="78486" y="206198"/>
                                  <a:pt x="82550" y="211278"/>
                                </a:cubicBezTo>
                                <a:cubicBezTo>
                                  <a:pt x="86614" y="216485"/>
                                  <a:pt x="90551" y="222454"/>
                                  <a:pt x="94234" y="229058"/>
                                </a:cubicBezTo>
                                <a:cubicBezTo>
                                  <a:pt x="97790" y="235662"/>
                                  <a:pt x="101346" y="243282"/>
                                  <a:pt x="104775" y="251664"/>
                                </a:cubicBezTo>
                                <a:lnTo>
                                  <a:pt x="134620" y="321260"/>
                                </a:lnTo>
                                <a:cubicBezTo>
                                  <a:pt x="137287" y="328118"/>
                                  <a:pt x="139192" y="333198"/>
                                  <a:pt x="140081" y="336373"/>
                                </a:cubicBezTo>
                                <a:cubicBezTo>
                                  <a:pt x="140970" y="339548"/>
                                  <a:pt x="141478" y="342088"/>
                                  <a:pt x="141478" y="343866"/>
                                </a:cubicBezTo>
                                <a:cubicBezTo>
                                  <a:pt x="141478" y="345898"/>
                                  <a:pt x="141097" y="347549"/>
                                  <a:pt x="140335" y="348946"/>
                                </a:cubicBezTo>
                                <a:cubicBezTo>
                                  <a:pt x="139573" y="350343"/>
                                  <a:pt x="137922" y="351486"/>
                                  <a:pt x="135128" y="352375"/>
                                </a:cubicBezTo>
                                <a:cubicBezTo>
                                  <a:pt x="132461" y="353264"/>
                                  <a:pt x="128397" y="353899"/>
                                  <a:pt x="123190" y="354280"/>
                                </a:cubicBezTo>
                                <a:cubicBezTo>
                                  <a:pt x="117856" y="354661"/>
                                  <a:pt x="110617" y="354788"/>
                                  <a:pt x="101600" y="354788"/>
                                </a:cubicBezTo>
                                <a:cubicBezTo>
                                  <a:pt x="93853" y="354788"/>
                                  <a:pt x="87757" y="354661"/>
                                  <a:pt x="83312" y="354280"/>
                                </a:cubicBezTo>
                                <a:cubicBezTo>
                                  <a:pt x="78740" y="353899"/>
                                  <a:pt x="75057" y="353264"/>
                                  <a:pt x="72517" y="352248"/>
                                </a:cubicBezTo>
                                <a:cubicBezTo>
                                  <a:pt x="69850" y="351232"/>
                                  <a:pt x="67945" y="349962"/>
                                  <a:pt x="66929" y="348438"/>
                                </a:cubicBezTo>
                                <a:cubicBezTo>
                                  <a:pt x="65786" y="346914"/>
                                  <a:pt x="64897" y="345009"/>
                                  <a:pt x="64135" y="342850"/>
                                </a:cubicBezTo>
                                <a:lnTo>
                                  <a:pt x="32512" y="263856"/>
                                </a:lnTo>
                                <a:cubicBezTo>
                                  <a:pt x="28575" y="254966"/>
                                  <a:pt x="24892" y="247092"/>
                                  <a:pt x="21209" y="240107"/>
                                </a:cubicBezTo>
                                <a:cubicBezTo>
                                  <a:pt x="17653" y="233249"/>
                                  <a:pt x="13589" y="227407"/>
                                  <a:pt x="9144" y="222835"/>
                                </a:cubicBezTo>
                                <a:lnTo>
                                  <a:pt x="0" y="216614"/>
                                </a:lnTo>
                                <a:lnTo>
                                  <a:pt x="0" y="153197"/>
                                </a:lnTo>
                                <a:lnTo>
                                  <a:pt x="14478" y="151207"/>
                                </a:lnTo>
                                <a:cubicBezTo>
                                  <a:pt x="22098" y="148794"/>
                                  <a:pt x="28448" y="145365"/>
                                  <a:pt x="33528" y="140920"/>
                                </a:cubicBezTo>
                                <a:cubicBezTo>
                                  <a:pt x="38608" y="136348"/>
                                  <a:pt x="42418" y="131141"/>
                                  <a:pt x="44958" y="124918"/>
                                </a:cubicBezTo>
                                <a:cubicBezTo>
                                  <a:pt x="47625" y="118695"/>
                                  <a:pt x="48895" y="111837"/>
                                  <a:pt x="48895" y="104090"/>
                                </a:cubicBezTo>
                                <a:cubicBezTo>
                                  <a:pt x="48895" y="92533"/>
                                  <a:pt x="46228" y="82627"/>
                                  <a:pt x="40894" y="74626"/>
                                </a:cubicBezTo>
                                <a:cubicBezTo>
                                  <a:pt x="35687" y="66625"/>
                                  <a:pt x="27051" y="61037"/>
                                  <a:pt x="14986" y="57735"/>
                                </a:cubicBezTo>
                                <a:cubicBezTo>
                                  <a:pt x="11303" y="56846"/>
                                  <a:pt x="7239" y="56084"/>
                                  <a:pt x="2540" y="55576"/>
                                </a:cubicBezTo>
                                <a:lnTo>
                                  <a:pt x="0" y="554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98880"/>
                            <a:ext cx="167040" cy="36576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67322" h="365738">
                                <a:moveTo>
                                  <a:pt x="167322" y="0"/>
                                </a:moveTo>
                                <a:lnTo>
                                  <a:pt x="167322" y="58876"/>
                                </a:lnTo>
                                <a:lnTo>
                                  <a:pt x="143923" y="61256"/>
                                </a:lnTo>
                                <a:cubicBezTo>
                                  <a:pt x="136525" y="62907"/>
                                  <a:pt x="129858" y="65383"/>
                                  <a:pt x="123952" y="68685"/>
                                </a:cubicBezTo>
                                <a:cubicBezTo>
                                  <a:pt x="112141" y="75416"/>
                                  <a:pt x="102616" y="84306"/>
                                  <a:pt x="95377" y="95355"/>
                                </a:cubicBezTo>
                                <a:cubicBezTo>
                                  <a:pt x="88011" y="106531"/>
                                  <a:pt x="82931" y="119485"/>
                                  <a:pt x="79883" y="134344"/>
                                </a:cubicBezTo>
                                <a:cubicBezTo>
                                  <a:pt x="76835" y="149076"/>
                                  <a:pt x="75438" y="164824"/>
                                  <a:pt x="75438" y="181334"/>
                                </a:cubicBezTo>
                                <a:cubicBezTo>
                                  <a:pt x="75438" y="200638"/>
                                  <a:pt x="76835" y="218037"/>
                                  <a:pt x="79756" y="233404"/>
                                </a:cubicBezTo>
                                <a:cubicBezTo>
                                  <a:pt x="82677" y="248771"/>
                                  <a:pt x="87630" y="261979"/>
                                  <a:pt x="94488" y="272901"/>
                                </a:cubicBezTo>
                                <a:cubicBezTo>
                                  <a:pt x="101473" y="283823"/>
                                  <a:pt x="110744" y="292078"/>
                                  <a:pt x="122301" y="297920"/>
                                </a:cubicBezTo>
                                <a:cubicBezTo>
                                  <a:pt x="133985" y="303635"/>
                                  <a:pt x="148717" y="306429"/>
                                  <a:pt x="166370" y="306429"/>
                                </a:cubicBezTo>
                                <a:lnTo>
                                  <a:pt x="167322" y="306335"/>
                                </a:lnTo>
                                <a:lnTo>
                                  <a:pt x="167322" y="365478"/>
                                </a:lnTo>
                                <a:lnTo>
                                  <a:pt x="164084" y="365738"/>
                                </a:lnTo>
                                <a:cubicBezTo>
                                  <a:pt x="136652" y="365738"/>
                                  <a:pt x="112649" y="362182"/>
                                  <a:pt x="92202" y="354943"/>
                                </a:cubicBezTo>
                                <a:cubicBezTo>
                                  <a:pt x="71755" y="347704"/>
                                  <a:pt x="54610" y="336782"/>
                                  <a:pt x="41021" y="322050"/>
                                </a:cubicBezTo>
                                <a:cubicBezTo>
                                  <a:pt x="27305" y="307318"/>
                                  <a:pt x="17018" y="288522"/>
                                  <a:pt x="10287" y="265789"/>
                                </a:cubicBezTo>
                                <a:cubicBezTo>
                                  <a:pt x="3429" y="243056"/>
                                  <a:pt x="0" y="216132"/>
                                  <a:pt x="0" y="184890"/>
                                </a:cubicBezTo>
                                <a:cubicBezTo>
                                  <a:pt x="0" y="156315"/>
                                  <a:pt x="3683" y="130661"/>
                                  <a:pt x="10922" y="107801"/>
                                </a:cubicBezTo>
                                <a:cubicBezTo>
                                  <a:pt x="18161" y="84941"/>
                                  <a:pt x="29083" y="65510"/>
                                  <a:pt x="43434" y="49508"/>
                                </a:cubicBezTo>
                                <a:cubicBezTo>
                                  <a:pt x="57785" y="33506"/>
                                  <a:pt x="75565" y="21187"/>
                                  <a:pt x="96774" y="12678"/>
                                </a:cubicBezTo>
                                <a:cubicBezTo>
                                  <a:pt x="107379" y="8360"/>
                                  <a:pt x="118840" y="5122"/>
                                  <a:pt x="131159" y="2963"/>
                                </a:cubicBezTo>
                                <a:lnTo>
                                  <a:pt x="167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98880"/>
                            <a:ext cx="230400" cy="3657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366014">
                                <a:moveTo>
                                  <a:pt x="124587" y="0"/>
                                </a:moveTo>
                                <a:cubicBezTo>
                                  <a:pt x="132969" y="0"/>
                                  <a:pt x="141351" y="635"/>
                                  <a:pt x="149733" y="1905"/>
                                </a:cubicBezTo>
                                <a:cubicBezTo>
                                  <a:pt x="158115" y="3302"/>
                                  <a:pt x="165862" y="4953"/>
                                  <a:pt x="173228" y="7112"/>
                                </a:cubicBezTo>
                                <a:cubicBezTo>
                                  <a:pt x="180467" y="9398"/>
                                  <a:pt x="186944" y="11811"/>
                                  <a:pt x="192532" y="14478"/>
                                </a:cubicBezTo>
                                <a:cubicBezTo>
                                  <a:pt x="198247" y="17272"/>
                                  <a:pt x="201930" y="19558"/>
                                  <a:pt x="203835" y="21336"/>
                                </a:cubicBezTo>
                                <a:cubicBezTo>
                                  <a:pt x="205613" y="23241"/>
                                  <a:pt x="206883" y="24765"/>
                                  <a:pt x="207518" y="26035"/>
                                </a:cubicBezTo>
                                <a:cubicBezTo>
                                  <a:pt x="208153" y="27305"/>
                                  <a:pt x="208661" y="28956"/>
                                  <a:pt x="209169" y="31115"/>
                                </a:cubicBezTo>
                                <a:cubicBezTo>
                                  <a:pt x="209550" y="33147"/>
                                  <a:pt x="209931" y="35814"/>
                                  <a:pt x="210058" y="38989"/>
                                </a:cubicBezTo>
                                <a:cubicBezTo>
                                  <a:pt x="210312" y="42164"/>
                                  <a:pt x="210312" y="46101"/>
                                  <a:pt x="210312" y="50800"/>
                                </a:cubicBezTo>
                                <a:cubicBezTo>
                                  <a:pt x="210312" y="56134"/>
                                  <a:pt x="210185" y="60579"/>
                                  <a:pt x="209931" y="64262"/>
                                </a:cubicBezTo>
                                <a:cubicBezTo>
                                  <a:pt x="209677" y="67818"/>
                                  <a:pt x="209169" y="70866"/>
                                  <a:pt x="208534" y="73279"/>
                                </a:cubicBezTo>
                                <a:cubicBezTo>
                                  <a:pt x="207899" y="75565"/>
                                  <a:pt x="207010" y="77343"/>
                                  <a:pt x="205867" y="78486"/>
                                </a:cubicBezTo>
                                <a:cubicBezTo>
                                  <a:pt x="204597" y="79502"/>
                                  <a:pt x="203073" y="80137"/>
                                  <a:pt x="201041" y="80137"/>
                                </a:cubicBezTo>
                                <a:cubicBezTo>
                                  <a:pt x="199009" y="80137"/>
                                  <a:pt x="195834" y="78740"/>
                                  <a:pt x="191516" y="76200"/>
                                </a:cubicBezTo>
                                <a:cubicBezTo>
                                  <a:pt x="187071" y="73660"/>
                                  <a:pt x="181737" y="70866"/>
                                  <a:pt x="175387" y="67945"/>
                                </a:cubicBezTo>
                                <a:cubicBezTo>
                                  <a:pt x="169037" y="64897"/>
                                  <a:pt x="161671" y="62230"/>
                                  <a:pt x="153289" y="59690"/>
                                </a:cubicBezTo>
                                <a:cubicBezTo>
                                  <a:pt x="144907" y="57277"/>
                                  <a:pt x="135636" y="56007"/>
                                  <a:pt x="125730" y="56007"/>
                                </a:cubicBezTo>
                                <a:cubicBezTo>
                                  <a:pt x="117856" y="56007"/>
                                  <a:pt x="110998" y="57023"/>
                                  <a:pt x="105156" y="58928"/>
                                </a:cubicBezTo>
                                <a:cubicBezTo>
                                  <a:pt x="99314" y="60833"/>
                                  <a:pt x="94488" y="63500"/>
                                  <a:pt x="90551" y="66802"/>
                                </a:cubicBezTo>
                                <a:cubicBezTo>
                                  <a:pt x="86741" y="70231"/>
                                  <a:pt x="83820" y="74295"/>
                                  <a:pt x="81915" y="78994"/>
                                </a:cubicBezTo>
                                <a:cubicBezTo>
                                  <a:pt x="79883" y="83693"/>
                                  <a:pt x="78994" y="88773"/>
                                  <a:pt x="78994" y="93980"/>
                                </a:cubicBezTo>
                                <a:cubicBezTo>
                                  <a:pt x="78994" y="101854"/>
                                  <a:pt x="81153" y="108585"/>
                                  <a:pt x="85344" y="114300"/>
                                </a:cubicBezTo>
                                <a:cubicBezTo>
                                  <a:pt x="89662" y="120142"/>
                                  <a:pt x="95377" y="125222"/>
                                  <a:pt x="102616" y="129667"/>
                                </a:cubicBezTo>
                                <a:cubicBezTo>
                                  <a:pt x="109855" y="134112"/>
                                  <a:pt x="117983" y="138303"/>
                                  <a:pt x="127000" y="142240"/>
                                </a:cubicBezTo>
                                <a:cubicBezTo>
                                  <a:pt x="136144" y="146177"/>
                                  <a:pt x="145415" y="150241"/>
                                  <a:pt x="154940" y="154686"/>
                                </a:cubicBezTo>
                                <a:cubicBezTo>
                                  <a:pt x="164338" y="159004"/>
                                  <a:pt x="173609" y="163957"/>
                                  <a:pt x="182753" y="169545"/>
                                </a:cubicBezTo>
                                <a:cubicBezTo>
                                  <a:pt x="191897" y="175006"/>
                                  <a:pt x="200025" y="181737"/>
                                  <a:pt x="207010" y="189484"/>
                                </a:cubicBezTo>
                                <a:cubicBezTo>
                                  <a:pt x="214122" y="197231"/>
                                  <a:pt x="219964" y="206248"/>
                                  <a:pt x="224282" y="216789"/>
                                </a:cubicBezTo>
                                <a:cubicBezTo>
                                  <a:pt x="228600" y="227203"/>
                                  <a:pt x="230886" y="239522"/>
                                  <a:pt x="230886" y="253746"/>
                                </a:cubicBezTo>
                                <a:cubicBezTo>
                                  <a:pt x="230886" y="272288"/>
                                  <a:pt x="227330" y="288671"/>
                                  <a:pt x="220472" y="302641"/>
                                </a:cubicBezTo>
                                <a:cubicBezTo>
                                  <a:pt x="213487" y="316611"/>
                                  <a:pt x="204216" y="328422"/>
                                  <a:pt x="192278" y="337693"/>
                                </a:cubicBezTo>
                                <a:cubicBezTo>
                                  <a:pt x="180467" y="347091"/>
                                  <a:pt x="166624" y="354203"/>
                                  <a:pt x="150749" y="358902"/>
                                </a:cubicBezTo>
                                <a:cubicBezTo>
                                  <a:pt x="135001" y="363601"/>
                                  <a:pt x="117983" y="366014"/>
                                  <a:pt x="100076" y="366014"/>
                                </a:cubicBezTo>
                                <a:cubicBezTo>
                                  <a:pt x="87757" y="366014"/>
                                  <a:pt x="76454" y="364998"/>
                                  <a:pt x="66040" y="362966"/>
                                </a:cubicBezTo>
                                <a:cubicBezTo>
                                  <a:pt x="55499" y="361061"/>
                                  <a:pt x="46355" y="358648"/>
                                  <a:pt x="38354" y="355727"/>
                                </a:cubicBezTo>
                                <a:cubicBezTo>
                                  <a:pt x="30226" y="352933"/>
                                  <a:pt x="23622" y="350012"/>
                                  <a:pt x="18161" y="346837"/>
                                </a:cubicBezTo>
                                <a:cubicBezTo>
                                  <a:pt x="12827" y="343789"/>
                                  <a:pt x="9017" y="341122"/>
                                  <a:pt x="6604" y="338709"/>
                                </a:cubicBezTo>
                                <a:cubicBezTo>
                                  <a:pt x="4191" y="336296"/>
                                  <a:pt x="2540" y="332867"/>
                                  <a:pt x="1524" y="328422"/>
                                </a:cubicBezTo>
                                <a:cubicBezTo>
                                  <a:pt x="508" y="323977"/>
                                  <a:pt x="0" y="317627"/>
                                  <a:pt x="0" y="309245"/>
                                </a:cubicBezTo>
                                <a:cubicBezTo>
                                  <a:pt x="0" y="303530"/>
                                  <a:pt x="254" y="298831"/>
                                  <a:pt x="635" y="295021"/>
                                </a:cubicBezTo>
                                <a:cubicBezTo>
                                  <a:pt x="1016" y="291211"/>
                                  <a:pt x="1524" y="288036"/>
                                  <a:pt x="2413" y="285750"/>
                                </a:cubicBezTo>
                                <a:cubicBezTo>
                                  <a:pt x="3175" y="283337"/>
                                  <a:pt x="4318" y="281686"/>
                                  <a:pt x="5715" y="280670"/>
                                </a:cubicBezTo>
                                <a:cubicBezTo>
                                  <a:pt x="6985" y="279654"/>
                                  <a:pt x="8636" y="279146"/>
                                  <a:pt x="10414" y="279146"/>
                                </a:cubicBezTo>
                                <a:cubicBezTo>
                                  <a:pt x="12954" y="279146"/>
                                  <a:pt x="16637" y="280670"/>
                                  <a:pt x="21209" y="283718"/>
                                </a:cubicBezTo>
                                <a:cubicBezTo>
                                  <a:pt x="25908" y="286639"/>
                                  <a:pt x="31877" y="289941"/>
                                  <a:pt x="39116" y="293624"/>
                                </a:cubicBezTo>
                                <a:cubicBezTo>
                                  <a:pt x="46355" y="297307"/>
                                  <a:pt x="55118" y="300609"/>
                                  <a:pt x="65151" y="303657"/>
                                </a:cubicBezTo>
                                <a:cubicBezTo>
                                  <a:pt x="75311" y="306578"/>
                                  <a:pt x="86995" y="308102"/>
                                  <a:pt x="100330" y="308102"/>
                                </a:cubicBezTo>
                                <a:cubicBezTo>
                                  <a:pt x="108966" y="308102"/>
                                  <a:pt x="116840" y="307086"/>
                                  <a:pt x="123825" y="304927"/>
                                </a:cubicBezTo>
                                <a:cubicBezTo>
                                  <a:pt x="130683" y="302895"/>
                                  <a:pt x="136525" y="299974"/>
                                  <a:pt x="141351" y="296037"/>
                                </a:cubicBezTo>
                                <a:cubicBezTo>
                                  <a:pt x="146177" y="292227"/>
                                  <a:pt x="149860" y="287528"/>
                                  <a:pt x="152400" y="281940"/>
                                </a:cubicBezTo>
                                <a:cubicBezTo>
                                  <a:pt x="154940" y="276225"/>
                                  <a:pt x="156210" y="270002"/>
                                  <a:pt x="156210" y="263017"/>
                                </a:cubicBezTo>
                                <a:cubicBezTo>
                                  <a:pt x="156210" y="255016"/>
                                  <a:pt x="154051" y="248158"/>
                                  <a:pt x="149733" y="242443"/>
                                </a:cubicBezTo>
                                <a:cubicBezTo>
                                  <a:pt x="145288" y="236728"/>
                                  <a:pt x="139700" y="231648"/>
                                  <a:pt x="132588" y="227076"/>
                                </a:cubicBezTo>
                                <a:cubicBezTo>
                                  <a:pt x="125603" y="222631"/>
                                  <a:pt x="117729" y="218440"/>
                                  <a:pt x="108712" y="214630"/>
                                </a:cubicBezTo>
                                <a:cubicBezTo>
                                  <a:pt x="99822" y="210693"/>
                                  <a:pt x="90678" y="206502"/>
                                  <a:pt x="81153" y="202184"/>
                                </a:cubicBezTo>
                                <a:cubicBezTo>
                                  <a:pt x="71755" y="197739"/>
                                  <a:pt x="62484" y="192786"/>
                                  <a:pt x="53594" y="187325"/>
                                </a:cubicBezTo>
                                <a:cubicBezTo>
                                  <a:pt x="44704" y="181737"/>
                                  <a:pt x="36703" y="175006"/>
                                  <a:pt x="29718" y="167386"/>
                                </a:cubicBezTo>
                                <a:cubicBezTo>
                                  <a:pt x="22733" y="159639"/>
                                  <a:pt x="17018" y="150495"/>
                                  <a:pt x="12573" y="139827"/>
                                </a:cubicBezTo>
                                <a:cubicBezTo>
                                  <a:pt x="8255" y="129286"/>
                                  <a:pt x="6096" y="116713"/>
                                  <a:pt x="6096" y="101981"/>
                                </a:cubicBezTo>
                                <a:cubicBezTo>
                                  <a:pt x="6096" y="84963"/>
                                  <a:pt x="9271" y="70104"/>
                                  <a:pt x="15494" y="57277"/>
                                </a:cubicBezTo>
                                <a:cubicBezTo>
                                  <a:pt x="21717" y="44450"/>
                                  <a:pt x="30226" y="33782"/>
                                  <a:pt x="40894" y="25273"/>
                                </a:cubicBezTo>
                                <a:cubicBezTo>
                                  <a:pt x="51562" y="16891"/>
                                  <a:pt x="64135" y="10541"/>
                                  <a:pt x="78613" y="6350"/>
                                </a:cubicBezTo>
                                <a:cubicBezTo>
                                  <a:pt x="93091" y="2159"/>
                                  <a:pt x="108331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05000"/>
                            <a:ext cx="145440" cy="353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45478" h="353441">
                                <a:moveTo>
                                  <a:pt x="21336" y="0"/>
                                </a:moveTo>
                                <a:lnTo>
                                  <a:pt x="112014" y="0"/>
                                </a:lnTo>
                                <a:lnTo>
                                  <a:pt x="145478" y="2118"/>
                                </a:lnTo>
                                <a:lnTo>
                                  <a:pt x="145478" y="60659"/>
                                </a:lnTo>
                                <a:lnTo>
                                  <a:pt x="137763" y="58468"/>
                                </a:lnTo>
                                <a:cubicBezTo>
                                  <a:pt x="128873" y="56991"/>
                                  <a:pt x="118935" y="56261"/>
                                  <a:pt x="107950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296545"/>
                                </a:lnTo>
                                <a:lnTo>
                                  <a:pt x="108966" y="296545"/>
                                </a:lnTo>
                                <a:lnTo>
                                  <a:pt x="145478" y="290956"/>
                                </a:lnTo>
                                <a:lnTo>
                                  <a:pt x="145478" y="351103"/>
                                </a:lnTo>
                                <a:lnTo>
                                  <a:pt x="105664" y="353441"/>
                                </a:ln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05000"/>
                            <a:ext cx="209520" cy="3531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03920"/>
                            <a:ext cx="291600" cy="35640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91465" h="356108">
                                <a:moveTo>
                                  <a:pt x="259969" y="0"/>
                                </a:moveTo>
                                <a:cubicBezTo>
                                  <a:pt x="266192" y="0"/>
                                  <a:pt x="271399" y="254"/>
                                  <a:pt x="275590" y="762"/>
                                </a:cubicBezTo>
                                <a:cubicBezTo>
                                  <a:pt x="279781" y="1143"/>
                                  <a:pt x="282956" y="1905"/>
                                  <a:pt x="285242" y="3048"/>
                                </a:cubicBezTo>
                                <a:cubicBezTo>
                                  <a:pt x="287528" y="4191"/>
                                  <a:pt x="289179" y="5461"/>
                                  <a:pt x="290068" y="6858"/>
                                </a:cubicBezTo>
                                <a:cubicBezTo>
                                  <a:pt x="290957" y="8382"/>
                                  <a:pt x="291465" y="9906"/>
                                  <a:pt x="291465" y="11811"/>
                                </a:cubicBezTo>
                                <a:lnTo>
                                  <a:pt x="291465" y="329438"/>
                                </a:lnTo>
                                <a:cubicBezTo>
                                  <a:pt x="291465" y="333629"/>
                                  <a:pt x="290703" y="337312"/>
                                  <a:pt x="289179" y="340614"/>
                                </a:cubicBezTo>
                                <a:cubicBezTo>
                                  <a:pt x="287782" y="343916"/>
                                  <a:pt x="285877" y="346583"/>
                                  <a:pt x="283337" y="348742"/>
                                </a:cubicBezTo>
                                <a:cubicBezTo>
                                  <a:pt x="280924" y="351028"/>
                                  <a:pt x="278003" y="352552"/>
                                  <a:pt x="274574" y="353568"/>
                                </a:cubicBezTo>
                                <a:cubicBezTo>
                                  <a:pt x="271272" y="354584"/>
                                  <a:pt x="267843" y="355092"/>
                                  <a:pt x="264414" y="355092"/>
                                </a:cubicBezTo>
                                <a:lnTo>
                                  <a:pt x="233807" y="355092"/>
                                </a:lnTo>
                                <a:cubicBezTo>
                                  <a:pt x="227457" y="355092"/>
                                  <a:pt x="221869" y="354457"/>
                                  <a:pt x="217297" y="353187"/>
                                </a:cubicBezTo>
                                <a:cubicBezTo>
                                  <a:pt x="212598" y="351917"/>
                                  <a:pt x="208407" y="349504"/>
                                  <a:pt x="204470" y="346202"/>
                                </a:cubicBezTo>
                                <a:cubicBezTo>
                                  <a:pt x="200533" y="342773"/>
                                  <a:pt x="196723" y="338328"/>
                                  <a:pt x="193167" y="332486"/>
                                </a:cubicBezTo>
                                <a:cubicBezTo>
                                  <a:pt x="189484" y="326771"/>
                                  <a:pt x="185420" y="319405"/>
                                  <a:pt x="180848" y="310261"/>
                                </a:cubicBezTo>
                                <a:lnTo>
                                  <a:pt x="92837" y="145034"/>
                                </a:lnTo>
                                <a:cubicBezTo>
                                  <a:pt x="87757" y="135255"/>
                                  <a:pt x="82550" y="124587"/>
                                  <a:pt x="77343" y="113284"/>
                                </a:cubicBezTo>
                                <a:cubicBezTo>
                                  <a:pt x="72009" y="101854"/>
                                  <a:pt x="67310" y="90805"/>
                                  <a:pt x="63119" y="80010"/>
                                </a:cubicBezTo>
                                <a:lnTo>
                                  <a:pt x="62611" y="80010"/>
                                </a:lnTo>
                                <a:cubicBezTo>
                                  <a:pt x="63246" y="93218"/>
                                  <a:pt x="63881" y="106172"/>
                                  <a:pt x="64262" y="119253"/>
                                </a:cubicBezTo>
                                <a:cubicBezTo>
                                  <a:pt x="64516" y="132207"/>
                                  <a:pt x="64770" y="145669"/>
                                  <a:pt x="64770" y="159512"/>
                                </a:cubicBezTo>
                                <a:lnTo>
                                  <a:pt x="64770" y="344424"/>
                                </a:lnTo>
                                <a:cubicBezTo>
                                  <a:pt x="64770" y="346202"/>
                                  <a:pt x="64262" y="347853"/>
                                  <a:pt x="63246" y="349377"/>
                                </a:cubicBezTo>
                                <a:cubicBezTo>
                                  <a:pt x="62230" y="350774"/>
                                  <a:pt x="60579" y="352044"/>
                                  <a:pt x="58039" y="353060"/>
                                </a:cubicBezTo>
                                <a:cubicBezTo>
                                  <a:pt x="55626" y="354076"/>
                                  <a:pt x="52324" y="354838"/>
                                  <a:pt x="48133" y="355346"/>
                                </a:cubicBezTo>
                                <a:cubicBezTo>
                                  <a:pt x="43942" y="355854"/>
                                  <a:pt x="38481" y="356108"/>
                                  <a:pt x="32004" y="356108"/>
                                </a:cubicBezTo>
                                <a:cubicBezTo>
                                  <a:pt x="25654" y="356108"/>
                                  <a:pt x="20320" y="355854"/>
                                  <a:pt x="16129" y="355346"/>
                                </a:cubicBezTo>
                                <a:cubicBezTo>
                                  <a:pt x="11938" y="354838"/>
                                  <a:pt x="8636" y="354076"/>
                                  <a:pt x="6350" y="353060"/>
                                </a:cubicBezTo>
                                <a:cubicBezTo>
                                  <a:pt x="3937" y="352044"/>
                                  <a:pt x="2286" y="350774"/>
                                  <a:pt x="1397" y="349377"/>
                                </a:cubicBezTo>
                                <a:cubicBezTo>
                                  <a:pt x="508" y="347853"/>
                                  <a:pt x="0" y="346202"/>
                                  <a:pt x="0" y="344424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288"/>
                                  <a:pt x="2540" y="11811"/>
                                  <a:pt x="7493" y="7493"/>
                                </a:cubicBezTo>
                                <a:cubicBezTo>
                                  <a:pt x="12573" y="3302"/>
                                  <a:pt x="18669" y="1143"/>
                                  <a:pt x="25908" y="1143"/>
                                </a:cubicBezTo>
                                <a:lnTo>
                                  <a:pt x="64516" y="1143"/>
                                </a:lnTo>
                                <a:cubicBezTo>
                                  <a:pt x="71374" y="1143"/>
                                  <a:pt x="77216" y="1778"/>
                                  <a:pt x="81915" y="2921"/>
                                </a:cubicBezTo>
                                <a:cubicBezTo>
                                  <a:pt x="86741" y="4064"/>
                                  <a:pt x="90932" y="6096"/>
                                  <a:pt x="94615" y="8763"/>
                                </a:cubicBezTo>
                                <a:cubicBezTo>
                                  <a:pt x="98425" y="11557"/>
                                  <a:pt x="101854" y="15240"/>
                                  <a:pt x="105156" y="20066"/>
                                </a:cubicBezTo>
                                <a:cubicBezTo>
                                  <a:pt x="108458" y="24892"/>
                                  <a:pt x="111760" y="30861"/>
                                  <a:pt x="115316" y="37973"/>
                                </a:cubicBezTo>
                                <a:lnTo>
                                  <a:pt x="184150" y="167132"/>
                                </a:lnTo>
                                <a:cubicBezTo>
                                  <a:pt x="188087" y="175006"/>
                                  <a:pt x="192024" y="182753"/>
                                  <a:pt x="195961" y="190246"/>
                                </a:cubicBezTo>
                                <a:cubicBezTo>
                                  <a:pt x="199898" y="197866"/>
                                  <a:pt x="203708" y="205359"/>
                                  <a:pt x="207264" y="212979"/>
                                </a:cubicBezTo>
                                <a:cubicBezTo>
                                  <a:pt x="210947" y="220472"/>
                                  <a:pt x="214503" y="227838"/>
                                  <a:pt x="217932" y="235204"/>
                                </a:cubicBezTo>
                                <a:cubicBezTo>
                                  <a:pt x="221361" y="242443"/>
                                  <a:pt x="224790" y="249682"/>
                                  <a:pt x="228092" y="257048"/>
                                </a:cubicBezTo>
                                <a:lnTo>
                                  <a:pt x="228346" y="257048"/>
                                </a:lnTo>
                                <a:cubicBezTo>
                                  <a:pt x="227838" y="244221"/>
                                  <a:pt x="227330" y="231013"/>
                                  <a:pt x="227076" y="217170"/>
                                </a:cubicBezTo>
                                <a:cubicBezTo>
                                  <a:pt x="226822" y="203327"/>
                                  <a:pt x="226695" y="190119"/>
                                  <a:pt x="226695" y="177546"/>
                                </a:cubicBezTo>
                                <a:lnTo>
                                  <a:pt x="226695" y="11811"/>
                                </a:lnTo>
                                <a:cubicBezTo>
                                  <a:pt x="226695" y="9906"/>
                                  <a:pt x="227203" y="8382"/>
                                  <a:pt x="228346" y="6858"/>
                                </a:cubicBezTo>
                                <a:cubicBezTo>
                                  <a:pt x="229489" y="5461"/>
                                  <a:pt x="231267" y="4191"/>
                                  <a:pt x="233807" y="3048"/>
                                </a:cubicBezTo>
                                <a:cubicBezTo>
                                  <a:pt x="236347" y="1905"/>
                                  <a:pt x="239776" y="1143"/>
                                  <a:pt x="243967" y="762"/>
                                </a:cubicBezTo>
                                <a:cubicBezTo>
                                  <a:pt x="248031" y="254"/>
                                  <a:pt x="253492" y="0"/>
                                  <a:pt x="259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03200"/>
                            <a:ext cx="193680" cy="35496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94183" h="355092">
                                <a:moveTo>
                                  <a:pt x="36068" y="0"/>
                                </a:moveTo>
                                <a:cubicBezTo>
                                  <a:pt x="43180" y="0"/>
                                  <a:pt x="49022" y="254"/>
                                  <a:pt x="53594" y="762"/>
                                </a:cubicBezTo>
                                <a:cubicBezTo>
                                  <a:pt x="58166" y="1397"/>
                                  <a:pt x="61722" y="2032"/>
                                  <a:pt x="64516" y="3048"/>
                                </a:cubicBezTo>
                                <a:cubicBezTo>
                                  <a:pt x="67183" y="3937"/>
                                  <a:pt x="69215" y="5080"/>
                                  <a:pt x="70358" y="6604"/>
                                </a:cubicBezTo>
                                <a:cubicBezTo>
                                  <a:pt x="71501" y="8001"/>
                                  <a:pt x="72136" y="9652"/>
                                  <a:pt x="72136" y="11430"/>
                                </a:cubicBezTo>
                                <a:lnTo>
                                  <a:pt x="72136" y="295783"/>
                                </a:lnTo>
                                <a:lnTo>
                                  <a:pt x="183261" y="295783"/>
                                </a:lnTo>
                                <a:cubicBezTo>
                                  <a:pt x="185039" y="295783"/>
                                  <a:pt x="186690" y="296291"/>
                                  <a:pt x="188087" y="297307"/>
                                </a:cubicBezTo>
                                <a:cubicBezTo>
                                  <a:pt x="189357" y="298323"/>
                                  <a:pt x="190500" y="299847"/>
                                  <a:pt x="191516" y="302133"/>
                                </a:cubicBezTo>
                                <a:cubicBezTo>
                                  <a:pt x="192405" y="304419"/>
                                  <a:pt x="193040" y="307467"/>
                                  <a:pt x="193548" y="311150"/>
                                </a:cubicBezTo>
                                <a:cubicBezTo>
                                  <a:pt x="193929" y="314960"/>
                                  <a:pt x="194183" y="319532"/>
                                  <a:pt x="194183" y="324993"/>
                                </a:cubicBezTo>
                                <a:cubicBezTo>
                                  <a:pt x="194183" y="330454"/>
                                  <a:pt x="193929" y="335026"/>
                                  <a:pt x="193548" y="338836"/>
                                </a:cubicBezTo>
                                <a:cubicBezTo>
                                  <a:pt x="193040" y="342519"/>
                                  <a:pt x="192405" y="345567"/>
                                  <a:pt x="191516" y="348107"/>
                                </a:cubicBezTo>
                                <a:cubicBezTo>
                                  <a:pt x="190500" y="350520"/>
                                  <a:pt x="189357" y="352298"/>
                                  <a:pt x="188087" y="353441"/>
                                </a:cubicBezTo>
                                <a:cubicBezTo>
                                  <a:pt x="186690" y="354457"/>
                                  <a:pt x="185039" y="355092"/>
                                  <a:pt x="183261" y="355092"/>
                                </a:cubicBezTo>
                                <a:lnTo>
                                  <a:pt x="21336" y="355092"/>
                                </a:lnTo>
                                <a:cubicBezTo>
                                  <a:pt x="15367" y="355092"/>
                                  <a:pt x="10287" y="353314"/>
                                  <a:pt x="6223" y="349758"/>
                                </a:cubicBezTo>
                                <a:cubicBezTo>
                                  <a:pt x="2032" y="346202"/>
                                  <a:pt x="0" y="340360"/>
                                  <a:pt x="0" y="332359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635" y="8001"/>
                                  <a:pt x="1778" y="6604"/>
                                </a:cubicBezTo>
                                <a:cubicBezTo>
                                  <a:pt x="2921" y="5080"/>
                                  <a:pt x="4953" y="3937"/>
                                  <a:pt x="7620" y="3048"/>
                                </a:cubicBezTo>
                                <a:cubicBezTo>
                                  <a:pt x="10414" y="2032"/>
                                  <a:pt x="14097" y="1397"/>
                                  <a:pt x="18796" y="762"/>
                                </a:cubicBezTo>
                                <a:cubicBezTo>
                                  <a:pt x="23368" y="254"/>
                                  <a:pt x="29210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98880"/>
                            <a:ext cx="167040" cy="36576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67196" h="365754">
                                <a:moveTo>
                                  <a:pt x="3366" y="0"/>
                                </a:moveTo>
                                <a:cubicBezTo>
                                  <a:pt x="30163" y="0"/>
                                  <a:pt x="53785" y="3556"/>
                                  <a:pt x="74232" y="10668"/>
                                </a:cubicBezTo>
                                <a:cubicBezTo>
                                  <a:pt x="94679" y="17780"/>
                                  <a:pt x="111824" y="28702"/>
                                  <a:pt x="125540" y="43434"/>
                                </a:cubicBezTo>
                                <a:cubicBezTo>
                                  <a:pt x="139383" y="58166"/>
                                  <a:pt x="149670" y="76835"/>
                                  <a:pt x="156655" y="99314"/>
                                </a:cubicBezTo>
                                <a:cubicBezTo>
                                  <a:pt x="163767" y="121793"/>
                                  <a:pt x="167196" y="148336"/>
                                  <a:pt x="167196" y="178943"/>
                                </a:cubicBezTo>
                                <a:cubicBezTo>
                                  <a:pt x="167196" y="208280"/>
                                  <a:pt x="163640" y="234442"/>
                                  <a:pt x="156274" y="257556"/>
                                </a:cubicBezTo>
                                <a:cubicBezTo>
                                  <a:pt x="149035" y="280670"/>
                                  <a:pt x="138240" y="300355"/>
                                  <a:pt x="123762" y="316484"/>
                                </a:cubicBezTo>
                                <a:cubicBezTo>
                                  <a:pt x="109411" y="332613"/>
                                  <a:pt x="91631" y="344805"/>
                                  <a:pt x="70422" y="353314"/>
                                </a:cubicBezTo>
                                <a:cubicBezTo>
                                  <a:pt x="59817" y="357569"/>
                                  <a:pt x="48387" y="360744"/>
                                  <a:pt x="36116" y="362855"/>
                                </a:cubicBezTo>
                                <a:lnTo>
                                  <a:pt x="0" y="365754"/>
                                </a:lnTo>
                                <a:lnTo>
                                  <a:pt x="0" y="306610"/>
                                </a:lnTo>
                                <a:lnTo>
                                  <a:pt x="23337" y="304292"/>
                                </a:lnTo>
                                <a:cubicBezTo>
                                  <a:pt x="30703" y="302673"/>
                                  <a:pt x="37338" y="300228"/>
                                  <a:pt x="43244" y="296926"/>
                                </a:cubicBezTo>
                                <a:cubicBezTo>
                                  <a:pt x="55055" y="290322"/>
                                  <a:pt x="64580" y="281432"/>
                                  <a:pt x="71946" y="270129"/>
                                </a:cubicBezTo>
                                <a:cubicBezTo>
                                  <a:pt x="79185" y="258826"/>
                                  <a:pt x="84392" y="245745"/>
                                  <a:pt x="87313" y="230632"/>
                                </a:cubicBezTo>
                                <a:cubicBezTo>
                                  <a:pt x="90361" y="215646"/>
                                  <a:pt x="91885" y="199644"/>
                                  <a:pt x="91885" y="182753"/>
                                </a:cubicBezTo>
                                <a:cubicBezTo>
                                  <a:pt x="91885" y="164211"/>
                                  <a:pt x="90361" y="147320"/>
                                  <a:pt x="87440" y="132080"/>
                                </a:cubicBezTo>
                                <a:cubicBezTo>
                                  <a:pt x="84519" y="116840"/>
                                  <a:pt x="79566" y="103886"/>
                                  <a:pt x="72581" y="93091"/>
                                </a:cubicBezTo>
                                <a:cubicBezTo>
                                  <a:pt x="65596" y="82169"/>
                                  <a:pt x="56198" y="73787"/>
                                  <a:pt x="44641" y="67945"/>
                                </a:cubicBezTo>
                                <a:cubicBezTo>
                                  <a:pt x="32957" y="61976"/>
                                  <a:pt x="18352" y="59055"/>
                                  <a:pt x="953" y="59055"/>
                                </a:cubicBezTo>
                                <a:lnTo>
                                  <a:pt x="0" y="59152"/>
                                </a:lnTo>
                                <a:lnTo>
                                  <a:pt x="0" y="276"/>
                                </a:lnTo>
                                <a:lnTo>
                                  <a:pt x="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07160"/>
                            <a:ext cx="147960" cy="34848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148146" h="348985">
                                <a:moveTo>
                                  <a:pt x="0" y="0"/>
                                </a:moveTo>
                                <a:lnTo>
                                  <a:pt x="10176" y="644"/>
                                </a:lnTo>
                                <a:cubicBezTo>
                                  <a:pt x="23527" y="2486"/>
                                  <a:pt x="35687" y="5248"/>
                                  <a:pt x="46672" y="8931"/>
                                </a:cubicBezTo>
                                <a:cubicBezTo>
                                  <a:pt x="68643" y="16297"/>
                                  <a:pt x="87059" y="27219"/>
                                  <a:pt x="102172" y="41697"/>
                                </a:cubicBezTo>
                                <a:cubicBezTo>
                                  <a:pt x="117158" y="56175"/>
                                  <a:pt x="128588" y="74082"/>
                                  <a:pt x="136334" y="95418"/>
                                </a:cubicBezTo>
                                <a:cubicBezTo>
                                  <a:pt x="144209" y="116627"/>
                                  <a:pt x="148146" y="141392"/>
                                  <a:pt x="148146" y="169332"/>
                                </a:cubicBezTo>
                                <a:cubicBezTo>
                                  <a:pt x="148146" y="201844"/>
                                  <a:pt x="143954" y="229530"/>
                                  <a:pt x="135446" y="252517"/>
                                </a:cubicBezTo>
                                <a:cubicBezTo>
                                  <a:pt x="126936" y="275504"/>
                                  <a:pt x="114872" y="294427"/>
                                  <a:pt x="98997" y="308905"/>
                                </a:cubicBezTo>
                                <a:cubicBezTo>
                                  <a:pt x="83122" y="323510"/>
                                  <a:pt x="63817" y="334178"/>
                                  <a:pt x="41211" y="341036"/>
                                </a:cubicBezTo>
                                <a:cubicBezTo>
                                  <a:pt x="29909" y="344465"/>
                                  <a:pt x="17494" y="347037"/>
                                  <a:pt x="3985" y="348751"/>
                                </a:cubicBezTo>
                                <a:lnTo>
                                  <a:pt x="0" y="348985"/>
                                </a:lnTo>
                                <a:lnTo>
                                  <a:pt x="0" y="288838"/>
                                </a:lnTo>
                                <a:lnTo>
                                  <a:pt x="13272" y="286807"/>
                                </a:lnTo>
                                <a:cubicBezTo>
                                  <a:pt x="26734" y="281727"/>
                                  <a:pt x="37909" y="273980"/>
                                  <a:pt x="46927" y="263693"/>
                                </a:cubicBezTo>
                                <a:cubicBezTo>
                                  <a:pt x="55943" y="253406"/>
                                  <a:pt x="62674" y="240706"/>
                                  <a:pt x="67120" y="225339"/>
                                </a:cubicBezTo>
                                <a:cubicBezTo>
                                  <a:pt x="71565" y="210099"/>
                                  <a:pt x="73851" y="192192"/>
                                  <a:pt x="73851" y="171872"/>
                                </a:cubicBezTo>
                                <a:cubicBezTo>
                                  <a:pt x="73851" y="155108"/>
                                  <a:pt x="71946" y="139487"/>
                                  <a:pt x="68009" y="125136"/>
                                </a:cubicBezTo>
                                <a:cubicBezTo>
                                  <a:pt x="64072" y="110785"/>
                                  <a:pt x="57722" y="98339"/>
                                  <a:pt x="49085" y="87671"/>
                                </a:cubicBezTo>
                                <a:cubicBezTo>
                                  <a:pt x="40449" y="77130"/>
                                  <a:pt x="29401" y="68875"/>
                                  <a:pt x="15811" y="63033"/>
                                </a:cubicBezTo>
                                <a:lnTo>
                                  <a:pt x="0" y="58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405000"/>
                            <a:ext cx="120600" cy="3549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20777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lnTo>
                                  <a:pt x="120777" y="177"/>
                                </a:lnTo>
                                <a:lnTo>
                                  <a:pt x="120777" y="55636"/>
                                </a:lnTo>
                                <a:lnTo>
                                  <a:pt x="104013" y="54864"/>
                                </a:lnTo>
                                <a:lnTo>
                                  <a:pt x="71882" y="54864"/>
                                </a:lnTo>
                                <a:lnTo>
                                  <a:pt x="71882" y="155067"/>
                                </a:lnTo>
                                <a:lnTo>
                                  <a:pt x="108458" y="155067"/>
                                </a:lnTo>
                                <a:lnTo>
                                  <a:pt x="120777" y="153374"/>
                                </a:lnTo>
                                <a:lnTo>
                                  <a:pt x="120777" y="216791"/>
                                </a:lnTo>
                                <a:lnTo>
                                  <a:pt x="114427" y="212471"/>
                                </a:ln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05000"/>
                            <a:ext cx="141120" cy="35496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41478" h="354788">
                                <a:moveTo>
                                  <a:pt x="0" y="0"/>
                                </a:moveTo>
                                <a:lnTo>
                                  <a:pt x="14986" y="331"/>
                                </a:lnTo>
                                <a:cubicBezTo>
                                  <a:pt x="20955" y="712"/>
                                  <a:pt x="26416" y="1220"/>
                                  <a:pt x="31369" y="1728"/>
                                </a:cubicBezTo>
                                <a:cubicBezTo>
                                  <a:pt x="45593" y="3760"/>
                                  <a:pt x="58293" y="7189"/>
                                  <a:pt x="69723" y="12142"/>
                                </a:cubicBezTo>
                                <a:cubicBezTo>
                                  <a:pt x="81153" y="16968"/>
                                  <a:pt x="90805" y="23445"/>
                                  <a:pt x="98679" y="31319"/>
                                </a:cubicBezTo>
                                <a:cubicBezTo>
                                  <a:pt x="106553" y="39320"/>
                                  <a:pt x="112649" y="48591"/>
                                  <a:pt x="116840" y="59513"/>
                                </a:cubicBezTo>
                                <a:cubicBezTo>
                                  <a:pt x="121031" y="70308"/>
                                  <a:pt x="123063" y="82754"/>
                                  <a:pt x="123063" y="96724"/>
                                </a:cubicBezTo>
                                <a:cubicBezTo>
                                  <a:pt x="123063" y="108535"/>
                                  <a:pt x="121666" y="119330"/>
                                  <a:pt x="118618" y="129109"/>
                                </a:cubicBezTo>
                                <a:cubicBezTo>
                                  <a:pt x="115570" y="138888"/>
                                  <a:pt x="111252" y="147524"/>
                                  <a:pt x="105410" y="155144"/>
                                </a:cubicBezTo>
                                <a:cubicBezTo>
                                  <a:pt x="99568" y="162891"/>
                                  <a:pt x="92329" y="169495"/>
                                  <a:pt x="83820" y="175083"/>
                                </a:cubicBezTo>
                                <a:cubicBezTo>
                                  <a:pt x="75184" y="180798"/>
                                  <a:pt x="65532" y="185370"/>
                                  <a:pt x="54610" y="188799"/>
                                </a:cubicBezTo>
                                <a:cubicBezTo>
                                  <a:pt x="59817" y="191339"/>
                                  <a:pt x="64770" y="194387"/>
                                  <a:pt x="69469" y="198070"/>
                                </a:cubicBezTo>
                                <a:cubicBezTo>
                                  <a:pt x="74168" y="201753"/>
                                  <a:pt x="78486" y="206198"/>
                                  <a:pt x="82550" y="211278"/>
                                </a:cubicBezTo>
                                <a:cubicBezTo>
                                  <a:pt x="86614" y="216485"/>
                                  <a:pt x="90551" y="222454"/>
                                  <a:pt x="94234" y="229058"/>
                                </a:cubicBezTo>
                                <a:cubicBezTo>
                                  <a:pt x="97790" y="235662"/>
                                  <a:pt x="101346" y="243282"/>
                                  <a:pt x="104775" y="251664"/>
                                </a:cubicBezTo>
                                <a:lnTo>
                                  <a:pt x="134620" y="321260"/>
                                </a:lnTo>
                                <a:cubicBezTo>
                                  <a:pt x="137287" y="328118"/>
                                  <a:pt x="139192" y="333198"/>
                                  <a:pt x="140081" y="336373"/>
                                </a:cubicBezTo>
                                <a:cubicBezTo>
                                  <a:pt x="140970" y="339548"/>
                                  <a:pt x="141478" y="342088"/>
                                  <a:pt x="141478" y="343866"/>
                                </a:cubicBezTo>
                                <a:cubicBezTo>
                                  <a:pt x="141478" y="345898"/>
                                  <a:pt x="141097" y="347549"/>
                                  <a:pt x="140335" y="348946"/>
                                </a:cubicBezTo>
                                <a:cubicBezTo>
                                  <a:pt x="139573" y="350343"/>
                                  <a:pt x="137922" y="351486"/>
                                  <a:pt x="135128" y="352375"/>
                                </a:cubicBezTo>
                                <a:cubicBezTo>
                                  <a:pt x="132461" y="353264"/>
                                  <a:pt x="128397" y="353899"/>
                                  <a:pt x="123063" y="354280"/>
                                </a:cubicBezTo>
                                <a:cubicBezTo>
                                  <a:pt x="117856" y="354661"/>
                                  <a:pt x="110617" y="354788"/>
                                  <a:pt x="101600" y="354788"/>
                                </a:cubicBezTo>
                                <a:cubicBezTo>
                                  <a:pt x="93853" y="354788"/>
                                  <a:pt x="87757" y="354661"/>
                                  <a:pt x="83312" y="354280"/>
                                </a:cubicBezTo>
                                <a:cubicBezTo>
                                  <a:pt x="78740" y="353899"/>
                                  <a:pt x="75057" y="353264"/>
                                  <a:pt x="72517" y="352248"/>
                                </a:cubicBezTo>
                                <a:cubicBezTo>
                                  <a:pt x="69850" y="351232"/>
                                  <a:pt x="67945" y="349962"/>
                                  <a:pt x="66929" y="348438"/>
                                </a:cubicBezTo>
                                <a:cubicBezTo>
                                  <a:pt x="65786" y="346914"/>
                                  <a:pt x="64897" y="345009"/>
                                  <a:pt x="64135" y="342850"/>
                                </a:cubicBezTo>
                                <a:lnTo>
                                  <a:pt x="32512" y="263856"/>
                                </a:lnTo>
                                <a:cubicBezTo>
                                  <a:pt x="28575" y="254966"/>
                                  <a:pt x="24892" y="247092"/>
                                  <a:pt x="21209" y="240107"/>
                                </a:cubicBezTo>
                                <a:cubicBezTo>
                                  <a:pt x="17653" y="233249"/>
                                  <a:pt x="13589" y="227407"/>
                                  <a:pt x="9144" y="222835"/>
                                </a:cubicBezTo>
                                <a:lnTo>
                                  <a:pt x="0" y="216614"/>
                                </a:lnTo>
                                <a:lnTo>
                                  <a:pt x="0" y="153197"/>
                                </a:lnTo>
                                <a:lnTo>
                                  <a:pt x="14478" y="151207"/>
                                </a:lnTo>
                                <a:cubicBezTo>
                                  <a:pt x="22098" y="148794"/>
                                  <a:pt x="28448" y="145365"/>
                                  <a:pt x="33528" y="140920"/>
                                </a:cubicBezTo>
                                <a:cubicBezTo>
                                  <a:pt x="38608" y="136348"/>
                                  <a:pt x="42418" y="131141"/>
                                  <a:pt x="44958" y="124918"/>
                                </a:cubicBezTo>
                                <a:cubicBezTo>
                                  <a:pt x="47625" y="118695"/>
                                  <a:pt x="48895" y="111837"/>
                                  <a:pt x="48895" y="104090"/>
                                </a:cubicBezTo>
                                <a:cubicBezTo>
                                  <a:pt x="48895" y="92533"/>
                                  <a:pt x="46228" y="82627"/>
                                  <a:pt x="40894" y="74626"/>
                                </a:cubicBezTo>
                                <a:cubicBezTo>
                                  <a:pt x="35687" y="66625"/>
                                  <a:pt x="27051" y="61037"/>
                                  <a:pt x="14986" y="57735"/>
                                </a:cubicBezTo>
                                <a:cubicBezTo>
                                  <a:pt x="11303" y="56846"/>
                                  <a:pt x="7239" y="56084"/>
                                  <a:pt x="2540" y="55576"/>
                                </a:cubicBezTo>
                                <a:lnTo>
                                  <a:pt x="0" y="554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405000"/>
                            <a:ext cx="411480" cy="3549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411861" h="354965">
                                <a:moveTo>
                                  <a:pt x="27051" y="0"/>
                                </a:moveTo>
                                <a:lnTo>
                                  <a:pt x="74041" y="0"/>
                                </a:lnTo>
                                <a:cubicBezTo>
                                  <a:pt x="82423" y="0"/>
                                  <a:pt x="89662" y="635"/>
                                  <a:pt x="95631" y="2032"/>
                                </a:cubicBezTo>
                                <a:cubicBezTo>
                                  <a:pt x="101600" y="3429"/>
                                  <a:pt x="106807" y="5715"/>
                                  <a:pt x="111125" y="8890"/>
                                </a:cubicBezTo>
                                <a:cubicBezTo>
                                  <a:pt x="115570" y="12065"/>
                                  <a:pt x="119126" y="16256"/>
                                  <a:pt x="122047" y="21463"/>
                                </a:cubicBezTo>
                                <a:cubicBezTo>
                                  <a:pt x="124968" y="26670"/>
                                  <a:pt x="127508" y="33020"/>
                                  <a:pt x="129794" y="40640"/>
                                </a:cubicBezTo>
                                <a:lnTo>
                                  <a:pt x="206248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512" y="41275"/>
                                </a:lnTo>
                                <a:cubicBezTo>
                                  <a:pt x="288925" y="33528"/>
                                  <a:pt x="291465" y="27178"/>
                                  <a:pt x="294259" y="21844"/>
                                </a:cubicBezTo>
                                <a:cubicBezTo>
                                  <a:pt x="297053" y="16510"/>
                                  <a:pt x="300355" y="12319"/>
                                  <a:pt x="304165" y="9017"/>
                                </a:cubicBezTo>
                                <a:cubicBezTo>
                                  <a:pt x="307848" y="5715"/>
                                  <a:pt x="312293" y="3429"/>
                                  <a:pt x="317373" y="2032"/>
                                </a:cubicBezTo>
                                <a:cubicBezTo>
                                  <a:pt x="322453" y="635"/>
                                  <a:pt x="328422" y="0"/>
                                  <a:pt x="335153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366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5080"/>
                                  <a:pt x="404876" y="7493"/>
                                </a:cubicBezTo>
                                <a:cubicBezTo>
                                  <a:pt x="407162" y="9906"/>
                                  <a:pt x="408940" y="12954"/>
                                  <a:pt x="410084" y="16510"/>
                                </a:cubicBezTo>
                                <a:cubicBezTo>
                                  <a:pt x="411226" y="20066"/>
                                  <a:pt x="411861" y="24130"/>
                                  <a:pt x="411861" y="28702"/>
                                </a:cubicBezTo>
                                <a:lnTo>
                                  <a:pt x="411861" y="343535"/>
                                </a:lnTo>
                                <a:cubicBezTo>
                                  <a:pt x="411861" y="345313"/>
                                  <a:pt x="411353" y="346964"/>
                                  <a:pt x="410337" y="348488"/>
                                </a:cubicBezTo>
                                <a:cubicBezTo>
                                  <a:pt x="409322" y="349885"/>
                                  <a:pt x="407543" y="351155"/>
                                  <a:pt x="404876" y="352044"/>
                                </a:cubicBezTo>
                                <a:cubicBezTo>
                                  <a:pt x="402209" y="352933"/>
                                  <a:pt x="398780" y="353695"/>
                                  <a:pt x="394335" y="354203"/>
                                </a:cubicBezTo>
                                <a:cubicBezTo>
                                  <a:pt x="390017" y="354711"/>
                                  <a:pt x="384429" y="354965"/>
                                  <a:pt x="377698" y="354965"/>
                                </a:cubicBezTo>
                                <a:cubicBezTo>
                                  <a:pt x="371222" y="354965"/>
                                  <a:pt x="365760" y="354711"/>
                                  <a:pt x="361315" y="354203"/>
                                </a:cubicBezTo>
                                <a:cubicBezTo>
                                  <a:pt x="356997" y="353695"/>
                                  <a:pt x="353568" y="352933"/>
                                  <a:pt x="350901" y="352044"/>
                                </a:cubicBezTo>
                                <a:cubicBezTo>
                                  <a:pt x="348361" y="351155"/>
                                  <a:pt x="346583" y="349885"/>
                                  <a:pt x="345440" y="348488"/>
                                </a:cubicBezTo>
                                <a:cubicBezTo>
                                  <a:pt x="344424" y="346964"/>
                                  <a:pt x="343916" y="345313"/>
                                  <a:pt x="343916" y="343535"/>
                                </a:cubicBezTo>
                                <a:lnTo>
                                  <a:pt x="343916" y="56007"/>
                                </a:lnTo>
                                <a:lnTo>
                                  <a:pt x="343281" y="56007"/>
                                </a:lnTo>
                                <a:lnTo>
                                  <a:pt x="240919" y="343281"/>
                                </a:lnTo>
                                <a:cubicBezTo>
                                  <a:pt x="240157" y="345694"/>
                                  <a:pt x="239014" y="347599"/>
                                  <a:pt x="237363" y="349123"/>
                                </a:cubicBezTo>
                                <a:cubicBezTo>
                                  <a:pt x="235712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838" y="353695"/>
                                  <a:pt x="224282" y="354330"/>
                                  <a:pt x="219837" y="354584"/>
                                </a:cubicBezTo>
                                <a:cubicBezTo>
                                  <a:pt x="215519" y="354838"/>
                                  <a:pt x="210185" y="354965"/>
                                  <a:pt x="204089" y="354965"/>
                                </a:cubicBezTo>
                                <a:cubicBezTo>
                                  <a:pt x="197866" y="354965"/>
                                  <a:pt x="192532" y="354838"/>
                                  <a:pt x="188214" y="354330"/>
                                </a:cubicBezTo>
                                <a:cubicBezTo>
                                  <a:pt x="183769" y="353822"/>
                                  <a:pt x="180213" y="353187"/>
                                  <a:pt x="177419" y="352171"/>
                                </a:cubicBezTo>
                                <a:cubicBezTo>
                                  <a:pt x="174625" y="351155"/>
                                  <a:pt x="172339" y="349885"/>
                                  <a:pt x="170688" y="348488"/>
                                </a:cubicBezTo>
                                <a:cubicBezTo>
                                  <a:pt x="169037" y="346964"/>
                                  <a:pt x="168021" y="345313"/>
                                  <a:pt x="167386" y="343281"/>
                                </a:cubicBezTo>
                                <a:lnTo>
                                  <a:pt x="68580" y="56007"/>
                                </a:lnTo>
                                <a:lnTo>
                                  <a:pt x="68072" y="56007"/>
                                </a:lnTo>
                                <a:lnTo>
                                  <a:pt x="68072" y="343535"/>
                                </a:lnTo>
                                <a:cubicBezTo>
                                  <a:pt x="68072" y="345313"/>
                                  <a:pt x="67564" y="346964"/>
                                  <a:pt x="66548" y="348488"/>
                                </a:cubicBezTo>
                                <a:cubicBezTo>
                                  <a:pt x="65532" y="349885"/>
                                  <a:pt x="63627" y="351155"/>
                                  <a:pt x="60960" y="352044"/>
                                </a:cubicBezTo>
                                <a:cubicBezTo>
                                  <a:pt x="58166" y="352933"/>
                                  <a:pt x="54737" y="353695"/>
                                  <a:pt x="50419" y="354203"/>
                                </a:cubicBezTo>
                                <a:cubicBezTo>
                                  <a:pt x="46101" y="354711"/>
                                  <a:pt x="40640" y="354965"/>
                                  <a:pt x="33909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526" y="354203"/>
                                </a:cubicBezTo>
                                <a:cubicBezTo>
                                  <a:pt x="13081" y="353695"/>
                                  <a:pt x="9652" y="352933"/>
                                  <a:pt x="6985" y="352044"/>
                                </a:cubicBezTo>
                                <a:cubicBezTo>
                                  <a:pt x="4318" y="351155"/>
                                  <a:pt x="2540" y="349885"/>
                                  <a:pt x="1524" y="348488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702"/>
                                </a:lnTo>
                                <a:cubicBezTo>
                                  <a:pt x="0" y="19431"/>
                                  <a:pt x="2540" y="12319"/>
                                  <a:pt x="7366" y="7366"/>
                                </a:cubicBezTo>
                                <a:cubicBezTo>
                                  <a:pt x="12319" y="2413"/>
                                  <a:pt x="18923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2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4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2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7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2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2" y="9652"/>
                                  <a:pt x="288672" y="11430"/>
                                </a:cubicBezTo>
                                <a:lnTo>
                                  <a:pt x="288672" y="223393"/>
                                </a:lnTo>
                                <a:cubicBezTo>
                                  <a:pt x="288672" y="245110"/>
                                  <a:pt x="285497" y="264414"/>
                                  <a:pt x="279147" y="281559"/>
                                </a:cubicBezTo>
                                <a:cubicBezTo>
                                  <a:pt x="272797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4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f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461520"/>
                            <a:ext cx="147240" cy="2401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147701" h="240284">
                                <a:moveTo>
                                  <a:pt x="0" y="0"/>
                                </a:moveTo>
                                <a:lnTo>
                                  <a:pt x="0" y="240284"/>
                                </a:lnTo>
                                <a:lnTo>
                                  <a:pt x="37338" y="240284"/>
                                </a:lnTo>
                                <a:cubicBezTo>
                                  <a:pt x="57023" y="240284"/>
                                  <a:pt x="73533" y="237744"/>
                                  <a:pt x="87122" y="232664"/>
                                </a:cubicBezTo>
                                <a:cubicBezTo>
                                  <a:pt x="100584" y="227584"/>
                                  <a:pt x="111760" y="219837"/>
                                  <a:pt x="120777" y="209550"/>
                                </a:cubicBezTo>
                                <a:cubicBezTo>
                                  <a:pt x="129794" y="199263"/>
                                  <a:pt x="136525" y="186563"/>
                                  <a:pt x="140970" y="171196"/>
                                </a:cubicBezTo>
                                <a:cubicBezTo>
                                  <a:pt x="145415" y="155956"/>
                                  <a:pt x="147701" y="138049"/>
                                  <a:pt x="147701" y="117729"/>
                                </a:cubicBezTo>
                                <a:cubicBezTo>
                                  <a:pt x="147701" y="100965"/>
                                  <a:pt x="145796" y="85344"/>
                                  <a:pt x="141859" y="70993"/>
                                </a:cubicBezTo>
                                <a:cubicBezTo>
                                  <a:pt x="137922" y="56642"/>
                                  <a:pt x="131572" y="44196"/>
                                  <a:pt x="122936" y="33528"/>
                                </a:cubicBezTo>
                                <a:cubicBezTo>
                                  <a:pt x="114300" y="22987"/>
                                  <a:pt x="103251" y="14732"/>
                                  <a:pt x="89662" y="8890"/>
                                </a:cubicBezTo>
                                <a:cubicBezTo>
                                  <a:pt x="76073" y="2921"/>
                                  <a:pt x="58293" y="0"/>
                                  <a:pt x="3632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60440"/>
                            <a:ext cx="94680" cy="11952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94996" h="119888">
                                <a:moveTo>
                                  <a:pt x="0" y="0"/>
                                </a:moveTo>
                                <a:lnTo>
                                  <a:pt x="0" y="119888"/>
                                </a:lnTo>
                                <a:lnTo>
                                  <a:pt x="32258" y="119888"/>
                                </a:lnTo>
                                <a:cubicBezTo>
                                  <a:pt x="43688" y="119888"/>
                                  <a:pt x="53213" y="118364"/>
                                  <a:pt x="60960" y="115316"/>
                                </a:cubicBezTo>
                                <a:cubicBezTo>
                                  <a:pt x="68707" y="112268"/>
                                  <a:pt x="75057" y="107823"/>
                                  <a:pt x="80010" y="102362"/>
                                </a:cubicBezTo>
                                <a:cubicBezTo>
                                  <a:pt x="84963" y="96774"/>
                                  <a:pt x="88646" y="90170"/>
                                  <a:pt x="91186" y="82423"/>
                                </a:cubicBezTo>
                                <a:cubicBezTo>
                                  <a:pt x="93726" y="74676"/>
                                  <a:pt x="94996" y="66294"/>
                                  <a:pt x="94996" y="57150"/>
                                </a:cubicBezTo>
                                <a:cubicBezTo>
                                  <a:pt x="94996" y="44704"/>
                                  <a:pt x="92837" y="34544"/>
                                  <a:pt x="88392" y="26543"/>
                                </a:cubicBezTo>
                                <a:cubicBezTo>
                                  <a:pt x="84074" y="18542"/>
                                  <a:pt x="78740" y="12573"/>
                                  <a:pt x="72390" y="8763"/>
                                </a:cubicBezTo>
                                <a:cubicBezTo>
                                  <a:pt x="65913" y="4953"/>
                                  <a:pt x="59309" y="2540"/>
                                  <a:pt x="52324" y="1524"/>
                                </a:cubicBezTo>
                                <a:cubicBezTo>
                                  <a:pt x="45212" y="508"/>
                                  <a:pt x="37973" y="0"/>
                                  <a:pt x="3060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59720"/>
                            <a:ext cx="97920" cy="9972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00203">
                                <a:moveTo>
                                  <a:pt x="0" y="0"/>
                                </a:moveTo>
                                <a:lnTo>
                                  <a:pt x="0" y="100203"/>
                                </a:lnTo>
                                <a:lnTo>
                                  <a:pt x="36576" y="100203"/>
                                </a:lnTo>
                                <a:cubicBezTo>
                                  <a:pt x="46736" y="100203"/>
                                  <a:pt x="55626" y="99060"/>
                                  <a:pt x="63373" y="96520"/>
                                </a:cubicBezTo>
                                <a:cubicBezTo>
                                  <a:pt x="70993" y="94107"/>
                                  <a:pt x="77343" y="90678"/>
                                  <a:pt x="82423" y="86233"/>
                                </a:cubicBezTo>
                                <a:cubicBezTo>
                                  <a:pt x="87503" y="81661"/>
                                  <a:pt x="91313" y="76454"/>
                                  <a:pt x="93853" y="70231"/>
                                </a:cubicBezTo>
                                <a:cubicBezTo>
                                  <a:pt x="96520" y="64008"/>
                                  <a:pt x="97790" y="57150"/>
                                  <a:pt x="97790" y="49403"/>
                                </a:cubicBezTo>
                                <a:cubicBezTo>
                                  <a:pt x="97790" y="37846"/>
                                  <a:pt x="95123" y="27940"/>
                                  <a:pt x="89789" y="19939"/>
                                </a:cubicBezTo>
                                <a:cubicBezTo>
                                  <a:pt x="84582" y="11938"/>
                                  <a:pt x="75946" y="6350"/>
                                  <a:pt x="63881" y="3048"/>
                                </a:cubicBezTo>
                                <a:cubicBezTo>
                                  <a:pt x="60198" y="2159"/>
                                  <a:pt x="56134" y="1397"/>
                                  <a:pt x="51435" y="889"/>
                                </a:cubicBezTo>
                                <a:cubicBezTo>
                                  <a:pt x="46863" y="254"/>
                                  <a:pt x="40386" y="0"/>
                                  <a:pt x="3213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59720"/>
                            <a:ext cx="97920" cy="9972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00203">
                                <a:moveTo>
                                  <a:pt x="0" y="0"/>
                                </a:moveTo>
                                <a:lnTo>
                                  <a:pt x="0" y="100203"/>
                                </a:lnTo>
                                <a:lnTo>
                                  <a:pt x="36576" y="100203"/>
                                </a:lnTo>
                                <a:cubicBezTo>
                                  <a:pt x="46736" y="100203"/>
                                  <a:pt x="55626" y="99060"/>
                                  <a:pt x="63373" y="96520"/>
                                </a:cubicBezTo>
                                <a:cubicBezTo>
                                  <a:pt x="70993" y="94107"/>
                                  <a:pt x="77343" y="90678"/>
                                  <a:pt x="82423" y="86233"/>
                                </a:cubicBezTo>
                                <a:cubicBezTo>
                                  <a:pt x="87503" y="81661"/>
                                  <a:pt x="91313" y="76454"/>
                                  <a:pt x="93853" y="70231"/>
                                </a:cubicBezTo>
                                <a:cubicBezTo>
                                  <a:pt x="96520" y="64008"/>
                                  <a:pt x="97790" y="57150"/>
                                  <a:pt x="97790" y="49403"/>
                                </a:cubicBezTo>
                                <a:cubicBezTo>
                                  <a:pt x="97790" y="37846"/>
                                  <a:pt x="95123" y="27940"/>
                                  <a:pt x="89789" y="19939"/>
                                </a:cubicBezTo>
                                <a:cubicBezTo>
                                  <a:pt x="84582" y="11938"/>
                                  <a:pt x="75946" y="6350"/>
                                  <a:pt x="63881" y="3048"/>
                                </a:cubicBezTo>
                                <a:cubicBezTo>
                                  <a:pt x="60198" y="2159"/>
                                  <a:pt x="56134" y="1397"/>
                                  <a:pt x="51435" y="889"/>
                                </a:cubicBezTo>
                                <a:cubicBezTo>
                                  <a:pt x="46863" y="254"/>
                                  <a:pt x="40386" y="0"/>
                                  <a:pt x="3225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57920"/>
                            <a:ext cx="183600" cy="2476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83769" h="247650">
                                <a:moveTo>
                                  <a:pt x="92837" y="0"/>
                                </a:moveTo>
                                <a:cubicBezTo>
                                  <a:pt x="75184" y="0"/>
                                  <a:pt x="60325" y="3302"/>
                                  <a:pt x="48514" y="9906"/>
                                </a:cubicBezTo>
                                <a:cubicBezTo>
                                  <a:pt x="36703" y="16637"/>
                                  <a:pt x="27178" y="25527"/>
                                  <a:pt x="19939" y="36576"/>
                                </a:cubicBezTo>
                                <a:cubicBezTo>
                                  <a:pt x="12573" y="47752"/>
                                  <a:pt x="7493" y="60706"/>
                                  <a:pt x="4445" y="75565"/>
                                </a:cubicBezTo>
                                <a:cubicBezTo>
                                  <a:pt x="1397" y="90297"/>
                                  <a:pt x="0" y="106045"/>
                                  <a:pt x="0" y="122555"/>
                                </a:cubicBezTo>
                                <a:cubicBezTo>
                                  <a:pt x="0" y="141859"/>
                                  <a:pt x="1397" y="159258"/>
                                  <a:pt x="4318" y="174625"/>
                                </a:cubicBezTo>
                                <a:cubicBezTo>
                                  <a:pt x="7239" y="189992"/>
                                  <a:pt x="12192" y="203200"/>
                                  <a:pt x="19050" y="214122"/>
                                </a:cubicBezTo>
                                <a:cubicBezTo>
                                  <a:pt x="26035" y="225044"/>
                                  <a:pt x="35306" y="233299"/>
                                  <a:pt x="46863" y="239141"/>
                                </a:cubicBezTo>
                                <a:cubicBezTo>
                                  <a:pt x="58547" y="244856"/>
                                  <a:pt x="73279" y="247650"/>
                                  <a:pt x="90932" y="247650"/>
                                </a:cubicBezTo>
                                <a:cubicBezTo>
                                  <a:pt x="108585" y="247650"/>
                                  <a:pt x="123317" y="244475"/>
                                  <a:pt x="135128" y="237871"/>
                                </a:cubicBezTo>
                                <a:cubicBezTo>
                                  <a:pt x="146939" y="231267"/>
                                  <a:pt x="156464" y="222377"/>
                                  <a:pt x="163830" y="211074"/>
                                </a:cubicBezTo>
                                <a:cubicBezTo>
                                  <a:pt x="171069" y="199771"/>
                                  <a:pt x="176276" y="186690"/>
                                  <a:pt x="179197" y="171577"/>
                                </a:cubicBezTo>
                                <a:cubicBezTo>
                                  <a:pt x="182245" y="156591"/>
                                  <a:pt x="183769" y="140589"/>
                                  <a:pt x="183769" y="123698"/>
                                </a:cubicBezTo>
                                <a:cubicBezTo>
                                  <a:pt x="183769" y="105156"/>
                                  <a:pt x="182245" y="88265"/>
                                  <a:pt x="179324" y="73025"/>
                                </a:cubicBezTo>
                                <a:cubicBezTo>
                                  <a:pt x="176403" y="57785"/>
                                  <a:pt x="171450" y="44831"/>
                                  <a:pt x="164465" y="34036"/>
                                </a:cubicBezTo>
                                <a:cubicBezTo>
                                  <a:pt x="157480" y="23114"/>
                                  <a:pt x="148082" y="14732"/>
                                  <a:pt x="136525" y="8890"/>
                                </a:cubicBezTo>
                                <a:cubicBezTo>
                                  <a:pt x="124841" y="2921"/>
                                  <a:pt x="110236" y="0"/>
                                  <a:pt x="928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405000"/>
                            <a:ext cx="411480" cy="3549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411861" h="354965">
                                <a:moveTo>
                                  <a:pt x="27051" y="0"/>
                                </a:moveTo>
                                <a:lnTo>
                                  <a:pt x="74041" y="0"/>
                                </a:lnTo>
                                <a:cubicBezTo>
                                  <a:pt x="82423" y="0"/>
                                  <a:pt x="89662" y="635"/>
                                  <a:pt x="95631" y="2032"/>
                                </a:cubicBezTo>
                                <a:cubicBezTo>
                                  <a:pt x="101600" y="3429"/>
                                  <a:pt x="106807" y="5715"/>
                                  <a:pt x="111125" y="8890"/>
                                </a:cubicBezTo>
                                <a:cubicBezTo>
                                  <a:pt x="115570" y="12065"/>
                                  <a:pt x="119126" y="16256"/>
                                  <a:pt x="122047" y="21463"/>
                                </a:cubicBezTo>
                                <a:cubicBezTo>
                                  <a:pt x="124968" y="26670"/>
                                  <a:pt x="127508" y="33020"/>
                                  <a:pt x="129794" y="40640"/>
                                </a:cubicBezTo>
                                <a:lnTo>
                                  <a:pt x="206248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512" y="41275"/>
                                </a:lnTo>
                                <a:cubicBezTo>
                                  <a:pt x="288925" y="33528"/>
                                  <a:pt x="291465" y="27178"/>
                                  <a:pt x="294259" y="21844"/>
                                </a:cubicBezTo>
                                <a:cubicBezTo>
                                  <a:pt x="297053" y="16510"/>
                                  <a:pt x="300355" y="12319"/>
                                  <a:pt x="304165" y="9017"/>
                                </a:cubicBezTo>
                                <a:cubicBezTo>
                                  <a:pt x="307848" y="5715"/>
                                  <a:pt x="312293" y="3429"/>
                                  <a:pt x="317373" y="2032"/>
                                </a:cubicBezTo>
                                <a:cubicBezTo>
                                  <a:pt x="322453" y="635"/>
                                  <a:pt x="328422" y="0"/>
                                  <a:pt x="335153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366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5080"/>
                                  <a:pt x="404876" y="7493"/>
                                </a:cubicBezTo>
                                <a:cubicBezTo>
                                  <a:pt x="407162" y="9906"/>
                                  <a:pt x="408940" y="12954"/>
                                  <a:pt x="410084" y="16510"/>
                                </a:cubicBezTo>
                                <a:cubicBezTo>
                                  <a:pt x="411226" y="20066"/>
                                  <a:pt x="411861" y="24130"/>
                                  <a:pt x="411861" y="28702"/>
                                </a:cubicBezTo>
                                <a:lnTo>
                                  <a:pt x="411861" y="343535"/>
                                </a:lnTo>
                                <a:cubicBezTo>
                                  <a:pt x="411861" y="345313"/>
                                  <a:pt x="411353" y="346964"/>
                                  <a:pt x="410337" y="348488"/>
                                </a:cubicBezTo>
                                <a:cubicBezTo>
                                  <a:pt x="409322" y="349885"/>
                                  <a:pt x="407543" y="351155"/>
                                  <a:pt x="404876" y="352044"/>
                                </a:cubicBezTo>
                                <a:cubicBezTo>
                                  <a:pt x="402209" y="352933"/>
                                  <a:pt x="398780" y="353695"/>
                                  <a:pt x="394335" y="354203"/>
                                </a:cubicBezTo>
                                <a:cubicBezTo>
                                  <a:pt x="390017" y="354711"/>
                                  <a:pt x="384429" y="354965"/>
                                  <a:pt x="377698" y="354965"/>
                                </a:cubicBezTo>
                                <a:cubicBezTo>
                                  <a:pt x="371222" y="354965"/>
                                  <a:pt x="365760" y="354711"/>
                                  <a:pt x="361315" y="354203"/>
                                </a:cubicBezTo>
                                <a:cubicBezTo>
                                  <a:pt x="356997" y="353695"/>
                                  <a:pt x="353568" y="352933"/>
                                  <a:pt x="350901" y="352044"/>
                                </a:cubicBezTo>
                                <a:cubicBezTo>
                                  <a:pt x="348361" y="351155"/>
                                  <a:pt x="346583" y="349885"/>
                                  <a:pt x="345440" y="348488"/>
                                </a:cubicBezTo>
                                <a:cubicBezTo>
                                  <a:pt x="344424" y="346964"/>
                                  <a:pt x="343916" y="345313"/>
                                  <a:pt x="343916" y="343535"/>
                                </a:cubicBezTo>
                                <a:lnTo>
                                  <a:pt x="343916" y="56007"/>
                                </a:lnTo>
                                <a:lnTo>
                                  <a:pt x="343281" y="56007"/>
                                </a:lnTo>
                                <a:lnTo>
                                  <a:pt x="240919" y="343281"/>
                                </a:lnTo>
                                <a:cubicBezTo>
                                  <a:pt x="240157" y="345694"/>
                                  <a:pt x="239014" y="347599"/>
                                  <a:pt x="237363" y="349123"/>
                                </a:cubicBezTo>
                                <a:cubicBezTo>
                                  <a:pt x="235712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838" y="353695"/>
                                  <a:pt x="224282" y="354330"/>
                                  <a:pt x="219837" y="354584"/>
                                </a:cubicBezTo>
                                <a:cubicBezTo>
                                  <a:pt x="215519" y="354838"/>
                                  <a:pt x="210185" y="354965"/>
                                  <a:pt x="204089" y="354965"/>
                                </a:cubicBezTo>
                                <a:cubicBezTo>
                                  <a:pt x="197866" y="354965"/>
                                  <a:pt x="192532" y="354838"/>
                                  <a:pt x="188214" y="354330"/>
                                </a:cubicBezTo>
                                <a:cubicBezTo>
                                  <a:pt x="183769" y="353822"/>
                                  <a:pt x="180213" y="353187"/>
                                  <a:pt x="177419" y="352171"/>
                                </a:cubicBezTo>
                                <a:cubicBezTo>
                                  <a:pt x="174625" y="351155"/>
                                  <a:pt x="172339" y="349885"/>
                                  <a:pt x="170688" y="348488"/>
                                </a:cubicBezTo>
                                <a:cubicBezTo>
                                  <a:pt x="169037" y="346964"/>
                                  <a:pt x="168021" y="345313"/>
                                  <a:pt x="167386" y="343281"/>
                                </a:cubicBezTo>
                                <a:lnTo>
                                  <a:pt x="68580" y="56007"/>
                                </a:lnTo>
                                <a:lnTo>
                                  <a:pt x="68072" y="56007"/>
                                </a:lnTo>
                                <a:lnTo>
                                  <a:pt x="68072" y="343535"/>
                                </a:lnTo>
                                <a:cubicBezTo>
                                  <a:pt x="68072" y="345313"/>
                                  <a:pt x="67564" y="346964"/>
                                  <a:pt x="66548" y="348488"/>
                                </a:cubicBezTo>
                                <a:cubicBezTo>
                                  <a:pt x="65532" y="349885"/>
                                  <a:pt x="63627" y="351155"/>
                                  <a:pt x="60960" y="352044"/>
                                </a:cubicBezTo>
                                <a:cubicBezTo>
                                  <a:pt x="58166" y="352933"/>
                                  <a:pt x="54737" y="353695"/>
                                  <a:pt x="50419" y="354203"/>
                                </a:cubicBezTo>
                                <a:cubicBezTo>
                                  <a:pt x="46101" y="354711"/>
                                  <a:pt x="40640" y="354965"/>
                                  <a:pt x="33909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526" y="354203"/>
                                </a:cubicBezTo>
                                <a:cubicBezTo>
                                  <a:pt x="13081" y="353695"/>
                                  <a:pt x="9652" y="352933"/>
                                  <a:pt x="6985" y="352044"/>
                                </a:cubicBezTo>
                                <a:cubicBezTo>
                                  <a:pt x="4318" y="351155"/>
                                  <a:pt x="2540" y="349885"/>
                                  <a:pt x="1524" y="348488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702"/>
                                </a:lnTo>
                                <a:cubicBezTo>
                                  <a:pt x="0" y="19431"/>
                                  <a:pt x="2540" y="12319"/>
                                  <a:pt x="7366" y="7366"/>
                                </a:cubicBezTo>
                                <a:cubicBezTo>
                                  <a:pt x="12319" y="2413"/>
                                  <a:pt x="18923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405000"/>
                            <a:ext cx="262080" cy="3549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62255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cubicBezTo>
                                  <a:pt x="122047" y="0"/>
                                  <a:pt x="129794" y="127"/>
                                  <a:pt x="135763" y="508"/>
                                </a:cubicBezTo>
                                <a:cubicBezTo>
                                  <a:pt x="141732" y="889"/>
                                  <a:pt x="147193" y="1397"/>
                                  <a:pt x="152146" y="1905"/>
                                </a:cubicBezTo>
                                <a:cubicBezTo>
                                  <a:pt x="166370" y="3937"/>
                                  <a:pt x="179070" y="7366"/>
                                  <a:pt x="190500" y="12319"/>
                                </a:cubicBezTo>
                                <a:cubicBezTo>
                                  <a:pt x="201930" y="17145"/>
                                  <a:pt x="211582" y="23622"/>
                                  <a:pt x="219456" y="31496"/>
                                </a:cubicBezTo>
                                <a:cubicBezTo>
                                  <a:pt x="227330" y="39497"/>
                                  <a:pt x="233426" y="48768"/>
                                  <a:pt x="237617" y="59690"/>
                                </a:cubicBezTo>
                                <a:cubicBezTo>
                                  <a:pt x="241808" y="70485"/>
                                  <a:pt x="243840" y="82931"/>
                                  <a:pt x="243840" y="96901"/>
                                </a:cubicBezTo>
                                <a:cubicBezTo>
                                  <a:pt x="243840" y="108712"/>
                                  <a:pt x="242443" y="119507"/>
                                  <a:pt x="239395" y="129286"/>
                                </a:cubicBezTo>
                                <a:cubicBezTo>
                                  <a:pt x="236347" y="139065"/>
                                  <a:pt x="232029" y="147701"/>
                                  <a:pt x="226187" y="155321"/>
                                </a:cubicBezTo>
                                <a:cubicBezTo>
                                  <a:pt x="220345" y="163068"/>
                                  <a:pt x="213106" y="169672"/>
                                  <a:pt x="204597" y="175260"/>
                                </a:cubicBezTo>
                                <a:cubicBezTo>
                                  <a:pt x="195961" y="180975"/>
                                  <a:pt x="186309" y="185547"/>
                                  <a:pt x="175387" y="188976"/>
                                </a:cubicBezTo>
                                <a:cubicBezTo>
                                  <a:pt x="180594" y="191516"/>
                                  <a:pt x="185547" y="194564"/>
                                  <a:pt x="190246" y="198247"/>
                                </a:cubicBezTo>
                                <a:cubicBezTo>
                                  <a:pt x="194945" y="201930"/>
                                  <a:pt x="199263" y="206375"/>
                                  <a:pt x="203327" y="211455"/>
                                </a:cubicBezTo>
                                <a:cubicBezTo>
                                  <a:pt x="207391" y="216662"/>
                                  <a:pt x="211328" y="222631"/>
                                  <a:pt x="215011" y="229235"/>
                                </a:cubicBezTo>
                                <a:cubicBezTo>
                                  <a:pt x="218567" y="235839"/>
                                  <a:pt x="222123" y="243459"/>
                                  <a:pt x="225552" y="251841"/>
                                </a:cubicBezTo>
                                <a:lnTo>
                                  <a:pt x="255397" y="321437"/>
                                </a:lnTo>
                                <a:cubicBezTo>
                                  <a:pt x="258064" y="328295"/>
                                  <a:pt x="259969" y="333375"/>
                                  <a:pt x="260858" y="336550"/>
                                </a:cubicBezTo>
                                <a:cubicBezTo>
                                  <a:pt x="261747" y="339725"/>
                                  <a:pt x="262255" y="342265"/>
                                  <a:pt x="262255" y="344043"/>
                                </a:cubicBezTo>
                                <a:cubicBezTo>
                                  <a:pt x="262255" y="346075"/>
                                  <a:pt x="261874" y="347726"/>
                                  <a:pt x="261112" y="349123"/>
                                </a:cubicBezTo>
                                <a:cubicBezTo>
                                  <a:pt x="260350" y="350520"/>
                                  <a:pt x="258699" y="351663"/>
                                  <a:pt x="255905" y="352552"/>
                                </a:cubicBezTo>
                                <a:cubicBezTo>
                                  <a:pt x="253238" y="353441"/>
                                  <a:pt x="249174" y="354076"/>
                                  <a:pt x="243840" y="354457"/>
                                </a:cubicBezTo>
                                <a:cubicBezTo>
                                  <a:pt x="238633" y="354838"/>
                                  <a:pt x="231394" y="354965"/>
                                  <a:pt x="222377" y="354965"/>
                                </a:cubicBezTo>
                                <a:cubicBezTo>
                                  <a:pt x="214630" y="354965"/>
                                  <a:pt x="208534" y="354838"/>
                                  <a:pt x="204089" y="354457"/>
                                </a:cubicBezTo>
                                <a:cubicBezTo>
                                  <a:pt x="199517" y="354076"/>
                                  <a:pt x="195834" y="353441"/>
                                  <a:pt x="193294" y="352425"/>
                                </a:cubicBezTo>
                                <a:cubicBezTo>
                                  <a:pt x="190627" y="351409"/>
                                  <a:pt x="188722" y="350139"/>
                                  <a:pt x="187706" y="348615"/>
                                </a:cubicBezTo>
                                <a:cubicBezTo>
                                  <a:pt x="186563" y="347091"/>
                                  <a:pt x="185674" y="345186"/>
                                  <a:pt x="184912" y="343027"/>
                                </a:cubicBezTo>
                                <a:lnTo>
                                  <a:pt x="153289" y="264033"/>
                                </a:lnTo>
                                <a:cubicBezTo>
                                  <a:pt x="149352" y="255143"/>
                                  <a:pt x="145669" y="247269"/>
                                  <a:pt x="141986" y="240284"/>
                                </a:cubicBezTo>
                                <a:cubicBezTo>
                                  <a:pt x="138430" y="233426"/>
                                  <a:pt x="134366" y="227584"/>
                                  <a:pt x="129921" y="223012"/>
                                </a:cubicBezTo>
                                <a:cubicBezTo>
                                  <a:pt x="125476" y="218313"/>
                                  <a:pt x="120269" y="214884"/>
                                  <a:pt x="114427" y="212471"/>
                                </a:cubicBez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05000"/>
                            <a:ext cx="293400" cy="35316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93624" h="353441">
                                <a:moveTo>
                                  <a:pt x="21336" y="0"/>
                                </a:moveTo>
                                <a:lnTo>
                                  <a:pt x="112014" y="0"/>
                                </a:lnTo>
                                <a:cubicBezTo>
                                  <a:pt x="143510" y="0"/>
                                  <a:pt x="170180" y="3683"/>
                                  <a:pt x="192151" y="11049"/>
                                </a:cubicBezTo>
                                <a:cubicBezTo>
                                  <a:pt x="214122" y="18415"/>
                                  <a:pt x="232537" y="29337"/>
                                  <a:pt x="247650" y="43815"/>
                                </a:cubicBezTo>
                                <a:cubicBezTo>
                                  <a:pt x="262636" y="58293"/>
                                  <a:pt x="274066" y="76200"/>
                                  <a:pt x="281813" y="97536"/>
                                </a:cubicBezTo>
                                <a:cubicBezTo>
                                  <a:pt x="289687" y="118745"/>
                                  <a:pt x="293624" y="143510"/>
                                  <a:pt x="293624" y="171450"/>
                                </a:cubicBezTo>
                                <a:cubicBezTo>
                                  <a:pt x="293624" y="203962"/>
                                  <a:pt x="289433" y="231648"/>
                                  <a:pt x="280924" y="254635"/>
                                </a:cubicBezTo>
                                <a:cubicBezTo>
                                  <a:pt x="272415" y="277622"/>
                                  <a:pt x="260350" y="296545"/>
                                  <a:pt x="244475" y="311023"/>
                                </a:cubicBezTo>
                                <a:cubicBezTo>
                                  <a:pt x="228600" y="325628"/>
                                  <a:pt x="209296" y="336296"/>
                                  <a:pt x="186690" y="343154"/>
                                </a:cubicBezTo>
                                <a:cubicBezTo>
                                  <a:pt x="164084" y="350012"/>
                                  <a:pt x="137033" y="353441"/>
                                  <a:pt x="105664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05000"/>
                            <a:ext cx="209520" cy="3531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05000"/>
                            <a:ext cx="262080" cy="3549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62255" h="354965">
                                <a:moveTo>
                                  <a:pt x="21336" y="0"/>
                                </a:moveTo>
                                <a:lnTo>
                                  <a:pt x="112776" y="0"/>
                                </a:lnTo>
                                <a:cubicBezTo>
                                  <a:pt x="122047" y="0"/>
                                  <a:pt x="129794" y="127"/>
                                  <a:pt x="135763" y="508"/>
                                </a:cubicBezTo>
                                <a:cubicBezTo>
                                  <a:pt x="141732" y="889"/>
                                  <a:pt x="147193" y="1397"/>
                                  <a:pt x="152146" y="1905"/>
                                </a:cubicBezTo>
                                <a:cubicBezTo>
                                  <a:pt x="166370" y="3937"/>
                                  <a:pt x="179197" y="7366"/>
                                  <a:pt x="190500" y="12319"/>
                                </a:cubicBezTo>
                                <a:cubicBezTo>
                                  <a:pt x="201930" y="17145"/>
                                  <a:pt x="211582" y="23622"/>
                                  <a:pt x="219456" y="31496"/>
                                </a:cubicBezTo>
                                <a:cubicBezTo>
                                  <a:pt x="227330" y="39497"/>
                                  <a:pt x="233426" y="48768"/>
                                  <a:pt x="237617" y="59690"/>
                                </a:cubicBezTo>
                                <a:cubicBezTo>
                                  <a:pt x="241808" y="70485"/>
                                  <a:pt x="243967" y="82931"/>
                                  <a:pt x="243967" y="96901"/>
                                </a:cubicBezTo>
                                <a:cubicBezTo>
                                  <a:pt x="243967" y="108712"/>
                                  <a:pt x="242443" y="119507"/>
                                  <a:pt x="239395" y="129286"/>
                                </a:cubicBezTo>
                                <a:cubicBezTo>
                                  <a:pt x="236347" y="139065"/>
                                  <a:pt x="232029" y="147701"/>
                                  <a:pt x="226187" y="155321"/>
                                </a:cubicBezTo>
                                <a:cubicBezTo>
                                  <a:pt x="220345" y="163068"/>
                                  <a:pt x="213106" y="169672"/>
                                  <a:pt x="204597" y="175260"/>
                                </a:cubicBezTo>
                                <a:cubicBezTo>
                                  <a:pt x="195961" y="180975"/>
                                  <a:pt x="186309" y="185547"/>
                                  <a:pt x="175387" y="188976"/>
                                </a:cubicBezTo>
                                <a:cubicBezTo>
                                  <a:pt x="180594" y="191516"/>
                                  <a:pt x="185547" y="194564"/>
                                  <a:pt x="190246" y="198247"/>
                                </a:cubicBezTo>
                                <a:cubicBezTo>
                                  <a:pt x="194945" y="201930"/>
                                  <a:pt x="199263" y="206375"/>
                                  <a:pt x="203327" y="211455"/>
                                </a:cubicBezTo>
                                <a:cubicBezTo>
                                  <a:pt x="207391" y="216662"/>
                                  <a:pt x="211328" y="222631"/>
                                  <a:pt x="215011" y="229235"/>
                                </a:cubicBezTo>
                                <a:cubicBezTo>
                                  <a:pt x="218567" y="235839"/>
                                  <a:pt x="222123" y="243459"/>
                                  <a:pt x="225552" y="251841"/>
                                </a:cubicBezTo>
                                <a:lnTo>
                                  <a:pt x="255397" y="321437"/>
                                </a:lnTo>
                                <a:cubicBezTo>
                                  <a:pt x="258064" y="328295"/>
                                  <a:pt x="259969" y="333375"/>
                                  <a:pt x="260858" y="336550"/>
                                </a:cubicBezTo>
                                <a:cubicBezTo>
                                  <a:pt x="261747" y="339725"/>
                                  <a:pt x="262255" y="342265"/>
                                  <a:pt x="262255" y="344043"/>
                                </a:cubicBezTo>
                                <a:cubicBezTo>
                                  <a:pt x="262255" y="346075"/>
                                  <a:pt x="261874" y="347726"/>
                                  <a:pt x="261112" y="349123"/>
                                </a:cubicBezTo>
                                <a:cubicBezTo>
                                  <a:pt x="260350" y="350520"/>
                                  <a:pt x="258699" y="351663"/>
                                  <a:pt x="255905" y="352552"/>
                                </a:cubicBezTo>
                                <a:cubicBezTo>
                                  <a:pt x="253238" y="353441"/>
                                  <a:pt x="249174" y="354076"/>
                                  <a:pt x="243967" y="354457"/>
                                </a:cubicBezTo>
                                <a:cubicBezTo>
                                  <a:pt x="238633" y="354838"/>
                                  <a:pt x="231394" y="354965"/>
                                  <a:pt x="222377" y="354965"/>
                                </a:cubicBezTo>
                                <a:cubicBezTo>
                                  <a:pt x="214630" y="354965"/>
                                  <a:pt x="208534" y="354838"/>
                                  <a:pt x="204089" y="354457"/>
                                </a:cubicBezTo>
                                <a:cubicBezTo>
                                  <a:pt x="199517" y="354076"/>
                                  <a:pt x="195834" y="353441"/>
                                  <a:pt x="193294" y="352425"/>
                                </a:cubicBezTo>
                                <a:cubicBezTo>
                                  <a:pt x="190627" y="351409"/>
                                  <a:pt x="188722" y="350139"/>
                                  <a:pt x="187706" y="348615"/>
                                </a:cubicBezTo>
                                <a:cubicBezTo>
                                  <a:pt x="186563" y="347091"/>
                                  <a:pt x="185674" y="345186"/>
                                  <a:pt x="184912" y="343027"/>
                                </a:cubicBezTo>
                                <a:lnTo>
                                  <a:pt x="153289" y="264033"/>
                                </a:lnTo>
                                <a:cubicBezTo>
                                  <a:pt x="149352" y="255143"/>
                                  <a:pt x="145669" y="247269"/>
                                  <a:pt x="141986" y="240284"/>
                                </a:cubicBezTo>
                                <a:cubicBezTo>
                                  <a:pt x="138430" y="233426"/>
                                  <a:pt x="134366" y="227584"/>
                                  <a:pt x="129921" y="223012"/>
                                </a:cubicBezTo>
                                <a:cubicBezTo>
                                  <a:pt x="125476" y="218313"/>
                                  <a:pt x="120269" y="214884"/>
                                  <a:pt x="114427" y="212471"/>
                                </a:cubicBezTo>
                                <a:cubicBezTo>
                                  <a:pt x="108585" y="210058"/>
                                  <a:pt x="101854" y="208915"/>
                                  <a:pt x="94234" y="208915"/>
                                </a:cubicBezTo>
                                <a:lnTo>
                                  <a:pt x="71882" y="208915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05000"/>
                            <a:ext cx="209520" cy="3531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353441">
                                <a:moveTo>
                                  <a:pt x="21336" y="0"/>
                                </a:moveTo>
                                <a:lnTo>
                                  <a:pt x="197739" y="0"/>
                                </a:lnTo>
                                <a:cubicBezTo>
                                  <a:pt x="199390" y="0"/>
                                  <a:pt x="200787" y="381"/>
                                  <a:pt x="202057" y="1397"/>
                                </a:cubicBezTo>
                                <a:cubicBezTo>
                                  <a:pt x="203454" y="2286"/>
                                  <a:pt x="204470" y="3810"/>
                                  <a:pt x="205359" y="6096"/>
                                </a:cubicBezTo>
                                <a:cubicBezTo>
                                  <a:pt x="206248" y="8382"/>
                                  <a:pt x="207010" y="11303"/>
                                  <a:pt x="207391" y="14859"/>
                                </a:cubicBezTo>
                                <a:cubicBezTo>
                                  <a:pt x="207899" y="18415"/>
                                  <a:pt x="208153" y="22987"/>
                                  <a:pt x="208153" y="28448"/>
                                </a:cubicBezTo>
                                <a:cubicBezTo>
                                  <a:pt x="208153" y="33528"/>
                                  <a:pt x="207899" y="37846"/>
                                  <a:pt x="207391" y="41402"/>
                                </a:cubicBezTo>
                                <a:cubicBezTo>
                                  <a:pt x="207010" y="44958"/>
                                  <a:pt x="206248" y="47752"/>
                                  <a:pt x="205359" y="49911"/>
                                </a:cubicBezTo>
                                <a:cubicBezTo>
                                  <a:pt x="204470" y="52197"/>
                                  <a:pt x="203454" y="53721"/>
                                  <a:pt x="202057" y="54737"/>
                                </a:cubicBezTo>
                                <a:cubicBezTo>
                                  <a:pt x="200787" y="55753"/>
                                  <a:pt x="199390" y="56261"/>
                                  <a:pt x="197739" y="56261"/>
                                </a:cubicBezTo>
                                <a:lnTo>
                                  <a:pt x="71628" y="56261"/>
                                </a:lnTo>
                                <a:lnTo>
                                  <a:pt x="71628" y="142494"/>
                                </a:lnTo>
                                <a:lnTo>
                                  <a:pt x="178308" y="142494"/>
                                </a:lnTo>
                                <a:cubicBezTo>
                                  <a:pt x="179959" y="142494"/>
                                  <a:pt x="181483" y="143002"/>
                                  <a:pt x="182880" y="144018"/>
                                </a:cubicBezTo>
                                <a:cubicBezTo>
                                  <a:pt x="184277" y="145034"/>
                                  <a:pt x="185420" y="146558"/>
                                  <a:pt x="186309" y="148717"/>
                                </a:cubicBezTo>
                                <a:cubicBezTo>
                                  <a:pt x="187198" y="150749"/>
                                  <a:pt x="187833" y="153543"/>
                                  <a:pt x="188341" y="157099"/>
                                </a:cubicBezTo>
                                <a:cubicBezTo>
                                  <a:pt x="188722" y="160655"/>
                                  <a:pt x="188976" y="164973"/>
                                  <a:pt x="188976" y="170180"/>
                                </a:cubicBezTo>
                                <a:cubicBezTo>
                                  <a:pt x="188976" y="175387"/>
                                  <a:pt x="188722" y="179832"/>
                                  <a:pt x="188341" y="183261"/>
                                </a:cubicBezTo>
                                <a:cubicBezTo>
                                  <a:pt x="187833" y="186690"/>
                                  <a:pt x="187198" y="189484"/>
                                  <a:pt x="186309" y="191516"/>
                                </a:cubicBezTo>
                                <a:cubicBezTo>
                                  <a:pt x="185420" y="193675"/>
                                  <a:pt x="184277" y="195199"/>
                                  <a:pt x="182880" y="196088"/>
                                </a:cubicBezTo>
                                <a:cubicBezTo>
                                  <a:pt x="181483" y="196977"/>
                                  <a:pt x="179959" y="197485"/>
                                  <a:pt x="178308" y="197485"/>
                                </a:cubicBezTo>
                                <a:lnTo>
                                  <a:pt x="71628" y="197485"/>
                                </a:lnTo>
                                <a:lnTo>
                                  <a:pt x="71628" y="297180"/>
                                </a:lnTo>
                                <a:lnTo>
                                  <a:pt x="198882" y="297180"/>
                                </a:lnTo>
                                <a:cubicBezTo>
                                  <a:pt x="200533" y="297180"/>
                                  <a:pt x="201930" y="297561"/>
                                  <a:pt x="203327" y="298577"/>
                                </a:cubicBezTo>
                                <a:cubicBezTo>
                                  <a:pt x="204724" y="299593"/>
                                  <a:pt x="205867" y="301244"/>
                                  <a:pt x="206756" y="303403"/>
                                </a:cubicBezTo>
                                <a:cubicBezTo>
                                  <a:pt x="207645" y="305562"/>
                                  <a:pt x="208407" y="308483"/>
                                  <a:pt x="208788" y="312039"/>
                                </a:cubicBezTo>
                                <a:cubicBezTo>
                                  <a:pt x="209296" y="315595"/>
                                  <a:pt x="209550" y="319913"/>
                                  <a:pt x="209550" y="325247"/>
                                </a:cubicBezTo>
                                <a:cubicBezTo>
                                  <a:pt x="209550" y="330581"/>
                                  <a:pt x="209296" y="334899"/>
                                  <a:pt x="208788" y="338455"/>
                                </a:cubicBezTo>
                                <a:cubicBezTo>
                                  <a:pt x="208407" y="342011"/>
                                  <a:pt x="207645" y="344932"/>
                                  <a:pt x="206756" y="347091"/>
                                </a:cubicBezTo>
                                <a:cubicBezTo>
                                  <a:pt x="205867" y="349250"/>
                                  <a:pt x="204724" y="350901"/>
                                  <a:pt x="203327" y="351917"/>
                                </a:cubicBezTo>
                                <a:cubicBezTo>
                                  <a:pt x="201930" y="352933"/>
                                  <a:pt x="200533" y="353441"/>
                                  <a:pt x="198882" y="353441"/>
                                </a:cubicBezTo>
                                <a:lnTo>
                                  <a:pt x="21336" y="353441"/>
                                </a:lnTo>
                                <a:cubicBezTo>
                                  <a:pt x="15367" y="353441"/>
                                  <a:pt x="10287" y="351663"/>
                                  <a:pt x="6223" y="348107"/>
                                </a:cubicBezTo>
                                <a:cubicBezTo>
                                  <a:pt x="2032" y="344551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890"/>
                                  <a:pt x="6223" y="5334"/>
                                </a:cubicBezTo>
                                <a:cubicBezTo>
                                  <a:pt x="10287" y="1778"/>
                                  <a:pt x="15367" y="0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05000"/>
                            <a:ext cx="241920" cy="35496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54965">
                                <a:moveTo>
                                  <a:pt x="24384" y="0"/>
                                </a:moveTo>
                                <a:lnTo>
                                  <a:pt x="107569" y="0"/>
                                </a:lnTo>
                                <a:cubicBezTo>
                                  <a:pt x="115951" y="0"/>
                                  <a:pt x="123952" y="254"/>
                                  <a:pt x="131572" y="889"/>
                                </a:cubicBezTo>
                                <a:cubicBezTo>
                                  <a:pt x="139065" y="1524"/>
                                  <a:pt x="148082" y="2921"/>
                                  <a:pt x="158750" y="5080"/>
                                </a:cubicBezTo>
                                <a:cubicBezTo>
                                  <a:pt x="169291" y="7112"/>
                                  <a:pt x="179959" y="11049"/>
                                  <a:pt x="190754" y="16637"/>
                                </a:cubicBezTo>
                                <a:cubicBezTo>
                                  <a:pt x="201676" y="22352"/>
                                  <a:pt x="210820" y="29464"/>
                                  <a:pt x="218567" y="38100"/>
                                </a:cubicBezTo>
                                <a:cubicBezTo>
                                  <a:pt x="226187" y="46736"/>
                                  <a:pt x="232029" y="56896"/>
                                  <a:pt x="235966" y="68453"/>
                                </a:cubicBezTo>
                                <a:cubicBezTo>
                                  <a:pt x="240030" y="80010"/>
                                  <a:pt x="241935" y="92964"/>
                                  <a:pt x="241935" y="107315"/>
                                </a:cubicBezTo>
                                <a:cubicBezTo>
                                  <a:pt x="241935" y="127127"/>
                                  <a:pt x="238887" y="144780"/>
                                  <a:pt x="232664" y="160020"/>
                                </a:cubicBezTo>
                                <a:cubicBezTo>
                                  <a:pt x="226568" y="175260"/>
                                  <a:pt x="217551" y="188214"/>
                                  <a:pt x="205613" y="198628"/>
                                </a:cubicBezTo>
                                <a:cubicBezTo>
                                  <a:pt x="193802" y="209169"/>
                                  <a:pt x="179324" y="217043"/>
                                  <a:pt x="162052" y="222504"/>
                                </a:cubicBezTo>
                                <a:cubicBezTo>
                                  <a:pt x="144907" y="227965"/>
                                  <a:pt x="124587" y="230759"/>
                                  <a:pt x="101346" y="230759"/>
                                </a:cubicBezTo>
                                <a:lnTo>
                                  <a:pt x="71882" y="230759"/>
                                </a:lnTo>
                                <a:lnTo>
                                  <a:pt x="71882" y="343535"/>
                                </a:lnTo>
                                <a:cubicBezTo>
                                  <a:pt x="71882" y="345313"/>
                                  <a:pt x="71247" y="346964"/>
                                  <a:pt x="70104" y="348488"/>
                                </a:cubicBezTo>
                                <a:cubicBezTo>
                                  <a:pt x="68834" y="349885"/>
                                  <a:pt x="66929" y="351155"/>
                                  <a:pt x="64262" y="352044"/>
                                </a:cubicBezTo>
                                <a:cubicBezTo>
                                  <a:pt x="61468" y="352933"/>
                                  <a:pt x="57785" y="353695"/>
                                  <a:pt x="53340" y="354203"/>
                                </a:cubicBezTo>
                                <a:cubicBezTo>
                                  <a:pt x="48768" y="354711"/>
                                  <a:pt x="42926" y="354965"/>
                                  <a:pt x="35814" y="354965"/>
                                </a:cubicBezTo>
                                <a:cubicBezTo>
                                  <a:pt x="28829" y="354965"/>
                                  <a:pt x="23114" y="354711"/>
                                  <a:pt x="18415" y="354203"/>
                                </a:cubicBezTo>
                                <a:cubicBezTo>
                                  <a:pt x="13843" y="353695"/>
                                  <a:pt x="10160" y="352933"/>
                                  <a:pt x="7366" y="352044"/>
                                </a:cubicBezTo>
                                <a:cubicBezTo>
                                  <a:pt x="4699" y="351155"/>
                                  <a:pt x="2794" y="349885"/>
                                  <a:pt x="1651" y="348488"/>
                                </a:cubicBezTo>
                                <a:cubicBezTo>
                                  <a:pt x="635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145"/>
                                  <a:pt x="2286" y="10668"/>
                                  <a:pt x="6731" y="6350"/>
                                </a:cubicBezTo>
                                <a:cubicBezTo>
                                  <a:pt x="11176" y="2159"/>
                                  <a:pt x="1701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03920"/>
                            <a:ext cx="291600" cy="35640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91465" h="356108">
                                <a:moveTo>
                                  <a:pt x="259969" y="0"/>
                                </a:moveTo>
                                <a:cubicBezTo>
                                  <a:pt x="266192" y="0"/>
                                  <a:pt x="271399" y="254"/>
                                  <a:pt x="275590" y="762"/>
                                </a:cubicBezTo>
                                <a:cubicBezTo>
                                  <a:pt x="279781" y="1143"/>
                                  <a:pt x="282956" y="1905"/>
                                  <a:pt x="285242" y="3048"/>
                                </a:cubicBezTo>
                                <a:cubicBezTo>
                                  <a:pt x="287528" y="4191"/>
                                  <a:pt x="289179" y="5461"/>
                                  <a:pt x="290068" y="6858"/>
                                </a:cubicBezTo>
                                <a:cubicBezTo>
                                  <a:pt x="290957" y="8382"/>
                                  <a:pt x="291465" y="9906"/>
                                  <a:pt x="291465" y="11811"/>
                                </a:cubicBezTo>
                                <a:lnTo>
                                  <a:pt x="291465" y="329438"/>
                                </a:lnTo>
                                <a:cubicBezTo>
                                  <a:pt x="291465" y="333629"/>
                                  <a:pt x="290703" y="337312"/>
                                  <a:pt x="289179" y="340614"/>
                                </a:cubicBezTo>
                                <a:cubicBezTo>
                                  <a:pt x="287782" y="343916"/>
                                  <a:pt x="285877" y="346583"/>
                                  <a:pt x="283337" y="348742"/>
                                </a:cubicBezTo>
                                <a:cubicBezTo>
                                  <a:pt x="280924" y="351028"/>
                                  <a:pt x="278003" y="352552"/>
                                  <a:pt x="274574" y="353568"/>
                                </a:cubicBezTo>
                                <a:cubicBezTo>
                                  <a:pt x="271272" y="354584"/>
                                  <a:pt x="267843" y="355092"/>
                                  <a:pt x="264414" y="355092"/>
                                </a:cubicBezTo>
                                <a:lnTo>
                                  <a:pt x="233807" y="355092"/>
                                </a:lnTo>
                                <a:cubicBezTo>
                                  <a:pt x="227457" y="355092"/>
                                  <a:pt x="221869" y="354457"/>
                                  <a:pt x="217297" y="353187"/>
                                </a:cubicBezTo>
                                <a:cubicBezTo>
                                  <a:pt x="212598" y="351917"/>
                                  <a:pt x="208407" y="349504"/>
                                  <a:pt x="204470" y="346202"/>
                                </a:cubicBezTo>
                                <a:cubicBezTo>
                                  <a:pt x="200533" y="342773"/>
                                  <a:pt x="196723" y="338328"/>
                                  <a:pt x="193167" y="332486"/>
                                </a:cubicBezTo>
                                <a:cubicBezTo>
                                  <a:pt x="189484" y="326771"/>
                                  <a:pt x="185420" y="319405"/>
                                  <a:pt x="180848" y="310261"/>
                                </a:cubicBezTo>
                                <a:lnTo>
                                  <a:pt x="92837" y="145034"/>
                                </a:lnTo>
                                <a:cubicBezTo>
                                  <a:pt x="87757" y="135255"/>
                                  <a:pt x="82550" y="124587"/>
                                  <a:pt x="77343" y="113284"/>
                                </a:cubicBezTo>
                                <a:cubicBezTo>
                                  <a:pt x="72009" y="101854"/>
                                  <a:pt x="67310" y="90805"/>
                                  <a:pt x="63119" y="80010"/>
                                </a:cubicBezTo>
                                <a:lnTo>
                                  <a:pt x="62611" y="80010"/>
                                </a:lnTo>
                                <a:cubicBezTo>
                                  <a:pt x="63246" y="93218"/>
                                  <a:pt x="63881" y="106172"/>
                                  <a:pt x="64262" y="119253"/>
                                </a:cubicBezTo>
                                <a:cubicBezTo>
                                  <a:pt x="64516" y="132207"/>
                                  <a:pt x="64770" y="145669"/>
                                  <a:pt x="64770" y="159512"/>
                                </a:cubicBezTo>
                                <a:lnTo>
                                  <a:pt x="64770" y="344424"/>
                                </a:lnTo>
                                <a:cubicBezTo>
                                  <a:pt x="64770" y="346202"/>
                                  <a:pt x="64262" y="347853"/>
                                  <a:pt x="63246" y="349377"/>
                                </a:cubicBezTo>
                                <a:cubicBezTo>
                                  <a:pt x="62230" y="350774"/>
                                  <a:pt x="60579" y="352044"/>
                                  <a:pt x="58039" y="353060"/>
                                </a:cubicBezTo>
                                <a:cubicBezTo>
                                  <a:pt x="55626" y="354076"/>
                                  <a:pt x="52324" y="354838"/>
                                  <a:pt x="48133" y="355346"/>
                                </a:cubicBezTo>
                                <a:cubicBezTo>
                                  <a:pt x="43942" y="355854"/>
                                  <a:pt x="38481" y="356108"/>
                                  <a:pt x="32004" y="356108"/>
                                </a:cubicBezTo>
                                <a:cubicBezTo>
                                  <a:pt x="25654" y="356108"/>
                                  <a:pt x="20320" y="355854"/>
                                  <a:pt x="16129" y="355346"/>
                                </a:cubicBezTo>
                                <a:cubicBezTo>
                                  <a:pt x="11938" y="354838"/>
                                  <a:pt x="8636" y="354076"/>
                                  <a:pt x="6350" y="353060"/>
                                </a:cubicBezTo>
                                <a:cubicBezTo>
                                  <a:pt x="3937" y="352044"/>
                                  <a:pt x="2286" y="350774"/>
                                  <a:pt x="1397" y="349377"/>
                                </a:cubicBezTo>
                                <a:cubicBezTo>
                                  <a:pt x="508" y="347853"/>
                                  <a:pt x="0" y="346202"/>
                                  <a:pt x="0" y="344424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288"/>
                                  <a:pt x="2540" y="11811"/>
                                  <a:pt x="7493" y="7493"/>
                                </a:cubicBezTo>
                                <a:cubicBezTo>
                                  <a:pt x="12573" y="3302"/>
                                  <a:pt x="18669" y="1143"/>
                                  <a:pt x="25908" y="1143"/>
                                </a:cubicBezTo>
                                <a:lnTo>
                                  <a:pt x="64516" y="1143"/>
                                </a:lnTo>
                                <a:cubicBezTo>
                                  <a:pt x="71374" y="1143"/>
                                  <a:pt x="77216" y="1778"/>
                                  <a:pt x="81915" y="2921"/>
                                </a:cubicBezTo>
                                <a:cubicBezTo>
                                  <a:pt x="86741" y="4064"/>
                                  <a:pt x="90932" y="6096"/>
                                  <a:pt x="94615" y="8763"/>
                                </a:cubicBezTo>
                                <a:cubicBezTo>
                                  <a:pt x="98425" y="11557"/>
                                  <a:pt x="101854" y="15240"/>
                                  <a:pt x="105156" y="20066"/>
                                </a:cubicBezTo>
                                <a:cubicBezTo>
                                  <a:pt x="108458" y="24892"/>
                                  <a:pt x="111760" y="30861"/>
                                  <a:pt x="115316" y="37973"/>
                                </a:cubicBezTo>
                                <a:lnTo>
                                  <a:pt x="184150" y="167132"/>
                                </a:lnTo>
                                <a:cubicBezTo>
                                  <a:pt x="188087" y="175006"/>
                                  <a:pt x="192024" y="182753"/>
                                  <a:pt x="195961" y="190246"/>
                                </a:cubicBezTo>
                                <a:cubicBezTo>
                                  <a:pt x="199898" y="197866"/>
                                  <a:pt x="203708" y="205359"/>
                                  <a:pt x="207264" y="212979"/>
                                </a:cubicBezTo>
                                <a:cubicBezTo>
                                  <a:pt x="210947" y="220472"/>
                                  <a:pt x="214503" y="227838"/>
                                  <a:pt x="217932" y="235204"/>
                                </a:cubicBezTo>
                                <a:cubicBezTo>
                                  <a:pt x="221361" y="242443"/>
                                  <a:pt x="224790" y="249682"/>
                                  <a:pt x="228092" y="257048"/>
                                </a:cubicBezTo>
                                <a:lnTo>
                                  <a:pt x="228346" y="257048"/>
                                </a:lnTo>
                                <a:cubicBezTo>
                                  <a:pt x="227838" y="244221"/>
                                  <a:pt x="227330" y="231013"/>
                                  <a:pt x="227076" y="217170"/>
                                </a:cubicBezTo>
                                <a:cubicBezTo>
                                  <a:pt x="226822" y="203327"/>
                                  <a:pt x="226695" y="190119"/>
                                  <a:pt x="226695" y="177546"/>
                                </a:cubicBezTo>
                                <a:lnTo>
                                  <a:pt x="226695" y="11811"/>
                                </a:lnTo>
                                <a:cubicBezTo>
                                  <a:pt x="226695" y="9906"/>
                                  <a:pt x="227203" y="8382"/>
                                  <a:pt x="228346" y="6858"/>
                                </a:cubicBezTo>
                                <a:cubicBezTo>
                                  <a:pt x="229489" y="5461"/>
                                  <a:pt x="231267" y="4191"/>
                                  <a:pt x="233807" y="3048"/>
                                </a:cubicBezTo>
                                <a:cubicBezTo>
                                  <a:pt x="236347" y="1905"/>
                                  <a:pt x="239776" y="1143"/>
                                  <a:pt x="243967" y="762"/>
                                </a:cubicBezTo>
                                <a:cubicBezTo>
                                  <a:pt x="248031" y="254"/>
                                  <a:pt x="253492" y="0"/>
                                  <a:pt x="2599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2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4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2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7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2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2" y="9652"/>
                                  <a:pt x="288672" y="11430"/>
                                </a:cubicBezTo>
                                <a:lnTo>
                                  <a:pt x="288672" y="223393"/>
                                </a:lnTo>
                                <a:cubicBezTo>
                                  <a:pt x="288672" y="245110"/>
                                  <a:pt x="285497" y="264414"/>
                                  <a:pt x="279147" y="281559"/>
                                </a:cubicBezTo>
                                <a:cubicBezTo>
                                  <a:pt x="272797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4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03200"/>
                            <a:ext cx="288360" cy="3614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88671" h="361315">
                                <a:moveTo>
                                  <a:pt x="36068" y="0"/>
                                </a:moveTo>
                                <a:cubicBezTo>
                                  <a:pt x="42926" y="0"/>
                                  <a:pt x="48768" y="254"/>
                                  <a:pt x="53213" y="762"/>
                                </a:cubicBezTo>
                                <a:cubicBezTo>
                                  <a:pt x="57785" y="1397"/>
                                  <a:pt x="61468" y="2032"/>
                                  <a:pt x="64135" y="3048"/>
                                </a:cubicBezTo>
                                <a:cubicBezTo>
                                  <a:pt x="66929" y="3937"/>
                                  <a:pt x="68834" y="5080"/>
                                  <a:pt x="70104" y="6604"/>
                                </a:cubicBezTo>
                                <a:cubicBezTo>
                                  <a:pt x="71247" y="8001"/>
                                  <a:pt x="71882" y="9652"/>
                                  <a:pt x="71882" y="11430"/>
                                </a:cubicBezTo>
                                <a:lnTo>
                                  <a:pt x="71882" y="220091"/>
                                </a:lnTo>
                                <a:cubicBezTo>
                                  <a:pt x="71882" y="234188"/>
                                  <a:pt x="73533" y="246253"/>
                                  <a:pt x="76962" y="256540"/>
                                </a:cubicBezTo>
                                <a:cubicBezTo>
                                  <a:pt x="80518" y="266827"/>
                                  <a:pt x="85471" y="275336"/>
                                  <a:pt x="91948" y="282067"/>
                                </a:cubicBezTo>
                                <a:cubicBezTo>
                                  <a:pt x="98425" y="288798"/>
                                  <a:pt x="106045" y="293878"/>
                                  <a:pt x="115062" y="297307"/>
                                </a:cubicBezTo>
                                <a:cubicBezTo>
                                  <a:pt x="124079" y="300609"/>
                                  <a:pt x="134239" y="302260"/>
                                  <a:pt x="145288" y="302260"/>
                                </a:cubicBezTo>
                                <a:cubicBezTo>
                                  <a:pt x="156591" y="302260"/>
                                  <a:pt x="166751" y="300609"/>
                                  <a:pt x="175641" y="297180"/>
                                </a:cubicBezTo>
                                <a:cubicBezTo>
                                  <a:pt x="184531" y="293624"/>
                                  <a:pt x="192024" y="288671"/>
                                  <a:pt x="198247" y="281940"/>
                                </a:cubicBezTo>
                                <a:cubicBezTo>
                                  <a:pt x="204470" y="275336"/>
                                  <a:pt x="209296" y="267081"/>
                                  <a:pt x="212598" y="257429"/>
                                </a:cubicBezTo>
                                <a:cubicBezTo>
                                  <a:pt x="216027" y="247650"/>
                                  <a:pt x="217678" y="236601"/>
                                  <a:pt x="217678" y="224155"/>
                                </a:cubicBezTo>
                                <a:lnTo>
                                  <a:pt x="217678" y="11430"/>
                                </a:lnTo>
                                <a:cubicBezTo>
                                  <a:pt x="217678" y="9652"/>
                                  <a:pt x="218186" y="8001"/>
                                  <a:pt x="219329" y="6604"/>
                                </a:cubicBezTo>
                                <a:cubicBezTo>
                                  <a:pt x="220345" y="5080"/>
                                  <a:pt x="222250" y="3937"/>
                                  <a:pt x="225044" y="3048"/>
                                </a:cubicBezTo>
                                <a:cubicBezTo>
                                  <a:pt x="227711" y="2032"/>
                                  <a:pt x="231521" y="1397"/>
                                  <a:pt x="236093" y="762"/>
                                </a:cubicBezTo>
                                <a:cubicBezTo>
                                  <a:pt x="240792" y="254"/>
                                  <a:pt x="246507" y="0"/>
                                  <a:pt x="253492" y="0"/>
                                </a:cubicBezTo>
                                <a:cubicBezTo>
                                  <a:pt x="260350" y="0"/>
                                  <a:pt x="266065" y="254"/>
                                  <a:pt x="270510" y="762"/>
                                </a:cubicBezTo>
                                <a:cubicBezTo>
                                  <a:pt x="274955" y="1397"/>
                                  <a:pt x="278511" y="2032"/>
                                  <a:pt x="281305" y="3048"/>
                                </a:cubicBezTo>
                                <a:cubicBezTo>
                                  <a:pt x="283972" y="3937"/>
                                  <a:pt x="286004" y="5080"/>
                                  <a:pt x="287020" y="6604"/>
                                </a:cubicBezTo>
                                <a:cubicBezTo>
                                  <a:pt x="288163" y="8001"/>
                                  <a:pt x="288671" y="9652"/>
                                  <a:pt x="288671" y="11430"/>
                                </a:cubicBezTo>
                                <a:lnTo>
                                  <a:pt x="288671" y="223393"/>
                                </a:lnTo>
                                <a:cubicBezTo>
                                  <a:pt x="288671" y="245110"/>
                                  <a:pt x="285496" y="264414"/>
                                  <a:pt x="279146" y="281559"/>
                                </a:cubicBezTo>
                                <a:cubicBezTo>
                                  <a:pt x="272796" y="298704"/>
                                  <a:pt x="263398" y="313182"/>
                                  <a:pt x="250952" y="324993"/>
                                </a:cubicBezTo>
                                <a:cubicBezTo>
                                  <a:pt x="238633" y="336804"/>
                                  <a:pt x="223266" y="345821"/>
                                  <a:pt x="205105" y="352044"/>
                                </a:cubicBezTo>
                                <a:cubicBezTo>
                                  <a:pt x="186944" y="358267"/>
                                  <a:pt x="165989" y="361315"/>
                                  <a:pt x="142240" y="361315"/>
                                </a:cubicBezTo>
                                <a:cubicBezTo>
                                  <a:pt x="120142" y="361315"/>
                                  <a:pt x="100203" y="358521"/>
                                  <a:pt x="82423" y="352933"/>
                                </a:cubicBezTo>
                                <a:cubicBezTo>
                                  <a:pt x="64770" y="347472"/>
                                  <a:pt x="49911" y="338963"/>
                                  <a:pt x="37719" y="327660"/>
                                </a:cubicBezTo>
                                <a:cubicBezTo>
                                  <a:pt x="25527" y="316484"/>
                                  <a:pt x="16129" y="302387"/>
                                  <a:pt x="9652" y="285496"/>
                                </a:cubicBezTo>
                                <a:cubicBezTo>
                                  <a:pt x="3175" y="268732"/>
                                  <a:pt x="0" y="248920"/>
                                  <a:pt x="0" y="226441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651" y="6604"/>
                                </a:cubicBezTo>
                                <a:cubicBezTo>
                                  <a:pt x="2794" y="5080"/>
                                  <a:pt x="4699" y="3937"/>
                                  <a:pt x="7493" y="3048"/>
                                </a:cubicBezTo>
                                <a:cubicBezTo>
                                  <a:pt x="10287" y="2032"/>
                                  <a:pt x="13970" y="1397"/>
                                  <a:pt x="18542" y="762"/>
                                </a:cubicBezTo>
                                <a:cubicBezTo>
                                  <a:pt x="23114" y="254"/>
                                  <a:pt x="28956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03200"/>
                            <a:ext cx="193680" cy="35496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94183" h="355092">
                                <a:moveTo>
                                  <a:pt x="36068" y="0"/>
                                </a:moveTo>
                                <a:cubicBezTo>
                                  <a:pt x="43180" y="0"/>
                                  <a:pt x="49022" y="254"/>
                                  <a:pt x="53594" y="762"/>
                                </a:cubicBezTo>
                                <a:cubicBezTo>
                                  <a:pt x="58166" y="1397"/>
                                  <a:pt x="61722" y="2032"/>
                                  <a:pt x="64516" y="3048"/>
                                </a:cubicBezTo>
                                <a:cubicBezTo>
                                  <a:pt x="67183" y="3937"/>
                                  <a:pt x="69215" y="5080"/>
                                  <a:pt x="70358" y="6604"/>
                                </a:cubicBezTo>
                                <a:cubicBezTo>
                                  <a:pt x="71501" y="8001"/>
                                  <a:pt x="72136" y="9652"/>
                                  <a:pt x="72136" y="11430"/>
                                </a:cubicBezTo>
                                <a:lnTo>
                                  <a:pt x="72136" y="295783"/>
                                </a:lnTo>
                                <a:lnTo>
                                  <a:pt x="183261" y="295783"/>
                                </a:lnTo>
                                <a:cubicBezTo>
                                  <a:pt x="185039" y="295783"/>
                                  <a:pt x="186690" y="296291"/>
                                  <a:pt x="188087" y="297307"/>
                                </a:cubicBezTo>
                                <a:cubicBezTo>
                                  <a:pt x="189357" y="298323"/>
                                  <a:pt x="190500" y="299847"/>
                                  <a:pt x="191516" y="302133"/>
                                </a:cubicBezTo>
                                <a:cubicBezTo>
                                  <a:pt x="192405" y="304419"/>
                                  <a:pt x="193040" y="307467"/>
                                  <a:pt x="193548" y="311150"/>
                                </a:cubicBezTo>
                                <a:cubicBezTo>
                                  <a:pt x="193929" y="314960"/>
                                  <a:pt x="194183" y="319532"/>
                                  <a:pt x="194183" y="324993"/>
                                </a:cubicBezTo>
                                <a:cubicBezTo>
                                  <a:pt x="194183" y="330454"/>
                                  <a:pt x="193929" y="335026"/>
                                  <a:pt x="193548" y="338836"/>
                                </a:cubicBezTo>
                                <a:cubicBezTo>
                                  <a:pt x="193040" y="342519"/>
                                  <a:pt x="192405" y="345567"/>
                                  <a:pt x="191516" y="348107"/>
                                </a:cubicBezTo>
                                <a:cubicBezTo>
                                  <a:pt x="190500" y="350520"/>
                                  <a:pt x="189357" y="352298"/>
                                  <a:pt x="188087" y="353441"/>
                                </a:cubicBezTo>
                                <a:cubicBezTo>
                                  <a:pt x="186690" y="354457"/>
                                  <a:pt x="185039" y="355092"/>
                                  <a:pt x="183261" y="355092"/>
                                </a:cubicBezTo>
                                <a:lnTo>
                                  <a:pt x="21336" y="355092"/>
                                </a:lnTo>
                                <a:cubicBezTo>
                                  <a:pt x="15367" y="355092"/>
                                  <a:pt x="10287" y="353314"/>
                                  <a:pt x="6223" y="349758"/>
                                </a:cubicBezTo>
                                <a:cubicBezTo>
                                  <a:pt x="2032" y="346202"/>
                                  <a:pt x="0" y="340360"/>
                                  <a:pt x="0" y="332359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635" y="8001"/>
                                  <a:pt x="1778" y="6604"/>
                                </a:cubicBezTo>
                                <a:cubicBezTo>
                                  <a:pt x="2921" y="5080"/>
                                  <a:pt x="4953" y="3937"/>
                                  <a:pt x="7620" y="3048"/>
                                </a:cubicBezTo>
                                <a:cubicBezTo>
                                  <a:pt x="10414" y="2032"/>
                                  <a:pt x="14097" y="1397"/>
                                  <a:pt x="18796" y="762"/>
                                </a:cubicBezTo>
                                <a:cubicBezTo>
                                  <a:pt x="23368" y="254"/>
                                  <a:pt x="29210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98880"/>
                            <a:ext cx="334080" cy="36576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4518" h="366014">
                                <a:moveTo>
                                  <a:pt x="170688" y="0"/>
                                </a:moveTo>
                                <a:cubicBezTo>
                                  <a:pt x="197485" y="0"/>
                                  <a:pt x="221107" y="3556"/>
                                  <a:pt x="241554" y="10668"/>
                                </a:cubicBezTo>
                                <a:cubicBezTo>
                                  <a:pt x="262001" y="17780"/>
                                  <a:pt x="279146" y="28702"/>
                                  <a:pt x="292862" y="43434"/>
                                </a:cubicBezTo>
                                <a:cubicBezTo>
                                  <a:pt x="306705" y="58166"/>
                                  <a:pt x="316992" y="76835"/>
                                  <a:pt x="323977" y="99314"/>
                                </a:cubicBezTo>
                                <a:cubicBezTo>
                                  <a:pt x="331089" y="121793"/>
                                  <a:pt x="334518" y="148336"/>
                                  <a:pt x="334518" y="178943"/>
                                </a:cubicBezTo>
                                <a:cubicBezTo>
                                  <a:pt x="334518" y="208280"/>
                                  <a:pt x="330962" y="234442"/>
                                  <a:pt x="323596" y="257556"/>
                                </a:cubicBezTo>
                                <a:cubicBezTo>
                                  <a:pt x="316357" y="280670"/>
                                  <a:pt x="305562" y="300355"/>
                                  <a:pt x="291084" y="316484"/>
                                </a:cubicBezTo>
                                <a:cubicBezTo>
                                  <a:pt x="276733" y="332613"/>
                                  <a:pt x="258953" y="344805"/>
                                  <a:pt x="237744" y="353314"/>
                                </a:cubicBezTo>
                                <a:cubicBezTo>
                                  <a:pt x="216535" y="361823"/>
                                  <a:pt x="192024" y="366014"/>
                                  <a:pt x="164084" y="366014"/>
                                </a:cubicBezTo>
                                <a:cubicBezTo>
                                  <a:pt x="136652" y="366014"/>
                                  <a:pt x="112649" y="362458"/>
                                  <a:pt x="92202" y="355219"/>
                                </a:cubicBezTo>
                                <a:cubicBezTo>
                                  <a:pt x="71755" y="347980"/>
                                  <a:pt x="54610" y="337058"/>
                                  <a:pt x="41021" y="322326"/>
                                </a:cubicBezTo>
                                <a:cubicBezTo>
                                  <a:pt x="27305" y="307594"/>
                                  <a:pt x="17018" y="288798"/>
                                  <a:pt x="10287" y="266065"/>
                                </a:cubicBezTo>
                                <a:cubicBezTo>
                                  <a:pt x="3429" y="243332"/>
                                  <a:pt x="0" y="216408"/>
                                  <a:pt x="0" y="185166"/>
                                </a:cubicBezTo>
                                <a:cubicBezTo>
                                  <a:pt x="0" y="156591"/>
                                  <a:pt x="3683" y="130937"/>
                                  <a:pt x="10922" y="108077"/>
                                </a:cubicBezTo>
                                <a:cubicBezTo>
                                  <a:pt x="18161" y="85217"/>
                                  <a:pt x="29083" y="65786"/>
                                  <a:pt x="43434" y="49784"/>
                                </a:cubicBezTo>
                                <a:cubicBezTo>
                                  <a:pt x="57785" y="33782"/>
                                  <a:pt x="75565" y="21463"/>
                                  <a:pt x="96774" y="12954"/>
                                </a:cubicBezTo>
                                <a:cubicBezTo>
                                  <a:pt x="117983" y="4318"/>
                                  <a:pt x="142621" y="0"/>
                                  <a:pt x="1706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98880"/>
                            <a:ext cx="230400" cy="3657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366014">
                                <a:moveTo>
                                  <a:pt x="124587" y="0"/>
                                </a:moveTo>
                                <a:cubicBezTo>
                                  <a:pt x="132969" y="0"/>
                                  <a:pt x="141351" y="635"/>
                                  <a:pt x="149733" y="1905"/>
                                </a:cubicBezTo>
                                <a:cubicBezTo>
                                  <a:pt x="158115" y="3302"/>
                                  <a:pt x="165862" y="4953"/>
                                  <a:pt x="173228" y="7112"/>
                                </a:cubicBezTo>
                                <a:cubicBezTo>
                                  <a:pt x="180467" y="9398"/>
                                  <a:pt x="186944" y="11811"/>
                                  <a:pt x="192532" y="14478"/>
                                </a:cubicBezTo>
                                <a:cubicBezTo>
                                  <a:pt x="198247" y="17272"/>
                                  <a:pt x="201930" y="19558"/>
                                  <a:pt x="203835" y="21336"/>
                                </a:cubicBezTo>
                                <a:cubicBezTo>
                                  <a:pt x="205613" y="23241"/>
                                  <a:pt x="206883" y="24765"/>
                                  <a:pt x="207518" y="26035"/>
                                </a:cubicBezTo>
                                <a:cubicBezTo>
                                  <a:pt x="208153" y="27305"/>
                                  <a:pt x="208661" y="28956"/>
                                  <a:pt x="209169" y="31115"/>
                                </a:cubicBezTo>
                                <a:cubicBezTo>
                                  <a:pt x="209550" y="33147"/>
                                  <a:pt x="209931" y="35814"/>
                                  <a:pt x="210058" y="38989"/>
                                </a:cubicBezTo>
                                <a:cubicBezTo>
                                  <a:pt x="210312" y="42164"/>
                                  <a:pt x="210312" y="46101"/>
                                  <a:pt x="210312" y="50800"/>
                                </a:cubicBezTo>
                                <a:cubicBezTo>
                                  <a:pt x="210312" y="56134"/>
                                  <a:pt x="210185" y="60579"/>
                                  <a:pt x="209931" y="64262"/>
                                </a:cubicBezTo>
                                <a:cubicBezTo>
                                  <a:pt x="209677" y="67818"/>
                                  <a:pt x="209169" y="70866"/>
                                  <a:pt x="208534" y="73279"/>
                                </a:cubicBezTo>
                                <a:cubicBezTo>
                                  <a:pt x="207899" y="75565"/>
                                  <a:pt x="207010" y="77343"/>
                                  <a:pt x="205867" y="78486"/>
                                </a:cubicBezTo>
                                <a:cubicBezTo>
                                  <a:pt x="204597" y="79502"/>
                                  <a:pt x="203073" y="80137"/>
                                  <a:pt x="201041" y="80137"/>
                                </a:cubicBezTo>
                                <a:cubicBezTo>
                                  <a:pt x="199009" y="80137"/>
                                  <a:pt x="195834" y="78740"/>
                                  <a:pt x="191516" y="76200"/>
                                </a:cubicBezTo>
                                <a:cubicBezTo>
                                  <a:pt x="187071" y="73660"/>
                                  <a:pt x="181737" y="70866"/>
                                  <a:pt x="175387" y="67945"/>
                                </a:cubicBezTo>
                                <a:cubicBezTo>
                                  <a:pt x="169037" y="64897"/>
                                  <a:pt x="161671" y="62230"/>
                                  <a:pt x="153289" y="59690"/>
                                </a:cubicBezTo>
                                <a:cubicBezTo>
                                  <a:pt x="144907" y="57277"/>
                                  <a:pt x="135636" y="56007"/>
                                  <a:pt x="125730" y="56007"/>
                                </a:cubicBezTo>
                                <a:cubicBezTo>
                                  <a:pt x="117856" y="56007"/>
                                  <a:pt x="110998" y="57023"/>
                                  <a:pt x="105156" y="58928"/>
                                </a:cubicBezTo>
                                <a:cubicBezTo>
                                  <a:pt x="99314" y="60833"/>
                                  <a:pt x="94488" y="63500"/>
                                  <a:pt x="90551" y="66802"/>
                                </a:cubicBezTo>
                                <a:cubicBezTo>
                                  <a:pt x="86741" y="70231"/>
                                  <a:pt x="83820" y="74295"/>
                                  <a:pt x="81915" y="78994"/>
                                </a:cubicBezTo>
                                <a:cubicBezTo>
                                  <a:pt x="79883" y="83693"/>
                                  <a:pt x="78994" y="88773"/>
                                  <a:pt x="78994" y="93980"/>
                                </a:cubicBezTo>
                                <a:cubicBezTo>
                                  <a:pt x="78994" y="101854"/>
                                  <a:pt x="81153" y="108585"/>
                                  <a:pt x="85344" y="114300"/>
                                </a:cubicBezTo>
                                <a:cubicBezTo>
                                  <a:pt x="89662" y="120142"/>
                                  <a:pt x="95377" y="125222"/>
                                  <a:pt x="102616" y="129667"/>
                                </a:cubicBezTo>
                                <a:cubicBezTo>
                                  <a:pt x="109855" y="134112"/>
                                  <a:pt x="117983" y="138303"/>
                                  <a:pt x="127000" y="142240"/>
                                </a:cubicBezTo>
                                <a:cubicBezTo>
                                  <a:pt x="136144" y="146177"/>
                                  <a:pt x="145415" y="150241"/>
                                  <a:pt x="154940" y="154686"/>
                                </a:cubicBezTo>
                                <a:cubicBezTo>
                                  <a:pt x="164338" y="159004"/>
                                  <a:pt x="173609" y="163957"/>
                                  <a:pt x="182753" y="169545"/>
                                </a:cubicBezTo>
                                <a:cubicBezTo>
                                  <a:pt x="191897" y="175006"/>
                                  <a:pt x="200025" y="181737"/>
                                  <a:pt x="207010" y="189484"/>
                                </a:cubicBezTo>
                                <a:cubicBezTo>
                                  <a:pt x="214122" y="197231"/>
                                  <a:pt x="219964" y="206248"/>
                                  <a:pt x="224282" y="216789"/>
                                </a:cubicBezTo>
                                <a:cubicBezTo>
                                  <a:pt x="228600" y="227203"/>
                                  <a:pt x="230886" y="239522"/>
                                  <a:pt x="230886" y="253746"/>
                                </a:cubicBezTo>
                                <a:cubicBezTo>
                                  <a:pt x="230886" y="272288"/>
                                  <a:pt x="227330" y="288671"/>
                                  <a:pt x="220472" y="302641"/>
                                </a:cubicBezTo>
                                <a:cubicBezTo>
                                  <a:pt x="213487" y="316611"/>
                                  <a:pt x="204216" y="328422"/>
                                  <a:pt x="192278" y="337693"/>
                                </a:cubicBezTo>
                                <a:cubicBezTo>
                                  <a:pt x="180467" y="347091"/>
                                  <a:pt x="166624" y="354203"/>
                                  <a:pt x="150749" y="358902"/>
                                </a:cubicBezTo>
                                <a:cubicBezTo>
                                  <a:pt x="135001" y="363601"/>
                                  <a:pt x="117983" y="366014"/>
                                  <a:pt x="100076" y="366014"/>
                                </a:cubicBezTo>
                                <a:cubicBezTo>
                                  <a:pt x="87757" y="366014"/>
                                  <a:pt x="76454" y="364998"/>
                                  <a:pt x="66040" y="362966"/>
                                </a:cubicBezTo>
                                <a:cubicBezTo>
                                  <a:pt x="55499" y="361061"/>
                                  <a:pt x="46355" y="358648"/>
                                  <a:pt x="38354" y="355727"/>
                                </a:cubicBezTo>
                                <a:cubicBezTo>
                                  <a:pt x="30226" y="352933"/>
                                  <a:pt x="23622" y="350012"/>
                                  <a:pt x="18161" y="346837"/>
                                </a:cubicBezTo>
                                <a:cubicBezTo>
                                  <a:pt x="12827" y="343789"/>
                                  <a:pt x="9017" y="341122"/>
                                  <a:pt x="6604" y="338709"/>
                                </a:cubicBezTo>
                                <a:cubicBezTo>
                                  <a:pt x="4191" y="336296"/>
                                  <a:pt x="2540" y="332867"/>
                                  <a:pt x="1524" y="328422"/>
                                </a:cubicBezTo>
                                <a:cubicBezTo>
                                  <a:pt x="508" y="323977"/>
                                  <a:pt x="0" y="317627"/>
                                  <a:pt x="0" y="309245"/>
                                </a:cubicBezTo>
                                <a:cubicBezTo>
                                  <a:pt x="0" y="303530"/>
                                  <a:pt x="254" y="298831"/>
                                  <a:pt x="635" y="295021"/>
                                </a:cubicBezTo>
                                <a:cubicBezTo>
                                  <a:pt x="1016" y="291211"/>
                                  <a:pt x="1524" y="288036"/>
                                  <a:pt x="2413" y="285750"/>
                                </a:cubicBezTo>
                                <a:cubicBezTo>
                                  <a:pt x="3175" y="283337"/>
                                  <a:pt x="4318" y="281686"/>
                                  <a:pt x="5715" y="280670"/>
                                </a:cubicBezTo>
                                <a:cubicBezTo>
                                  <a:pt x="6985" y="279654"/>
                                  <a:pt x="8636" y="279146"/>
                                  <a:pt x="10414" y="279146"/>
                                </a:cubicBezTo>
                                <a:cubicBezTo>
                                  <a:pt x="12954" y="279146"/>
                                  <a:pt x="16637" y="280670"/>
                                  <a:pt x="21209" y="283718"/>
                                </a:cubicBezTo>
                                <a:cubicBezTo>
                                  <a:pt x="25908" y="286639"/>
                                  <a:pt x="31877" y="289941"/>
                                  <a:pt x="39116" y="293624"/>
                                </a:cubicBezTo>
                                <a:cubicBezTo>
                                  <a:pt x="46355" y="297307"/>
                                  <a:pt x="55118" y="300609"/>
                                  <a:pt x="65151" y="303657"/>
                                </a:cubicBezTo>
                                <a:cubicBezTo>
                                  <a:pt x="75311" y="306578"/>
                                  <a:pt x="86995" y="308102"/>
                                  <a:pt x="100330" y="308102"/>
                                </a:cubicBezTo>
                                <a:cubicBezTo>
                                  <a:pt x="108966" y="308102"/>
                                  <a:pt x="116840" y="307086"/>
                                  <a:pt x="123825" y="304927"/>
                                </a:cubicBezTo>
                                <a:cubicBezTo>
                                  <a:pt x="130683" y="302895"/>
                                  <a:pt x="136525" y="299974"/>
                                  <a:pt x="141351" y="296037"/>
                                </a:cubicBezTo>
                                <a:cubicBezTo>
                                  <a:pt x="146177" y="292227"/>
                                  <a:pt x="149860" y="287528"/>
                                  <a:pt x="152400" y="281940"/>
                                </a:cubicBezTo>
                                <a:cubicBezTo>
                                  <a:pt x="154940" y="276225"/>
                                  <a:pt x="156210" y="270002"/>
                                  <a:pt x="156210" y="263017"/>
                                </a:cubicBezTo>
                                <a:cubicBezTo>
                                  <a:pt x="156210" y="255016"/>
                                  <a:pt x="154051" y="248158"/>
                                  <a:pt x="149733" y="242443"/>
                                </a:cubicBezTo>
                                <a:cubicBezTo>
                                  <a:pt x="145288" y="236728"/>
                                  <a:pt x="139700" y="231648"/>
                                  <a:pt x="132588" y="227076"/>
                                </a:cubicBezTo>
                                <a:cubicBezTo>
                                  <a:pt x="125603" y="222631"/>
                                  <a:pt x="117729" y="218440"/>
                                  <a:pt x="108712" y="214630"/>
                                </a:cubicBezTo>
                                <a:cubicBezTo>
                                  <a:pt x="99822" y="210693"/>
                                  <a:pt x="90678" y="206502"/>
                                  <a:pt x="81153" y="202184"/>
                                </a:cubicBezTo>
                                <a:cubicBezTo>
                                  <a:pt x="71755" y="197739"/>
                                  <a:pt x="62484" y="192786"/>
                                  <a:pt x="53594" y="187325"/>
                                </a:cubicBezTo>
                                <a:cubicBezTo>
                                  <a:pt x="44704" y="181737"/>
                                  <a:pt x="36703" y="175006"/>
                                  <a:pt x="29718" y="167386"/>
                                </a:cubicBezTo>
                                <a:cubicBezTo>
                                  <a:pt x="22733" y="159639"/>
                                  <a:pt x="17018" y="150495"/>
                                  <a:pt x="12573" y="139827"/>
                                </a:cubicBezTo>
                                <a:cubicBezTo>
                                  <a:pt x="8255" y="129286"/>
                                  <a:pt x="6096" y="116713"/>
                                  <a:pt x="6096" y="101981"/>
                                </a:cubicBezTo>
                                <a:cubicBezTo>
                                  <a:pt x="6096" y="84963"/>
                                  <a:pt x="9271" y="70104"/>
                                  <a:pt x="15494" y="57277"/>
                                </a:cubicBezTo>
                                <a:cubicBezTo>
                                  <a:pt x="21717" y="44450"/>
                                  <a:pt x="30226" y="33782"/>
                                  <a:pt x="40894" y="25273"/>
                                </a:cubicBezTo>
                                <a:cubicBezTo>
                                  <a:pt x="51562" y="16891"/>
                                  <a:pt x="64135" y="10541"/>
                                  <a:pt x="78613" y="6350"/>
                                </a:cubicBezTo>
                                <a:cubicBezTo>
                                  <a:pt x="93091" y="2159"/>
                                  <a:pt x="108331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46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16" style="position:absolute;margin-left:0pt;margin-top:0pt;width:648pt;height:90pt" coordorigin="0,0" coordsize="12960,1800">
                <v:shape id="shape_0" ID="Shape 11843" coordsize="8229600,1143000" path="m0,0l8229600,0l8229600,1143000l0,1143000l0,0e" fillcolor="#4f81bd" stroked="f" o:allowincell="f" style="position:absolute;left:0;top:0;width:12959;height:1799;mso-wrap-style:none;v-text-anchor:middle;mso-position-horizontal-relative:char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73" coordsize="8229600,1143000" path="m0,1143000l8229600,1143000l8229600,0l0,0l0,1143000xe" stroked="t" o:allowincell="f" style="position:absolute;left:0;top:0;width:12959;height:1799;mso-wrap-style:none;v-text-anchor:middle;mso-position-horizontal-relative:char;mso-position-vertical-relative:page">
                  <v:fill o:detectmouseclick="t" on="false"/>
                  <v:stroke color="#385d8a" weight="25920" joinstyle="round" endcap="flat"/>
                  <w10:wrap type="none"/>
                </v:shape>
                <v:shape id="shape_0" ID="Picture 575" stroked="f" o:allowincell="f" style="position:absolute;left:2737;top:582;width:7515;height:686;mso-wrap-style:none;v-text-anchor:middle;mso-position-horizontal-relative:char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576" coordsize="119380,354965" path="m24384,0l107569,0l119380,437l119380,56557l102489,55372l71882,55372l71882,175260l104140,175260l119380,172832l119380,229610l101346,230759l71882,230759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5654c0,17145,2286,10668,6731,6350c11176,2159,17018,0,24384,0xe" fillcolor="#f4f1e3" stroked="f" o:allowincell="f" style="position:absolute;left:2775;top:638;width:187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77" coordsize="122555,229173" path="m0,0l12192,452c19685,1086,28702,2484,39370,4642c49911,6674,60579,10611,71374,16199c82296,21915,91440,29027,99187,37663c106807,46298,112649,56459,116586,68016c120650,79572,122555,92527,122555,106878c122555,126690,119507,144342,113284,159583c107188,174822,98171,187777,86233,198191c74422,208732,59944,216605,42672,222066c34099,224797,24733,226861,14605,228242l0,229173l0,172395l13462,170251c21209,167203,27559,162758,32512,157297c37465,151709,41148,145104,43688,137358c46228,129610,47498,121229,47498,112085c47498,99639,45339,89479,40894,81478c36576,73477,31242,67508,24892,63697c18415,59888,11811,57474,4826,56459l0,56120l0,0xe" fillcolor="#f4f1e3" stroked="f" o:allowincell="f" style="position:absolute;left:2963;top:639;width:192;height:360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78" coordsize="120777,354965" path="m21336,0l112776,0l120777,177l120777,55635l104140,54864l71882,54864l71882,155067l108458,155067l120777,153374l120777,216791l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fillcolor="#f4f1e3" stroked="f" o:allowincell="f" style="position:absolute;left:3672;top:638;width:189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79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fillcolor="#f4f1e3" stroked="f" o:allowincell="f" style="position:absolute;left:3243;top:638;width:329;height:55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0" coordsize="141478,354788" path="m0,0l14986,331c20955,712,26416,1220,31369,1728c45593,3760,58420,7189,69723,12142c81153,16968,90805,23445,98679,31319c106553,39320,112649,48591,116840,59513c121031,70308,123190,82754,123190,96724c123190,108535,121666,119330,118618,129109c115570,138888,111252,147524,105410,155144c99568,162891,92329,169495,83820,175083c75184,180798,65532,185370,54610,188799c59817,191339,64770,194387,69469,198070c74168,201753,78486,206198,82550,211278c86614,216485,90551,222454,94234,229058c97790,235662,101346,243282,104775,251664l134620,321260c137287,328118,139192,333198,140081,336373c140970,339548,141478,342088,141478,343866c141478,345898,141097,347549,140335,348946c139573,350343,137922,351486,135128,352375c132461,353264,128397,353899,123190,354280c117856,354661,110617,354788,101600,354788c93853,354788,87757,354661,83312,354280c78740,353899,75057,353264,72517,352248c69850,351232,67945,349962,66929,348438c65786,346914,64897,345009,64135,342850l32512,263856c28575,254966,24892,247092,21209,240107c17653,233249,13589,227407,9144,222835l0,216614l0,153197l14478,151207c22098,148794,28448,145365,33528,140920c38608,136348,42418,131141,44958,124918c47625,118695,48895,111837,48895,104090c48895,92533,46228,82627,40894,74626c35687,66625,27051,61037,14986,57735c11303,56846,7239,56084,2540,55576l0,55459l0,0xe" fillcolor="#f4f1e3" stroked="f" o:allowincell="f" style="position:absolute;left:3862;top:638;width:221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1" coordsize="167322,365738" path="m167322,0l167322,58876l143923,61256c136525,62907,129858,65383,123952,68685c112141,75416,102616,84306,95377,95355c88011,106531,82931,119485,79883,134344c76835,149076,75438,164824,75438,181334c75438,200638,76835,218037,79756,233404c82677,248771,87630,261979,94488,272901c101473,283823,110744,292078,122301,297920c133985,303635,148717,306429,166370,306429l167322,306335l167322,365478l164084,365738c136652,365738,112649,362182,92202,354943c71755,347704,54610,336782,41021,322050c27305,307318,17018,288522,10287,265789c3429,243056,0,216132,0,184890c0,156315,3683,130661,10922,107801c18161,84941,29083,65510,43434,49508c57785,33506,75565,21187,96774,12678c107379,8360,118840,5122,131159,2963l167322,0xe" fillcolor="#f4f1e3" stroked="f" o:allowincell="f" style="position:absolute;left:4548;top:628;width:262;height:57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2" coordsize="230886,366014" path="m124587,0c132969,0,141351,635,149733,1905c158115,3302,165862,4953,173228,7112c180467,9398,186944,11811,192532,14478c198247,17272,201930,19558,203835,21336c205613,23241,206883,24765,207518,26035c208153,27305,208661,28956,209169,31115c209550,33147,209931,35814,210058,38989c210312,42164,210312,46101,210312,50800c210312,56134,210185,60579,209931,64262c209677,67818,209169,70866,208534,73279c207899,75565,207010,77343,205867,78486c204597,79502,203073,80137,201041,80137c199009,80137,195834,78740,191516,76200c187071,73660,181737,70866,175387,67945c169037,64897,161671,62230,153289,59690c144907,57277,135636,56007,125730,56007c117856,56007,110998,57023,105156,58928c99314,60833,94488,63500,90551,66802c86741,70231,83820,74295,81915,78994c79883,83693,78994,88773,78994,93980c78994,101854,81153,108585,85344,114300c89662,120142,95377,125222,102616,129667c109855,134112,117983,138303,127000,142240c136144,146177,145415,150241,154940,154686c164338,159004,173609,163957,182753,169545c191897,175006,200025,181737,207010,189484c214122,197231,219964,206248,224282,216789c228600,227203,230886,239522,230886,253746c230886,272288,227330,288671,220472,302641c213487,316611,204216,328422,192278,337693c180467,347091,166624,354203,150749,358902c135001,363601,117983,366014,100076,366014c87757,366014,76454,364998,66040,362966c55499,361061,46355,358648,38354,355727c30226,352933,23622,350012,18161,346837c12827,343789,9017,341122,6604,338709c4191,336296,2540,332867,1524,328422c508,323977,0,317627,0,309245c0,303530,254,298831,635,295021c1016,291211,1524,288036,2413,285750c3175,283337,4318,281686,5715,280670c6985,279654,8636,279146,10414,279146c12954,279146,16637,280670,21209,283718c25908,286639,31877,289941,39116,293624c46355,297307,55118,300609,65151,303657c75311,306578,86995,308102,100330,308102c108966,308102,116840,307086,123825,304927c130683,302895,136525,299974,141351,296037c146177,292227,149860,287528,152400,281940c154940,276225,156210,270002,156210,263017c156210,255016,154051,248158,149733,242443c145288,236728,139700,231648,132588,227076c125603,222631,117729,218440,108712,214630c99822,210693,90678,206502,81153,202184c71755,197739,62484,192786,53594,187325c44704,181737,36703,175006,29718,167386c22733,159639,17018,150495,12573,139827c8255,129286,6096,116713,6096,101981c6096,84963,9271,70104,15494,57277c21717,44450,30226,33782,40894,25273c51562,16891,64135,10541,78613,6350c93091,2159,108331,0,124587,0xe" fillcolor="#f4f1e3" stroked="f" o:allowincell="f" style="position:absolute;left:4126;top:628;width:362;height:57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3" coordsize="145478,353441" path="m21336,0l112014,0l145478,2118l145478,60659l137763,58468c128873,56991,118935,56261,107950,56261l71628,56261l71628,296545l108966,296545l145478,290956l145478,351103l105664,353441l21336,353441c15367,353441,10287,351663,6223,348107c2032,344551,0,338709,0,330708l0,22606c0,14605,2032,8890,6223,5334c10287,1778,15367,0,21336,0xe" fillcolor="#f4f1e3" stroked="f" o:allowincell="f" style="position:absolute;left:6752;top:638;width:228;height:55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4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fillcolor="#f4f1e3" stroked="f" o:allowincell="f" style="position:absolute;left:5751;top:638;width:329;height:55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5" coordsize="291465,356108" path="m259969,0c266192,0,271399,254,275590,762c279781,1143,282956,1905,285242,3048c287528,4191,289179,5461,290068,6858c290957,8382,291465,9906,291465,11811l291465,329438c291465,333629,290703,337312,289179,340614c287782,343916,285877,346583,283337,348742c280924,351028,278003,352552,274574,353568c271272,354584,267843,355092,264414,355092l233807,355092c227457,355092,221869,354457,217297,353187c212598,351917,208407,349504,204470,346202c200533,342773,196723,338328,193167,332486c189484,326771,185420,319405,180848,310261l92837,145034c87757,135255,82550,124587,77343,113284c72009,101854,67310,90805,63119,80010l62611,80010c63246,93218,63881,106172,64262,119253c64516,132207,64770,145669,64770,159512l64770,344424c64770,346202,64262,347853,63246,349377c62230,350774,60579,352044,58039,353060c55626,354076,52324,354838,48133,355346c43942,355854,38481,356108,32004,356108c25654,356108,20320,355854,16129,355346c11938,354838,8636,354076,6350,353060c3937,352044,2286,350774,1397,349377c508,347853,0,346202,0,344424l0,26797c0,18288,2540,11811,7493,7493c12573,3302,18669,1143,25908,1143l64516,1143c71374,1143,77216,1778,81915,2921c86741,4064,90932,6096,94615,8763c98425,11557,101854,15240,105156,20066c108458,24892,111760,30861,115316,37973l184150,167132c188087,175006,192024,182753,195961,190246c199898,197866,203708,205359,207264,212979c210947,220472,214503,227838,217932,235204c221361,242443,224790,249682,228092,257048l228346,257048c227838,244221,227330,231013,227076,217170c226822,203327,226695,190119,226695,177546l226695,11811c226695,9906,227203,8382,228346,6858c229489,5461,231267,4191,233807,3048c236347,1905,239776,1143,243967,762c248031,254,253492,0,259969,0xe" fillcolor="#f4f1e3" stroked="f" o:allowincell="f" style="position:absolute;left:5170;top:636;width:458;height:560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6" coordsize="194183,355092" path="m36068,0c43180,0,49022,254,53594,762c58166,1397,61722,2032,64516,3048c67183,3937,69215,5080,70358,6604c71501,8001,72136,9652,72136,11430l72136,295783l183261,295783c185039,295783,186690,296291,188087,297307c189357,298323,190500,299847,191516,302133c192405,304419,193040,307467,193548,311150c193929,314960,194183,319532,194183,324993c194183,330454,193929,335026,193548,338836c193040,342519,192405,345567,191516,348107c190500,350520,189357,352298,188087,353441c186690,354457,185039,355092,183261,355092l21336,355092c15367,355092,10287,353314,6223,349758c2032,346202,0,340360,0,332359l0,11430c0,9652,635,8001,1778,6604c2921,5080,4953,3937,7620,3048c10414,2032,14097,1397,18796,762c23368,254,29210,0,36068,0xe" fillcolor="#f4f1e3" stroked="f" o:allowincell="f" style="position:absolute;left:6180;top:635;width:304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7" coordsize="167196,365754" path="m3366,0c30163,0,53785,3556,74232,10668c94679,17780,111824,28702,125540,43434c139383,58166,149670,76835,156655,99314c163767,121793,167196,148336,167196,178943c167196,208280,163640,234442,156274,257556c149035,280670,138240,300355,123762,316484c109411,332613,91631,344805,70422,353314c59817,357569,48387,360744,36116,362855l0,365754l0,306610l23337,304292c30703,302673,37338,300228,43244,296926c55055,290322,64580,281432,71946,270129c79185,258826,84392,245745,87313,230632c90361,215646,91885,199644,91885,182753c91885,164211,90361,147320,87440,132080c84519,116840,79566,103886,72581,93091c65596,82169,56198,73787,44641,67945c32957,61976,18352,59055,953,59055l0,59152l0,276l3366,0xe" fillcolor="#f4f1e3" stroked="f" o:allowincell="f" style="position:absolute;left:4812;top:628;width:262;height:575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8" coordsize="148146,348985" path="m0,0l10176,644c23527,2486,35687,5248,46672,8931c68643,16297,87059,27219,102172,41697c117158,56175,128588,74082,136334,95418c144209,116627,148146,141392,148146,169332c148146,201844,143954,229530,135446,252517c126936,275504,114872,294427,98997,308905c83122,323510,63817,334178,41211,341036c29909,344465,17494,347037,3985,348751l0,348985l0,288838l13272,286807c26734,281727,37909,273980,46927,263693c55943,253406,62674,240706,67120,225339c71565,210099,73851,192192,73851,171872c73851,155108,71946,139487,68009,125136c64072,110785,57722,98339,49085,87671c40449,77130,29401,68875,15811,63033l0,58541l0,0xe" fillcolor="#f4f1e3" stroked="f" o:allowincell="f" style="position:absolute;left:6981;top:641;width:232;height:54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89" coordsize="120777,354965" path="m21336,0l112776,0l120777,177l120777,55636l104013,54864l71882,54864l71882,155067l108458,155067l120777,153374l120777,216791l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fillcolor="#f4f1e3" stroked="f" o:allowincell="f" style="position:absolute;left:7882;top:638;width:189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0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7306;top:635;width:453;height:56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1" coordsize="141478,354788" path="m0,0l14986,331c20955,712,26416,1220,31369,1728c45593,3760,58293,7189,69723,12142c81153,16968,90805,23445,98679,31319c106553,39320,112649,48591,116840,59513c121031,70308,123063,82754,123063,96724c123063,108535,121666,119330,118618,129109c115570,138888,111252,147524,105410,155144c99568,162891,92329,169495,83820,175083c75184,180798,65532,185370,54610,188799c59817,191339,64770,194387,69469,198070c74168,201753,78486,206198,82550,211278c86614,216485,90551,222454,94234,229058c97790,235662,101346,243282,104775,251664l134620,321260c137287,328118,139192,333198,140081,336373c140970,339548,141478,342088,141478,343866c141478,345898,141097,347549,140335,348946c139573,350343,137922,351486,135128,352375c132461,353264,128397,353899,123063,354280c117856,354661,110617,354788,101600,354788c93853,354788,87757,354661,83312,354280c78740,353899,75057,353264,72517,352248c69850,351232,67945,349962,66929,348438c65786,346914,64897,345009,64135,342850l32512,263856c28575,254966,24892,247092,21209,240107c17653,233249,13589,227407,9144,222835l0,216614l0,153197l14478,151207c22098,148794,28448,145365,33528,140920c38608,136348,42418,131141,44958,124918c47625,118695,48895,111837,48895,104090c48895,92533,46228,82627,40894,74626c35687,66625,27051,61037,14986,57735c11303,56846,7239,56084,2540,55576l0,55459l0,0xe" fillcolor="#f4f1e3" stroked="f" o:allowincell="f" style="position:absolute;left:8072;top:638;width:221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2" coordsize="411861,354965" path="m27051,0l74041,0c82423,0,89662,635,95631,2032c101600,3429,106807,5715,111125,8890c115570,12065,119126,16256,122047,21463c124968,26670,127508,33020,129794,40640l206248,251206l207264,251206l286512,41275c288925,33528,291465,27178,294259,21844c297053,16510,300355,12319,304165,9017c307848,5715,312293,3429,317373,2032c322453,635,328422,0,335153,0l383413,0c388366,0,392557,635,396113,1905c399669,3175,402590,5080,404876,7493c407162,9906,408940,12954,410084,16510c411226,20066,411861,24130,411861,28702l411861,343535c411861,345313,411353,346964,410337,348488c409322,349885,407543,351155,404876,352044c402209,352933,398780,353695,394335,354203c390017,354711,384429,354965,377698,354965c371222,354965,365760,354711,361315,354203c356997,353695,353568,352933,350901,352044c348361,351155,346583,349885,345440,348488c344424,346964,343916,345313,343916,343535l343916,56007l343281,56007l240919,343281c240157,345694,239014,347599,237363,349123c235712,350647,233426,351917,230632,352806c227838,353695,224282,354330,219837,354584c215519,354838,210185,354965,204089,354965c197866,354965,192532,354838,188214,354330c183769,353822,180213,353187,177419,352171c174625,351155,172339,349885,170688,348488c169037,346964,168021,345313,167386,343281l68580,56007l68072,56007l68072,343535c68072,345313,67564,346964,66548,348488c65532,349885,63627,351155,60960,352044c58166,352933,54737,353695,50419,354203c46101,354711,40640,354965,33909,354965c27305,354965,21844,354711,17526,354203c13081,353695,9652,352933,6985,352044c4318,351155,2540,349885,1524,348488c508,346964,0,345313,0,343535l0,28702c0,19431,2540,12319,7366,7366c12319,2413,18923,0,27051,0xe" fillcolor="#f4f1e3" stroked="f" o:allowincell="f" style="position:absolute;left:8955;top:638;width:647;height:55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3" coordsize="288672,361315" path="m36068,0c42926,0,48768,254,53213,762c57785,1397,61468,2032,64135,3048c66929,3937,68834,5080,70104,6604c71247,8001,71882,9652,71882,11430l71882,220091c71882,234188,73534,246253,76962,256540c80518,266827,85472,275336,91948,282067c98425,288798,106045,293878,115062,297307c124079,300609,134239,302260,145288,302260c156591,302260,166751,300609,175641,297180c184531,293624,192024,288671,198247,281940c204470,275336,209297,267081,212598,257429c216027,247650,217678,236601,217678,224155l217678,11430c217678,9652,218186,8001,219329,6604c220345,5080,222250,3937,225044,3048c227711,2032,231522,1397,236093,762c240792,254,246507,0,253492,0c260350,0,266065,254,270510,762c274955,1397,278511,2032,281305,3048c283972,3937,286004,5080,287020,6604c288163,8001,288672,9652,288672,11430l288672,223393c288672,245110,285497,264414,279147,281559c272797,298704,263398,313182,250952,324993c238634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9725;top:635;width:453;height:56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4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fillcolor="#f4f1e3" stroked="f" o:allowincell="f" style="position:absolute;left:8379;top:635;width:453;height:568;mso-wrap-style:none;v-text-anchor:middle;mso-position-horizontal-relative:char;mso-position-vertical-relative:page">
                  <v:fill o:detectmouseclick="t" type="solid" color2="#0b0e1c"/>
                  <v:stroke color="#3465a4" joinstyle="round" endcap="flat"/>
                  <w10:wrap type="none"/>
                </v:shape>
                <v:shape id="shape_0" ID="Shape 595" coordsize="147701,240284" path="m0,0l0,240284l37338,240284c57023,240284,73533,237744,87122,232664c100584,227584,111760,219837,120777,209550c129794,199263,136525,186563,140970,171196c145415,155956,147701,138049,147701,117729c147701,100965,145796,85344,141859,70993c137922,56642,131572,44196,122936,33528c114300,22987,103251,14732,89662,8890c76073,2921,58293,0,36322,0l0,0xe" stroked="t" o:allowincell="f" style="position:absolute;left:6864;top:727;width:231;height:377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596" coordsize="94996,119888" path="m0,0l0,119888l32258,119888c43688,119888,53213,118364,60960,115316c68707,112268,75057,107823,80010,102362c84963,96774,88646,90170,91186,82423c93726,74676,94996,66294,94996,57150c94996,44704,92837,34544,88392,26543c84074,18542,78740,12573,72390,8763c65913,4953,59309,2540,52324,1524c45212,508,37973,0,30607,0l0,0xe" stroked="t" o:allowincell="f" style="position:absolute;left:2888;top:725;width:148;height:187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597" coordsize="97790,100203" path="m0,0l0,100203l36576,100203c46736,100203,55626,99060,63373,96520c70993,94107,77343,90678,82423,86233c87503,81661,91313,76454,93853,70231c96520,64008,97790,57150,97790,49403c97790,37846,95123,27940,89789,19939c84582,11938,75946,6350,63881,3048c60198,2159,56134,1397,51435,889c46863,254,40386,0,32131,0l0,0xe" stroked="t" o:allowincell="f" style="position:absolute;left:7995;top:724;width:153;height:156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598" coordsize="97790,100203" path="m0,0l0,100203l36576,100203c46736,100203,55626,99060,63373,96520c70993,94107,77343,90678,82423,86233c87503,81661,91313,76454,93853,70231c96520,64008,97790,57150,97790,49403c97790,37846,95123,27940,89789,19939c84582,11938,75946,6350,63881,3048c60198,2159,56134,1397,51435,889c46863,254,40386,0,32258,0l0,0xe" stroked="t" o:allowincell="f" style="position:absolute;left:3785;top:724;width:153;height:156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599" coordsize="183769,247650" path="m92837,0c75184,0,60325,3302,48514,9906c36703,16637,27178,25527,19939,36576c12573,47752,7493,60706,4445,75565c1397,90297,0,106045,0,122555c0,141859,1397,159258,4318,174625c7239,189992,12192,203200,19050,214122c26035,225044,35306,233299,46863,239141c58547,244856,73279,247650,90932,247650c108585,247650,123317,244475,135128,237871c146939,231267,156464,222377,163830,211074c171069,199771,176276,186690,179197,171577c182245,156591,183769,140589,183769,123698c183769,105156,182245,88265,179324,73025c176403,57785,171450,44831,164465,34036c157480,23114,148082,14732,136525,8890c124841,2921,110236,0,92837,0xe" stroked="t" o:allowincell="f" style="position:absolute;left:4667;top:721;width:288;height:389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0" coordsize="411861,354965" path="m27051,0l74041,0c82423,0,89662,635,95631,2032c101600,3429,106807,5715,111125,8890c115570,12065,119126,16256,122047,21463c124968,26670,127508,33020,129794,40640l206248,251206l207264,251206l286512,41275c288925,33528,291465,27178,294259,21844c297053,16510,300355,12319,304165,9017c307848,5715,312293,3429,317373,2032c322453,635,328422,0,335153,0l383413,0c388366,0,392557,635,396113,1905c399669,3175,402590,5080,404876,7493c407162,9906,408940,12954,410084,16510c411226,20066,411861,24130,411861,28702l411861,343535c411861,345313,411353,346964,410337,348488c409322,349885,407543,351155,404876,352044c402209,352933,398780,353695,394335,354203c390017,354711,384429,354965,377698,354965c371222,354965,365760,354711,361315,354203c356997,353695,353568,352933,350901,352044c348361,351155,346583,349885,345440,348488c344424,346964,343916,345313,343916,343535l343916,56007l343281,56007l240919,343281c240157,345694,239014,347599,237363,349123c235712,350647,233426,351917,230632,352806c227838,353695,224282,354330,219837,354584c215519,354838,210185,354965,204089,354965c197866,354965,192532,354838,188214,354330c183769,353822,180213,353187,177419,352171c174625,351155,172339,349885,170688,348488c169037,346964,168021,345313,167386,343281l68580,56007l68072,56007l68072,343535c68072,345313,67564,346964,66548,348488c65532,349885,63627,351155,60960,352044c58166,352933,54737,353695,50419,354203c46101,354711,40640,354965,33909,354965c27305,354965,21844,354711,17526,354203c13081,353695,9652,352933,6985,352044c4318,351155,2540,349885,1524,348488c508,346964,0,345313,0,343535l0,28702c0,19431,2540,12319,7366,7366c12319,2413,18923,0,27051,0xe" stroked="t" o:allowincell="f" style="position:absolute;left:8955;top:638;width:647;height:55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1" coordsize="262255,354965" path="m21336,0l112776,0c122047,0,129794,127,135763,508c141732,889,147193,1397,152146,1905c166370,3937,179070,7366,190500,12319c201930,17145,211582,23622,219456,31496c227330,39497,233426,48768,237617,59690c241808,70485,243840,82931,243840,96901c243840,108712,242443,119507,239395,129286c236347,139065,232029,147701,226187,155321c220345,163068,213106,169672,204597,175260c195961,180975,186309,185547,175387,188976c180594,191516,185547,194564,190246,198247c194945,201930,199263,206375,203327,211455c207391,216662,211328,222631,215011,229235c218567,235839,222123,243459,225552,251841l255397,321437c258064,328295,259969,333375,260858,336550c261747,339725,262255,342265,262255,344043c262255,346075,261874,347726,261112,349123c260350,350520,258699,351663,255905,352552c253238,353441,249174,354076,243840,354457c238633,354838,231394,354965,222377,354965c214630,354965,208534,354838,204089,354457c199517,354076,195834,353441,193294,352425c190627,351409,188722,350139,187706,348615c186563,347091,185674,345186,184912,343027l153289,264033c149352,255143,145669,247269,141986,240284c138430,233426,134366,227584,129921,223012c125476,218313,120269,214884,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stroked="t" o:allowincell="f" style="position:absolute;left:7882;top:638;width:412;height:55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2" coordsize="293624,353441" path="m21336,0l112014,0c143510,0,170180,3683,192151,11049c214122,18415,232537,29337,247650,43815c262636,58293,274066,76200,281813,97536c289687,118745,293624,143510,293624,171450c293624,203962,289433,231648,280924,254635c272415,277622,260350,296545,244475,311023c228600,325628,209296,336296,186690,343154c164084,350012,137033,353441,105664,353441l21336,353441c15367,353441,10287,351663,6223,348107c2032,344551,0,338709,0,330708l0,22606c0,14605,2032,8890,6223,5334c10287,1778,15367,0,21336,0xe" stroked="t" o:allowincell="f" style="position:absolute;left:6752;top:638;width:461;height:555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3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stroked="t" o:allowincell="f" style="position:absolute;left:5751;top:638;width:329;height:555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4" coordsize="262255,354965" path="m21336,0l112776,0c122047,0,129794,127,135763,508c141732,889,147193,1397,152146,1905c166370,3937,179197,7366,190500,12319c201930,17145,211582,23622,219456,31496c227330,39497,233426,48768,237617,59690c241808,70485,243967,82931,243967,96901c243967,108712,242443,119507,239395,129286c236347,139065,232029,147701,226187,155321c220345,163068,213106,169672,204597,175260c195961,180975,186309,185547,175387,188976c180594,191516,185547,194564,190246,198247c194945,201930,199263,206375,203327,211455c207391,216662,211328,222631,215011,229235c218567,235839,222123,243459,225552,251841l255397,321437c258064,328295,259969,333375,260858,336550c261747,339725,262255,342265,262255,344043c262255,346075,261874,347726,261112,349123c260350,350520,258699,351663,255905,352552c253238,353441,249174,354076,243967,354457c238633,354838,231394,354965,222377,354965c214630,354965,208534,354838,204089,354457c199517,354076,195834,353441,193294,352425c190627,351409,188722,350139,187706,348615c186563,347091,185674,345186,184912,343027l153289,264033c149352,255143,145669,247269,141986,240284c138430,233426,134366,227584,129921,223012c125476,218313,120269,214884,114427,212471c108585,210058,101854,208915,94234,208915l71882,208915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2606c0,14605,2032,8890,6223,5334c10287,1778,15367,0,21336,0xe" stroked="t" o:allowincell="f" style="position:absolute;left:3672;top:638;width:412;height:55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5" coordsize="209550,353441" path="m21336,0l197739,0c199390,0,200787,381,202057,1397c203454,2286,204470,3810,205359,6096c206248,8382,207010,11303,207391,14859c207899,18415,208153,22987,208153,28448c208153,33528,207899,37846,207391,41402c207010,44958,206248,47752,205359,49911c204470,52197,203454,53721,202057,54737c200787,55753,199390,56261,197739,56261l71628,56261l71628,142494l178308,142494c179959,142494,181483,143002,182880,144018c184277,145034,185420,146558,186309,148717c187198,150749,187833,153543,188341,157099c188722,160655,188976,164973,188976,170180c188976,175387,188722,179832,188341,183261c187833,186690,187198,189484,186309,191516c185420,193675,184277,195199,182880,196088c181483,196977,179959,197485,178308,197485l71628,197485l71628,297180l198882,297180c200533,297180,201930,297561,203327,298577c204724,299593,205867,301244,206756,303403c207645,305562,208407,308483,208788,312039c209296,315595,209550,319913,209550,325247c209550,330581,209296,334899,208788,338455c208407,342011,207645,344932,206756,347091c205867,349250,204724,350901,203327,351917c201930,352933,200533,353441,198882,353441l21336,353441c15367,353441,10287,351663,6223,348107c2032,344551,0,338709,0,330708l0,22606c0,14605,2032,8890,6223,5334c10287,1778,15367,0,21336,0xe" stroked="t" o:allowincell="f" style="position:absolute;left:3243;top:638;width:329;height:555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6" coordsize="241935,354965" path="m24384,0l107569,0c115951,0,123952,254,131572,889c139065,1524,148082,2921,158750,5080c169291,7112,179959,11049,190754,16637c201676,22352,210820,29464,218567,38100c226187,46736,232029,56896,235966,68453c240030,80010,241935,92964,241935,107315c241935,127127,238887,144780,232664,160020c226568,175260,217551,188214,205613,198628c193802,209169,179324,217043,162052,222504c144907,227965,124587,230759,101346,230759l71882,230759l71882,343535c71882,345313,71247,346964,70104,348488c68834,349885,66929,351155,64262,352044c61468,352933,57785,353695,53340,354203c48768,354711,42926,354965,35814,354965c28829,354965,23114,354711,18415,354203c13843,353695,10160,352933,7366,352044c4699,351155,2794,349885,1651,348488c635,346964,0,345313,0,343535l0,25654c0,17145,2286,10668,6731,6350c11176,2159,17018,0,24384,0xe" stroked="t" o:allowincell="f" style="position:absolute;left:2775;top:638;width:380;height:55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7" coordsize="291465,356108" path="m259969,0c266192,0,271399,254,275590,762c279781,1143,282956,1905,285242,3048c287528,4191,289179,5461,290068,6858c290957,8382,291465,9906,291465,11811l291465,329438c291465,333629,290703,337312,289179,340614c287782,343916,285877,346583,283337,348742c280924,351028,278003,352552,274574,353568c271272,354584,267843,355092,264414,355092l233807,355092c227457,355092,221869,354457,217297,353187c212598,351917,208407,349504,204470,346202c200533,342773,196723,338328,193167,332486c189484,326771,185420,319405,180848,310261l92837,145034c87757,135255,82550,124587,77343,113284c72009,101854,67310,90805,63119,80010l62611,80010c63246,93218,63881,106172,64262,119253c64516,132207,64770,145669,64770,159512l64770,344424c64770,346202,64262,347853,63246,349377c62230,350774,60579,352044,58039,353060c55626,354076,52324,354838,48133,355346c43942,355854,38481,356108,32004,356108c25654,356108,20320,355854,16129,355346c11938,354838,8636,354076,6350,353060c3937,352044,2286,350774,1397,349377c508,347853,0,346202,0,344424l0,26797c0,18288,2540,11811,7493,7493c12573,3302,18669,1143,25908,1143l64516,1143c71374,1143,77216,1778,81915,2921c86741,4064,90932,6096,94615,8763c98425,11557,101854,15240,105156,20066c108458,24892,111760,30861,115316,37973l184150,167132c188087,175006,192024,182753,195961,190246c199898,197866,203708,205359,207264,212979c210947,220472,214503,227838,217932,235204c221361,242443,224790,249682,228092,257048l228346,257048c227838,244221,227330,231013,227076,217170c226822,203327,226695,190119,226695,177546l226695,11811c226695,9906,227203,8382,228346,6858c229489,5461,231267,4191,233807,3048c236347,1905,239776,1143,243967,762c248031,254,253492,0,259969,0xe" stroked="t" o:allowincell="f" style="position:absolute;left:5170;top:636;width:458;height:560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8" coordsize="288672,361315" path="m36068,0c42926,0,48768,254,53213,762c57785,1397,61468,2032,64135,3048c66929,3937,68834,5080,70104,6604c71247,8001,71882,9652,71882,11430l71882,220091c71882,234188,73534,246253,76962,256540c80518,266827,85472,275336,91948,282067c98425,288798,106045,293878,115062,297307c124079,300609,134239,302260,145288,302260c156591,302260,166751,300609,175641,297180c184531,293624,192024,288671,198247,281940c204470,275336,209297,267081,212598,257429c216027,247650,217678,236601,217678,224155l217678,11430c217678,9652,218186,8001,219329,6604c220345,5080,222250,3937,225044,3048c227711,2032,231522,1397,236093,762c240792,254,246507,0,253492,0c260350,0,266065,254,270510,762c274955,1397,278511,2032,281305,3048c283972,3937,286004,5080,287020,6604c288163,8001,288672,9652,288672,11430l288672,223393c288672,245110,285497,264414,279147,281559c272797,298704,263398,313182,250952,324993c238634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9725;top:635;width:453;height:56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09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8379;top:635;width:453;height:56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10" coordsize="288671,361315" path="m36068,0c42926,0,48768,254,53213,762c57785,1397,61468,2032,64135,3048c66929,3937,68834,5080,70104,6604c71247,8001,71882,9652,71882,11430l71882,220091c71882,234188,73533,246253,76962,256540c80518,266827,85471,275336,91948,282067c98425,288798,106045,293878,115062,297307c124079,300609,134239,302260,145288,302260c156591,302260,166751,300609,175641,297180c184531,293624,192024,288671,198247,281940c204470,275336,209296,267081,212598,257429c216027,247650,217678,236601,217678,224155l217678,11430c217678,9652,218186,8001,219329,6604c220345,5080,222250,3937,225044,3048c227711,2032,231521,1397,236093,762c240792,254,246507,0,253492,0c260350,0,266065,254,270510,762c274955,1397,278511,2032,281305,3048c283972,3937,286004,5080,287020,6604c288163,8001,288671,9652,288671,11430l288671,223393c288671,245110,285496,264414,279146,281559c272796,298704,263398,313182,250952,324993c238633,336804,223266,345821,205105,352044c186944,358267,165989,361315,142240,361315c120142,361315,100203,358521,82423,352933c64770,347472,49911,338963,37719,327660c25527,316484,16129,302387,9652,285496c3175,268732,0,248920,0,226441l0,11430c0,9652,508,8001,1651,6604c2794,5080,4699,3937,7493,3048c10287,2032,13970,1397,18542,762c23114,254,28956,0,36068,0xe" stroked="t" o:allowincell="f" style="position:absolute;left:7306;top:635;width:453;height:56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11" coordsize="194183,355092" path="m36068,0c43180,0,49022,254,53594,762c58166,1397,61722,2032,64516,3048c67183,3937,69215,5080,70358,6604c71501,8001,72136,9652,72136,11430l72136,295783l183261,295783c185039,295783,186690,296291,188087,297307c189357,298323,190500,299847,191516,302133c192405,304419,193040,307467,193548,311150c193929,314960,194183,319532,194183,324993c194183,330454,193929,335026,193548,338836c193040,342519,192405,345567,191516,348107c190500,350520,189357,352298,188087,353441c186690,354457,185039,355092,183261,355092l21336,355092c15367,355092,10287,353314,6223,349758c2032,346202,0,340360,0,332359l0,11430c0,9652,635,8001,1778,6604c2921,5080,4953,3937,7620,3048c10414,2032,14097,1397,18796,762c23368,254,29210,0,36068,0xe" stroked="t" o:allowincell="f" style="position:absolute;left:6180;top:635;width:304;height:558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12" coordsize="334518,366014" path="m170688,0c197485,0,221107,3556,241554,10668c262001,17780,279146,28702,292862,43434c306705,58166,316992,76835,323977,99314c331089,121793,334518,148336,334518,178943c334518,208280,330962,234442,323596,257556c316357,280670,305562,300355,291084,316484c276733,332613,258953,344805,237744,353314c216535,361823,192024,366014,164084,366014c136652,366014,112649,362458,92202,355219c71755,347980,54610,337058,41021,322326c27305,307594,17018,288798,10287,266065c3429,243332,0,216408,0,185166c0,156591,3683,130937,10922,108077c18161,85217,29083,65786,43434,49784c57785,33782,75565,21463,96774,12954c117983,4318,142621,0,170688,0xe" stroked="t" o:allowincell="f" style="position:absolute;left:4548;top:628;width:525;height:575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  <v:shape id="shape_0" ID="Shape 613" coordsize="230886,366014" path="m124587,0c132969,0,141351,635,149733,1905c158115,3302,165862,4953,173228,7112c180467,9398,186944,11811,192532,14478c198247,17272,201930,19558,203835,21336c205613,23241,206883,24765,207518,26035c208153,27305,208661,28956,209169,31115c209550,33147,209931,35814,210058,38989c210312,42164,210312,46101,210312,50800c210312,56134,210185,60579,209931,64262c209677,67818,209169,70866,208534,73279c207899,75565,207010,77343,205867,78486c204597,79502,203073,80137,201041,80137c199009,80137,195834,78740,191516,76200c187071,73660,181737,70866,175387,67945c169037,64897,161671,62230,153289,59690c144907,57277,135636,56007,125730,56007c117856,56007,110998,57023,105156,58928c99314,60833,94488,63500,90551,66802c86741,70231,83820,74295,81915,78994c79883,83693,78994,88773,78994,93980c78994,101854,81153,108585,85344,114300c89662,120142,95377,125222,102616,129667c109855,134112,117983,138303,127000,142240c136144,146177,145415,150241,154940,154686c164338,159004,173609,163957,182753,169545c191897,175006,200025,181737,207010,189484c214122,197231,219964,206248,224282,216789c228600,227203,230886,239522,230886,253746c230886,272288,227330,288671,220472,302641c213487,316611,204216,328422,192278,337693c180467,347091,166624,354203,150749,358902c135001,363601,117983,366014,100076,366014c87757,366014,76454,364998,66040,362966c55499,361061,46355,358648,38354,355727c30226,352933,23622,350012,18161,346837c12827,343789,9017,341122,6604,338709c4191,336296,2540,332867,1524,328422c508,323977,0,317627,0,309245c0,303530,254,298831,635,295021c1016,291211,1524,288036,2413,285750c3175,283337,4318,281686,5715,280670c6985,279654,8636,279146,10414,279146c12954,279146,16637,280670,21209,283718c25908,286639,31877,289941,39116,293624c46355,297307,55118,300609,65151,303657c75311,306578,86995,308102,100330,308102c108966,308102,116840,307086,123825,304927c130683,302895,136525,299974,141351,296037c146177,292227,149860,287528,152400,281940c154940,276225,156210,270002,156210,263017c156210,255016,154051,248158,149733,242443c145288,236728,139700,231648,132588,227076c125603,222631,117729,218440,108712,214630c99822,210693,90678,206502,81153,202184c71755,197739,62484,192786,53594,187325c44704,181737,36703,175006,29718,167386c22733,159639,17018,150495,12573,139827c8255,129286,6096,116713,6096,101981c6096,84963,9271,70104,15494,57277c21717,44450,30226,33782,40894,25273c51562,16891,64135,10541,78613,6350c93091,2159,108331,0,124587,0xe" stroked="t" o:allowincell="f" style="position:absolute;left:4126;top:628;width:362;height:575;mso-wrap-style:none;v-text-anchor:middle;mso-position-horizontal-relative:char;mso-position-vertical-relative:page">
                  <v:fill o:detectmouseclick="t" on="false"/>
                  <v:stroke color="#054697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167" w:hanging="10"/>
        <w:rPr>
          <w:b/>
          <w:b/>
          <w:sz w:val="48"/>
        </w:rPr>
      </w:pPr>
      <w:r>
        <w:rPr>
          <w:b/>
          <w:sz w:val="48"/>
        </w:rPr>
        <w:t>ÜCRETLİ ÖĞRETMEN DAĞILIM TABLOSU</w:t>
      </w:r>
    </w:p>
    <w:tbl>
      <w:tblPr>
        <w:tblW w:w="11907" w:type="dxa"/>
        <w:jc w:val="left"/>
        <w:tblInd w:w="334" w:type="dxa"/>
        <w:tblLayout w:type="fixed"/>
        <w:tblCellMar>
          <w:top w:w="93" w:type="dxa"/>
          <w:left w:w="97" w:type="dxa"/>
          <w:bottom w:w="0" w:type="dxa"/>
          <w:right w:w="103" w:type="dxa"/>
        </w:tblCellMar>
      </w:tblPr>
      <w:tblGrid>
        <w:gridCol w:w="4160"/>
        <w:gridCol w:w="1925"/>
        <w:gridCol w:w="1924"/>
        <w:gridCol w:w="3898"/>
      </w:tblGrid>
      <w:tr>
        <w:trPr>
          <w:trHeight w:val="12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OKUL/KURU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AY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RK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TOPLAM</w:t>
            </w:r>
          </w:p>
        </w:tc>
      </w:tr>
      <w:tr>
        <w:trPr>
          <w:trHeight w:val="76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OKUL ÖNCESİ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İLKOKUL SINIF ÖĞRETMENİ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rPr>
                <w:sz w:val="32"/>
              </w:rPr>
            </w:pPr>
            <w:r>
              <w:rPr>
                <w:sz w:val="32"/>
              </w:rPr>
              <w:t xml:space="preserve">İLK+ORTAOKUL BRANŞ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ÖĞRETMENİ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ORTAÖĞRETİ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2"/>
              </w:rPr>
            </w:pPr>
            <w:r>
              <w:rPr>
                <w:sz w:val="32"/>
              </w:rPr>
              <w:t>TOPL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7"/>
        <w:ind w:left="-143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1143000"/>
                <wp:effectExtent l="0" t="0" r="0" b="0"/>
                <wp:docPr id="12" name="Group 8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143000"/>
                          <a:chOff x="0" y="0"/>
                          <a:chExt cx="8229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6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6960" y="297720"/>
                            <a:ext cx="7172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431640"/>
                            <a:ext cx="128880" cy="2973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9146" h="297175">
                                <a:moveTo>
                                  <a:pt x="129146" y="0"/>
                                </a:moveTo>
                                <a:lnTo>
                                  <a:pt x="129146" y="32785"/>
                                </a:lnTo>
                                <a:lnTo>
                                  <a:pt x="87897" y="42032"/>
                                </a:lnTo>
                                <a:cubicBezTo>
                                  <a:pt x="76606" y="48255"/>
                                  <a:pt x="67424" y="56637"/>
                                  <a:pt x="60363" y="67051"/>
                                </a:cubicBezTo>
                                <a:cubicBezTo>
                                  <a:pt x="53302" y="77465"/>
                                  <a:pt x="48247" y="89530"/>
                                  <a:pt x="45199" y="103500"/>
                                </a:cubicBezTo>
                                <a:cubicBezTo>
                                  <a:pt x="42151" y="117470"/>
                                  <a:pt x="40627" y="132075"/>
                                  <a:pt x="40627" y="147315"/>
                                </a:cubicBezTo>
                                <a:cubicBezTo>
                                  <a:pt x="40627" y="164333"/>
                                  <a:pt x="42050" y="179954"/>
                                  <a:pt x="44869" y="194305"/>
                                </a:cubicBezTo>
                                <a:cubicBezTo>
                                  <a:pt x="47689" y="208529"/>
                                  <a:pt x="52451" y="220848"/>
                                  <a:pt x="59144" y="231135"/>
                                </a:cubicBezTo>
                                <a:cubicBezTo>
                                  <a:pt x="65824" y="241549"/>
                                  <a:pt x="74790" y="249550"/>
                                  <a:pt x="86004" y="255265"/>
                                </a:cubicBezTo>
                                <a:cubicBezTo>
                                  <a:pt x="97231" y="260980"/>
                                  <a:pt x="111315" y="263901"/>
                                  <a:pt x="128257" y="263901"/>
                                </a:cubicBezTo>
                                <a:lnTo>
                                  <a:pt x="129146" y="263703"/>
                                </a:lnTo>
                                <a:lnTo>
                                  <a:pt x="129146" y="296934"/>
                                </a:lnTo>
                                <a:lnTo>
                                  <a:pt x="126352" y="297175"/>
                                </a:lnTo>
                                <a:cubicBezTo>
                                  <a:pt x="104623" y="297175"/>
                                  <a:pt x="85839" y="293873"/>
                                  <a:pt x="69990" y="287396"/>
                                </a:cubicBezTo>
                                <a:cubicBezTo>
                                  <a:pt x="54140" y="280919"/>
                                  <a:pt x="41046" y="271521"/>
                                  <a:pt x="30696" y="259202"/>
                                </a:cubicBezTo>
                                <a:cubicBezTo>
                                  <a:pt x="20358" y="246883"/>
                                  <a:pt x="12649" y="231516"/>
                                  <a:pt x="7595" y="213228"/>
                                </a:cubicBezTo>
                                <a:cubicBezTo>
                                  <a:pt x="2527" y="194940"/>
                                  <a:pt x="0" y="173858"/>
                                  <a:pt x="0" y="150109"/>
                                </a:cubicBezTo>
                                <a:cubicBezTo>
                                  <a:pt x="0" y="127249"/>
                                  <a:pt x="2756" y="106548"/>
                                  <a:pt x="8268" y="88006"/>
                                </a:cubicBezTo>
                                <a:cubicBezTo>
                                  <a:pt x="13767" y="69337"/>
                                  <a:pt x="22035" y="53589"/>
                                  <a:pt x="33045" y="40508"/>
                                </a:cubicBezTo>
                                <a:cubicBezTo>
                                  <a:pt x="44056" y="27554"/>
                                  <a:pt x="57823" y="17521"/>
                                  <a:pt x="74346" y="10409"/>
                                </a:cubicBezTo>
                                <a:cubicBezTo>
                                  <a:pt x="82601" y="6853"/>
                                  <a:pt x="91548" y="4186"/>
                                  <a:pt x="101184" y="2408"/>
                                </a:cubicBezTo>
                                <a:lnTo>
                                  <a:pt x="129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2520"/>
                            <a:ext cx="43200" cy="42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3320" h="43053">
                                <a:moveTo>
                                  <a:pt x="21666" y="0"/>
                                </a:moveTo>
                                <a:cubicBezTo>
                                  <a:pt x="29997" y="0"/>
                                  <a:pt x="-29849" y="1524"/>
                                  <a:pt x="-26801" y="4445"/>
                                </a:cubicBezTo>
                                <a:cubicBezTo>
                                  <a:pt x="-23740" y="7366"/>
                                  <a:pt x="-22216" y="12954"/>
                                  <a:pt x="-22216" y="21209"/>
                                </a:cubicBezTo>
                                <a:cubicBezTo>
                                  <a:pt x="-22216" y="29464"/>
                                  <a:pt x="-23778" y="-30230"/>
                                  <a:pt x="-26903" y="-27182"/>
                                </a:cubicBezTo>
                                <a:cubicBezTo>
                                  <a:pt x="-30039" y="-24007"/>
                                  <a:pt x="29769" y="-22483"/>
                                  <a:pt x="21438" y="-22483"/>
                                </a:cubicBezTo>
                                <a:cubicBezTo>
                                  <a:pt x="13106" y="-22483"/>
                                  <a:pt x="7442" y="-24007"/>
                                  <a:pt x="4470" y="-27055"/>
                                </a:cubicBezTo>
                                <a:cubicBezTo>
                                  <a:pt x="1499" y="-30103"/>
                                  <a:pt x="0" y="29845"/>
                                  <a:pt x="0" y="21590"/>
                                </a:cubicBezTo>
                                <a:cubicBezTo>
                                  <a:pt x="0" y="13335"/>
                                  <a:pt x="1537" y="7620"/>
                                  <a:pt x="4585" y="4572"/>
                                </a:cubicBezTo>
                                <a:cubicBezTo>
                                  <a:pt x="7633" y="1524"/>
                                  <a:pt x="13322" y="0"/>
                                  <a:pt x="216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36320"/>
                            <a:ext cx="86400" cy="2901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6677" h="290195">
                                <a:moveTo>
                                  <a:pt x="14351" y="0"/>
                                </a:moveTo>
                                <a:lnTo>
                                  <a:pt x="75692" y="0"/>
                                </a:lnTo>
                                <a:lnTo>
                                  <a:pt x="86677" y="305"/>
                                </a:lnTo>
                                <a:lnTo>
                                  <a:pt x="86677" y="32295"/>
                                </a:lnTo>
                                <a:lnTo>
                                  <a:pt x="70866" y="31750"/>
                                </a:lnTo>
                                <a:lnTo>
                                  <a:pt x="38481" y="31750"/>
                                </a:lnTo>
                                <a:lnTo>
                                  <a:pt x="38481" y="129032"/>
                                </a:lnTo>
                                <a:lnTo>
                                  <a:pt x="75946" y="129032"/>
                                </a:lnTo>
                                <a:lnTo>
                                  <a:pt x="86677" y="127529"/>
                                </a:lnTo>
                                <a:lnTo>
                                  <a:pt x="86677" y="163999"/>
                                </a:lnTo>
                                <a:lnTo>
                                  <a:pt x="86614" y="163957"/>
                                </a:lnTo>
                                <a:cubicBezTo>
                                  <a:pt x="80391" y="161290"/>
                                  <a:pt x="72898" y="160020"/>
                                  <a:pt x="64135" y="160020"/>
                                </a:cubicBezTo>
                                <a:lnTo>
                                  <a:pt x="38481" y="160020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830" y="287020"/>
                                  <a:pt x="35687" y="287782"/>
                                  <a:pt x="34290" y="288290"/>
                                </a:cubicBezTo>
                                <a:cubicBezTo>
                                  <a:pt x="32893" y="288798"/>
                                  <a:pt x="30988" y="289306"/>
                                  <a:pt x="28448" y="289687"/>
                                </a:cubicBezTo>
                                <a:cubicBezTo>
                                  <a:pt x="26035" y="290068"/>
                                  <a:pt x="22987" y="290195"/>
                                  <a:pt x="19304" y="290195"/>
                                </a:cubicBezTo>
                                <a:cubicBezTo>
                                  <a:pt x="15494" y="290195"/>
                                  <a:pt x="12446" y="290068"/>
                                  <a:pt x="10033" y="289687"/>
                                </a:cubicBezTo>
                                <a:cubicBezTo>
                                  <a:pt x="7493" y="289306"/>
                                  <a:pt x="5588" y="288798"/>
                                  <a:pt x="4064" y="288290"/>
                                </a:cubicBezTo>
                                <a:cubicBezTo>
                                  <a:pt x="2540" y="287782"/>
                                  <a:pt x="1524" y="287020"/>
                                  <a:pt x="889" y="286131"/>
                                </a:cubicBezTo>
                                <a:cubicBezTo>
                                  <a:pt x="381" y="285242"/>
                                  <a:pt x="0" y="284226"/>
                                  <a:pt x="0" y="283083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31640"/>
                            <a:ext cx="235080" cy="296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35077" h="296926">
                                <a:moveTo>
                                  <a:pt x="143510" y="0"/>
                                </a:moveTo>
                                <a:cubicBezTo>
                                  <a:pt x="154559" y="0"/>
                                  <a:pt x="164846" y="1016"/>
                                  <a:pt x="174625" y="2921"/>
                                </a:cubicBezTo>
                                <a:cubicBezTo>
                                  <a:pt x="184277" y="4826"/>
                                  <a:pt x="192786" y="7112"/>
                                  <a:pt x="200406" y="9779"/>
                                </a:cubicBezTo>
                                <a:cubicBezTo>
                                  <a:pt x="207899" y="12319"/>
                                  <a:pt x="214249" y="15113"/>
                                  <a:pt x="219329" y="18288"/>
                                </a:cubicBezTo>
                                <a:cubicBezTo>
                                  <a:pt x="224409" y="21336"/>
                                  <a:pt x="227965" y="23749"/>
                                  <a:pt x="229997" y="25654"/>
                                </a:cubicBezTo>
                                <a:cubicBezTo>
                                  <a:pt x="231902" y="27686"/>
                                  <a:pt x="233172" y="29845"/>
                                  <a:pt x="233934" y="32385"/>
                                </a:cubicBezTo>
                                <a:cubicBezTo>
                                  <a:pt x="234696" y="34925"/>
                                  <a:pt x="235077" y="38608"/>
                                  <a:pt x="235077" y="43307"/>
                                </a:cubicBezTo>
                                <a:cubicBezTo>
                                  <a:pt x="235077" y="46228"/>
                                  <a:pt x="234950" y="48641"/>
                                  <a:pt x="234569" y="50800"/>
                                </a:cubicBezTo>
                                <a:cubicBezTo>
                                  <a:pt x="234315" y="52959"/>
                                  <a:pt x="233934" y="54737"/>
                                  <a:pt x="233299" y="56134"/>
                                </a:cubicBezTo>
                                <a:cubicBezTo>
                                  <a:pt x="232664" y="57531"/>
                                  <a:pt x="231902" y="58547"/>
                                  <a:pt x="231013" y="59182"/>
                                </a:cubicBezTo>
                                <a:cubicBezTo>
                                  <a:pt x="230124" y="59817"/>
                                  <a:pt x="229235" y="60071"/>
                                  <a:pt x="228092" y="60071"/>
                                </a:cubicBezTo>
                                <a:cubicBezTo>
                                  <a:pt x="226314" y="60071"/>
                                  <a:pt x="223393" y="58674"/>
                                  <a:pt x="219202" y="55880"/>
                                </a:cubicBezTo>
                                <a:cubicBezTo>
                                  <a:pt x="215011" y="52959"/>
                                  <a:pt x="209423" y="49911"/>
                                  <a:pt x="202438" y="46482"/>
                                </a:cubicBezTo>
                                <a:cubicBezTo>
                                  <a:pt x="195453" y="43053"/>
                                  <a:pt x="187071" y="39878"/>
                                  <a:pt x="177419" y="37084"/>
                                </a:cubicBezTo>
                                <a:cubicBezTo>
                                  <a:pt x="167640" y="34290"/>
                                  <a:pt x="156083" y="32893"/>
                                  <a:pt x="142621" y="32893"/>
                                </a:cubicBezTo>
                                <a:cubicBezTo>
                                  <a:pt x="126746" y="32893"/>
                                  <a:pt x="112395" y="35814"/>
                                  <a:pt x="99822" y="41529"/>
                                </a:cubicBezTo>
                                <a:cubicBezTo>
                                  <a:pt x="87122" y="47371"/>
                                  <a:pt x="76454" y="55372"/>
                                  <a:pt x="67691" y="65659"/>
                                </a:cubicBezTo>
                                <a:cubicBezTo>
                                  <a:pt x="58801" y="75946"/>
                                  <a:pt x="52070" y="88138"/>
                                  <a:pt x="47371" y="102235"/>
                                </a:cubicBezTo>
                                <a:cubicBezTo>
                                  <a:pt x="42799" y="116459"/>
                                  <a:pt x="40386" y="131699"/>
                                  <a:pt x="40386" y="148209"/>
                                </a:cubicBezTo>
                                <a:cubicBezTo>
                                  <a:pt x="40386" y="166751"/>
                                  <a:pt x="42926" y="183134"/>
                                  <a:pt x="48133" y="197358"/>
                                </a:cubicBezTo>
                                <a:cubicBezTo>
                                  <a:pt x="53213" y="211709"/>
                                  <a:pt x="60325" y="223774"/>
                                  <a:pt x="69469" y="233553"/>
                                </a:cubicBezTo>
                                <a:cubicBezTo>
                                  <a:pt x="78486" y="243332"/>
                                  <a:pt x="89281" y="250825"/>
                                  <a:pt x="101854" y="255905"/>
                                </a:cubicBezTo>
                                <a:cubicBezTo>
                                  <a:pt x="114427" y="260985"/>
                                  <a:pt x="128270" y="263398"/>
                                  <a:pt x="143256" y="263398"/>
                                </a:cubicBezTo>
                                <a:cubicBezTo>
                                  <a:pt x="152273" y="263398"/>
                                  <a:pt x="161290" y="262382"/>
                                  <a:pt x="170434" y="260223"/>
                                </a:cubicBezTo>
                                <a:cubicBezTo>
                                  <a:pt x="179578" y="258064"/>
                                  <a:pt x="188087" y="254889"/>
                                  <a:pt x="195961" y="250571"/>
                                </a:cubicBezTo>
                                <a:lnTo>
                                  <a:pt x="195961" y="166370"/>
                                </a:lnTo>
                                <a:lnTo>
                                  <a:pt x="129032" y="166370"/>
                                </a:lnTo>
                                <a:cubicBezTo>
                                  <a:pt x="126492" y="166370"/>
                                  <a:pt x="124587" y="165100"/>
                                  <a:pt x="123317" y="162560"/>
                                </a:cubicBezTo>
                                <a:cubicBezTo>
                                  <a:pt x="122047" y="160020"/>
                                  <a:pt x="121412" y="156083"/>
                                  <a:pt x="121412" y="150749"/>
                                </a:cubicBezTo>
                                <a:cubicBezTo>
                                  <a:pt x="121412" y="147955"/>
                                  <a:pt x="121539" y="145415"/>
                                  <a:pt x="121920" y="143510"/>
                                </a:cubicBezTo>
                                <a:cubicBezTo>
                                  <a:pt x="122174" y="141478"/>
                                  <a:pt x="122682" y="139827"/>
                                  <a:pt x="123317" y="138557"/>
                                </a:cubicBezTo>
                                <a:cubicBezTo>
                                  <a:pt x="123952" y="137287"/>
                                  <a:pt x="124841" y="136398"/>
                                  <a:pt x="125730" y="135763"/>
                                </a:cubicBezTo>
                                <a:cubicBezTo>
                                  <a:pt x="126619" y="135128"/>
                                  <a:pt x="127635" y="134874"/>
                                  <a:pt x="129032" y="134874"/>
                                </a:cubicBezTo>
                                <a:lnTo>
                                  <a:pt x="220726" y="134874"/>
                                </a:lnTo>
                                <a:cubicBezTo>
                                  <a:pt x="222377" y="134874"/>
                                  <a:pt x="224028" y="135128"/>
                                  <a:pt x="225679" y="135763"/>
                                </a:cubicBezTo>
                                <a:cubicBezTo>
                                  <a:pt x="227330" y="136398"/>
                                  <a:pt x="228854" y="137287"/>
                                  <a:pt x="230124" y="138430"/>
                                </a:cubicBezTo>
                                <a:cubicBezTo>
                                  <a:pt x="231521" y="139573"/>
                                  <a:pt x="232537" y="141224"/>
                                  <a:pt x="233299" y="143383"/>
                                </a:cubicBezTo>
                                <a:cubicBezTo>
                                  <a:pt x="234061" y="145415"/>
                                  <a:pt x="234442" y="147828"/>
                                  <a:pt x="234442" y="150495"/>
                                </a:cubicBezTo>
                                <a:lnTo>
                                  <a:pt x="234442" y="260604"/>
                                </a:lnTo>
                                <a:cubicBezTo>
                                  <a:pt x="234442" y="264414"/>
                                  <a:pt x="233680" y="267716"/>
                                  <a:pt x="232410" y="270637"/>
                                </a:cubicBezTo>
                                <a:cubicBezTo>
                                  <a:pt x="231013" y="273431"/>
                                  <a:pt x="228219" y="275971"/>
                                  <a:pt x="223901" y="278130"/>
                                </a:cubicBezTo>
                                <a:cubicBezTo>
                                  <a:pt x="219583" y="280289"/>
                                  <a:pt x="213995" y="282575"/>
                                  <a:pt x="207137" y="285115"/>
                                </a:cubicBezTo>
                                <a:cubicBezTo>
                                  <a:pt x="200279" y="287655"/>
                                  <a:pt x="193294" y="289814"/>
                                  <a:pt x="185928" y="291592"/>
                                </a:cubicBezTo>
                                <a:cubicBezTo>
                                  <a:pt x="178689" y="293370"/>
                                  <a:pt x="171323" y="294767"/>
                                  <a:pt x="163830" y="295656"/>
                                </a:cubicBezTo>
                                <a:cubicBezTo>
                                  <a:pt x="156464" y="296545"/>
                                  <a:pt x="149098" y="296926"/>
                                  <a:pt x="141732" y="296926"/>
                                </a:cubicBezTo>
                                <a:cubicBezTo>
                                  <a:pt x="119380" y="296926"/>
                                  <a:pt x="99441" y="293497"/>
                                  <a:pt x="81915" y="286512"/>
                                </a:cubicBezTo>
                                <a:cubicBezTo>
                                  <a:pt x="64389" y="279654"/>
                                  <a:pt x="49530" y="269748"/>
                                  <a:pt x="37338" y="256921"/>
                                </a:cubicBezTo>
                                <a:cubicBezTo>
                                  <a:pt x="25273" y="244221"/>
                                  <a:pt x="16002" y="228854"/>
                                  <a:pt x="9652" y="210947"/>
                                </a:cubicBezTo>
                                <a:cubicBezTo>
                                  <a:pt x="3175" y="193167"/>
                                  <a:pt x="0" y="173228"/>
                                  <a:pt x="0" y="151130"/>
                                </a:cubicBezTo>
                                <a:cubicBezTo>
                                  <a:pt x="0" y="128270"/>
                                  <a:pt x="3429" y="107442"/>
                                  <a:pt x="10414" y="88900"/>
                                </a:cubicBezTo>
                                <a:cubicBezTo>
                                  <a:pt x="17272" y="70231"/>
                                  <a:pt x="27051" y="54483"/>
                                  <a:pt x="39624" y="41275"/>
                                </a:cubicBezTo>
                                <a:cubicBezTo>
                                  <a:pt x="52197" y="28194"/>
                                  <a:pt x="67310" y="18034"/>
                                  <a:pt x="84963" y="10922"/>
                                </a:cubicBezTo>
                                <a:cubicBezTo>
                                  <a:pt x="102616" y="3683"/>
                                  <a:pt x="122047" y="0"/>
                                  <a:pt x="1435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31640"/>
                            <a:ext cx="128880" cy="2973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9172" h="297193">
                                <a:moveTo>
                                  <a:pt x="3010" y="0"/>
                                </a:moveTo>
                                <a:cubicBezTo>
                                  <a:pt x="24295" y="0"/>
                                  <a:pt x="42824" y="3302"/>
                                  <a:pt x="58598" y="9652"/>
                                </a:cubicBezTo>
                                <a:cubicBezTo>
                                  <a:pt x="74384" y="16002"/>
                                  <a:pt x="87516" y="25400"/>
                                  <a:pt x="98006" y="37719"/>
                                </a:cubicBezTo>
                                <a:cubicBezTo>
                                  <a:pt x="108496" y="49911"/>
                                  <a:pt x="116307" y="65151"/>
                                  <a:pt x="121425" y="83185"/>
                                </a:cubicBezTo>
                                <a:cubicBezTo>
                                  <a:pt x="126632" y="101346"/>
                                  <a:pt x="129172" y="122047"/>
                                  <a:pt x="129172" y="145415"/>
                                </a:cubicBezTo>
                                <a:cubicBezTo>
                                  <a:pt x="129172" y="168783"/>
                                  <a:pt x="126378" y="189865"/>
                                  <a:pt x="120917" y="208534"/>
                                </a:cubicBezTo>
                                <a:cubicBezTo>
                                  <a:pt x="115380" y="227330"/>
                                  <a:pt x="107163" y="243332"/>
                                  <a:pt x="96215" y="256413"/>
                                </a:cubicBezTo>
                                <a:cubicBezTo>
                                  <a:pt x="85281" y="269621"/>
                                  <a:pt x="71552" y="279781"/>
                                  <a:pt x="55029" y="286766"/>
                                </a:cubicBezTo>
                                <a:cubicBezTo>
                                  <a:pt x="46768" y="290322"/>
                                  <a:pt x="37821" y="292989"/>
                                  <a:pt x="28185" y="294767"/>
                                </a:cubicBezTo>
                                <a:lnTo>
                                  <a:pt x="0" y="297193"/>
                                </a:lnTo>
                                <a:lnTo>
                                  <a:pt x="0" y="263963"/>
                                </a:lnTo>
                                <a:lnTo>
                                  <a:pt x="41478" y="254762"/>
                                </a:lnTo>
                                <a:cubicBezTo>
                                  <a:pt x="52921" y="248539"/>
                                  <a:pt x="62128" y="240030"/>
                                  <a:pt x="69113" y="229489"/>
                                </a:cubicBezTo>
                                <a:cubicBezTo>
                                  <a:pt x="76111" y="218821"/>
                                  <a:pt x="81090" y="206502"/>
                                  <a:pt x="84061" y="192532"/>
                                </a:cubicBezTo>
                                <a:cubicBezTo>
                                  <a:pt x="87033" y="178562"/>
                                  <a:pt x="88519" y="163703"/>
                                  <a:pt x="88519" y="148082"/>
                                </a:cubicBezTo>
                                <a:cubicBezTo>
                                  <a:pt x="88519" y="131699"/>
                                  <a:pt x="87071" y="116459"/>
                                  <a:pt x="84176" y="102362"/>
                                </a:cubicBezTo>
                                <a:cubicBezTo>
                                  <a:pt x="81267" y="88392"/>
                                  <a:pt x="76441" y="76200"/>
                                  <a:pt x="69672" y="65786"/>
                                </a:cubicBezTo>
                                <a:cubicBezTo>
                                  <a:pt x="62916" y="55499"/>
                                  <a:pt x="53886" y="47371"/>
                                  <a:pt x="42583" y="41529"/>
                                </a:cubicBezTo>
                                <a:cubicBezTo>
                                  <a:pt x="31293" y="35814"/>
                                  <a:pt x="17323" y="32893"/>
                                  <a:pt x="673" y="32893"/>
                                </a:cubicBezTo>
                                <a:lnTo>
                                  <a:pt x="0" y="33044"/>
                                </a:lnTo>
                                <a:lnTo>
                                  <a:pt x="0" y="259"/>
                                </a:lnTo>
                                <a:lnTo>
                                  <a:pt x="3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2520"/>
                            <a:ext cx="43200" cy="42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3053">
                                <a:moveTo>
                                  <a:pt x="21654" y="0"/>
                                </a:moveTo>
                                <a:cubicBezTo>
                                  <a:pt x="30137" y="0"/>
                                  <a:pt x="-29671" y="1524"/>
                                  <a:pt x="-26687" y="4445"/>
                                </a:cubicBezTo>
                                <a:cubicBezTo>
                                  <a:pt x="-23715" y="7366"/>
                                  <a:pt x="-22229" y="12954"/>
                                  <a:pt x="-22229" y="21209"/>
                                </a:cubicBezTo>
                                <a:cubicBezTo>
                                  <a:pt x="-22229" y="29464"/>
                                  <a:pt x="-23753" y="-30230"/>
                                  <a:pt x="-26801" y="-27182"/>
                                </a:cubicBezTo>
                                <a:cubicBezTo>
                                  <a:pt x="-29849" y="-24007"/>
                                  <a:pt x="29921" y="-22483"/>
                                  <a:pt x="21438" y="-22483"/>
                                </a:cubicBezTo>
                                <a:cubicBezTo>
                                  <a:pt x="13246" y="-22483"/>
                                  <a:pt x="7633" y="-24007"/>
                                  <a:pt x="4585" y="-27055"/>
                                </a:cubicBezTo>
                                <a:cubicBezTo>
                                  <a:pt x="1524" y="-30103"/>
                                  <a:pt x="0" y="29845"/>
                                  <a:pt x="0" y="21590"/>
                                </a:cubicBezTo>
                                <a:cubicBezTo>
                                  <a:pt x="0" y="13335"/>
                                  <a:pt x="1562" y="7620"/>
                                  <a:pt x="4686" y="4572"/>
                                </a:cubicBezTo>
                                <a:cubicBezTo>
                                  <a:pt x="7810" y="1524"/>
                                  <a:pt x="13475" y="0"/>
                                  <a:pt x="216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47400"/>
                            <a:ext cx="116280" cy="658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16586" h="66294">
                                <a:moveTo>
                                  <a:pt x="12954" y="0"/>
                                </a:moveTo>
                                <a:cubicBezTo>
                                  <a:pt x="18288" y="0"/>
                                  <a:pt x="22098" y="381"/>
                                  <a:pt x="24257" y="1016"/>
                                </a:cubicBezTo>
                                <a:cubicBezTo>
                                  <a:pt x="26416" y="1651"/>
                                  <a:pt x="27559" y="3175"/>
                                  <a:pt x="27559" y="5461"/>
                                </a:cubicBezTo>
                                <a:cubicBezTo>
                                  <a:pt x="27686" y="7874"/>
                                  <a:pt x="28321" y="11557"/>
                                  <a:pt x="29591" y="16510"/>
                                </a:cubicBezTo>
                                <a:cubicBezTo>
                                  <a:pt x="30861" y="21590"/>
                                  <a:pt x="32766" y="25781"/>
                                  <a:pt x="35306" y="29083"/>
                                </a:cubicBezTo>
                                <a:cubicBezTo>
                                  <a:pt x="37846" y="32385"/>
                                  <a:pt x="41021" y="34925"/>
                                  <a:pt x="44831" y="36703"/>
                                </a:cubicBezTo>
                                <a:cubicBezTo>
                                  <a:pt x="48514" y="38481"/>
                                  <a:pt x="53086" y="39370"/>
                                  <a:pt x="58547" y="39370"/>
                                </a:cubicBezTo>
                                <a:cubicBezTo>
                                  <a:pt x="66040" y="39370"/>
                                  <a:pt x="72136" y="37592"/>
                                  <a:pt x="76708" y="33909"/>
                                </a:cubicBezTo>
                                <a:cubicBezTo>
                                  <a:pt x="81280" y="30353"/>
                                  <a:pt x="84328" y="26162"/>
                                  <a:pt x="86106" y="21209"/>
                                </a:cubicBezTo>
                                <a:cubicBezTo>
                                  <a:pt x="87757" y="16383"/>
                                  <a:pt x="88773" y="12065"/>
                                  <a:pt x="88900" y="8636"/>
                                </a:cubicBezTo>
                                <a:cubicBezTo>
                                  <a:pt x="89027" y="5080"/>
                                  <a:pt x="89916" y="2794"/>
                                  <a:pt x="91567" y="1651"/>
                                </a:cubicBezTo>
                                <a:cubicBezTo>
                                  <a:pt x="93218" y="635"/>
                                  <a:pt x="97028" y="0"/>
                                  <a:pt x="102870" y="0"/>
                                </a:cubicBezTo>
                                <a:cubicBezTo>
                                  <a:pt x="108458" y="0"/>
                                  <a:pt x="112014" y="508"/>
                                  <a:pt x="113919" y="1524"/>
                                </a:cubicBezTo>
                                <a:cubicBezTo>
                                  <a:pt x="115697" y="2413"/>
                                  <a:pt x="116586" y="4064"/>
                                  <a:pt x="116586" y="6350"/>
                                </a:cubicBezTo>
                                <a:cubicBezTo>
                                  <a:pt x="116586" y="15621"/>
                                  <a:pt x="115189" y="24003"/>
                                  <a:pt x="112649" y="31369"/>
                                </a:cubicBezTo>
                                <a:cubicBezTo>
                                  <a:pt x="109982" y="38735"/>
                                  <a:pt x="106172" y="45085"/>
                                  <a:pt x="101092" y="50292"/>
                                </a:cubicBezTo>
                                <a:cubicBezTo>
                                  <a:pt x="96139" y="55499"/>
                                  <a:pt x="89916" y="59436"/>
                                  <a:pt x="82550" y="62230"/>
                                </a:cubicBezTo>
                                <a:cubicBezTo>
                                  <a:pt x="75311" y="65024"/>
                                  <a:pt x="67056" y="66294"/>
                                  <a:pt x="57785" y="66294"/>
                                </a:cubicBezTo>
                                <a:cubicBezTo>
                                  <a:pt x="47879" y="66294"/>
                                  <a:pt x="39243" y="64770"/>
                                  <a:pt x="31877" y="61722"/>
                                </a:cubicBezTo>
                                <a:cubicBezTo>
                                  <a:pt x="24638" y="58674"/>
                                  <a:pt x="18669" y="54483"/>
                                  <a:pt x="13843" y="49276"/>
                                </a:cubicBezTo>
                                <a:cubicBezTo>
                                  <a:pt x="9144" y="43942"/>
                                  <a:pt x="5588" y="37719"/>
                                  <a:pt x="3302" y="30353"/>
                                </a:cubicBezTo>
                                <a:cubicBezTo>
                                  <a:pt x="1143" y="23114"/>
                                  <a:pt x="0" y="15113"/>
                                  <a:pt x="0" y="6350"/>
                                </a:cubicBezTo>
                                <a:cubicBezTo>
                                  <a:pt x="0" y="4064"/>
                                  <a:pt x="889" y="2413"/>
                                  <a:pt x="2540" y="1524"/>
                                </a:cubicBezTo>
                                <a:cubicBezTo>
                                  <a:pt x="4318" y="508"/>
                                  <a:pt x="7747" y="0"/>
                                  <a:pt x="129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36320"/>
                            <a:ext cx="105480" cy="28944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05982" h="289890">
                                <a:moveTo>
                                  <a:pt x="0" y="0"/>
                                </a:moveTo>
                                <a:lnTo>
                                  <a:pt x="7302" y="203"/>
                                </a:lnTo>
                                <a:cubicBezTo>
                                  <a:pt x="12129" y="584"/>
                                  <a:pt x="16446" y="965"/>
                                  <a:pt x="20257" y="1473"/>
                                </a:cubicBezTo>
                                <a:cubicBezTo>
                                  <a:pt x="31433" y="3378"/>
                                  <a:pt x="41339" y="6426"/>
                                  <a:pt x="49848" y="10617"/>
                                </a:cubicBezTo>
                                <a:cubicBezTo>
                                  <a:pt x="58483" y="14808"/>
                                  <a:pt x="65596" y="20015"/>
                                  <a:pt x="71438" y="26492"/>
                                </a:cubicBezTo>
                                <a:cubicBezTo>
                                  <a:pt x="77280" y="32842"/>
                                  <a:pt x="81598" y="40208"/>
                                  <a:pt x="84518" y="48463"/>
                                </a:cubicBezTo>
                                <a:cubicBezTo>
                                  <a:pt x="87439" y="56718"/>
                                  <a:pt x="88836" y="65862"/>
                                  <a:pt x="88836" y="75768"/>
                                </a:cubicBezTo>
                                <a:cubicBezTo>
                                  <a:pt x="88836" y="85420"/>
                                  <a:pt x="87567" y="94183"/>
                                  <a:pt x="84899" y="101803"/>
                                </a:cubicBezTo>
                                <a:cubicBezTo>
                                  <a:pt x="82360" y="109423"/>
                                  <a:pt x="78549" y="116281"/>
                                  <a:pt x="73596" y="122123"/>
                                </a:cubicBezTo>
                                <a:cubicBezTo>
                                  <a:pt x="68771" y="127965"/>
                                  <a:pt x="62802" y="133045"/>
                                  <a:pt x="56071" y="137363"/>
                                </a:cubicBezTo>
                                <a:cubicBezTo>
                                  <a:pt x="49213" y="141681"/>
                                  <a:pt x="41465" y="145364"/>
                                  <a:pt x="33083" y="148412"/>
                                </a:cubicBezTo>
                                <a:cubicBezTo>
                                  <a:pt x="37783" y="150444"/>
                                  <a:pt x="42101" y="153111"/>
                                  <a:pt x="45911" y="156286"/>
                                </a:cubicBezTo>
                                <a:cubicBezTo>
                                  <a:pt x="49848" y="159461"/>
                                  <a:pt x="53404" y="163271"/>
                                  <a:pt x="56833" y="167843"/>
                                </a:cubicBezTo>
                                <a:cubicBezTo>
                                  <a:pt x="60135" y="172288"/>
                                  <a:pt x="63310" y="177368"/>
                                  <a:pt x="66230" y="183210"/>
                                </a:cubicBezTo>
                                <a:cubicBezTo>
                                  <a:pt x="69279" y="189052"/>
                                  <a:pt x="72199" y="195529"/>
                                  <a:pt x="75248" y="202895"/>
                                </a:cubicBezTo>
                                <a:lnTo>
                                  <a:pt x="101155" y="266395"/>
                                </a:lnTo>
                                <a:cubicBezTo>
                                  <a:pt x="103188" y="271856"/>
                                  <a:pt x="104585" y="275539"/>
                                  <a:pt x="105093" y="277698"/>
                                </a:cubicBezTo>
                                <a:cubicBezTo>
                                  <a:pt x="105727" y="279857"/>
                                  <a:pt x="105982" y="281508"/>
                                  <a:pt x="105982" y="282778"/>
                                </a:cubicBezTo>
                                <a:cubicBezTo>
                                  <a:pt x="105982" y="283921"/>
                                  <a:pt x="105855" y="284937"/>
                                  <a:pt x="105346" y="285826"/>
                                </a:cubicBezTo>
                                <a:cubicBezTo>
                                  <a:pt x="104965" y="286715"/>
                                  <a:pt x="103949" y="287477"/>
                                  <a:pt x="102426" y="288112"/>
                                </a:cubicBezTo>
                                <a:cubicBezTo>
                                  <a:pt x="100902" y="288747"/>
                                  <a:pt x="98870" y="289128"/>
                                  <a:pt x="96202" y="289509"/>
                                </a:cubicBezTo>
                                <a:cubicBezTo>
                                  <a:pt x="93536" y="289763"/>
                                  <a:pt x="89980" y="289890"/>
                                  <a:pt x="85535" y="289890"/>
                                </a:cubicBezTo>
                                <a:cubicBezTo>
                                  <a:pt x="81598" y="289890"/>
                                  <a:pt x="78423" y="289763"/>
                                  <a:pt x="76010" y="289509"/>
                                </a:cubicBezTo>
                                <a:cubicBezTo>
                                  <a:pt x="73596" y="289128"/>
                                  <a:pt x="71564" y="288620"/>
                                  <a:pt x="70040" y="287985"/>
                                </a:cubicBezTo>
                                <a:cubicBezTo>
                                  <a:pt x="68643" y="287350"/>
                                  <a:pt x="67501" y="286461"/>
                                  <a:pt x="66611" y="285191"/>
                                </a:cubicBezTo>
                                <a:cubicBezTo>
                                  <a:pt x="65849" y="284048"/>
                                  <a:pt x="65088" y="282524"/>
                                  <a:pt x="64452" y="280746"/>
                                </a:cubicBezTo>
                                <a:lnTo>
                                  <a:pt x="37910" y="212674"/>
                                </a:lnTo>
                                <a:cubicBezTo>
                                  <a:pt x="34861" y="204927"/>
                                  <a:pt x="31560" y="197815"/>
                                  <a:pt x="28258" y="191338"/>
                                </a:cubicBezTo>
                                <a:cubicBezTo>
                                  <a:pt x="24829" y="184861"/>
                                  <a:pt x="20892" y="179273"/>
                                  <a:pt x="16320" y="174574"/>
                                </a:cubicBezTo>
                                <a:lnTo>
                                  <a:pt x="0" y="163694"/>
                                </a:lnTo>
                                <a:lnTo>
                                  <a:pt x="0" y="127223"/>
                                </a:lnTo>
                                <a:lnTo>
                                  <a:pt x="15558" y="125044"/>
                                </a:lnTo>
                                <a:cubicBezTo>
                                  <a:pt x="22924" y="122631"/>
                                  <a:pt x="29020" y="119202"/>
                                  <a:pt x="33973" y="114757"/>
                                </a:cubicBezTo>
                                <a:cubicBezTo>
                                  <a:pt x="38799" y="110312"/>
                                  <a:pt x="42482" y="105232"/>
                                  <a:pt x="44768" y="99263"/>
                                </a:cubicBezTo>
                                <a:cubicBezTo>
                                  <a:pt x="47054" y="93294"/>
                                  <a:pt x="48196" y="86817"/>
                                  <a:pt x="48196" y="79832"/>
                                </a:cubicBezTo>
                                <a:cubicBezTo>
                                  <a:pt x="48196" y="68529"/>
                                  <a:pt x="45657" y="59004"/>
                                  <a:pt x="40577" y="51130"/>
                                </a:cubicBezTo>
                                <a:cubicBezTo>
                                  <a:pt x="35496" y="43383"/>
                                  <a:pt x="27114" y="37668"/>
                                  <a:pt x="15177" y="34239"/>
                                </a:cubicBezTo>
                                <a:cubicBezTo>
                                  <a:pt x="11493" y="33223"/>
                                  <a:pt x="7302" y="32461"/>
                                  <a:pt x="2604" y="32080"/>
                                </a:cubicBezTo>
                                <a:lnTo>
                                  <a:pt x="0" y="319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6320"/>
                            <a:ext cx="109800" cy="28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10109" h="288925">
                                <a:moveTo>
                                  <a:pt x="14351" y="0"/>
                                </a:moveTo>
                                <a:lnTo>
                                  <a:pt x="79756" y="0"/>
                                </a:lnTo>
                                <a:lnTo>
                                  <a:pt x="110109" y="2103"/>
                                </a:lnTo>
                                <a:lnTo>
                                  <a:pt x="110109" y="35503"/>
                                </a:lnTo>
                                <a:lnTo>
                                  <a:pt x="104680" y="33957"/>
                                </a:lnTo>
                                <a:cubicBezTo>
                                  <a:pt x="96520" y="32576"/>
                                  <a:pt x="87439" y="31877"/>
                                  <a:pt x="77470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256667"/>
                                </a:lnTo>
                                <a:lnTo>
                                  <a:pt x="77978" y="256667"/>
                                </a:lnTo>
                                <a:lnTo>
                                  <a:pt x="110109" y="251939"/>
                                </a:lnTo>
                                <a:lnTo>
                                  <a:pt x="110109" y="286549"/>
                                </a:lnTo>
                                <a:lnTo>
                                  <a:pt x="109998" y="286576"/>
                                </a:lnTo>
                                <a:cubicBezTo>
                                  <a:pt x="99346" y="288131"/>
                                  <a:pt x="87820" y="288925"/>
                                  <a:pt x="7543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36320"/>
                            <a:ext cx="160560" cy="289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288925">
                                <a:moveTo>
                                  <a:pt x="14351" y="0"/>
                                </a:moveTo>
                                <a:lnTo>
                                  <a:pt x="151384" y="0"/>
                                </a:lnTo>
                                <a:cubicBezTo>
                                  <a:pt x="152654" y="0"/>
                                  <a:pt x="153670" y="254"/>
                                  <a:pt x="154686" y="889"/>
                                </a:cubicBezTo>
                                <a:cubicBezTo>
                                  <a:pt x="155575" y="1524"/>
                                  <a:pt x="156337" y="2413"/>
                                  <a:pt x="156972" y="3810"/>
                                </a:cubicBezTo>
                                <a:cubicBezTo>
                                  <a:pt x="157607" y="5080"/>
                                  <a:pt x="158115" y="6858"/>
                                  <a:pt x="158496" y="8763"/>
                                </a:cubicBezTo>
                                <a:cubicBezTo>
                                  <a:pt x="158750" y="10795"/>
                                  <a:pt x="159004" y="13335"/>
                                  <a:pt x="159004" y="16256"/>
                                </a:cubicBezTo>
                                <a:cubicBezTo>
                                  <a:pt x="159004" y="18923"/>
                                  <a:pt x="158750" y="21336"/>
                                  <a:pt x="158496" y="23368"/>
                                </a:cubicBezTo>
                                <a:cubicBezTo>
                                  <a:pt x="158115" y="25273"/>
                                  <a:pt x="157607" y="26924"/>
                                  <a:pt x="156972" y="28194"/>
                                </a:cubicBezTo>
                                <a:cubicBezTo>
                                  <a:pt x="156337" y="29464"/>
                                  <a:pt x="155575" y="30480"/>
                                  <a:pt x="154686" y="30988"/>
                                </a:cubicBezTo>
                                <a:cubicBezTo>
                                  <a:pt x="153670" y="31623"/>
                                  <a:pt x="152654" y="31877"/>
                                  <a:pt x="151384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122555"/>
                                </a:lnTo>
                                <a:lnTo>
                                  <a:pt x="135382" y="122555"/>
                                </a:lnTo>
                                <a:cubicBezTo>
                                  <a:pt x="136525" y="122555"/>
                                  <a:pt x="137541" y="122936"/>
                                  <a:pt x="138557" y="123571"/>
                                </a:cubicBezTo>
                                <a:cubicBezTo>
                                  <a:pt x="139573" y="124206"/>
                                  <a:pt x="140335" y="125095"/>
                                  <a:pt x="140970" y="126365"/>
                                </a:cubicBezTo>
                                <a:cubicBezTo>
                                  <a:pt x="141732" y="127508"/>
                                  <a:pt x="142113" y="129159"/>
                                  <a:pt x="142494" y="131191"/>
                                </a:cubicBezTo>
                                <a:cubicBezTo>
                                  <a:pt x="142748" y="133350"/>
                                  <a:pt x="142875" y="135763"/>
                                  <a:pt x="142875" y="138557"/>
                                </a:cubicBezTo>
                                <a:cubicBezTo>
                                  <a:pt x="142875" y="141351"/>
                                  <a:pt x="142748" y="143637"/>
                                  <a:pt x="142494" y="145542"/>
                                </a:cubicBezTo>
                                <a:cubicBezTo>
                                  <a:pt x="142113" y="147447"/>
                                  <a:pt x="141732" y="149098"/>
                                  <a:pt x="140970" y="150241"/>
                                </a:cubicBezTo>
                                <a:cubicBezTo>
                                  <a:pt x="140335" y="151384"/>
                                  <a:pt x="139573" y="152273"/>
                                  <a:pt x="138557" y="152781"/>
                                </a:cubicBezTo>
                                <a:cubicBezTo>
                                  <a:pt x="137541" y="153289"/>
                                  <a:pt x="136525" y="153543"/>
                                  <a:pt x="135382" y="153543"/>
                                </a:cubicBezTo>
                                <a:lnTo>
                                  <a:pt x="38481" y="153543"/>
                                </a:lnTo>
                                <a:lnTo>
                                  <a:pt x="38481" y="256921"/>
                                </a:lnTo>
                                <a:lnTo>
                                  <a:pt x="152908" y="256921"/>
                                </a:lnTo>
                                <a:cubicBezTo>
                                  <a:pt x="154178" y="256921"/>
                                  <a:pt x="155194" y="257175"/>
                                  <a:pt x="156210" y="257810"/>
                                </a:cubicBezTo>
                                <a:cubicBezTo>
                                  <a:pt x="157226" y="258445"/>
                                  <a:pt x="157988" y="259334"/>
                                  <a:pt x="158750" y="260604"/>
                                </a:cubicBezTo>
                                <a:cubicBezTo>
                                  <a:pt x="159512" y="261874"/>
                                  <a:pt x="160020" y="263525"/>
                                  <a:pt x="160274" y="265557"/>
                                </a:cubicBezTo>
                                <a:cubicBezTo>
                                  <a:pt x="160655" y="267589"/>
                                  <a:pt x="160782" y="270002"/>
                                  <a:pt x="160782" y="273050"/>
                                </a:cubicBezTo>
                                <a:cubicBezTo>
                                  <a:pt x="160782" y="275717"/>
                                  <a:pt x="160655" y="278003"/>
                                  <a:pt x="160274" y="280035"/>
                                </a:cubicBezTo>
                                <a:cubicBezTo>
                                  <a:pt x="160020" y="282067"/>
                                  <a:pt x="159512" y="283718"/>
                                  <a:pt x="158750" y="285115"/>
                                </a:cubicBezTo>
                                <a:cubicBezTo>
                                  <a:pt x="157988" y="286385"/>
                                  <a:pt x="157226" y="287401"/>
                                  <a:pt x="156210" y="287909"/>
                                </a:cubicBezTo>
                                <a:cubicBezTo>
                                  <a:pt x="155194" y="288544"/>
                                  <a:pt x="154178" y="288925"/>
                                  <a:pt x="15290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35600"/>
                            <a:ext cx="217800" cy="2908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8313" h="290830">
                                <a:moveTo>
                                  <a:pt x="199517" y="0"/>
                                </a:moveTo>
                                <a:cubicBezTo>
                                  <a:pt x="202946" y="0"/>
                                  <a:pt x="205994" y="127"/>
                                  <a:pt x="208534" y="381"/>
                                </a:cubicBezTo>
                                <a:cubicBezTo>
                                  <a:pt x="210947" y="635"/>
                                  <a:pt x="212979" y="1143"/>
                                  <a:pt x="214376" y="1905"/>
                                </a:cubicBezTo>
                                <a:cubicBezTo>
                                  <a:pt x="215773" y="2540"/>
                                  <a:pt x="216789" y="3302"/>
                                  <a:pt x="217424" y="4191"/>
                                </a:cubicBezTo>
                                <a:cubicBezTo>
                                  <a:pt x="218059" y="5080"/>
                                  <a:pt x="218313" y="6096"/>
                                  <a:pt x="218313" y="7112"/>
                                </a:cubicBezTo>
                                <a:lnTo>
                                  <a:pt x="218313" y="273685"/>
                                </a:lnTo>
                                <a:cubicBezTo>
                                  <a:pt x="218313" y="276606"/>
                                  <a:pt x="217932" y="279146"/>
                                  <a:pt x="216916" y="281178"/>
                                </a:cubicBezTo>
                                <a:cubicBezTo>
                                  <a:pt x="215900" y="283337"/>
                                  <a:pt x="214503" y="284988"/>
                                  <a:pt x="212979" y="286385"/>
                                </a:cubicBezTo>
                                <a:cubicBezTo>
                                  <a:pt x="211328" y="287655"/>
                                  <a:pt x="209550" y="288671"/>
                                  <a:pt x="207518" y="289306"/>
                                </a:cubicBezTo>
                                <a:cubicBezTo>
                                  <a:pt x="205486" y="289814"/>
                                  <a:pt x="203581" y="290195"/>
                                  <a:pt x="201549" y="290195"/>
                                </a:cubicBezTo>
                                <a:lnTo>
                                  <a:pt x="188849" y="290195"/>
                                </a:lnTo>
                                <a:cubicBezTo>
                                  <a:pt x="184785" y="290195"/>
                                  <a:pt x="181356" y="289814"/>
                                  <a:pt x="178308" y="288925"/>
                                </a:cubicBezTo>
                                <a:cubicBezTo>
                                  <a:pt x="175260" y="288163"/>
                                  <a:pt x="172466" y="286639"/>
                                  <a:pt x="169799" y="284480"/>
                                </a:cubicBezTo>
                                <a:cubicBezTo>
                                  <a:pt x="167132" y="282321"/>
                                  <a:pt x="164338" y="279400"/>
                                  <a:pt x="161671" y="275717"/>
                                </a:cubicBezTo>
                                <a:cubicBezTo>
                                  <a:pt x="159004" y="271907"/>
                                  <a:pt x="156083" y="267208"/>
                                  <a:pt x="153162" y="261366"/>
                                </a:cubicBezTo>
                                <a:lnTo>
                                  <a:pt x="65024" y="97028"/>
                                </a:lnTo>
                                <a:cubicBezTo>
                                  <a:pt x="60325" y="88519"/>
                                  <a:pt x="55753" y="79629"/>
                                  <a:pt x="51054" y="70358"/>
                                </a:cubicBezTo>
                                <a:cubicBezTo>
                                  <a:pt x="46355" y="61087"/>
                                  <a:pt x="42037" y="52070"/>
                                  <a:pt x="37973" y="43307"/>
                                </a:cubicBezTo>
                                <a:lnTo>
                                  <a:pt x="37592" y="43307"/>
                                </a:lnTo>
                                <a:cubicBezTo>
                                  <a:pt x="37846" y="53975"/>
                                  <a:pt x="38100" y="64897"/>
                                  <a:pt x="38227" y="76073"/>
                                </a:cubicBezTo>
                                <a:cubicBezTo>
                                  <a:pt x="38354" y="87249"/>
                                  <a:pt x="38481" y="98298"/>
                                  <a:pt x="38481" y="109347"/>
                                </a:cubicBezTo>
                                <a:lnTo>
                                  <a:pt x="38481" y="283718"/>
                                </a:lnTo>
                                <a:cubicBezTo>
                                  <a:pt x="38481" y="284734"/>
                                  <a:pt x="38100" y="285750"/>
                                  <a:pt x="37465" y="286766"/>
                                </a:cubicBezTo>
                                <a:cubicBezTo>
                                  <a:pt x="36830" y="287655"/>
                                  <a:pt x="35814" y="288417"/>
                                  <a:pt x="34290" y="288925"/>
                                </a:cubicBezTo>
                                <a:cubicBezTo>
                                  <a:pt x="32766" y="289433"/>
                                  <a:pt x="30861" y="289941"/>
                                  <a:pt x="28448" y="290322"/>
                                </a:cubicBezTo>
                                <a:cubicBezTo>
                                  <a:pt x="26035" y="290703"/>
                                  <a:pt x="22860" y="290830"/>
                                  <a:pt x="19177" y="290830"/>
                                </a:cubicBezTo>
                                <a:cubicBezTo>
                                  <a:pt x="15367" y="290830"/>
                                  <a:pt x="12192" y="290703"/>
                                  <a:pt x="9779" y="290322"/>
                                </a:cubicBezTo>
                                <a:cubicBezTo>
                                  <a:pt x="7366" y="289941"/>
                                  <a:pt x="5461" y="289433"/>
                                  <a:pt x="4064" y="288925"/>
                                </a:cubicBezTo>
                                <a:cubicBezTo>
                                  <a:pt x="2667" y="288417"/>
                                  <a:pt x="1651" y="287655"/>
                                  <a:pt x="1016" y="286766"/>
                                </a:cubicBezTo>
                                <a:cubicBezTo>
                                  <a:pt x="381" y="285750"/>
                                  <a:pt x="0" y="284734"/>
                                  <a:pt x="0" y="283718"/>
                                </a:cubicBezTo>
                                <a:lnTo>
                                  <a:pt x="0" y="17145"/>
                                </a:lnTo>
                                <a:cubicBezTo>
                                  <a:pt x="0" y="11176"/>
                                  <a:pt x="1778" y="6985"/>
                                  <a:pt x="5080" y="4445"/>
                                </a:cubicBezTo>
                                <a:cubicBezTo>
                                  <a:pt x="8509" y="1905"/>
                                  <a:pt x="12192" y="635"/>
                                  <a:pt x="16129" y="635"/>
                                </a:cubicBezTo>
                                <a:lnTo>
                                  <a:pt x="35052" y="635"/>
                                </a:lnTo>
                                <a:cubicBezTo>
                                  <a:pt x="39497" y="635"/>
                                  <a:pt x="43307" y="1016"/>
                                  <a:pt x="46228" y="1778"/>
                                </a:cubicBezTo>
                                <a:cubicBezTo>
                                  <a:pt x="49276" y="2540"/>
                                  <a:pt x="51943" y="3683"/>
                                  <a:pt x="54356" y="5461"/>
                                </a:cubicBezTo>
                                <a:cubicBezTo>
                                  <a:pt x="56642" y="7112"/>
                                  <a:pt x="58928" y="9525"/>
                                  <a:pt x="61214" y="12573"/>
                                </a:cubicBezTo>
                                <a:cubicBezTo>
                                  <a:pt x="63500" y="15621"/>
                                  <a:pt x="65786" y="19431"/>
                                  <a:pt x="68199" y="24003"/>
                                </a:cubicBezTo>
                                <a:lnTo>
                                  <a:pt x="136017" y="150876"/>
                                </a:lnTo>
                                <a:cubicBezTo>
                                  <a:pt x="140208" y="158623"/>
                                  <a:pt x="144145" y="166116"/>
                                  <a:pt x="148082" y="173482"/>
                                </a:cubicBezTo>
                                <a:cubicBezTo>
                                  <a:pt x="151892" y="180848"/>
                                  <a:pt x="155702" y="188087"/>
                                  <a:pt x="159258" y="195326"/>
                                </a:cubicBezTo>
                                <a:cubicBezTo>
                                  <a:pt x="162814" y="202438"/>
                                  <a:pt x="166497" y="209423"/>
                                  <a:pt x="169926" y="216408"/>
                                </a:cubicBezTo>
                                <a:cubicBezTo>
                                  <a:pt x="173482" y="223266"/>
                                  <a:pt x="176911" y="230251"/>
                                  <a:pt x="180467" y="237236"/>
                                </a:cubicBezTo>
                                <a:lnTo>
                                  <a:pt x="180594" y="237236"/>
                                </a:lnTo>
                                <a:cubicBezTo>
                                  <a:pt x="180340" y="225552"/>
                                  <a:pt x="180213" y="213233"/>
                                  <a:pt x="180086" y="200533"/>
                                </a:cubicBezTo>
                                <a:cubicBezTo>
                                  <a:pt x="179959" y="187833"/>
                                  <a:pt x="179959" y="175514"/>
                                  <a:pt x="179959" y="163830"/>
                                </a:cubicBezTo>
                                <a:lnTo>
                                  <a:pt x="179959" y="7112"/>
                                </a:lnTo>
                                <a:cubicBezTo>
                                  <a:pt x="179959" y="6096"/>
                                  <a:pt x="180340" y="5080"/>
                                  <a:pt x="180975" y="4191"/>
                                </a:cubicBezTo>
                                <a:cubicBezTo>
                                  <a:pt x="181483" y="3302"/>
                                  <a:pt x="182626" y="2540"/>
                                  <a:pt x="184150" y="1905"/>
                                </a:cubicBezTo>
                                <a:cubicBezTo>
                                  <a:pt x="185547" y="1143"/>
                                  <a:pt x="187579" y="635"/>
                                  <a:pt x="189992" y="381"/>
                                </a:cubicBezTo>
                                <a:cubicBezTo>
                                  <a:pt x="192405" y="127"/>
                                  <a:pt x="195580" y="0"/>
                                  <a:pt x="199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2360"/>
                            <a:ext cx="209520" cy="2959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96037">
                                <a:moveTo>
                                  <a:pt x="127000" y="0"/>
                                </a:moveTo>
                                <a:cubicBezTo>
                                  <a:pt x="135255" y="0"/>
                                  <a:pt x="143383" y="762"/>
                                  <a:pt x="151257" y="2286"/>
                                </a:cubicBezTo>
                                <a:cubicBezTo>
                                  <a:pt x="159131" y="3937"/>
                                  <a:pt x="166497" y="5842"/>
                                  <a:pt x="173228" y="8255"/>
                                </a:cubicBezTo>
                                <a:cubicBezTo>
                                  <a:pt x="179832" y="10668"/>
                                  <a:pt x="185801" y="13335"/>
                                  <a:pt x="191008" y="16510"/>
                                </a:cubicBezTo>
                                <a:cubicBezTo>
                                  <a:pt x="196215" y="19558"/>
                                  <a:pt x="199898" y="22225"/>
                                  <a:pt x="201803" y="24130"/>
                                </a:cubicBezTo>
                                <a:cubicBezTo>
                                  <a:pt x="203835" y="26162"/>
                                  <a:pt x="205232" y="27686"/>
                                  <a:pt x="205740" y="28829"/>
                                </a:cubicBezTo>
                                <a:cubicBezTo>
                                  <a:pt x="206375" y="29845"/>
                                  <a:pt x="206883" y="30988"/>
                                  <a:pt x="207264" y="32512"/>
                                </a:cubicBezTo>
                                <a:cubicBezTo>
                                  <a:pt x="207645" y="33909"/>
                                  <a:pt x="207899" y="35560"/>
                                  <a:pt x="208153" y="37465"/>
                                </a:cubicBezTo>
                                <a:cubicBezTo>
                                  <a:pt x="208280" y="39370"/>
                                  <a:pt x="208407" y="41656"/>
                                  <a:pt x="208407" y="44450"/>
                                </a:cubicBezTo>
                                <a:cubicBezTo>
                                  <a:pt x="208407" y="47371"/>
                                  <a:pt x="208280" y="49911"/>
                                  <a:pt x="208026" y="51943"/>
                                </a:cubicBezTo>
                                <a:cubicBezTo>
                                  <a:pt x="207645" y="54102"/>
                                  <a:pt x="207264" y="55880"/>
                                  <a:pt x="206629" y="57277"/>
                                </a:cubicBezTo>
                                <a:cubicBezTo>
                                  <a:pt x="205994" y="58674"/>
                                  <a:pt x="205359" y="59690"/>
                                  <a:pt x="204470" y="60325"/>
                                </a:cubicBezTo>
                                <a:cubicBezTo>
                                  <a:pt x="203708" y="61087"/>
                                  <a:pt x="202692" y="61341"/>
                                  <a:pt x="201549" y="61341"/>
                                </a:cubicBezTo>
                                <a:cubicBezTo>
                                  <a:pt x="199390" y="61341"/>
                                  <a:pt x="196469" y="59944"/>
                                  <a:pt x="192786" y="57023"/>
                                </a:cubicBezTo>
                                <a:cubicBezTo>
                                  <a:pt x="188976" y="54102"/>
                                  <a:pt x="184150" y="50927"/>
                                  <a:pt x="178308" y="47371"/>
                                </a:cubicBezTo>
                                <a:cubicBezTo>
                                  <a:pt x="172339" y="43942"/>
                                  <a:pt x="165227" y="40767"/>
                                  <a:pt x="156718" y="37846"/>
                                </a:cubicBezTo>
                                <a:cubicBezTo>
                                  <a:pt x="148209" y="34925"/>
                                  <a:pt x="138176" y="33401"/>
                                  <a:pt x="126365" y="33401"/>
                                </a:cubicBezTo>
                                <a:cubicBezTo>
                                  <a:pt x="113411" y="33401"/>
                                  <a:pt x="101727" y="36068"/>
                                  <a:pt x="91186" y="41148"/>
                                </a:cubicBezTo>
                                <a:cubicBezTo>
                                  <a:pt x="80645" y="46355"/>
                                  <a:pt x="71628" y="53848"/>
                                  <a:pt x="64135" y="63881"/>
                                </a:cubicBezTo>
                                <a:cubicBezTo>
                                  <a:pt x="56642" y="73787"/>
                                  <a:pt x="50800" y="85979"/>
                                  <a:pt x="46736" y="100330"/>
                                </a:cubicBezTo>
                                <a:cubicBezTo>
                                  <a:pt x="42672" y="114681"/>
                                  <a:pt x="40513" y="131064"/>
                                  <a:pt x="40513" y="149606"/>
                                </a:cubicBezTo>
                                <a:cubicBezTo>
                                  <a:pt x="40513" y="167894"/>
                                  <a:pt x="42545" y="184023"/>
                                  <a:pt x="46482" y="198120"/>
                                </a:cubicBezTo>
                                <a:cubicBezTo>
                                  <a:pt x="50419" y="212217"/>
                                  <a:pt x="56134" y="223901"/>
                                  <a:pt x="63627" y="233426"/>
                                </a:cubicBezTo>
                                <a:cubicBezTo>
                                  <a:pt x="70993" y="242824"/>
                                  <a:pt x="80010" y="249936"/>
                                  <a:pt x="90805" y="254762"/>
                                </a:cubicBezTo>
                                <a:cubicBezTo>
                                  <a:pt x="101600" y="259588"/>
                                  <a:pt x="113792" y="262001"/>
                                  <a:pt x="127381" y="262001"/>
                                </a:cubicBezTo>
                                <a:cubicBezTo>
                                  <a:pt x="138938" y="262001"/>
                                  <a:pt x="148971" y="260604"/>
                                  <a:pt x="157607" y="257810"/>
                                </a:cubicBezTo>
                                <a:cubicBezTo>
                                  <a:pt x="166243" y="255016"/>
                                  <a:pt x="173482" y="251841"/>
                                  <a:pt x="179578" y="248285"/>
                                </a:cubicBezTo>
                                <a:cubicBezTo>
                                  <a:pt x="185674" y="244856"/>
                                  <a:pt x="190627" y="241681"/>
                                  <a:pt x="194564" y="238887"/>
                                </a:cubicBezTo>
                                <a:cubicBezTo>
                                  <a:pt x="198374" y="235966"/>
                                  <a:pt x="201422" y="234569"/>
                                  <a:pt x="203708" y="234569"/>
                                </a:cubicBezTo>
                                <a:cubicBezTo>
                                  <a:pt x="204724" y="234569"/>
                                  <a:pt x="205613" y="234823"/>
                                  <a:pt x="206375" y="235331"/>
                                </a:cubicBezTo>
                                <a:cubicBezTo>
                                  <a:pt x="207137" y="235712"/>
                                  <a:pt x="207772" y="236601"/>
                                  <a:pt x="208153" y="237871"/>
                                </a:cubicBezTo>
                                <a:cubicBezTo>
                                  <a:pt x="208661" y="239141"/>
                                  <a:pt x="209042" y="240792"/>
                                  <a:pt x="209169" y="243078"/>
                                </a:cubicBezTo>
                                <a:cubicBezTo>
                                  <a:pt x="209423" y="245364"/>
                                  <a:pt x="209550" y="248158"/>
                                  <a:pt x="209550" y="251587"/>
                                </a:cubicBezTo>
                                <a:cubicBezTo>
                                  <a:pt x="209550" y="254000"/>
                                  <a:pt x="209550" y="256032"/>
                                  <a:pt x="209296" y="257810"/>
                                </a:cubicBezTo>
                                <a:cubicBezTo>
                                  <a:pt x="209169" y="259588"/>
                                  <a:pt x="208915" y="261112"/>
                                  <a:pt x="208534" y="262509"/>
                                </a:cubicBezTo>
                                <a:cubicBezTo>
                                  <a:pt x="208153" y="263906"/>
                                  <a:pt x="207645" y="265049"/>
                                  <a:pt x="207137" y="266065"/>
                                </a:cubicBezTo>
                                <a:cubicBezTo>
                                  <a:pt x="206502" y="267081"/>
                                  <a:pt x="205486" y="268351"/>
                                  <a:pt x="203962" y="269875"/>
                                </a:cubicBezTo>
                                <a:cubicBezTo>
                                  <a:pt x="202438" y="271399"/>
                                  <a:pt x="199390" y="273685"/>
                                  <a:pt x="194564" y="276733"/>
                                </a:cubicBezTo>
                                <a:cubicBezTo>
                                  <a:pt x="189865" y="279781"/>
                                  <a:pt x="183896" y="282702"/>
                                  <a:pt x="176911" y="285623"/>
                                </a:cubicBezTo>
                                <a:cubicBezTo>
                                  <a:pt x="169799" y="288544"/>
                                  <a:pt x="161671" y="290957"/>
                                  <a:pt x="152527" y="292989"/>
                                </a:cubicBezTo>
                                <a:cubicBezTo>
                                  <a:pt x="143383" y="295021"/>
                                  <a:pt x="133350" y="296037"/>
                                  <a:pt x="122555" y="296037"/>
                                </a:cubicBezTo>
                                <a:cubicBezTo>
                                  <a:pt x="103759" y="296037"/>
                                  <a:pt x="86868" y="292862"/>
                                  <a:pt x="71755" y="286639"/>
                                </a:cubicBezTo>
                                <a:cubicBezTo>
                                  <a:pt x="56642" y="280416"/>
                                  <a:pt x="43688" y="271145"/>
                                  <a:pt x="33147" y="258953"/>
                                </a:cubicBezTo>
                                <a:cubicBezTo>
                                  <a:pt x="22479" y="246761"/>
                                  <a:pt x="14224" y="231648"/>
                                  <a:pt x="8509" y="213741"/>
                                </a:cubicBezTo>
                                <a:cubicBezTo>
                                  <a:pt x="2794" y="195834"/>
                                  <a:pt x="0" y="175133"/>
                                  <a:pt x="0" y="151765"/>
                                </a:cubicBezTo>
                                <a:cubicBezTo>
                                  <a:pt x="0" y="127762"/>
                                  <a:pt x="3048" y="106426"/>
                                  <a:pt x="9144" y="87757"/>
                                </a:cubicBezTo>
                                <a:cubicBezTo>
                                  <a:pt x="15367" y="68961"/>
                                  <a:pt x="24003" y="53086"/>
                                  <a:pt x="35179" y="40005"/>
                                </a:cubicBezTo>
                                <a:cubicBezTo>
                                  <a:pt x="46355" y="27051"/>
                                  <a:pt x="59690" y="17145"/>
                                  <a:pt x="75311" y="10287"/>
                                </a:cubicBezTo>
                                <a:cubicBezTo>
                                  <a:pt x="90805" y="3429"/>
                                  <a:pt x="108077" y="0"/>
                                  <a:pt x="127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96720"/>
                            <a:ext cx="172800" cy="39060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390779">
                                <a:moveTo>
                                  <a:pt x="155702" y="0"/>
                                </a:moveTo>
                                <a:cubicBezTo>
                                  <a:pt x="159385" y="0"/>
                                  <a:pt x="162433" y="254"/>
                                  <a:pt x="164846" y="762"/>
                                </a:cubicBezTo>
                                <a:cubicBezTo>
                                  <a:pt x="167259" y="1270"/>
                                  <a:pt x="169037" y="1905"/>
                                  <a:pt x="170434" y="2794"/>
                                </a:cubicBezTo>
                                <a:cubicBezTo>
                                  <a:pt x="171704" y="3683"/>
                                  <a:pt x="172593" y="4953"/>
                                  <a:pt x="172847" y="6350"/>
                                </a:cubicBezTo>
                                <a:cubicBezTo>
                                  <a:pt x="173101" y="7874"/>
                                  <a:pt x="172974" y="9652"/>
                                  <a:pt x="172212" y="11557"/>
                                </a:cubicBezTo>
                                <a:lnTo>
                                  <a:pt x="37084" y="381889"/>
                                </a:lnTo>
                                <a:cubicBezTo>
                                  <a:pt x="36576" y="383794"/>
                                  <a:pt x="35687" y="385318"/>
                                  <a:pt x="34798" y="386461"/>
                                </a:cubicBezTo>
                                <a:cubicBezTo>
                                  <a:pt x="33782" y="387604"/>
                                  <a:pt x="32639" y="388493"/>
                                  <a:pt x="31115" y="389001"/>
                                </a:cubicBezTo>
                                <a:cubicBezTo>
                                  <a:pt x="29591" y="389636"/>
                                  <a:pt x="27813" y="390144"/>
                                  <a:pt x="25654" y="390398"/>
                                </a:cubicBezTo>
                                <a:cubicBezTo>
                                  <a:pt x="23495" y="390652"/>
                                  <a:pt x="20828" y="390779"/>
                                  <a:pt x="17653" y="390779"/>
                                </a:cubicBezTo>
                                <a:cubicBezTo>
                                  <a:pt x="13970" y="390779"/>
                                  <a:pt x="10922" y="390525"/>
                                  <a:pt x="8382" y="390017"/>
                                </a:cubicBezTo>
                                <a:cubicBezTo>
                                  <a:pt x="5969" y="389509"/>
                                  <a:pt x="4064" y="388747"/>
                                  <a:pt x="2794" y="387858"/>
                                </a:cubicBezTo>
                                <a:cubicBezTo>
                                  <a:pt x="1397" y="386842"/>
                                  <a:pt x="635" y="385699"/>
                                  <a:pt x="254" y="384302"/>
                                </a:cubicBezTo>
                                <a:cubicBezTo>
                                  <a:pt x="0" y="382778"/>
                                  <a:pt x="254" y="381127"/>
                                  <a:pt x="1143" y="379222"/>
                                </a:cubicBezTo>
                                <a:lnTo>
                                  <a:pt x="136271" y="8890"/>
                                </a:lnTo>
                                <a:cubicBezTo>
                                  <a:pt x="136779" y="6985"/>
                                  <a:pt x="137668" y="5461"/>
                                  <a:pt x="138557" y="4318"/>
                                </a:cubicBezTo>
                                <a:cubicBezTo>
                                  <a:pt x="139573" y="3175"/>
                                  <a:pt x="140716" y="2286"/>
                                  <a:pt x="142113" y="1651"/>
                                </a:cubicBezTo>
                                <a:cubicBezTo>
                                  <a:pt x="143510" y="889"/>
                                  <a:pt x="145415" y="508"/>
                                  <a:pt x="147574" y="254"/>
                                </a:cubicBezTo>
                                <a:cubicBezTo>
                                  <a:pt x="149860" y="0"/>
                                  <a:pt x="152527" y="0"/>
                                  <a:pt x="155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618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43307">
                                <a:moveTo>
                                  <a:pt x="22352" y="0"/>
                                </a:moveTo>
                                <a:cubicBezTo>
                                  <a:pt x="30607" y="0"/>
                                  <a:pt x="-29087" y="1524"/>
                                  <a:pt x="-25912" y="4699"/>
                                </a:cubicBezTo>
                                <a:cubicBezTo>
                                  <a:pt x="-22737" y="7874"/>
                                  <a:pt x="-21086" y="13462"/>
                                  <a:pt x="-21086" y="21463"/>
                                </a:cubicBezTo>
                                <a:cubicBezTo>
                                  <a:pt x="-21086" y="29718"/>
                                  <a:pt x="-22737" y="-29976"/>
                                  <a:pt x="-26039" y="-26928"/>
                                </a:cubicBezTo>
                                <a:cubicBezTo>
                                  <a:pt x="-29341" y="-23753"/>
                                  <a:pt x="30353" y="-22229"/>
                                  <a:pt x="21844" y="-22229"/>
                                </a:cubicBezTo>
                                <a:cubicBezTo>
                                  <a:pt x="13462" y="-22229"/>
                                  <a:pt x="7747" y="-23753"/>
                                  <a:pt x="4699" y="-26801"/>
                                </a:cubicBezTo>
                                <a:cubicBezTo>
                                  <a:pt x="1524" y="-29849"/>
                                  <a:pt x="0" y="30099"/>
                                  <a:pt x="0" y="21844"/>
                                </a:cubicBezTo>
                                <a:cubicBezTo>
                                  <a:pt x="0" y="13716"/>
                                  <a:pt x="1524" y="8001"/>
                                  <a:pt x="4826" y="4826"/>
                                </a:cubicBezTo>
                                <a:cubicBezTo>
                                  <a:pt x="8001" y="1651"/>
                                  <a:pt x="13843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38120"/>
                            <a:ext cx="111600" cy="2844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12014" h="284446">
                                <a:moveTo>
                                  <a:pt x="0" y="0"/>
                                </a:moveTo>
                                <a:lnTo>
                                  <a:pt x="4239" y="294"/>
                                </a:lnTo>
                                <a:cubicBezTo>
                                  <a:pt x="14796" y="1897"/>
                                  <a:pt x="24384" y="4310"/>
                                  <a:pt x="33020" y="7549"/>
                                </a:cubicBezTo>
                                <a:cubicBezTo>
                                  <a:pt x="50292" y="14025"/>
                                  <a:pt x="64770" y="23424"/>
                                  <a:pt x="76454" y="35488"/>
                                </a:cubicBezTo>
                                <a:cubicBezTo>
                                  <a:pt x="88138" y="47681"/>
                                  <a:pt x="97028" y="62286"/>
                                  <a:pt x="102997" y="79558"/>
                                </a:cubicBezTo>
                                <a:cubicBezTo>
                                  <a:pt x="109093" y="96830"/>
                                  <a:pt x="112014" y="116387"/>
                                  <a:pt x="112014" y="138105"/>
                                </a:cubicBezTo>
                                <a:cubicBezTo>
                                  <a:pt x="112014" y="163124"/>
                                  <a:pt x="108839" y="184968"/>
                                  <a:pt x="102489" y="203637"/>
                                </a:cubicBezTo>
                                <a:cubicBezTo>
                                  <a:pt x="96012" y="222306"/>
                                  <a:pt x="86741" y="237800"/>
                                  <a:pt x="74422" y="249992"/>
                                </a:cubicBezTo>
                                <a:cubicBezTo>
                                  <a:pt x="62103" y="262311"/>
                                  <a:pt x="47117" y="271455"/>
                                  <a:pt x="29210" y="277550"/>
                                </a:cubicBezTo>
                                <a:lnTo>
                                  <a:pt x="0" y="284446"/>
                                </a:lnTo>
                                <a:lnTo>
                                  <a:pt x="0" y="249836"/>
                                </a:lnTo>
                                <a:lnTo>
                                  <a:pt x="14478" y="247706"/>
                                </a:lnTo>
                                <a:cubicBezTo>
                                  <a:pt x="27178" y="243134"/>
                                  <a:pt x="37719" y="236022"/>
                                  <a:pt x="46228" y="226497"/>
                                </a:cubicBezTo>
                                <a:cubicBezTo>
                                  <a:pt x="54737" y="216972"/>
                                  <a:pt x="61087" y="205034"/>
                                  <a:pt x="65278" y="190683"/>
                                </a:cubicBezTo>
                                <a:cubicBezTo>
                                  <a:pt x="69596" y="176331"/>
                                  <a:pt x="71628" y="159313"/>
                                  <a:pt x="71628" y="139629"/>
                                </a:cubicBezTo>
                                <a:cubicBezTo>
                                  <a:pt x="71628" y="124008"/>
                                  <a:pt x="69723" y="109530"/>
                                  <a:pt x="65786" y="95941"/>
                                </a:cubicBezTo>
                                <a:cubicBezTo>
                                  <a:pt x="61976" y="82479"/>
                                  <a:pt x="55880" y="70922"/>
                                  <a:pt x="47625" y="61016"/>
                                </a:cubicBezTo>
                                <a:cubicBezTo>
                                  <a:pt x="39370" y="51237"/>
                                  <a:pt x="28956" y="43617"/>
                                  <a:pt x="16256" y="38029"/>
                                </a:cubicBezTo>
                                <a:lnTo>
                                  <a:pt x="0" y="33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36320"/>
                            <a:ext cx="86400" cy="2901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6678" h="290195">
                                <a:moveTo>
                                  <a:pt x="14351" y="0"/>
                                </a:moveTo>
                                <a:lnTo>
                                  <a:pt x="75692" y="0"/>
                                </a:lnTo>
                                <a:lnTo>
                                  <a:pt x="86678" y="305"/>
                                </a:lnTo>
                                <a:lnTo>
                                  <a:pt x="86678" y="32295"/>
                                </a:lnTo>
                                <a:lnTo>
                                  <a:pt x="70866" y="31750"/>
                                </a:lnTo>
                                <a:lnTo>
                                  <a:pt x="38481" y="31750"/>
                                </a:lnTo>
                                <a:lnTo>
                                  <a:pt x="38481" y="129032"/>
                                </a:lnTo>
                                <a:lnTo>
                                  <a:pt x="75946" y="129032"/>
                                </a:lnTo>
                                <a:lnTo>
                                  <a:pt x="86678" y="127529"/>
                                </a:lnTo>
                                <a:lnTo>
                                  <a:pt x="86678" y="163999"/>
                                </a:lnTo>
                                <a:lnTo>
                                  <a:pt x="86614" y="163957"/>
                                </a:lnTo>
                                <a:cubicBezTo>
                                  <a:pt x="80391" y="161290"/>
                                  <a:pt x="72898" y="160020"/>
                                  <a:pt x="64135" y="160020"/>
                                </a:cubicBezTo>
                                <a:lnTo>
                                  <a:pt x="38481" y="160020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830" y="287020"/>
                                  <a:pt x="35687" y="287782"/>
                                  <a:pt x="34290" y="288290"/>
                                </a:cubicBezTo>
                                <a:cubicBezTo>
                                  <a:pt x="32893" y="288798"/>
                                  <a:pt x="30988" y="289306"/>
                                  <a:pt x="28448" y="289687"/>
                                </a:cubicBezTo>
                                <a:cubicBezTo>
                                  <a:pt x="26035" y="290068"/>
                                  <a:pt x="22987" y="290195"/>
                                  <a:pt x="19304" y="290195"/>
                                </a:cubicBezTo>
                                <a:cubicBezTo>
                                  <a:pt x="15494" y="290195"/>
                                  <a:pt x="12446" y="290068"/>
                                  <a:pt x="10033" y="289687"/>
                                </a:cubicBezTo>
                                <a:cubicBezTo>
                                  <a:pt x="7493" y="289306"/>
                                  <a:pt x="5588" y="288798"/>
                                  <a:pt x="4064" y="288290"/>
                                </a:cubicBezTo>
                                <a:cubicBezTo>
                                  <a:pt x="2540" y="287782"/>
                                  <a:pt x="1524" y="287020"/>
                                  <a:pt x="889" y="286131"/>
                                </a:cubicBezTo>
                                <a:cubicBezTo>
                                  <a:pt x="381" y="285242"/>
                                  <a:pt x="0" y="284226"/>
                                  <a:pt x="0" y="283083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36320"/>
                            <a:ext cx="160560" cy="289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288925">
                                <a:moveTo>
                                  <a:pt x="14351" y="0"/>
                                </a:moveTo>
                                <a:lnTo>
                                  <a:pt x="151384" y="0"/>
                                </a:lnTo>
                                <a:cubicBezTo>
                                  <a:pt x="152654" y="0"/>
                                  <a:pt x="153670" y="254"/>
                                  <a:pt x="154686" y="889"/>
                                </a:cubicBezTo>
                                <a:cubicBezTo>
                                  <a:pt x="155575" y="1524"/>
                                  <a:pt x="156337" y="2413"/>
                                  <a:pt x="156972" y="3810"/>
                                </a:cubicBezTo>
                                <a:cubicBezTo>
                                  <a:pt x="157607" y="5080"/>
                                  <a:pt x="158115" y="6858"/>
                                  <a:pt x="158496" y="8763"/>
                                </a:cubicBezTo>
                                <a:cubicBezTo>
                                  <a:pt x="158750" y="10795"/>
                                  <a:pt x="159004" y="13335"/>
                                  <a:pt x="159004" y="16256"/>
                                </a:cubicBezTo>
                                <a:cubicBezTo>
                                  <a:pt x="159004" y="18923"/>
                                  <a:pt x="158750" y="21336"/>
                                  <a:pt x="158496" y="23368"/>
                                </a:cubicBezTo>
                                <a:cubicBezTo>
                                  <a:pt x="158115" y="25273"/>
                                  <a:pt x="157607" y="26924"/>
                                  <a:pt x="156972" y="28194"/>
                                </a:cubicBezTo>
                                <a:cubicBezTo>
                                  <a:pt x="156337" y="29464"/>
                                  <a:pt x="155575" y="30480"/>
                                  <a:pt x="154686" y="30988"/>
                                </a:cubicBezTo>
                                <a:cubicBezTo>
                                  <a:pt x="153670" y="31623"/>
                                  <a:pt x="152654" y="31877"/>
                                  <a:pt x="151384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122555"/>
                                </a:lnTo>
                                <a:lnTo>
                                  <a:pt x="135382" y="122555"/>
                                </a:lnTo>
                                <a:cubicBezTo>
                                  <a:pt x="136525" y="122555"/>
                                  <a:pt x="137541" y="122936"/>
                                  <a:pt x="138557" y="123571"/>
                                </a:cubicBezTo>
                                <a:cubicBezTo>
                                  <a:pt x="139573" y="124206"/>
                                  <a:pt x="140335" y="125095"/>
                                  <a:pt x="140970" y="126365"/>
                                </a:cubicBezTo>
                                <a:cubicBezTo>
                                  <a:pt x="141732" y="127508"/>
                                  <a:pt x="142113" y="129159"/>
                                  <a:pt x="142494" y="131191"/>
                                </a:cubicBezTo>
                                <a:cubicBezTo>
                                  <a:pt x="142748" y="133350"/>
                                  <a:pt x="142875" y="135763"/>
                                  <a:pt x="142875" y="138557"/>
                                </a:cubicBezTo>
                                <a:cubicBezTo>
                                  <a:pt x="142875" y="141351"/>
                                  <a:pt x="142748" y="143637"/>
                                  <a:pt x="142494" y="145542"/>
                                </a:cubicBezTo>
                                <a:cubicBezTo>
                                  <a:pt x="142113" y="147447"/>
                                  <a:pt x="141732" y="149098"/>
                                  <a:pt x="140970" y="150241"/>
                                </a:cubicBezTo>
                                <a:cubicBezTo>
                                  <a:pt x="140335" y="151384"/>
                                  <a:pt x="139573" y="152273"/>
                                  <a:pt x="138557" y="152781"/>
                                </a:cubicBezTo>
                                <a:cubicBezTo>
                                  <a:pt x="137541" y="153289"/>
                                  <a:pt x="136525" y="153543"/>
                                  <a:pt x="135382" y="153543"/>
                                </a:cubicBezTo>
                                <a:lnTo>
                                  <a:pt x="38481" y="153543"/>
                                </a:lnTo>
                                <a:lnTo>
                                  <a:pt x="38481" y="256921"/>
                                </a:lnTo>
                                <a:lnTo>
                                  <a:pt x="152908" y="256921"/>
                                </a:lnTo>
                                <a:cubicBezTo>
                                  <a:pt x="154178" y="256921"/>
                                  <a:pt x="155194" y="257175"/>
                                  <a:pt x="156210" y="257810"/>
                                </a:cubicBezTo>
                                <a:cubicBezTo>
                                  <a:pt x="157226" y="258445"/>
                                  <a:pt x="157988" y="259334"/>
                                  <a:pt x="158750" y="260604"/>
                                </a:cubicBezTo>
                                <a:cubicBezTo>
                                  <a:pt x="159512" y="261874"/>
                                  <a:pt x="160020" y="263525"/>
                                  <a:pt x="160274" y="265557"/>
                                </a:cubicBezTo>
                                <a:cubicBezTo>
                                  <a:pt x="160655" y="267589"/>
                                  <a:pt x="160782" y="270002"/>
                                  <a:pt x="160782" y="273050"/>
                                </a:cubicBezTo>
                                <a:cubicBezTo>
                                  <a:pt x="160782" y="275717"/>
                                  <a:pt x="160655" y="278003"/>
                                  <a:pt x="160274" y="280035"/>
                                </a:cubicBezTo>
                                <a:cubicBezTo>
                                  <a:pt x="160020" y="282067"/>
                                  <a:pt x="159512" y="283718"/>
                                  <a:pt x="158750" y="285115"/>
                                </a:cubicBezTo>
                                <a:cubicBezTo>
                                  <a:pt x="157988" y="286385"/>
                                  <a:pt x="157226" y="287401"/>
                                  <a:pt x="156210" y="287909"/>
                                </a:cubicBezTo>
                                <a:cubicBezTo>
                                  <a:pt x="155194" y="288544"/>
                                  <a:pt x="154178" y="288925"/>
                                  <a:pt x="15290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436320"/>
                            <a:ext cx="105480" cy="28944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05982" h="289890">
                                <a:moveTo>
                                  <a:pt x="0" y="0"/>
                                </a:moveTo>
                                <a:lnTo>
                                  <a:pt x="7303" y="203"/>
                                </a:lnTo>
                                <a:cubicBezTo>
                                  <a:pt x="12129" y="584"/>
                                  <a:pt x="16447" y="965"/>
                                  <a:pt x="20257" y="1473"/>
                                </a:cubicBezTo>
                                <a:cubicBezTo>
                                  <a:pt x="31433" y="3378"/>
                                  <a:pt x="41339" y="6426"/>
                                  <a:pt x="49847" y="10617"/>
                                </a:cubicBezTo>
                                <a:cubicBezTo>
                                  <a:pt x="58484" y="14808"/>
                                  <a:pt x="65596" y="20015"/>
                                  <a:pt x="71438" y="26492"/>
                                </a:cubicBezTo>
                                <a:cubicBezTo>
                                  <a:pt x="77279" y="32842"/>
                                  <a:pt x="81597" y="40208"/>
                                  <a:pt x="84518" y="48463"/>
                                </a:cubicBezTo>
                                <a:cubicBezTo>
                                  <a:pt x="87440" y="56718"/>
                                  <a:pt x="88836" y="65862"/>
                                  <a:pt x="88836" y="75768"/>
                                </a:cubicBezTo>
                                <a:cubicBezTo>
                                  <a:pt x="88836" y="85420"/>
                                  <a:pt x="87566" y="94183"/>
                                  <a:pt x="84899" y="101803"/>
                                </a:cubicBezTo>
                                <a:cubicBezTo>
                                  <a:pt x="82360" y="109423"/>
                                  <a:pt x="78549" y="116281"/>
                                  <a:pt x="73597" y="122123"/>
                                </a:cubicBezTo>
                                <a:cubicBezTo>
                                  <a:pt x="68771" y="127965"/>
                                  <a:pt x="62802" y="133045"/>
                                  <a:pt x="56071" y="137363"/>
                                </a:cubicBezTo>
                                <a:cubicBezTo>
                                  <a:pt x="49213" y="141681"/>
                                  <a:pt x="41466" y="145364"/>
                                  <a:pt x="33084" y="148412"/>
                                </a:cubicBezTo>
                                <a:cubicBezTo>
                                  <a:pt x="37783" y="150444"/>
                                  <a:pt x="42101" y="153111"/>
                                  <a:pt x="45910" y="156286"/>
                                </a:cubicBezTo>
                                <a:cubicBezTo>
                                  <a:pt x="49847" y="159461"/>
                                  <a:pt x="53404" y="163271"/>
                                  <a:pt x="56833" y="167843"/>
                                </a:cubicBezTo>
                                <a:cubicBezTo>
                                  <a:pt x="60135" y="172288"/>
                                  <a:pt x="63310" y="177368"/>
                                  <a:pt x="66230" y="183210"/>
                                </a:cubicBezTo>
                                <a:cubicBezTo>
                                  <a:pt x="69279" y="189052"/>
                                  <a:pt x="72199" y="195529"/>
                                  <a:pt x="75247" y="202895"/>
                                </a:cubicBezTo>
                                <a:lnTo>
                                  <a:pt x="101155" y="266395"/>
                                </a:lnTo>
                                <a:cubicBezTo>
                                  <a:pt x="103188" y="271856"/>
                                  <a:pt x="104585" y="275539"/>
                                  <a:pt x="105092" y="277698"/>
                                </a:cubicBezTo>
                                <a:cubicBezTo>
                                  <a:pt x="105728" y="279857"/>
                                  <a:pt x="105982" y="281508"/>
                                  <a:pt x="105982" y="282778"/>
                                </a:cubicBezTo>
                                <a:cubicBezTo>
                                  <a:pt x="105982" y="283921"/>
                                  <a:pt x="105854" y="284937"/>
                                  <a:pt x="105347" y="285826"/>
                                </a:cubicBezTo>
                                <a:cubicBezTo>
                                  <a:pt x="104966" y="286715"/>
                                  <a:pt x="103949" y="287477"/>
                                  <a:pt x="102426" y="288112"/>
                                </a:cubicBezTo>
                                <a:cubicBezTo>
                                  <a:pt x="100902" y="288747"/>
                                  <a:pt x="98870" y="289128"/>
                                  <a:pt x="96203" y="289509"/>
                                </a:cubicBezTo>
                                <a:cubicBezTo>
                                  <a:pt x="93535" y="289763"/>
                                  <a:pt x="89979" y="289890"/>
                                  <a:pt x="85535" y="289890"/>
                                </a:cubicBezTo>
                                <a:cubicBezTo>
                                  <a:pt x="81597" y="289890"/>
                                  <a:pt x="78422" y="289763"/>
                                  <a:pt x="76010" y="289509"/>
                                </a:cubicBezTo>
                                <a:cubicBezTo>
                                  <a:pt x="73597" y="289128"/>
                                  <a:pt x="71565" y="288620"/>
                                  <a:pt x="70041" y="287985"/>
                                </a:cubicBezTo>
                                <a:cubicBezTo>
                                  <a:pt x="68643" y="287350"/>
                                  <a:pt x="67501" y="286461"/>
                                  <a:pt x="66611" y="285191"/>
                                </a:cubicBezTo>
                                <a:cubicBezTo>
                                  <a:pt x="65849" y="284048"/>
                                  <a:pt x="65088" y="282524"/>
                                  <a:pt x="64453" y="280746"/>
                                </a:cubicBezTo>
                                <a:lnTo>
                                  <a:pt x="37910" y="212674"/>
                                </a:lnTo>
                                <a:cubicBezTo>
                                  <a:pt x="34861" y="204927"/>
                                  <a:pt x="31560" y="197815"/>
                                  <a:pt x="28258" y="191338"/>
                                </a:cubicBezTo>
                                <a:cubicBezTo>
                                  <a:pt x="24829" y="184861"/>
                                  <a:pt x="20891" y="179273"/>
                                  <a:pt x="16320" y="174574"/>
                                </a:cubicBezTo>
                                <a:lnTo>
                                  <a:pt x="0" y="163694"/>
                                </a:lnTo>
                                <a:lnTo>
                                  <a:pt x="0" y="127223"/>
                                </a:lnTo>
                                <a:lnTo>
                                  <a:pt x="15558" y="125044"/>
                                </a:lnTo>
                                <a:cubicBezTo>
                                  <a:pt x="22923" y="122631"/>
                                  <a:pt x="29020" y="119202"/>
                                  <a:pt x="33972" y="114757"/>
                                </a:cubicBezTo>
                                <a:cubicBezTo>
                                  <a:pt x="38798" y="110312"/>
                                  <a:pt x="42482" y="105232"/>
                                  <a:pt x="44767" y="99263"/>
                                </a:cubicBezTo>
                                <a:cubicBezTo>
                                  <a:pt x="47054" y="93294"/>
                                  <a:pt x="48197" y="86817"/>
                                  <a:pt x="48197" y="79832"/>
                                </a:cubicBezTo>
                                <a:cubicBezTo>
                                  <a:pt x="48197" y="68529"/>
                                  <a:pt x="45657" y="59004"/>
                                  <a:pt x="40577" y="51130"/>
                                </a:cubicBezTo>
                                <a:cubicBezTo>
                                  <a:pt x="35497" y="43383"/>
                                  <a:pt x="27115" y="37668"/>
                                  <a:pt x="15177" y="34239"/>
                                </a:cubicBezTo>
                                <a:cubicBezTo>
                                  <a:pt x="11493" y="33223"/>
                                  <a:pt x="7303" y="32461"/>
                                  <a:pt x="2604" y="32080"/>
                                </a:cubicBezTo>
                                <a:lnTo>
                                  <a:pt x="0" y="319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36320"/>
                            <a:ext cx="109800" cy="2890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10109" h="288925">
                                <a:moveTo>
                                  <a:pt x="14351" y="0"/>
                                </a:moveTo>
                                <a:lnTo>
                                  <a:pt x="79756" y="0"/>
                                </a:lnTo>
                                <a:lnTo>
                                  <a:pt x="110109" y="2103"/>
                                </a:lnTo>
                                <a:lnTo>
                                  <a:pt x="110109" y="35503"/>
                                </a:lnTo>
                                <a:lnTo>
                                  <a:pt x="104680" y="33957"/>
                                </a:lnTo>
                                <a:cubicBezTo>
                                  <a:pt x="96520" y="32576"/>
                                  <a:pt x="87440" y="31877"/>
                                  <a:pt x="77470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256667"/>
                                </a:lnTo>
                                <a:lnTo>
                                  <a:pt x="77978" y="256667"/>
                                </a:lnTo>
                                <a:lnTo>
                                  <a:pt x="110109" y="251939"/>
                                </a:lnTo>
                                <a:lnTo>
                                  <a:pt x="110109" y="286549"/>
                                </a:lnTo>
                                <a:lnTo>
                                  <a:pt x="109998" y="286576"/>
                                </a:lnTo>
                                <a:cubicBezTo>
                                  <a:pt x="99346" y="288131"/>
                                  <a:pt x="87821" y="288925"/>
                                  <a:pt x="7543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34520"/>
                            <a:ext cx="187920" cy="29160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88468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135509"/>
                                </a:lnTo>
                                <a:lnTo>
                                  <a:pt x="140716" y="7239"/>
                                </a:lnTo>
                                <a:cubicBezTo>
                                  <a:pt x="141605" y="5842"/>
                                  <a:pt x="142621" y="4699"/>
                                  <a:pt x="143764" y="3810"/>
                                </a:cubicBezTo>
                                <a:cubicBezTo>
                                  <a:pt x="145034" y="2921"/>
                                  <a:pt x="146431" y="2286"/>
                                  <a:pt x="148209" y="1778"/>
                                </a:cubicBezTo>
                                <a:cubicBezTo>
                                  <a:pt x="149860" y="1143"/>
                                  <a:pt x="152019" y="762"/>
                                  <a:pt x="154432" y="508"/>
                                </a:cubicBezTo>
                                <a:cubicBezTo>
                                  <a:pt x="156845" y="254"/>
                                  <a:pt x="160020" y="0"/>
                                  <a:pt x="163957" y="0"/>
                                </a:cubicBezTo>
                                <a:cubicBezTo>
                                  <a:pt x="167767" y="0"/>
                                  <a:pt x="170942" y="254"/>
                                  <a:pt x="173228" y="635"/>
                                </a:cubicBezTo>
                                <a:cubicBezTo>
                                  <a:pt x="175641" y="1016"/>
                                  <a:pt x="177546" y="1397"/>
                                  <a:pt x="178943" y="2032"/>
                                </a:cubicBezTo>
                                <a:cubicBezTo>
                                  <a:pt x="180340" y="2667"/>
                                  <a:pt x="181356" y="3429"/>
                                  <a:pt x="181864" y="4318"/>
                                </a:cubicBezTo>
                                <a:cubicBezTo>
                                  <a:pt x="182372" y="5207"/>
                                  <a:pt x="182626" y="6096"/>
                                  <a:pt x="182626" y="7239"/>
                                </a:cubicBezTo>
                                <a:cubicBezTo>
                                  <a:pt x="182626" y="9144"/>
                                  <a:pt x="182118" y="11049"/>
                                  <a:pt x="181229" y="12954"/>
                                </a:cubicBezTo>
                                <a:cubicBezTo>
                                  <a:pt x="180213" y="14986"/>
                                  <a:pt x="178435" y="17653"/>
                                  <a:pt x="175768" y="21082"/>
                                </a:cubicBezTo>
                                <a:lnTo>
                                  <a:pt x="80010" y="135509"/>
                                </a:lnTo>
                                <a:lnTo>
                                  <a:pt x="183134" y="272669"/>
                                </a:lnTo>
                                <a:cubicBezTo>
                                  <a:pt x="185674" y="276479"/>
                                  <a:pt x="187198" y="279146"/>
                                  <a:pt x="187706" y="280543"/>
                                </a:cubicBezTo>
                                <a:cubicBezTo>
                                  <a:pt x="188214" y="281940"/>
                                  <a:pt x="188468" y="283083"/>
                                  <a:pt x="188468" y="283972"/>
                                </a:cubicBezTo>
                                <a:cubicBezTo>
                                  <a:pt x="188468" y="285242"/>
                                  <a:pt x="188214" y="286258"/>
                                  <a:pt x="187706" y="287274"/>
                                </a:cubicBezTo>
                                <a:cubicBezTo>
                                  <a:pt x="187198" y="288163"/>
                                  <a:pt x="186182" y="289052"/>
                                  <a:pt x="184658" y="289560"/>
                                </a:cubicBezTo>
                                <a:cubicBezTo>
                                  <a:pt x="183134" y="290195"/>
                                  <a:pt x="181229" y="290703"/>
                                  <a:pt x="178689" y="291084"/>
                                </a:cubicBezTo>
                                <a:cubicBezTo>
                                  <a:pt x="176149" y="291465"/>
                                  <a:pt x="172847" y="291592"/>
                                  <a:pt x="168783" y="291592"/>
                                </a:cubicBezTo>
                                <a:cubicBezTo>
                                  <a:pt x="163576" y="291592"/>
                                  <a:pt x="159385" y="291338"/>
                                  <a:pt x="156083" y="290957"/>
                                </a:cubicBezTo>
                                <a:cubicBezTo>
                                  <a:pt x="152781" y="290449"/>
                                  <a:pt x="150368" y="289687"/>
                                  <a:pt x="148717" y="288417"/>
                                </a:cubicBezTo>
                                <a:cubicBezTo>
                                  <a:pt x="147066" y="287274"/>
                                  <a:pt x="145796" y="286004"/>
                                  <a:pt x="144653" y="284480"/>
                                </a:cubicBezTo>
                                <a:lnTo>
                                  <a:pt x="38481" y="139954"/>
                                </a:lnTo>
                                <a:lnTo>
                                  <a:pt x="38481" y="284480"/>
                                </a:lnTo>
                                <a:cubicBezTo>
                                  <a:pt x="38481" y="285496"/>
                                  <a:pt x="38100" y="286512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512"/>
                                  <a:pt x="0" y="285496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3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3" y="267970"/>
                                  <a:pt x="149860" y="270510"/>
                                  <a:pt x="149860" y="273558"/>
                                </a:cubicBezTo>
                                <a:cubicBezTo>
                                  <a:pt x="149860" y="276479"/>
                                  <a:pt x="149733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3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2" y="290322"/>
                                  <a:pt x="7620" y="289052"/>
                                  <a:pt x="4572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31640"/>
                            <a:ext cx="177120" cy="2973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297434">
                                <a:moveTo>
                                  <a:pt x="94869" y="0"/>
                                </a:moveTo>
                                <a:cubicBezTo>
                                  <a:pt x="101219" y="0"/>
                                  <a:pt x="107696" y="635"/>
                                  <a:pt x="114173" y="1778"/>
                                </a:cubicBezTo>
                                <a:cubicBezTo>
                                  <a:pt x="120650" y="2794"/>
                                  <a:pt x="126746" y="4318"/>
                                  <a:pt x="132461" y="6223"/>
                                </a:cubicBezTo>
                                <a:cubicBezTo>
                                  <a:pt x="138176" y="8001"/>
                                  <a:pt x="143256" y="10160"/>
                                  <a:pt x="147701" y="12446"/>
                                </a:cubicBezTo>
                                <a:cubicBezTo>
                                  <a:pt x="152273" y="14732"/>
                                  <a:pt x="155194" y="16637"/>
                                  <a:pt x="156591" y="18034"/>
                                </a:cubicBezTo>
                                <a:cubicBezTo>
                                  <a:pt x="157988" y="19431"/>
                                  <a:pt x="158877" y="20574"/>
                                  <a:pt x="159385" y="21336"/>
                                </a:cubicBezTo>
                                <a:cubicBezTo>
                                  <a:pt x="159766" y="22225"/>
                                  <a:pt x="160147" y="23241"/>
                                  <a:pt x="160528" y="24511"/>
                                </a:cubicBezTo>
                                <a:cubicBezTo>
                                  <a:pt x="160782" y="25781"/>
                                  <a:pt x="161036" y="27305"/>
                                  <a:pt x="161163" y="29083"/>
                                </a:cubicBezTo>
                                <a:cubicBezTo>
                                  <a:pt x="161290" y="30861"/>
                                  <a:pt x="161417" y="33147"/>
                                  <a:pt x="161417" y="36068"/>
                                </a:cubicBezTo>
                                <a:cubicBezTo>
                                  <a:pt x="161417" y="38735"/>
                                  <a:pt x="161290" y="41021"/>
                                  <a:pt x="161036" y="43180"/>
                                </a:cubicBezTo>
                                <a:cubicBezTo>
                                  <a:pt x="160782" y="45212"/>
                                  <a:pt x="160528" y="46990"/>
                                  <a:pt x="160020" y="48387"/>
                                </a:cubicBezTo>
                                <a:cubicBezTo>
                                  <a:pt x="159639" y="49784"/>
                                  <a:pt x="159004" y="50800"/>
                                  <a:pt x="158115" y="51562"/>
                                </a:cubicBezTo>
                                <a:cubicBezTo>
                                  <a:pt x="157353" y="52197"/>
                                  <a:pt x="156337" y="52578"/>
                                  <a:pt x="155321" y="52578"/>
                                </a:cubicBezTo>
                                <a:cubicBezTo>
                                  <a:pt x="153670" y="52578"/>
                                  <a:pt x="151130" y="51435"/>
                                  <a:pt x="147701" y="49403"/>
                                </a:cubicBezTo>
                                <a:cubicBezTo>
                                  <a:pt x="144145" y="47371"/>
                                  <a:pt x="139827" y="44958"/>
                                  <a:pt x="134874" y="42418"/>
                                </a:cubicBezTo>
                                <a:cubicBezTo>
                                  <a:pt x="129794" y="39751"/>
                                  <a:pt x="123825" y="37338"/>
                                  <a:pt x="116840" y="35179"/>
                                </a:cubicBezTo>
                                <a:cubicBezTo>
                                  <a:pt x="109982" y="33020"/>
                                  <a:pt x="102108" y="32004"/>
                                  <a:pt x="93472" y="32004"/>
                                </a:cubicBezTo>
                                <a:cubicBezTo>
                                  <a:pt x="85471" y="32004"/>
                                  <a:pt x="78486" y="33020"/>
                                  <a:pt x="72517" y="35179"/>
                                </a:cubicBezTo>
                                <a:cubicBezTo>
                                  <a:pt x="66548" y="37338"/>
                                  <a:pt x="61722" y="40259"/>
                                  <a:pt x="57785" y="43815"/>
                                </a:cubicBezTo>
                                <a:cubicBezTo>
                                  <a:pt x="53975" y="47371"/>
                                  <a:pt x="51054" y="51689"/>
                                  <a:pt x="49149" y="56515"/>
                                </a:cubicBezTo>
                                <a:cubicBezTo>
                                  <a:pt x="47117" y="61468"/>
                                  <a:pt x="46228" y="66675"/>
                                  <a:pt x="46228" y="72136"/>
                                </a:cubicBezTo>
                                <a:cubicBezTo>
                                  <a:pt x="46228" y="80264"/>
                                  <a:pt x="48006" y="87122"/>
                                  <a:pt x="51816" y="92964"/>
                                </a:cubicBezTo>
                                <a:cubicBezTo>
                                  <a:pt x="55499" y="98679"/>
                                  <a:pt x="60452" y="103886"/>
                                  <a:pt x="66675" y="108331"/>
                                </a:cubicBezTo>
                                <a:cubicBezTo>
                                  <a:pt x="72771" y="112776"/>
                                  <a:pt x="79883" y="116840"/>
                                  <a:pt x="87757" y="120650"/>
                                </a:cubicBezTo>
                                <a:cubicBezTo>
                                  <a:pt x="95631" y="124333"/>
                                  <a:pt x="103632" y="128143"/>
                                  <a:pt x="111760" y="131826"/>
                                </a:cubicBezTo>
                                <a:cubicBezTo>
                                  <a:pt x="120015" y="135636"/>
                                  <a:pt x="128016" y="139827"/>
                                  <a:pt x="135890" y="144399"/>
                                </a:cubicBezTo>
                                <a:cubicBezTo>
                                  <a:pt x="143764" y="148971"/>
                                  <a:pt x="150876" y="154305"/>
                                  <a:pt x="156972" y="160401"/>
                                </a:cubicBezTo>
                                <a:cubicBezTo>
                                  <a:pt x="163195" y="166624"/>
                                  <a:pt x="168148" y="173990"/>
                                  <a:pt x="171958" y="182372"/>
                                </a:cubicBezTo>
                                <a:cubicBezTo>
                                  <a:pt x="175768" y="190754"/>
                                  <a:pt x="177673" y="200660"/>
                                  <a:pt x="177673" y="212090"/>
                                </a:cubicBezTo>
                                <a:cubicBezTo>
                                  <a:pt x="177673" y="225679"/>
                                  <a:pt x="175133" y="237744"/>
                                  <a:pt x="170180" y="248285"/>
                                </a:cubicBezTo>
                                <a:cubicBezTo>
                                  <a:pt x="165227" y="258826"/>
                                  <a:pt x="158242" y="267843"/>
                                  <a:pt x="149479" y="275209"/>
                                </a:cubicBezTo>
                                <a:cubicBezTo>
                                  <a:pt x="140589" y="282575"/>
                                  <a:pt x="130175" y="288163"/>
                                  <a:pt x="118237" y="291846"/>
                                </a:cubicBezTo>
                                <a:cubicBezTo>
                                  <a:pt x="106172" y="295529"/>
                                  <a:pt x="93345" y="297434"/>
                                  <a:pt x="79502" y="297434"/>
                                </a:cubicBezTo>
                                <a:cubicBezTo>
                                  <a:pt x="69723" y="297434"/>
                                  <a:pt x="60833" y="296545"/>
                                  <a:pt x="52578" y="295021"/>
                                </a:cubicBezTo>
                                <a:cubicBezTo>
                                  <a:pt x="44323" y="293370"/>
                                  <a:pt x="36957" y="291338"/>
                                  <a:pt x="30480" y="288925"/>
                                </a:cubicBezTo>
                                <a:cubicBezTo>
                                  <a:pt x="24003" y="286512"/>
                                  <a:pt x="18542" y="284099"/>
                                  <a:pt x="14097" y="281559"/>
                                </a:cubicBezTo>
                                <a:cubicBezTo>
                                  <a:pt x="9779" y="279019"/>
                                  <a:pt x="6731" y="276860"/>
                                  <a:pt x="4953" y="275082"/>
                                </a:cubicBezTo>
                                <a:cubicBezTo>
                                  <a:pt x="3302" y="273304"/>
                                  <a:pt x="2032" y="271018"/>
                                  <a:pt x="1143" y="268351"/>
                                </a:cubicBezTo>
                                <a:cubicBezTo>
                                  <a:pt x="381" y="265557"/>
                                  <a:pt x="0" y="261874"/>
                                  <a:pt x="0" y="257175"/>
                                </a:cubicBezTo>
                                <a:cubicBezTo>
                                  <a:pt x="0" y="254000"/>
                                  <a:pt x="127" y="251206"/>
                                  <a:pt x="381" y="249047"/>
                                </a:cubicBezTo>
                                <a:cubicBezTo>
                                  <a:pt x="762" y="246888"/>
                                  <a:pt x="1143" y="245237"/>
                                  <a:pt x="1778" y="243840"/>
                                </a:cubicBezTo>
                                <a:cubicBezTo>
                                  <a:pt x="2413" y="242443"/>
                                  <a:pt x="3048" y="241554"/>
                                  <a:pt x="3937" y="241046"/>
                                </a:cubicBezTo>
                                <a:cubicBezTo>
                                  <a:pt x="4826" y="240538"/>
                                  <a:pt x="5969" y="240284"/>
                                  <a:pt x="7112" y="240284"/>
                                </a:cubicBezTo>
                                <a:cubicBezTo>
                                  <a:pt x="9144" y="240284"/>
                                  <a:pt x="12192" y="241554"/>
                                  <a:pt x="15875" y="244094"/>
                                </a:cubicBezTo>
                                <a:cubicBezTo>
                                  <a:pt x="19685" y="246634"/>
                                  <a:pt x="24638" y="249301"/>
                                  <a:pt x="30607" y="252349"/>
                                </a:cubicBezTo>
                                <a:cubicBezTo>
                                  <a:pt x="36449" y="255270"/>
                                  <a:pt x="43688" y="258064"/>
                                  <a:pt x="52070" y="260731"/>
                                </a:cubicBezTo>
                                <a:cubicBezTo>
                                  <a:pt x="60452" y="263271"/>
                                  <a:pt x="70231" y="264668"/>
                                  <a:pt x="81280" y="264668"/>
                                </a:cubicBezTo>
                                <a:cubicBezTo>
                                  <a:pt x="89535" y="264668"/>
                                  <a:pt x="97155" y="263525"/>
                                  <a:pt x="104140" y="261239"/>
                                </a:cubicBezTo>
                                <a:cubicBezTo>
                                  <a:pt x="110998" y="259080"/>
                                  <a:pt x="116967" y="255905"/>
                                  <a:pt x="121920" y="251714"/>
                                </a:cubicBezTo>
                                <a:cubicBezTo>
                                  <a:pt x="127000" y="247650"/>
                                  <a:pt x="130810" y="242697"/>
                                  <a:pt x="133477" y="236728"/>
                                </a:cubicBezTo>
                                <a:cubicBezTo>
                                  <a:pt x="136144" y="230759"/>
                                  <a:pt x="137541" y="224028"/>
                                  <a:pt x="137541" y="216408"/>
                                </a:cubicBezTo>
                                <a:cubicBezTo>
                                  <a:pt x="137541" y="208153"/>
                                  <a:pt x="135636" y="201168"/>
                                  <a:pt x="131953" y="195453"/>
                                </a:cubicBezTo>
                                <a:cubicBezTo>
                                  <a:pt x="128143" y="189611"/>
                                  <a:pt x="123317" y="184531"/>
                                  <a:pt x="117221" y="180086"/>
                                </a:cubicBezTo>
                                <a:cubicBezTo>
                                  <a:pt x="111125" y="175768"/>
                                  <a:pt x="104140" y="171704"/>
                                  <a:pt x="96266" y="168021"/>
                                </a:cubicBezTo>
                                <a:cubicBezTo>
                                  <a:pt x="88519" y="164465"/>
                                  <a:pt x="80518" y="160655"/>
                                  <a:pt x="72263" y="156845"/>
                                </a:cubicBezTo>
                                <a:cubicBezTo>
                                  <a:pt x="64135" y="153035"/>
                                  <a:pt x="56134" y="148844"/>
                                  <a:pt x="48387" y="144272"/>
                                </a:cubicBezTo>
                                <a:cubicBezTo>
                                  <a:pt x="40640" y="139700"/>
                                  <a:pt x="33782" y="134239"/>
                                  <a:pt x="27686" y="128016"/>
                                </a:cubicBezTo>
                                <a:cubicBezTo>
                                  <a:pt x="21590" y="121793"/>
                                  <a:pt x="16637" y="114427"/>
                                  <a:pt x="12827" y="106045"/>
                                </a:cubicBezTo>
                                <a:cubicBezTo>
                                  <a:pt x="9017" y="97536"/>
                                  <a:pt x="7112" y="87503"/>
                                  <a:pt x="7112" y="75692"/>
                                </a:cubicBezTo>
                                <a:cubicBezTo>
                                  <a:pt x="7112" y="63627"/>
                                  <a:pt x="9271" y="52959"/>
                                  <a:pt x="13716" y="43434"/>
                                </a:cubicBezTo>
                                <a:cubicBezTo>
                                  <a:pt x="18034" y="34036"/>
                                  <a:pt x="24257" y="26162"/>
                                  <a:pt x="32004" y="19685"/>
                                </a:cubicBezTo>
                                <a:cubicBezTo>
                                  <a:pt x="39878" y="13335"/>
                                  <a:pt x="49149" y="8382"/>
                                  <a:pt x="59944" y="5080"/>
                                </a:cubicBezTo>
                                <a:cubicBezTo>
                                  <a:pt x="70739" y="1778"/>
                                  <a:pt x="82296" y="0"/>
                                  <a:pt x="94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618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43307">
                                <a:moveTo>
                                  <a:pt x="22352" y="0"/>
                                </a:moveTo>
                                <a:cubicBezTo>
                                  <a:pt x="30607" y="0"/>
                                  <a:pt x="-29087" y="1524"/>
                                  <a:pt x="-25912" y="4699"/>
                                </a:cubicBezTo>
                                <a:cubicBezTo>
                                  <a:pt x="-22737" y="7874"/>
                                  <a:pt x="-21086" y="13462"/>
                                  <a:pt x="-21086" y="21463"/>
                                </a:cubicBezTo>
                                <a:cubicBezTo>
                                  <a:pt x="-21086" y="29718"/>
                                  <a:pt x="-22737" y="-29976"/>
                                  <a:pt x="-26039" y="-26928"/>
                                </a:cubicBezTo>
                                <a:cubicBezTo>
                                  <a:pt x="-29341" y="-23753"/>
                                  <a:pt x="30353" y="-22229"/>
                                  <a:pt x="21844" y="-22229"/>
                                </a:cubicBezTo>
                                <a:cubicBezTo>
                                  <a:pt x="13462" y="-22229"/>
                                  <a:pt x="7747" y="-23753"/>
                                  <a:pt x="4699" y="-26801"/>
                                </a:cubicBezTo>
                                <a:cubicBezTo>
                                  <a:pt x="1524" y="-29849"/>
                                  <a:pt x="0" y="30099"/>
                                  <a:pt x="0" y="21844"/>
                                </a:cubicBezTo>
                                <a:cubicBezTo>
                                  <a:pt x="0" y="13716"/>
                                  <a:pt x="1524" y="8001"/>
                                  <a:pt x="4826" y="4826"/>
                                </a:cubicBezTo>
                                <a:cubicBezTo>
                                  <a:pt x="8001" y="1651"/>
                                  <a:pt x="13843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38120"/>
                            <a:ext cx="111600" cy="2844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12014" h="284446">
                                <a:moveTo>
                                  <a:pt x="0" y="0"/>
                                </a:moveTo>
                                <a:lnTo>
                                  <a:pt x="4239" y="294"/>
                                </a:lnTo>
                                <a:cubicBezTo>
                                  <a:pt x="14796" y="1897"/>
                                  <a:pt x="24385" y="4310"/>
                                  <a:pt x="33020" y="7549"/>
                                </a:cubicBezTo>
                                <a:cubicBezTo>
                                  <a:pt x="50292" y="14025"/>
                                  <a:pt x="64770" y="23424"/>
                                  <a:pt x="76454" y="35488"/>
                                </a:cubicBezTo>
                                <a:cubicBezTo>
                                  <a:pt x="88138" y="47681"/>
                                  <a:pt x="97028" y="62286"/>
                                  <a:pt x="102997" y="79558"/>
                                </a:cubicBezTo>
                                <a:cubicBezTo>
                                  <a:pt x="109093" y="96830"/>
                                  <a:pt x="112014" y="116387"/>
                                  <a:pt x="112014" y="138105"/>
                                </a:cubicBezTo>
                                <a:cubicBezTo>
                                  <a:pt x="112014" y="163124"/>
                                  <a:pt x="108839" y="184968"/>
                                  <a:pt x="102489" y="203637"/>
                                </a:cubicBezTo>
                                <a:cubicBezTo>
                                  <a:pt x="96012" y="222306"/>
                                  <a:pt x="86741" y="237800"/>
                                  <a:pt x="74422" y="249992"/>
                                </a:cubicBezTo>
                                <a:cubicBezTo>
                                  <a:pt x="62103" y="262311"/>
                                  <a:pt x="47117" y="271455"/>
                                  <a:pt x="29210" y="277550"/>
                                </a:cubicBezTo>
                                <a:lnTo>
                                  <a:pt x="0" y="284446"/>
                                </a:lnTo>
                                <a:lnTo>
                                  <a:pt x="0" y="249836"/>
                                </a:lnTo>
                                <a:lnTo>
                                  <a:pt x="14478" y="247706"/>
                                </a:lnTo>
                                <a:cubicBezTo>
                                  <a:pt x="27178" y="243134"/>
                                  <a:pt x="37719" y="236022"/>
                                  <a:pt x="46228" y="226497"/>
                                </a:cubicBezTo>
                                <a:cubicBezTo>
                                  <a:pt x="54737" y="216972"/>
                                  <a:pt x="61087" y="205034"/>
                                  <a:pt x="65278" y="190683"/>
                                </a:cubicBezTo>
                                <a:cubicBezTo>
                                  <a:pt x="69469" y="176331"/>
                                  <a:pt x="71628" y="159313"/>
                                  <a:pt x="71628" y="139629"/>
                                </a:cubicBezTo>
                                <a:cubicBezTo>
                                  <a:pt x="71628" y="124008"/>
                                  <a:pt x="69723" y="109530"/>
                                  <a:pt x="65786" y="95941"/>
                                </a:cubicBezTo>
                                <a:cubicBezTo>
                                  <a:pt x="61976" y="82479"/>
                                  <a:pt x="55880" y="70922"/>
                                  <a:pt x="47625" y="61016"/>
                                </a:cubicBezTo>
                                <a:cubicBezTo>
                                  <a:pt x="39370" y="51237"/>
                                  <a:pt x="28956" y="43617"/>
                                  <a:pt x="16256" y="38029"/>
                                </a:cubicBezTo>
                                <a:lnTo>
                                  <a:pt x="0" y="33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434880"/>
                            <a:ext cx="122400" cy="2916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2745" h="291563">
                                <a:moveTo>
                                  <a:pt x="122745" y="0"/>
                                </a:moveTo>
                                <a:lnTo>
                                  <a:pt x="122745" y="40266"/>
                                </a:lnTo>
                                <a:lnTo>
                                  <a:pt x="122555" y="39722"/>
                                </a:lnTo>
                                <a:lnTo>
                                  <a:pt x="122301" y="39722"/>
                                </a:lnTo>
                                <a:lnTo>
                                  <a:pt x="72517" y="183740"/>
                                </a:lnTo>
                                <a:lnTo>
                                  <a:pt x="122745" y="183740"/>
                                </a:lnTo>
                                <a:lnTo>
                                  <a:pt x="122745" y="214347"/>
                                </a:lnTo>
                                <a:lnTo>
                                  <a:pt x="62865" y="214347"/>
                                </a:lnTo>
                                <a:lnTo>
                                  <a:pt x="39243" y="283816"/>
                                </a:lnTo>
                                <a:cubicBezTo>
                                  <a:pt x="38735" y="285086"/>
                                  <a:pt x="38227" y="286229"/>
                                  <a:pt x="37465" y="287245"/>
                                </a:cubicBezTo>
                                <a:cubicBezTo>
                                  <a:pt x="36703" y="288134"/>
                                  <a:pt x="35560" y="289023"/>
                                  <a:pt x="34163" y="289658"/>
                                </a:cubicBezTo>
                                <a:cubicBezTo>
                                  <a:pt x="32766" y="290293"/>
                                  <a:pt x="30734" y="290801"/>
                                  <a:pt x="28194" y="291182"/>
                                </a:cubicBezTo>
                                <a:cubicBezTo>
                                  <a:pt x="25527" y="291436"/>
                                  <a:pt x="22225" y="291563"/>
                                  <a:pt x="18034" y="291563"/>
                                </a:cubicBezTo>
                                <a:cubicBezTo>
                                  <a:pt x="13716" y="291563"/>
                                  <a:pt x="10160" y="291436"/>
                                  <a:pt x="7366" y="291055"/>
                                </a:cubicBezTo>
                                <a:cubicBezTo>
                                  <a:pt x="4699" y="290674"/>
                                  <a:pt x="2667" y="289912"/>
                                  <a:pt x="1651" y="288897"/>
                                </a:cubicBezTo>
                                <a:cubicBezTo>
                                  <a:pt x="508" y="287880"/>
                                  <a:pt x="0" y="286356"/>
                                  <a:pt x="0" y="284324"/>
                                </a:cubicBezTo>
                                <a:cubicBezTo>
                                  <a:pt x="127" y="282292"/>
                                  <a:pt x="762" y="279625"/>
                                  <a:pt x="1905" y="276450"/>
                                </a:cubicBezTo>
                                <a:lnTo>
                                  <a:pt x="98806" y="8099"/>
                                </a:lnTo>
                                <a:cubicBezTo>
                                  <a:pt x="99441" y="6448"/>
                                  <a:pt x="100203" y="5051"/>
                                  <a:pt x="101219" y="4035"/>
                                </a:cubicBezTo>
                                <a:cubicBezTo>
                                  <a:pt x="102108" y="3019"/>
                                  <a:pt x="103505" y="2130"/>
                                  <a:pt x="105410" y="1622"/>
                                </a:cubicBezTo>
                                <a:cubicBezTo>
                                  <a:pt x="107315" y="987"/>
                                  <a:pt x="109601" y="606"/>
                                  <a:pt x="112522" y="352"/>
                                </a:cubicBezTo>
                                <a:lnTo>
                                  <a:pt x="122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436320"/>
                            <a:ext cx="216000" cy="29016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154" h="290195">
                                <a:moveTo>
                                  <a:pt x="7620" y="0"/>
                                </a:moveTo>
                                <a:lnTo>
                                  <a:pt x="208534" y="0"/>
                                </a:lnTo>
                                <a:cubicBezTo>
                                  <a:pt x="209804" y="0"/>
                                  <a:pt x="210820" y="254"/>
                                  <a:pt x="211836" y="889"/>
                                </a:cubicBezTo>
                                <a:cubicBezTo>
                                  <a:pt x="212725" y="1524"/>
                                  <a:pt x="213614" y="2413"/>
                                  <a:pt x="214249" y="3810"/>
                                </a:cubicBezTo>
                                <a:cubicBezTo>
                                  <a:pt x="214884" y="5080"/>
                                  <a:pt x="215392" y="6858"/>
                                  <a:pt x="215646" y="9017"/>
                                </a:cubicBezTo>
                                <a:cubicBezTo>
                                  <a:pt x="216028" y="11176"/>
                                  <a:pt x="216154" y="13716"/>
                                  <a:pt x="216154" y="16510"/>
                                </a:cubicBezTo>
                                <a:cubicBezTo>
                                  <a:pt x="216154" y="19304"/>
                                  <a:pt x="216028" y="21844"/>
                                  <a:pt x="215646" y="23876"/>
                                </a:cubicBezTo>
                                <a:cubicBezTo>
                                  <a:pt x="215392" y="25908"/>
                                  <a:pt x="214884" y="27686"/>
                                  <a:pt x="214249" y="28956"/>
                                </a:cubicBezTo>
                                <a:cubicBezTo>
                                  <a:pt x="213614" y="30099"/>
                                  <a:pt x="212725" y="31115"/>
                                  <a:pt x="211836" y="31750"/>
                                </a:cubicBezTo>
                                <a:cubicBezTo>
                                  <a:pt x="210820" y="32258"/>
                                  <a:pt x="209804" y="32639"/>
                                  <a:pt x="208534" y="32639"/>
                                </a:cubicBezTo>
                                <a:lnTo>
                                  <a:pt x="127254" y="32639"/>
                                </a:lnTo>
                                <a:lnTo>
                                  <a:pt x="127254" y="283083"/>
                                </a:lnTo>
                                <a:cubicBezTo>
                                  <a:pt x="127254" y="284226"/>
                                  <a:pt x="127000" y="285242"/>
                                  <a:pt x="126365" y="286131"/>
                                </a:cubicBezTo>
                                <a:cubicBezTo>
                                  <a:pt x="125857" y="287020"/>
                                  <a:pt x="124714" y="287782"/>
                                  <a:pt x="123317" y="288290"/>
                                </a:cubicBezTo>
                                <a:cubicBezTo>
                                  <a:pt x="121793" y="288798"/>
                                  <a:pt x="119761" y="289306"/>
                                  <a:pt x="117348" y="289687"/>
                                </a:cubicBezTo>
                                <a:cubicBezTo>
                                  <a:pt x="114935" y="290068"/>
                                  <a:pt x="111760" y="290195"/>
                                  <a:pt x="108078" y="290195"/>
                                </a:cubicBezTo>
                                <a:cubicBezTo>
                                  <a:pt x="104521" y="290195"/>
                                  <a:pt x="101473" y="290068"/>
                                  <a:pt x="98933" y="289687"/>
                                </a:cubicBezTo>
                                <a:cubicBezTo>
                                  <a:pt x="96393" y="289306"/>
                                  <a:pt x="94361" y="288798"/>
                                  <a:pt x="92964" y="288290"/>
                                </a:cubicBezTo>
                                <a:cubicBezTo>
                                  <a:pt x="91440" y="287782"/>
                                  <a:pt x="90424" y="287020"/>
                                  <a:pt x="89789" y="286131"/>
                                </a:cubicBezTo>
                                <a:cubicBezTo>
                                  <a:pt x="89154" y="285242"/>
                                  <a:pt x="88900" y="284226"/>
                                  <a:pt x="88900" y="283083"/>
                                </a:cubicBezTo>
                                <a:lnTo>
                                  <a:pt x="88900" y="32639"/>
                                </a:lnTo>
                                <a:lnTo>
                                  <a:pt x="7620" y="32639"/>
                                </a:lnTo>
                                <a:cubicBezTo>
                                  <a:pt x="6477" y="32639"/>
                                  <a:pt x="5334" y="32258"/>
                                  <a:pt x="4445" y="31750"/>
                                </a:cubicBezTo>
                                <a:cubicBezTo>
                                  <a:pt x="3429" y="31115"/>
                                  <a:pt x="2667" y="30099"/>
                                  <a:pt x="2032" y="28956"/>
                                </a:cubicBezTo>
                                <a:cubicBezTo>
                                  <a:pt x="1397" y="27686"/>
                                  <a:pt x="1016" y="25908"/>
                                  <a:pt x="635" y="23876"/>
                                </a:cubicBezTo>
                                <a:cubicBezTo>
                                  <a:pt x="254" y="21844"/>
                                  <a:pt x="0" y="19304"/>
                                  <a:pt x="0" y="16510"/>
                                </a:cubicBezTo>
                                <a:cubicBezTo>
                                  <a:pt x="0" y="13716"/>
                                  <a:pt x="254" y="11176"/>
                                  <a:pt x="635" y="9017"/>
                                </a:cubicBezTo>
                                <a:cubicBezTo>
                                  <a:pt x="1016" y="6858"/>
                                  <a:pt x="1397" y="5080"/>
                                  <a:pt x="2032" y="3810"/>
                                </a:cubicBezTo>
                                <a:cubicBezTo>
                                  <a:pt x="2667" y="2413"/>
                                  <a:pt x="3429" y="1524"/>
                                  <a:pt x="4445" y="889"/>
                                </a:cubicBezTo>
                                <a:cubicBezTo>
                                  <a:pt x="5334" y="254"/>
                                  <a:pt x="6477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36320"/>
                            <a:ext cx="313560" cy="29016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7840 w 177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314198" h="290195">
                                <a:moveTo>
                                  <a:pt x="16129" y="0"/>
                                </a:moveTo>
                                <a:lnTo>
                                  <a:pt x="39751" y="0"/>
                                </a:lnTo>
                                <a:cubicBezTo>
                                  <a:pt x="44577" y="0"/>
                                  <a:pt x="48768" y="381"/>
                                  <a:pt x="52451" y="1270"/>
                                </a:cubicBezTo>
                                <a:cubicBezTo>
                                  <a:pt x="56007" y="2159"/>
                                  <a:pt x="59182" y="3683"/>
                                  <a:pt x="61976" y="5588"/>
                                </a:cubicBezTo>
                                <a:cubicBezTo>
                                  <a:pt x="64643" y="7493"/>
                                  <a:pt x="66929" y="9906"/>
                                  <a:pt x="68707" y="12954"/>
                                </a:cubicBezTo>
                                <a:cubicBezTo>
                                  <a:pt x="70485" y="15875"/>
                                  <a:pt x="72136" y="19431"/>
                                  <a:pt x="73533" y="23368"/>
                                </a:cubicBezTo>
                                <a:lnTo>
                                  <a:pt x="156083" y="232664"/>
                                </a:lnTo>
                                <a:lnTo>
                                  <a:pt x="157226" y="232664"/>
                                </a:lnTo>
                                <a:lnTo>
                                  <a:pt x="243205" y="24130"/>
                                </a:lnTo>
                                <a:cubicBezTo>
                                  <a:pt x="244856" y="19685"/>
                                  <a:pt x="246634" y="15875"/>
                                  <a:pt x="248539" y="12700"/>
                                </a:cubicBezTo>
                                <a:cubicBezTo>
                                  <a:pt x="250571" y="9525"/>
                                  <a:pt x="252730" y="7112"/>
                                  <a:pt x="255016" y="5207"/>
                                </a:cubicBezTo>
                                <a:cubicBezTo>
                                  <a:pt x="257429" y="3429"/>
                                  <a:pt x="259969" y="2032"/>
                                  <a:pt x="262890" y="1270"/>
                                </a:cubicBezTo>
                                <a:cubicBezTo>
                                  <a:pt x="265811" y="381"/>
                                  <a:pt x="269113" y="0"/>
                                  <a:pt x="272923" y="0"/>
                                </a:cubicBezTo>
                                <a:lnTo>
                                  <a:pt x="297561" y="0"/>
                                </a:lnTo>
                                <a:cubicBezTo>
                                  <a:pt x="299847" y="0"/>
                                  <a:pt x="302006" y="381"/>
                                  <a:pt x="304038" y="1016"/>
                                </a:cubicBezTo>
                                <a:cubicBezTo>
                                  <a:pt x="306070" y="1651"/>
                                  <a:pt x="307848" y="2667"/>
                                  <a:pt x="309245" y="4064"/>
                                </a:cubicBezTo>
                                <a:cubicBezTo>
                                  <a:pt x="310642" y="5588"/>
                                  <a:pt x="311912" y="7366"/>
                                  <a:pt x="312801" y="9525"/>
                                </a:cubicBezTo>
                                <a:cubicBezTo>
                                  <a:pt x="313690" y="11684"/>
                                  <a:pt x="314198" y="14224"/>
                                  <a:pt x="314198" y="17399"/>
                                </a:cubicBezTo>
                                <a:lnTo>
                                  <a:pt x="314198" y="283083"/>
                                </a:lnTo>
                                <a:cubicBezTo>
                                  <a:pt x="314198" y="284226"/>
                                  <a:pt x="313817" y="285242"/>
                                  <a:pt x="313182" y="286131"/>
                                </a:cubicBezTo>
                                <a:cubicBezTo>
                                  <a:pt x="312674" y="287020"/>
                                  <a:pt x="311531" y="287782"/>
                                  <a:pt x="310007" y="288290"/>
                                </a:cubicBezTo>
                                <a:cubicBezTo>
                                  <a:pt x="308483" y="288798"/>
                                  <a:pt x="306578" y="289306"/>
                                  <a:pt x="304165" y="289687"/>
                                </a:cubicBezTo>
                                <a:cubicBezTo>
                                  <a:pt x="301752" y="290068"/>
                                  <a:pt x="298704" y="290195"/>
                                  <a:pt x="294894" y="290195"/>
                                </a:cubicBezTo>
                                <a:cubicBezTo>
                                  <a:pt x="291338" y="290195"/>
                                  <a:pt x="288290" y="290068"/>
                                  <a:pt x="285750" y="289687"/>
                                </a:cubicBezTo>
                                <a:cubicBezTo>
                                  <a:pt x="283210" y="289306"/>
                                  <a:pt x="281178" y="288798"/>
                                  <a:pt x="279781" y="288290"/>
                                </a:cubicBezTo>
                                <a:cubicBezTo>
                                  <a:pt x="278257" y="287782"/>
                                  <a:pt x="277241" y="287020"/>
                                  <a:pt x="276606" y="286131"/>
                                </a:cubicBezTo>
                                <a:cubicBezTo>
                                  <a:pt x="276098" y="285242"/>
                                  <a:pt x="275717" y="284226"/>
                                  <a:pt x="275717" y="283083"/>
                                </a:cubicBezTo>
                                <a:lnTo>
                                  <a:pt x="275717" y="31496"/>
                                </a:lnTo>
                                <a:lnTo>
                                  <a:pt x="275336" y="31496"/>
                                </a:lnTo>
                                <a:lnTo>
                                  <a:pt x="173482" y="284226"/>
                                </a:lnTo>
                                <a:cubicBezTo>
                                  <a:pt x="173101" y="285242"/>
                                  <a:pt x="172466" y="286131"/>
                                  <a:pt x="171577" y="286893"/>
                                </a:cubicBezTo>
                                <a:cubicBezTo>
                                  <a:pt x="170815" y="287655"/>
                                  <a:pt x="169545" y="288290"/>
                                  <a:pt x="168021" y="288798"/>
                                </a:cubicBezTo>
                                <a:cubicBezTo>
                                  <a:pt x="166497" y="289306"/>
                                  <a:pt x="164592" y="289687"/>
                                  <a:pt x="162433" y="289814"/>
                                </a:cubicBezTo>
                                <a:cubicBezTo>
                                  <a:pt x="160274" y="290068"/>
                                  <a:pt x="157734" y="290195"/>
                                  <a:pt x="154813" y="290195"/>
                                </a:cubicBezTo>
                                <a:cubicBezTo>
                                  <a:pt x="151638" y="290195"/>
                                  <a:pt x="148971" y="290068"/>
                                  <a:pt x="146685" y="289814"/>
                                </a:cubicBezTo>
                                <a:cubicBezTo>
                                  <a:pt x="144526" y="289433"/>
                                  <a:pt x="142621" y="289052"/>
                                  <a:pt x="141097" y="288544"/>
                                </a:cubicBezTo>
                                <a:cubicBezTo>
                                  <a:pt x="139700" y="288036"/>
                                  <a:pt x="138430" y="287401"/>
                                  <a:pt x="137668" y="286639"/>
                                </a:cubicBezTo>
                                <a:cubicBezTo>
                                  <a:pt x="136906" y="285877"/>
                                  <a:pt x="136271" y="285115"/>
                                  <a:pt x="136017" y="284226"/>
                                </a:cubicBezTo>
                                <a:lnTo>
                                  <a:pt x="38608" y="31496"/>
                                </a:lnTo>
                                <a:lnTo>
                                  <a:pt x="38481" y="31496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957" y="287020"/>
                                  <a:pt x="35814" y="287782"/>
                                  <a:pt x="34290" y="288290"/>
                                </a:cubicBezTo>
                                <a:cubicBezTo>
                                  <a:pt x="32766" y="288798"/>
                                  <a:pt x="30734" y="289306"/>
                                  <a:pt x="28321" y="289687"/>
                                </a:cubicBezTo>
                                <a:cubicBezTo>
                                  <a:pt x="25908" y="290068"/>
                                  <a:pt x="22733" y="290195"/>
                                  <a:pt x="18923" y="290195"/>
                                </a:cubicBezTo>
                                <a:cubicBezTo>
                                  <a:pt x="15240" y="290195"/>
                                  <a:pt x="12192" y="290068"/>
                                  <a:pt x="9652" y="289687"/>
                                </a:cubicBezTo>
                                <a:cubicBezTo>
                                  <a:pt x="7239" y="289306"/>
                                  <a:pt x="5334" y="288798"/>
                                  <a:pt x="3810" y="288290"/>
                                </a:cubicBezTo>
                                <a:cubicBezTo>
                                  <a:pt x="2413" y="287782"/>
                                  <a:pt x="1397" y="287020"/>
                                  <a:pt x="889" y="286131"/>
                                </a:cubicBezTo>
                                <a:cubicBezTo>
                                  <a:pt x="254" y="285242"/>
                                  <a:pt x="0" y="284226"/>
                                  <a:pt x="0" y="283083"/>
                                </a:cubicBezTo>
                                <a:lnTo>
                                  <a:pt x="0" y="17399"/>
                                </a:lnTo>
                                <a:cubicBezTo>
                                  <a:pt x="0" y="11176"/>
                                  <a:pt x="1651" y="6731"/>
                                  <a:pt x="5080" y="4064"/>
                                </a:cubicBezTo>
                                <a:cubicBezTo>
                                  <a:pt x="8382" y="1270"/>
                                  <a:pt x="12065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434880"/>
                            <a:ext cx="122400" cy="2916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2745" h="291563">
                                <a:moveTo>
                                  <a:pt x="122745" y="0"/>
                                </a:moveTo>
                                <a:lnTo>
                                  <a:pt x="122745" y="40267"/>
                                </a:lnTo>
                                <a:lnTo>
                                  <a:pt x="122555" y="39722"/>
                                </a:lnTo>
                                <a:lnTo>
                                  <a:pt x="122301" y="39722"/>
                                </a:lnTo>
                                <a:lnTo>
                                  <a:pt x="72517" y="183740"/>
                                </a:lnTo>
                                <a:lnTo>
                                  <a:pt x="122745" y="183740"/>
                                </a:lnTo>
                                <a:lnTo>
                                  <a:pt x="122745" y="214347"/>
                                </a:lnTo>
                                <a:lnTo>
                                  <a:pt x="62865" y="214347"/>
                                </a:lnTo>
                                <a:lnTo>
                                  <a:pt x="39243" y="283816"/>
                                </a:lnTo>
                                <a:cubicBezTo>
                                  <a:pt x="38735" y="285086"/>
                                  <a:pt x="38227" y="286229"/>
                                  <a:pt x="37465" y="287245"/>
                                </a:cubicBezTo>
                                <a:cubicBezTo>
                                  <a:pt x="36703" y="288134"/>
                                  <a:pt x="35560" y="289023"/>
                                  <a:pt x="34163" y="289658"/>
                                </a:cubicBezTo>
                                <a:cubicBezTo>
                                  <a:pt x="32765" y="290293"/>
                                  <a:pt x="30734" y="290801"/>
                                  <a:pt x="28194" y="291182"/>
                                </a:cubicBezTo>
                                <a:cubicBezTo>
                                  <a:pt x="25527" y="291436"/>
                                  <a:pt x="22225" y="291563"/>
                                  <a:pt x="18034" y="291563"/>
                                </a:cubicBezTo>
                                <a:cubicBezTo>
                                  <a:pt x="13715" y="291563"/>
                                  <a:pt x="10160" y="291436"/>
                                  <a:pt x="7365" y="291055"/>
                                </a:cubicBezTo>
                                <a:cubicBezTo>
                                  <a:pt x="4699" y="290674"/>
                                  <a:pt x="2667" y="289912"/>
                                  <a:pt x="1651" y="288897"/>
                                </a:cubicBezTo>
                                <a:cubicBezTo>
                                  <a:pt x="508" y="287880"/>
                                  <a:pt x="0" y="286356"/>
                                  <a:pt x="0" y="284324"/>
                                </a:cubicBezTo>
                                <a:cubicBezTo>
                                  <a:pt x="127" y="282292"/>
                                  <a:pt x="762" y="279625"/>
                                  <a:pt x="1905" y="276450"/>
                                </a:cubicBezTo>
                                <a:lnTo>
                                  <a:pt x="98806" y="8099"/>
                                </a:lnTo>
                                <a:cubicBezTo>
                                  <a:pt x="99440" y="6448"/>
                                  <a:pt x="100203" y="5051"/>
                                  <a:pt x="101219" y="4035"/>
                                </a:cubicBezTo>
                                <a:cubicBezTo>
                                  <a:pt x="102108" y="3019"/>
                                  <a:pt x="103505" y="2130"/>
                                  <a:pt x="105410" y="1622"/>
                                </a:cubicBezTo>
                                <a:cubicBezTo>
                                  <a:pt x="107315" y="987"/>
                                  <a:pt x="109601" y="606"/>
                                  <a:pt x="112522" y="352"/>
                                </a:cubicBezTo>
                                <a:lnTo>
                                  <a:pt x="122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3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3" y="267970"/>
                                  <a:pt x="149860" y="270510"/>
                                  <a:pt x="149860" y="273558"/>
                                </a:cubicBezTo>
                                <a:cubicBezTo>
                                  <a:pt x="149860" y="276479"/>
                                  <a:pt x="149733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3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2" y="290322"/>
                                  <a:pt x="7620" y="289052"/>
                                  <a:pt x="4572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34520"/>
                            <a:ext cx="125640" cy="2916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6048" h="291592">
                                <a:moveTo>
                                  <a:pt x="826" y="0"/>
                                </a:moveTo>
                                <a:cubicBezTo>
                                  <a:pt x="5652" y="0"/>
                                  <a:pt x="9589" y="127"/>
                                  <a:pt x="12764" y="381"/>
                                </a:cubicBezTo>
                                <a:cubicBezTo>
                                  <a:pt x="15812" y="635"/>
                                  <a:pt x="18352" y="1016"/>
                                  <a:pt x="20257" y="1651"/>
                                </a:cubicBezTo>
                                <a:cubicBezTo>
                                  <a:pt x="22289" y="2159"/>
                                  <a:pt x="23686" y="3048"/>
                                  <a:pt x="24702" y="4191"/>
                                </a:cubicBezTo>
                                <a:cubicBezTo>
                                  <a:pt x="25845" y="5334"/>
                                  <a:pt x="26607" y="6604"/>
                                  <a:pt x="27242" y="8255"/>
                                </a:cubicBezTo>
                                <a:lnTo>
                                  <a:pt x="124143" y="276606"/>
                                </a:lnTo>
                                <a:cubicBezTo>
                                  <a:pt x="125286" y="279908"/>
                                  <a:pt x="125921" y="282575"/>
                                  <a:pt x="126048" y="284607"/>
                                </a:cubicBezTo>
                                <a:cubicBezTo>
                                  <a:pt x="126048" y="286512"/>
                                  <a:pt x="125540" y="288163"/>
                                  <a:pt x="124270" y="289179"/>
                                </a:cubicBezTo>
                                <a:cubicBezTo>
                                  <a:pt x="123127" y="290195"/>
                                  <a:pt x="121222" y="290830"/>
                                  <a:pt x="118428" y="291211"/>
                                </a:cubicBezTo>
                                <a:cubicBezTo>
                                  <a:pt x="115634" y="291465"/>
                                  <a:pt x="111951" y="291592"/>
                                  <a:pt x="107379" y="291592"/>
                                </a:cubicBezTo>
                                <a:cubicBezTo>
                                  <a:pt x="102680" y="291592"/>
                                  <a:pt x="98997" y="291465"/>
                                  <a:pt x="96330" y="291211"/>
                                </a:cubicBezTo>
                                <a:cubicBezTo>
                                  <a:pt x="93536" y="291084"/>
                                  <a:pt x="91504" y="290703"/>
                                  <a:pt x="90107" y="290195"/>
                                </a:cubicBezTo>
                                <a:cubicBezTo>
                                  <a:pt x="88583" y="289687"/>
                                  <a:pt x="87567" y="288925"/>
                                  <a:pt x="86932" y="288036"/>
                                </a:cubicBezTo>
                                <a:cubicBezTo>
                                  <a:pt x="86297" y="287147"/>
                                  <a:pt x="85662" y="286004"/>
                                  <a:pt x="85027" y="284734"/>
                                </a:cubicBezTo>
                                <a:lnTo>
                                  <a:pt x="60262" y="214376"/>
                                </a:lnTo>
                                <a:lnTo>
                                  <a:pt x="0" y="214376"/>
                                </a:lnTo>
                                <a:lnTo>
                                  <a:pt x="0" y="183769"/>
                                </a:lnTo>
                                <a:lnTo>
                                  <a:pt x="50229" y="183769"/>
                                </a:lnTo>
                                <a:lnTo>
                                  <a:pt x="0" y="40294"/>
                                </a:lnTo>
                                <a:lnTo>
                                  <a:pt x="0" y="2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31640"/>
                            <a:ext cx="235080" cy="296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35077" h="296926">
                                <a:moveTo>
                                  <a:pt x="143510" y="0"/>
                                </a:moveTo>
                                <a:cubicBezTo>
                                  <a:pt x="154559" y="0"/>
                                  <a:pt x="164846" y="1016"/>
                                  <a:pt x="174625" y="2921"/>
                                </a:cubicBezTo>
                                <a:cubicBezTo>
                                  <a:pt x="184277" y="4826"/>
                                  <a:pt x="192786" y="7112"/>
                                  <a:pt x="200406" y="9779"/>
                                </a:cubicBezTo>
                                <a:cubicBezTo>
                                  <a:pt x="207899" y="12319"/>
                                  <a:pt x="214249" y="15113"/>
                                  <a:pt x="219329" y="18288"/>
                                </a:cubicBezTo>
                                <a:cubicBezTo>
                                  <a:pt x="224409" y="21336"/>
                                  <a:pt x="227965" y="23749"/>
                                  <a:pt x="229997" y="25654"/>
                                </a:cubicBezTo>
                                <a:cubicBezTo>
                                  <a:pt x="231902" y="27686"/>
                                  <a:pt x="233172" y="29845"/>
                                  <a:pt x="233934" y="32385"/>
                                </a:cubicBezTo>
                                <a:cubicBezTo>
                                  <a:pt x="234696" y="34925"/>
                                  <a:pt x="235077" y="38608"/>
                                  <a:pt x="235077" y="43307"/>
                                </a:cubicBezTo>
                                <a:cubicBezTo>
                                  <a:pt x="235077" y="46228"/>
                                  <a:pt x="234950" y="48641"/>
                                  <a:pt x="234569" y="50800"/>
                                </a:cubicBezTo>
                                <a:cubicBezTo>
                                  <a:pt x="234315" y="52959"/>
                                  <a:pt x="233934" y="54737"/>
                                  <a:pt x="233299" y="56134"/>
                                </a:cubicBezTo>
                                <a:cubicBezTo>
                                  <a:pt x="232664" y="57531"/>
                                  <a:pt x="231902" y="58547"/>
                                  <a:pt x="231013" y="59182"/>
                                </a:cubicBezTo>
                                <a:cubicBezTo>
                                  <a:pt x="230124" y="59817"/>
                                  <a:pt x="229235" y="60071"/>
                                  <a:pt x="228092" y="60071"/>
                                </a:cubicBezTo>
                                <a:cubicBezTo>
                                  <a:pt x="226314" y="60071"/>
                                  <a:pt x="223393" y="58674"/>
                                  <a:pt x="219202" y="55880"/>
                                </a:cubicBezTo>
                                <a:cubicBezTo>
                                  <a:pt x="215011" y="52959"/>
                                  <a:pt x="209423" y="49911"/>
                                  <a:pt x="202438" y="46482"/>
                                </a:cubicBezTo>
                                <a:cubicBezTo>
                                  <a:pt x="195453" y="43053"/>
                                  <a:pt x="187071" y="39878"/>
                                  <a:pt x="177419" y="37084"/>
                                </a:cubicBezTo>
                                <a:cubicBezTo>
                                  <a:pt x="167640" y="34290"/>
                                  <a:pt x="156083" y="32893"/>
                                  <a:pt x="142621" y="32893"/>
                                </a:cubicBezTo>
                                <a:cubicBezTo>
                                  <a:pt x="126746" y="32893"/>
                                  <a:pt x="112395" y="35814"/>
                                  <a:pt x="99822" y="41529"/>
                                </a:cubicBezTo>
                                <a:cubicBezTo>
                                  <a:pt x="87122" y="47371"/>
                                  <a:pt x="76454" y="55372"/>
                                  <a:pt x="67691" y="65659"/>
                                </a:cubicBezTo>
                                <a:cubicBezTo>
                                  <a:pt x="58801" y="75946"/>
                                  <a:pt x="52070" y="88138"/>
                                  <a:pt x="47371" y="102235"/>
                                </a:cubicBezTo>
                                <a:cubicBezTo>
                                  <a:pt x="42799" y="116459"/>
                                  <a:pt x="40386" y="131699"/>
                                  <a:pt x="40386" y="148209"/>
                                </a:cubicBezTo>
                                <a:cubicBezTo>
                                  <a:pt x="40386" y="166751"/>
                                  <a:pt x="42926" y="183134"/>
                                  <a:pt x="48133" y="197358"/>
                                </a:cubicBezTo>
                                <a:cubicBezTo>
                                  <a:pt x="53213" y="211709"/>
                                  <a:pt x="60325" y="223774"/>
                                  <a:pt x="69469" y="233553"/>
                                </a:cubicBezTo>
                                <a:cubicBezTo>
                                  <a:pt x="78486" y="243332"/>
                                  <a:pt x="89281" y="250825"/>
                                  <a:pt x="101854" y="255905"/>
                                </a:cubicBezTo>
                                <a:cubicBezTo>
                                  <a:pt x="114427" y="260985"/>
                                  <a:pt x="128270" y="263398"/>
                                  <a:pt x="143256" y="263398"/>
                                </a:cubicBezTo>
                                <a:cubicBezTo>
                                  <a:pt x="152273" y="263398"/>
                                  <a:pt x="161290" y="262382"/>
                                  <a:pt x="170434" y="260223"/>
                                </a:cubicBezTo>
                                <a:cubicBezTo>
                                  <a:pt x="179578" y="258064"/>
                                  <a:pt x="188087" y="254889"/>
                                  <a:pt x="195961" y="250571"/>
                                </a:cubicBezTo>
                                <a:lnTo>
                                  <a:pt x="195961" y="166370"/>
                                </a:lnTo>
                                <a:lnTo>
                                  <a:pt x="129032" y="166370"/>
                                </a:lnTo>
                                <a:cubicBezTo>
                                  <a:pt x="126492" y="166370"/>
                                  <a:pt x="124587" y="165100"/>
                                  <a:pt x="123317" y="162560"/>
                                </a:cubicBezTo>
                                <a:cubicBezTo>
                                  <a:pt x="122047" y="160020"/>
                                  <a:pt x="121412" y="156083"/>
                                  <a:pt x="121412" y="150749"/>
                                </a:cubicBezTo>
                                <a:cubicBezTo>
                                  <a:pt x="121412" y="147955"/>
                                  <a:pt x="121539" y="145415"/>
                                  <a:pt x="121920" y="143510"/>
                                </a:cubicBezTo>
                                <a:cubicBezTo>
                                  <a:pt x="122174" y="141478"/>
                                  <a:pt x="122682" y="139827"/>
                                  <a:pt x="123317" y="138557"/>
                                </a:cubicBezTo>
                                <a:cubicBezTo>
                                  <a:pt x="123952" y="137287"/>
                                  <a:pt x="124841" y="136398"/>
                                  <a:pt x="125730" y="135763"/>
                                </a:cubicBezTo>
                                <a:cubicBezTo>
                                  <a:pt x="126619" y="135128"/>
                                  <a:pt x="127635" y="134874"/>
                                  <a:pt x="129032" y="134874"/>
                                </a:cubicBezTo>
                                <a:lnTo>
                                  <a:pt x="220726" y="134874"/>
                                </a:lnTo>
                                <a:cubicBezTo>
                                  <a:pt x="222377" y="134874"/>
                                  <a:pt x="224028" y="135128"/>
                                  <a:pt x="225679" y="135763"/>
                                </a:cubicBezTo>
                                <a:cubicBezTo>
                                  <a:pt x="227330" y="136398"/>
                                  <a:pt x="228854" y="137287"/>
                                  <a:pt x="230124" y="138430"/>
                                </a:cubicBezTo>
                                <a:cubicBezTo>
                                  <a:pt x="231521" y="139573"/>
                                  <a:pt x="232537" y="141224"/>
                                  <a:pt x="233299" y="143383"/>
                                </a:cubicBezTo>
                                <a:cubicBezTo>
                                  <a:pt x="234061" y="145415"/>
                                  <a:pt x="234442" y="147828"/>
                                  <a:pt x="234442" y="150495"/>
                                </a:cubicBezTo>
                                <a:lnTo>
                                  <a:pt x="234442" y="260604"/>
                                </a:lnTo>
                                <a:cubicBezTo>
                                  <a:pt x="234442" y="264414"/>
                                  <a:pt x="233680" y="267716"/>
                                  <a:pt x="232410" y="270637"/>
                                </a:cubicBezTo>
                                <a:cubicBezTo>
                                  <a:pt x="231013" y="273431"/>
                                  <a:pt x="228219" y="275971"/>
                                  <a:pt x="223901" y="278130"/>
                                </a:cubicBezTo>
                                <a:cubicBezTo>
                                  <a:pt x="219583" y="280289"/>
                                  <a:pt x="213995" y="282575"/>
                                  <a:pt x="207137" y="285115"/>
                                </a:cubicBezTo>
                                <a:cubicBezTo>
                                  <a:pt x="200279" y="287655"/>
                                  <a:pt x="193294" y="289814"/>
                                  <a:pt x="185928" y="291592"/>
                                </a:cubicBezTo>
                                <a:cubicBezTo>
                                  <a:pt x="178689" y="293370"/>
                                  <a:pt x="171323" y="294767"/>
                                  <a:pt x="163830" y="295656"/>
                                </a:cubicBezTo>
                                <a:cubicBezTo>
                                  <a:pt x="156464" y="296545"/>
                                  <a:pt x="149098" y="296926"/>
                                  <a:pt x="141732" y="296926"/>
                                </a:cubicBezTo>
                                <a:cubicBezTo>
                                  <a:pt x="119380" y="296926"/>
                                  <a:pt x="99441" y="293497"/>
                                  <a:pt x="81915" y="286512"/>
                                </a:cubicBezTo>
                                <a:cubicBezTo>
                                  <a:pt x="64389" y="279654"/>
                                  <a:pt x="49530" y="269748"/>
                                  <a:pt x="37338" y="256921"/>
                                </a:cubicBezTo>
                                <a:cubicBezTo>
                                  <a:pt x="25273" y="244221"/>
                                  <a:pt x="16002" y="228854"/>
                                  <a:pt x="9652" y="210947"/>
                                </a:cubicBezTo>
                                <a:cubicBezTo>
                                  <a:pt x="3175" y="193167"/>
                                  <a:pt x="0" y="173228"/>
                                  <a:pt x="0" y="151130"/>
                                </a:cubicBezTo>
                                <a:cubicBezTo>
                                  <a:pt x="0" y="128270"/>
                                  <a:pt x="3429" y="107442"/>
                                  <a:pt x="10414" y="88900"/>
                                </a:cubicBezTo>
                                <a:cubicBezTo>
                                  <a:pt x="17272" y="70231"/>
                                  <a:pt x="27051" y="54483"/>
                                  <a:pt x="39624" y="41275"/>
                                </a:cubicBezTo>
                                <a:cubicBezTo>
                                  <a:pt x="52197" y="28194"/>
                                  <a:pt x="67310" y="18034"/>
                                  <a:pt x="84963" y="10922"/>
                                </a:cubicBezTo>
                                <a:cubicBezTo>
                                  <a:pt x="102616" y="3683"/>
                                  <a:pt x="122047" y="0"/>
                                  <a:pt x="1435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47400"/>
                            <a:ext cx="116280" cy="658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16586" h="66294">
                                <a:moveTo>
                                  <a:pt x="12954" y="0"/>
                                </a:moveTo>
                                <a:cubicBezTo>
                                  <a:pt x="18288" y="0"/>
                                  <a:pt x="22098" y="381"/>
                                  <a:pt x="24257" y="1016"/>
                                </a:cubicBezTo>
                                <a:cubicBezTo>
                                  <a:pt x="26416" y="1651"/>
                                  <a:pt x="27559" y="3175"/>
                                  <a:pt x="27559" y="5461"/>
                                </a:cubicBezTo>
                                <a:cubicBezTo>
                                  <a:pt x="27686" y="7874"/>
                                  <a:pt x="28321" y="11557"/>
                                  <a:pt x="29591" y="16510"/>
                                </a:cubicBezTo>
                                <a:cubicBezTo>
                                  <a:pt x="30861" y="21590"/>
                                  <a:pt x="32766" y="25781"/>
                                  <a:pt x="35306" y="29083"/>
                                </a:cubicBezTo>
                                <a:cubicBezTo>
                                  <a:pt x="37846" y="32385"/>
                                  <a:pt x="41021" y="34925"/>
                                  <a:pt x="44831" y="36703"/>
                                </a:cubicBezTo>
                                <a:cubicBezTo>
                                  <a:pt x="48514" y="38481"/>
                                  <a:pt x="53086" y="39370"/>
                                  <a:pt x="58547" y="39370"/>
                                </a:cubicBezTo>
                                <a:cubicBezTo>
                                  <a:pt x="66040" y="39370"/>
                                  <a:pt x="72136" y="37592"/>
                                  <a:pt x="76708" y="33909"/>
                                </a:cubicBezTo>
                                <a:cubicBezTo>
                                  <a:pt x="81280" y="30353"/>
                                  <a:pt x="84328" y="26162"/>
                                  <a:pt x="86106" y="21209"/>
                                </a:cubicBezTo>
                                <a:cubicBezTo>
                                  <a:pt x="87757" y="16383"/>
                                  <a:pt x="88773" y="12065"/>
                                  <a:pt x="88900" y="8636"/>
                                </a:cubicBezTo>
                                <a:cubicBezTo>
                                  <a:pt x="89027" y="5080"/>
                                  <a:pt x="89916" y="2794"/>
                                  <a:pt x="91567" y="1651"/>
                                </a:cubicBezTo>
                                <a:cubicBezTo>
                                  <a:pt x="93218" y="635"/>
                                  <a:pt x="97028" y="0"/>
                                  <a:pt x="102870" y="0"/>
                                </a:cubicBezTo>
                                <a:cubicBezTo>
                                  <a:pt x="108458" y="0"/>
                                  <a:pt x="112014" y="508"/>
                                  <a:pt x="113919" y="1524"/>
                                </a:cubicBezTo>
                                <a:cubicBezTo>
                                  <a:pt x="115697" y="2413"/>
                                  <a:pt x="116586" y="4064"/>
                                  <a:pt x="116586" y="6350"/>
                                </a:cubicBezTo>
                                <a:cubicBezTo>
                                  <a:pt x="116586" y="15621"/>
                                  <a:pt x="115189" y="24003"/>
                                  <a:pt x="112649" y="31369"/>
                                </a:cubicBezTo>
                                <a:cubicBezTo>
                                  <a:pt x="109982" y="38735"/>
                                  <a:pt x="106172" y="45085"/>
                                  <a:pt x="101092" y="50292"/>
                                </a:cubicBezTo>
                                <a:cubicBezTo>
                                  <a:pt x="96139" y="55499"/>
                                  <a:pt x="89916" y="59436"/>
                                  <a:pt x="82550" y="62230"/>
                                </a:cubicBezTo>
                                <a:cubicBezTo>
                                  <a:pt x="75311" y="65024"/>
                                  <a:pt x="67056" y="66294"/>
                                  <a:pt x="57785" y="66294"/>
                                </a:cubicBezTo>
                                <a:cubicBezTo>
                                  <a:pt x="47879" y="66294"/>
                                  <a:pt x="39243" y="64770"/>
                                  <a:pt x="31877" y="61722"/>
                                </a:cubicBezTo>
                                <a:cubicBezTo>
                                  <a:pt x="24638" y="58674"/>
                                  <a:pt x="18669" y="54483"/>
                                  <a:pt x="13843" y="49276"/>
                                </a:cubicBezTo>
                                <a:cubicBezTo>
                                  <a:pt x="9144" y="43942"/>
                                  <a:pt x="5588" y="37719"/>
                                  <a:pt x="3302" y="30353"/>
                                </a:cubicBezTo>
                                <a:cubicBezTo>
                                  <a:pt x="1143" y="23114"/>
                                  <a:pt x="0" y="15113"/>
                                  <a:pt x="0" y="6350"/>
                                </a:cubicBezTo>
                                <a:cubicBezTo>
                                  <a:pt x="0" y="4064"/>
                                  <a:pt x="889" y="2413"/>
                                  <a:pt x="2540" y="1524"/>
                                </a:cubicBezTo>
                                <a:cubicBezTo>
                                  <a:pt x="4318" y="508"/>
                                  <a:pt x="7747" y="0"/>
                                  <a:pt x="129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436320"/>
                            <a:ext cx="93960" cy="28908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94170" h="288925">
                                <a:moveTo>
                                  <a:pt x="14351" y="0"/>
                                </a:moveTo>
                                <a:lnTo>
                                  <a:pt x="80010" y="0"/>
                                </a:lnTo>
                                <a:lnTo>
                                  <a:pt x="94170" y="745"/>
                                </a:lnTo>
                                <a:lnTo>
                                  <a:pt x="94170" y="33194"/>
                                </a:lnTo>
                                <a:lnTo>
                                  <a:pt x="77851" y="31242"/>
                                </a:lnTo>
                                <a:lnTo>
                                  <a:pt x="38227" y="31242"/>
                                </a:lnTo>
                                <a:lnTo>
                                  <a:pt x="38227" y="124841"/>
                                </a:lnTo>
                                <a:lnTo>
                                  <a:pt x="81915" y="124841"/>
                                </a:lnTo>
                                <a:lnTo>
                                  <a:pt x="94170" y="122831"/>
                                </a:lnTo>
                                <a:lnTo>
                                  <a:pt x="94170" y="156519"/>
                                </a:lnTo>
                                <a:lnTo>
                                  <a:pt x="84074" y="155321"/>
                                </a:lnTo>
                                <a:lnTo>
                                  <a:pt x="38227" y="155321"/>
                                </a:lnTo>
                                <a:lnTo>
                                  <a:pt x="38227" y="257175"/>
                                </a:lnTo>
                                <a:lnTo>
                                  <a:pt x="93853" y="257175"/>
                                </a:lnTo>
                                <a:lnTo>
                                  <a:pt x="94170" y="257131"/>
                                </a:lnTo>
                                <a:lnTo>
                                  <a:pt x="94170" y="288560"/>
                                </a:lnTo>
                                <a:lnTo>
                                  <a:pt x="89789" y="288925"/>
                                </a:lnTo>
                                <a:lnTo>
                                  <a:pt x="14351" y="288925"/>
                                </a:lnTo>
                                <a:cubicBezTo>
                                  <a:pt x="10923" y="288925"/>
                                  <a:pt x="7620" y="287655"/>
                                  <a:pt x="4573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3" y="3429"/>
                                </a:cubicBezTo>
                                <a:cubicBezTo>
                                  <a:pt x="7620" y="1143"/>
                                  <a:pt x="10923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434520"/>
                            <a:ext cx="125640" cy="2916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26047" h="291592">
                                <a:moveTo>
                                  <a:pt x="826" y="0"/>
                                </a:moveTo>
                                <a:cubicBezTo>
                                  <a:pt x="5652" y="0"/>
                                  <a:pt x="9589" y="127"/>
                                  <a:pt x="12764" y="381"/>
                                </a:cubicBezTo>
                                <a:cubicBezTo>
                                  <a:pt x="15811" y="635"/>
                                  <a:pt x="18352" y="1016"/>
                                  <a:pt x="20257" y="1651"/>
                                </a:cubicBezTo>
                                <a:cubicBezTo>
                                  <a:pt x="22289" y="2159"/>
                                  <a:pt x="23685" y="3048"/>
                                  <a:pt x="24702" y="4191"/>
                                </a:cubicBezTo>
                                <a:cubicBezTo>
                                  <a:pt x="25845" y="5334"/>
                                  <a:pt x="26607" y="6604"/>
                                  <a:pt x="27242" y="8255"/>
                                </a:cubicBezTo>
                                <a:lnTo>
                                  <a:pt x="124143" y="276606"/>
                                </a:lnTo>
                                <a:cubicBezTo>
                                  <a:pt x="125285" y="279908"/>
                                  <a:pt x="125920" y="282575"/>
                                  <a:pt x="126047" y="284607"/>
                                </a:cubicBezTo>
                                <a:cubicBezTo>
                                  <a:pt x="126047" y="286512"/>
                                  <a:pt x="125540" y="288163"/>
                                  <a:pt x="124270" y="289179"/>
                                </a:cubicBezTo>
                                <a:cubicBezTo>
                                  <a:pt x="123127" y="290195"/>
                                  <a:pt x="121221" y="290830"/>
                                  <a:pt x="118428" y="291211"/>
                                </a:cubicBezTo>
                                <a:cubicBezTo>
                                  <a:pt x="115633" y="291465"/>
                                  <a:pt x="111951" y="291592"/>
                                  <a:pt x="107379" y="291592"/>
                                </a:cubicBezTo>
                                <a:cubicBezTo>
                                  <a:pt x="102680" y="291592"/>
                                  <a:pt x="98996" y="291465"/>
                                  <a:pt x="96330" y="291211"/>
                                </a:cubicBezTo>
                                <a:cubicBezTo>
                                  <a:pt x="93535" y="291084"/>
                                  <a:pt x="91504" y="290703"/>
                                  <a:pt x="90107" y="290195"/>
                                </a:cubicBezTo>
                                <a:cubicBezTo>
                                  <a:pt x="88583" y="289687"/>
                                  <a:pt x="87567" y="288925"/>
                                  <a:pt x="86932" y="288036"/>
                                </a:cubicBezTo>
                                <a:cubicBezTo>
                                  <a:pt x="86296" y="287147"/>
                                  <a:pt x="85661" y="286004"/>
                                  <a:pt x="85027" y="284734"/>
                                </a:cubicBezTo>
                                <a:lnTo>
                                  <a:pt x="60261" y="214376"/>
                                </a:lnTo>
                                <a:lnTo>
                                  <a:pt x="0" y="214376"/>
                                </a:lnTo>
                                <a:lnTo>
                                  <a:pt x="0" y="183769"/>
                                </a:lnTo>
                                <a:lnTo>
                                  <a:pt x="50229" y="183769"/>
                                </a:lnTo>
                                <a:lnTo>
                                  <a:pt x="0" y="40295"/>
                                </a:lnTo>
                                <a:lnTo>
                                  <a:pt x="0" y="2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437040"/>
                            <a:ext cx="95760" cy="2876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96330" h="287815">
                                <a:moveTo>
                                  <a:pt x="0" y="0"/>
                                </a:moveTo>
                                <a:lnTo>
                                  <a:pt x="9382" y="493"/>
                                </a:lnTo>
                                <a:cubicBezTo>
                                  <a:pt x="16447" y="1319"/>
                                  <a:pt x="22733" y="2557"/>
                                  <a:pt x="28258" y="4208"/>
                                </a:cubicBezTo>
                                <a:cubicBezTo>
                                  <a:pt x="39180" y="7383"/>
                                  <a:pt x="48451" y="12209"/>
                                  <a:pt x="55817" y="18432"/>
                                </a:cubicBezTo>
                                <a:cubicBezTo>
                                  <a:pt x="63183" y="24655"/>
                                  <a:pt x="68644" y="32402"/>
                                  <a:pt x="72454" y="41419"/>
                                </a:cubicBezTo>
                                <a:cubicBezTo>
                                  <a:pt x="76137" y="50563"/>
                                  <a:pt x="78042" y="60723"/>
                                  <a:pt x="78042" y="72280"/>
                                </a:cubicBezTo>
                                <a:cubicBezTo>
                                  <a:pt x="78042" y="79138"/>
                                  <a:pt x="77153" y="85615"/>
                                  <a:pt x="75502" y="91838"/>
                                </a:cubicBezTo>
                                <a:cubicBezTo>
                                  <a:pt x="73851" y="98188"/>
                                  <a:pt x="71438" y="103903"/>
                                  <a:pt x="68263" y="109237"/>
                                </a:cubicBezTo>
                                <a:cubicBezTo>
                                  <a:pt x="65088" y="114444"/>
                                  <a:pt x="61024" y="119143"/>
                                  <a:pt x="56198" y="123334"/>
                                </a:cubicBezTo>
                                <a:cubicBezTo>
                                  <a:pt x="51372" y="127525"/>
                                  <a:pt x="45784" y="130954"/>
                                  <a:pt x="39561" y="133621"/>
                                </a:cubicBezTo>
                                <a:cubicBezTo>
                                  <a:pt x="47435" y="135145"/>
                                  <a:pt x="54801" y="137812"/>
                                  <a:pt x="61659" y="141749"/>
                                </a:cubicBezTo>
                                <a:cubicBezTo>
                                  <a:pt x="68517" y="145686"/>
                                  <a:pt x="74486" y="150766"/>
                                  <a:pt x="79693" y="156862"/>
                                </a:cubicBezTo>
                                <a:cubicBezTo>
                                  <a:pt x="84773" y="162958"/>
                                  <a:pt x="88837" y="170070"/>
                                  <a:pt x="91885" y="178325"/>
                                </a:cubicBezTo>
                                <a:cubicBezTo>
                                  <a:pt x="94806" y="186453"/>
                                  <a:pt x="96330" y="195470"/>
                                  <a:pt x="96330" y="205249"/>
                                </a:cubicBezTo>
                                <a:cubicBezTo>
                                  <a:pt x="96330" y="214393"/>
                                  <a:pt x="95187" y="222775"/>
                                  <a:pt x="92901" y="230395"/>
                                </a:cubicBezTo>
                                <a:cubicBezTo>
                                  <a:pt x="90488" y="238015"/>
                                  <a:pt x="87313" y="245000"/>
                                  <a:pt x="83122" y="251096"/>
                                </a:cubicBezTo>
                                <a:cubicBezTo>
                                  <a:pt x="78931" y="257192"/>
                                  <a:pt x="73978" y="262526"/>
                                  <a:pt x="68009" y="267098"/>
                                </a:cubicBezTo>
                                <a:cubicBezTo>
                                  <a:pt x="62167" y="271797"/>
                                  <a:pt x="55563" y="275607"/>
                                  <a:pt x="48197" y="278782"/>
                                </a:cubicBezTo>
                                <a:cubicBezTo>
                                  <a:pt x="40831" y="281830"/>
                                  <a:pt x="32957" y="284243"/>
                                  <a:pt x="24575" y="285767"/>
                                </a:cubicBezTo>
                                <a:lnTo>
                                  <a:pt x="0" y="287815"/>
                                </a:lnTo>
                                <a:lnTo>
                                  <a:pt x="0" y="256386"/>
                                </a:lnTo>
                                <a:lnTo>
                                  <a:pt x="22670" y="253255"/>
                                </a:lnTo>
                                <a:cubicBezTo>
                                  <a:pt x="29274" y="251223"/>
                                  <a:pt x="34989" y="248175"/>
                                  <a:pt x="39942" y="243984"/>
                                </a:cubicBezTo>
                                <a:cubicBezTo>
                                  <a:pt x="44895" y="239920"/>
                                  <a:pt x="48832" y="234840"/>
                                  <a:pt x="51626" y="228744"/>
                                </a:cubicBezTo>
                                <a:cubicBezTo>
                                  <a:pt x="54420" y="222648"/>
                                  <a:pt x="55944" y="215536"/>
                                  <a:pt x="55944" y="207535"/>
                                </a:cubicBezTo>
                                <a:cubicBezTo>
                                  <a:pt x="55944" y="198899"/>
                                  <a:pt x="54547" y="191279"/>
                                  <a:pt x="51753" y="184802"/>
                                </a:cubicBezTo>
                                <a:cubicBezTo>
                                  <a:pt x="49086" y="178198"/>
                                  <a:pt x="45022" y="172737"/>
                                  <a:pt x="39688" y="168292"/>
                                </a:cubicBezTo>
                                <a:cubicBezTo>
                                  <a:pt x="34481" y="163720"/>
                                  <a:pt x="27877" y="160418"/>
                                  <a:pt x="19876" y="158132"/>
                                </a:cubicBezTo>
                                <a:lnTo>
                                  <a:pt x="0" y="155774"/>
                                </a:lnTo>
                                <a:lnTo>
                                  <a:pt x="0" y="122086"/>
                                </a:lnTo>
                                <a:lnTo>
                                  <a:pt x="11748" y="120159"/>
                                </a:lnTo>
                                <a:cubicBezTo>
                                  <a:pt x="17844" y="117492"/>
                                  <a:pt x="22924" y="114063"/>
                                  <a:pt x="26861" y="109618"/>
                                </a:cubicBezTo>
                                <a:cubicBezTo>
                                  <a:pt x="30925" y="105300"/>
                                  <a:pt x="33846" y="100093"/>
                                  <a:pt x="35751" y="94251"/>
                                </a:cubicBezTo>
                                <a:cubicBezTo>
                                  <a:pt x="37529" y="88409"/>
                                  <a:pt x="38418" y="82313"/>
                                  <a:pt x="38418" y="76090"/>
                                </a:cubicBezTo>
                                <a:cubicBezTo>
                                  <a:pt x="38418" y="69105"/>
                                  <a:pt x="37529" y="62755"/>
                                  <a:pt x="35624" y="57040"/>
                                </a:cubicBezTo>
                                <a:cubicBezTo>
                                  <a:pt x="33592" y="51452"/>
                                  <a:pt x="30671" y="46626"/>
                                  <a:pt x="26480" y="42689"/>
                                </a:cubicBezTo>
                                <a:cubicBezTo>
                                  <a:pt x="22289" y="38752"/>
                                  <a:pt x="16828" y="35704"/>
                                  <a:pt x="10224" y="33672"/>
                                </a:cubicBezTo>
                                <a:lnTo>
                                  <a:pt x="0" y="324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1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6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4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4" y="267970"/>
                                  <a:pt x="149861" y="270510"/>
                                  <a:pt x="149861" y="273558"/>
                                </a:cubicBezTo>
                                <a:cubicBezTo>
                                  <a:pt x="149861" y="276479"/>
                                  <a:pt x="149734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4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3" y="290322"/>
                                  <a:pt x="7620" y="289052"/>
                                  <a:pt x="4573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2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431640"/>
                            <a:ext cx="128880" cy="2973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9160" h="297172">
                                <a:moveTo>
                                  <a:pt x="129160" y="0"/>
                                </a:moveTo>
                                <a:lnTo>
                                  <a:pt x="129160" y="32774"/>
                                </a:lnTo>
                                <a:lnTo>
                                  <a:pt x="87885" y="42029"/>
                                </a:lnTo>
                                <a:cubicBezTo>
                                  <a:pt x="76581" y="48252"/>
                                  <a:pt x="67437" y="56634"/>
                                  <a:pt x="60325" y="67048"/>
                                </a:cubicBezTo>
                                <a:cubicBezTo>
                                  <a:pt x="53340" y="77462"/>
                                  <a:pt x="48261" y="89527"/>
                                  <a:pt x="45212" y="103497"/>
                                </a:cubicBezTo>
                                <a:cubicBezTo>
                                  <a:pt x="42164" y="117467"/>
                                  <a:pt x="40640" y="132072"/>
                                  <a:pt x="40640" y="147312"/>
                                </a:cubicBezTo>
                                <a:cubicBezTo>
                                  <a:pt x="40640" y="164330"/>
                                  <a:pt x="42037" y="179951"/>
                                  <a:pt x="44831" y="194302"/>
                                </a:cubicBezTo>
                                <a:cubicBezTo>
                                  <a:pt x="47752" y="208526"/>
                                  <a:pt x="52451" y="220845"/>
                                  <a:pt x="59182" y="231132"/>
                                </a:cubicBezTo>
                                <a:cubicBezTo>
                                  <a:pt x="65786" y="241546"/>
                                  <a:pt x="74803" y="249547"/>
                                  <a:pt x="85979" y="255262"/>
                                </a:cubicBezTo>
                                <a:cubicBezTo>
                                  <a:pt x="97282" y="260977"/>
                                  <a:pt x="111252" y="263898"/>
                                  <a:pt x="128270" y="263898"/>
                                </a:cubicBezTo>
                                <a:lnTo>
                                  <a:pt x="129160" y="263701"/>
                                </a:lnTo>
                                <a:lnTo>
                                  <a:pt x="129160" y="296931"/>
                                </a:lnTo>
                                <a:lnTo>
                                  <a:pt x="126365" y="297172"/>
                                </a:lnTo>
                                <a:cubicBezTo>
                                  <a:pt x="104648" y="297172"/>
                                  <a:pt x="85852" y="293870"/>
                                  <a:pt x="69977" y="287393"/>
                                </a:cubicBezTo>
                                <a:cubicBezTo>
                                  <a:pt x="54102" y="280916"/>
                                  <a:pt x="41022" y="271518"/>
                                  <a:pt x="30735" y="259199"/>
                                </a:cubicBezTo>
                                <a:cubicBezTo>
                                  <a:pt x="20320" y="246880"/>
                                  <a:pt x="12700" y="231513"/>
                                  <a:pt x="7620" y="213225"/>
                                </a:cubicBezTo>
                                <a:cubicBezTo>
                                  <a:pt x="2540" y="194937"/>
                                  <a:pt x="0" y="173855"/>
                                  <a:pt x="0" y="150106"/>
                                </a:cubicBezTo>
                                <a:cubicBezTo>
                                  <a:pt x="0" y="127246"/>
                                  <a:pt x="2794" y="106545"/>
                                  <a:pt x="8255" y="88003"/>
                                </a:cubicBezTo>
                                <a:cubicBezTo>
                                  <a:pt x="13716" y="69334"/>
                                  <a:pt x="21972" y="53586"/>
                                  <a:pt x="33020" y="40505"/>
                                </a:cubicBezTo>
                                <a:cubicBezTo>
                                  <a:pt x="44069" y="27551"/>
                                  <a:pt x="57786" y="17518"/>
                                  <a:pt x="74295" y="10406"/>
                                </a:cubicBezTo>
                                <a:cubicBezTo>
                                  <a:pt x="82550" y="6850"/>
                                  <a:pt x="91504" y="4183"/>
                                  <a:pt x="101156" y="2405"/>
                                </a:cubicBezTo>
                                <a:lnTo>
                                  <a:pt x="129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34520"/>
                            <a:ext cx="217080" cy="2944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94513">
                                <a:moveTo>
                                  <a:pt x="19177" y="0"/>
                                </a:moveTo>
                                <a:cubicBezTo>
                                  <a:pt x="22733" y="0"/>
                                  <a:pt x="25781" y="254"/>
                                  <a:pt x="28322" y="635"/>
                                </a:cubicBezTo>
                                <a:cubicBezTo>
                                  <a:pt x="30861" y="1016"/>
                                  <a:pt x="32893" y="1397"/>
                                  <a:pt x="34290" y="1905"/>
                                </a:cubicBezTo>
                                <a:cubicBezTo>
                                  <a:pt x="35687" y="2413"/>
                                  <a:pt x="36703" y="3175"/>
                                  <a:pt x="37211" y="4064"/>
                                </a:cubicBezTo>
                                <a:cubicBezTo>
                                  <a:pt x="37847" y="4953"/>
                                  <a:pt x="38100" y="5969"/>
                                  <a:pt x="38100" y="7239"/>
                                </a:cubicBezTo>
                                <a:lnTo>
                                  <a:pt x="38100" y="181737"/>
                                </a:lnTo>
                                <a:cubicBezTo>
                                  <a:pt x="38100" y="195199"/>
                                  <a:pt x="39751" y="206883"/>
                                  <a:pt x="43053" y="216789"/>
                                </a:cubicBezTo>
                                <a:cubicBezTo>
                                  <a:pt x="46355" y="226822"/>
                                  <a:pt x="51054" y="235077"/>
                                  <a:pt x="57277" y="241681"/>
                                </a:cubicBezTo>
                                <a:cubicBezTo>
                                  <a:pt x="63373" y="248285"/>
                                  <a:pt x="70866" y="253365"/>
                                  <a:pt x="79502" y="256667"/>
                                </a:cubicBezTo>
                                <a:cubicBezTo>
                                  <a:pt x="88265" y="259969"/>
                                  <a:pt x="98044" y="261747"/>
                                  <a:pt x="108966" y="261747"/>
                                </a:cubicBezTo>
                                <a:cubicBezTo>
                                  <a:pt x="120142" y="261747"/>
                                  <a:pt x="130048" y="260096"/>
                                  <a:pt x="138685" y="256794"/>
                                </a:cubicBezTo>
                                <a:cubicBezTo>
                                  <a:pt x="147448" y="253492"/>
                                  <a:pt x="154813" y="248539"/>
                                  <a:pt x="160782" y="242062"/>
                                </a:cubicBezTo>
                                <a:cubicBezTo>
                                  <a:pt x="166878" y="235458"/>
                                  <a:pt x="171450" y="227330"/>
                                  <a:pt x="174625" y="217678"/>
                                </a:cubicBezTo>
                                <a:cubicBezTo>
                                  <a:pt x="177927" y="208026"/>
                                  <a:pt x="179451" y="196723"/>
                                  <a:pt x="179451" y="183769"/>
                                </a:cubicBezTo>
                                <a:lnTo>
                                  <a:pt x="179451" y="7239"/>
                                </a:lnTo>
                                <a:cubicBezTo>
                                  <a:pt x="179451" y="5969"/>
                                  <a:pt x="179705" y="4953"/>
                                  <a:pt x="180340" y="4064"/>
                                </a:cubicBezTo>
                                <a:cubicBezTo>
                                  <a:pt x="180975" y="3175"/>
                                  <a:pt x="181991" y="2413"/>
                                  <a:pt x="183515" y="1905"/>
                                </a:cubicBezTo>
                                <a:cubicBezTo>
                                  <a:pt x="184912" y="1397"/>
                                  <a:pt x="186944" y="1016"/>
                                  <a:pt x="189357" y="635"/>
                                </a:cubicBezTo>
                                <a:cubicBezTo>
                                  <a:pt x="191898" y="254"/>
                                  <a:pt x="194945" y="0"/>
                                  <a:pt x="198628" y="0"/>
                                </a:cubicBezTo>
                                <a:cubicBezTo>
                                  <a:pt x="202185" y="0"/>
                                  <a:pt x="205232" y="254"/>
                                  <a:pt x="207645" y="635"/>
                                </a:cubicBezTo>
                                <a:cubicBezTo>
                                  <a:pt x="210185" y="1016"/>
                                  <a:pt x="212090" y="1397"/>
                                  <a:pt x="213487" y="1905"/>
                                </a:cubicBezTo>
                                <a:cubicBezTo>
                                  <a:pt x="214885" y="2413"/>
                                  <a:pt x="216027" y="3175"/>
                                  <a:pt x="216662" y="4064"/>
                                </a:cubicBezTo>
                                <a:cubicBezTo>
                                  <a:pt x="217298" y="4953"/>
                                  <a:pt x="217678" y="5969"/>
                                  <a:pt x="217678" y="7239"/>
                                </a:cubicBezTo>
                                <a:lnTo>
                                  <a:pt x="217678" y="183515"/>
                                </a:lnTo>
                                <a:cubicBezTo>
                                  <a:pt x="217678" y="201168"/>
                                  <a:pt x="215011" y="216789"/>
                                  <a:pt x="209931" y="230505"/>
                                </a:cubicBezTo>
                                <a:cubicBezTo>
                                  <a:pt x="204851" y="244348"/>
                                  <a:pt x="197485" y="255905"/>
                                  <a:pt x="187960" y="265430"/>
                                </a:cubicBezTo>
                                <a:cubicBezTo>
                                  <a:pt x="178435" y="274955"/>
                                  <a:pt x="166751" y="282194"/>
                                  <a:pt x="153162" y="287147"/>
                                </a:cubicBezTo>
                                <a:cubicBezTo>
                                  <a:pt x="139447" y="292100"/>
                                  <a:pt x="123825" y="294513"/>
                                  <a:pt x="106426" y="294513"/>
                                </a:cubicBezTo>
                                <a:cubicBezTo>
                                  <a:pt x="90551" y="294513"/>
                                  <a:pt x="76073" y="292227"/>
                                  <a:pt x="62992" y="287528"/>
                                </a:cubicBezTo>
                                <a:cubicBezTo>
                                  <a:pt x="49785" y="282956"/>
                                  <a:pt x="38608" y="276098"/>
                                  <a:pt x="29210" y="267208"/>
                                </a:cubicBezTo>
                                <a:cubicBezTo>
                                  <a:pt x="19812" y="258191"/>
                                  <a:pt x="12573" y="246888"/>
                                  <a:pt x="7620" y="233299"/>
                                </a:cubicBezTo>
                                <a:cubicBezTo>
                                  <a:pt x="2540" y="219837"/>
                                  <a:pt x="0" y="204216"/>
                                  <a:pt x="0" y="186436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254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3937" y="1905"/>
                                </a:cubicBezTo>
                                <a:cubicBezTo>
                                  <a:pt x="5461" y="1397"/>
                                  <a:pt x="7366" y="1016"/>
                                  <a:pt x="9779" y="635"/>
                                </a:cubicBezTo>
                                <a:cubicBezTo>
                                  <a:pt x="12192" y="254"/>
                                  <a:pt x="15367" y="0"/>
                                  <a:pt x="19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431640"/>
                            <a:ext cx="177120" cy="2973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297434">
                                <a:moveTo>
                                  <a:pt x="94869" y="0"/>
                                </a:moveTo>
                                <a:cubicBezTo>
                                  <a:pt x="101219" y="0"/>
                                  <a:pt x="107696" y="635"/>
                                  <a:pt x="114173" y="1778"/>
                                </a:cubicBezTo>
                                <a:cubicBezTo>
                                  <a:pt x="120650" y="2794"/>
                                  <a:pt x="126746" y="4318"/>
                                  <a:pt x="132461" y="6223"/>
                                </a:cubicBezTo>
                                <a:cubicBezTo>
                                  <a:pt x="138176" y="8001"/>
                                  <a:pt x="143256" y="10160"/>
                                  <a:pt x="147701" y="12446"/>
                                </a:cubicBezTo>
                                <a:cubicBezTo>
                                  <a:pt x="152273" y="14732"/>
                                  <a:pt x="155194" y="16637"/>
                                  <a:pt x="156591" y="18034"/>
                                </a:cubicBezTo>
                                <a:cubicBezTo>
                                  <a:pt x="157988" y="19431"/>
                                  <a:pt x="158877" y="20574"/>
                                  <a:pt x="159385" y="21336"/>
                                </a:cubicBezTo>
                                <a:cubicBezTo>
                                  <a:pt x="159766" y="22225"/>
                                  <a:pt x="160147" y="23241"/>
                                  <a:pt x="160528" y="24511"/>
                                </a:cubicBezTo>
                                <a:cubicBezTo>
                                  <a:pt x="160782" y="25781"/>
                                  <a:pt x="161036" y="27305"/>
                                  <a:pt x="161163" y="29083"/>
                                </a:cubicBezTo>
                                <a:cubicBezTo>
                                  <a:pt x="161290" y="30861"/>
                                  <a:pt x="161417" y="33147"/>
                                  <a:pt x="161417" y="36068"/>
                                </a:cubicBezTo>
                                <a:cubicBezTo>
                                  <a:pt x="161417" y="38735"/>
                                  <a:pt x="161290" y="41021"/>
                                  <a:pt x="161036" y="43180"/>
                                </a:cubicBezTo>
                                <a:cubicBezTo>
                                  <a:pt x="160782" y="45212"/>
                                  <a:pt x="160528" y="46990"/>
                                  <a:pt x="160020" y="48387"/>
                                </a:cubicBezTo>
                                <a:cubicBezTo>
                                  <a:pt x="159639" y="49784"/>
                                  <a:pt x="159004" y="50800"/>
                                  <a:pt x="158115" y="51562"/>
                                </a:cubicBezTo>
                                <a:cubicBezTo>
                                  <a:pt x="157353" y="52197"/>
                                  <a:pt x="156337" y="52578"/>
                                  <a:pt x="155321" y="52578"/>
                                </a:cubicBezTo>
                                <a:cubicBezTo>
                                  <a:pt x="153670" y="52578"/>
                                  <a:pt x="151130" y="51435"/>
                                  <a:pt x="147701" y="49403"/>
                                </a:cubicBezTo>
                                <a:cubicBezTo>
                                  <a:pt x="144145" y="47371"/>
                                  <a:pt x="139827" y="44958"/>
                                  <a:pt x="134874" y="42418"/>
                                </a:cubicBezTo>
                                <a:cubicBezTo>
                                  <a:pt x="129794" y="39751"/>
                                  <a:pt x="123825" y="37338"/>
                                  <a:pt x="116840" y="35179"/>
                                </a:cubicBezTo>
                                <a:cubicBezTo>
                                  <a:pt x="109982" y="33020"/>
                                  <a:pt x="102108" y="32004"/>
                                  <a:pt x="93472" y="32004"/>
                                </a:cubicBezTo>
                                <a:cubicBezTo>
                                  <a:pt x="85471" y="32004"/>
                                  <a:pt x="78486" y="33020"/>
                                  <a:pt x="72517" y="35179"/>
                                </a:cubicBezTo>
                                <a:cubicBezTo>
                                  <a:pt x="66548" y="37338"/>
                                  <a:pt x="61722" y="40259"/>
                                  <a:pt x="57785" y="43815"/>
                                </a:cubicBezTo>
                                <a:cubicBezTo>
                                  <a:pt x="53975" y="47371"/>
                                  <a:pt x="51054" y="51689"/>
                                  <a:pt x="49149" y="56515"/>
                                </a:cubicBezTo>
                                <a:cubicBezTo>
                                  <a:pt x="47117" y="61468"/>
                                  <a:pt x="46228" y="66675"/>
                                  <a:pt x="46228" y="72136"/>
                                </a:cubicBezTo>
                                <a:cubicBezTo>
                                  <a:pt x="46228" y="80264"/>
                                  <a:pt x="48006" y="87122"/>
                                  <a:pt x="51816" y="92964"/>
                                </a:cubicBezTo>
                                <a:cubicBezTo>
                                  <a:pt x="55499" y="98679"/>
                                  <a:pt x="60452" y="103886"/>
                                  <a:pt x="66675" y="108331"/>
                                </a:cubicBezTo>
                                <a:cubicBezTo>
                                  <a:pt x="72771" y="112776"/>
                                  <a:pt x="79883" y="116840"/>
                                  <a:pt x="87757" y="120650"/>
                                </a:cubicBezTo>
                                <a:cubicBezTo>
                                  <a:pt x="95631" y="124333"/>
                                  <a:pt x="103632" y="128143"/>
                                  <a:pt x="111760" y="131826"/>
                                </a:cubicBezTo>
                                <a:cubicBezTo>
                                  <a:pt x="120015" y="135636"/>
                                  <a:pt x="128016" y="139827"/>
                                  <a:pt x="135890" y="144399"/>
                                </a:cubicBezTo>
                                <a:cubicBezTo>
                                  <a:pt x="143764" y="148971"/>
                                  <a:pt x="150876" y="154305"/>
                                  <a:pt x="156972" y="160401"/>
                                </a:cubicBezTo>
                                <a:cubicBezTo>
                                  <a:pt x="163195" y="166624"/>
                                  <a:pt x="168148" y="173990"/>
                                  <a:pt x="171958" y="182372"/>
                                </a:cubicBezTo>
                                <a:cubicBezTo>
                                  <a:pt x="175768" y="190754"/>
                                  <a:pt x="177673" y="200660"/>
                                  <a:pt x="177673" y="212090"/>
                                </a:cubicBezTo>
                                <a:cubicBezTo>
                                  <a:pt x="177673" y="225679"/>
                                  <a:pt x="175133" y="237744"/>
                                  <a:pt x="170180" y="248285"/>
                                </a:cubicBezTo>
                                <a:cubicBezTo>
                                  <a:pt x="165227" y="258826"/>
                                  <a:pt x="158242" y="267843"/>
                                  <a:pt x="149479" y="275209"/>
                                </a:cubicBezTo>
                                <a:cubicBezTo>
                                  <a:pt x="140589" y="282575"/>
                                  <a:pt x="130175" y="288163"/>
                                  <a:pt x="118237" y="291846"/>
                                </a:cubicBezTo>
                                <a:cubicBezTo>
                                  <a:pt x="106172" y="295529"/>
                                  <a:pt x="93345" y="297434"/>
                                  <a:pt x="79502" y="297434"/>
                                </a:cubicBezTo>
                                <a:cubicBezTo>
                                  <a:pt x="69723" y="297434"/>
                                  <a:pt x="60833" y="296545"/>
                                  <a:pt x="52578" y="295021"/>
                                </a:cubicBezTo>
                                <a:cubicBezTo>
                                  <a:pt x="44323" y="293370"/>
                                  <a:pt x="36957" y="291338"/>
                                  <a:pt x="30480" y="288925"/>
                                </a:cubicBezTo>
                                <a:cubicBezTo>
                                  <a:pt x="24003" y="286512"/>
                                  <a:pt x="18542" y="284099"/>
                                  <a:pt x="14097" y="281559"/>
                                </a:cubicBezTo>
                                <a:cubicBezTo>
                                  <a:pt x="9779" y="279019"/>
                                  <a:pt x="6731" y="276860"/>
                                  <a:pt x="4953" y="275082"/>
                                </a:cubicBezTo>
                                <a:cubicBezTo>
                                  <a:pt x="3302" y="273304"/>
                                  <a:pt x="2032" y="271018"/>
                                  <a:pt x="1143" y="268351"/>
                                </a:cubicBezTo>
                                <a:cubicBezTo>
                                  <a:pt x="381" y="265557"/>
                                  <a:pt x="0" y="261874"/>
                                  <a:pt x="0" y="257175"/>
                                </a:cubicBezTo>
                                <a:cubicBezTo>
                                  <a:pt x="0" y="254000"/>
                                  <a:pt x="127" y="251206"/>
                                  <a:pt x="381" y="249047"/>
                                </a:cubicBezTo>
                                <a:cubicBezTo>
                                  <a:pt x="762" y="246888"/>
                                  <a:pt x="1143" y="245237"/>
                                  <a:pt x="1778" y="243840"/>
                                </a:cubicBezTo>
                                <a:cubicBezTo>
                                  <a:pt x="2413" y="242443"/>
                                  <a:pt x="3048" y="241554"/>
                                  <a:pt x="3937" y="241046"/>
                                </a:cubicBezTo>
                                <a:cubicBezTo>
                                  <a:pt x="4826" y="240538"/>
                                  <a:pt x="5969" y="240284"/>
                                  <a:pt x="7112" y="240284"/>
                                </a:cubicBezTo>
                                <a:cubicBezTo>
                                  <a:pt x="9144" y="240284"/>
                                  <a:pt x="12192" y="241554"/>
                                  <a:pt x="15875" y="244094"/>
                                </a:cubicBezTo>
                                <a:cubicBezTo>
                                  <a:pt x="19685" y="246634"/>
                                  <a:pt x="24638" y="249301"/>
                                  <a:pt x="30607" y="252349"/>
                                </a:cubicBezTo>
                                <a:cubicBezTo>
                                  <a:pt x="36449" y="255270"/>
                                  <a:pt x="43688" y="258064"/>
                                  <a:pt x="52070" y="260731"/>
                                </a:cubicBezTo>
                                <a:cubicBezTo>
                                  <a:pt x="60452" y="263271"/>
                                  <a:pt x="70231" y="264668"/>
                                  <a:pt x="81280" y="264668"/>
                                </a:cubicBezTo>
                                <a:cubicBezTo>
                                  <a:pt x="89535" y="264668"/>
                                  <a:pt x="97155" y="263525"/>
                                  <a:pt x="104140" y="261239"/>
                                </a:cubicBezTo>
                                <a:cubicBezTo>
                                  <a:pt x="110998" y="259080"/>
                                  <a:pt x="116967" y="255905"/>
                                  <a:pt x="121920" y="251714"/>
                                </a:cubicBezTo>
                                <a:cubicBezTo>
                                  <a:pt x="127000" y="247650"/>
                                  <a:pt x="130810" y="242697"/>
                                  <a:pt x="133477" y="236728"/>
                                </a:cubicBezTo>
                                <a:cubicBezTo>
                                  <a:pt x="136144" y="230759"/>
                                  <a:pt x="137541" y="224028"/>
                                  <a:pt x="137541" y="216408"/>
                                </a:cubicBezTo>
                                <a:cubicBezTo>
                                  <a:pt x="137541" y="208153"/>
                                  <a:pt x="135636" y="201168"/>
                                  <a:pt x="131953" y="195453"/>
                                </a:cubicBezTo>
                                <a:cubicBezTo>
                                  <a:pt x="128143" y="189611"/>
                                  <a:pt x="123317" y="184531"/>
                                  <a:pt x="117221" y="180086"/>
                                </a:cubicBezTo>
                                <a:cubicBezTo>
                                  <a:pt x="111125" y="175768"/>
                                  <a:pt x="104140" y="171704"/>
                                  <a:pt x="96266" y="168021"/>
                                </a:cubicBezTo>
                                <a:cubicBezTo>
                                  <a:pt x="88519" y="164465"/>
                                  <a:pt x="80518" y="160655"/>
                                  <a:pt x="72263" y="156845"/>
                                </a:cubicBezTo>
                                <a:cubicBezTo>
                                  <a:pt x="64135" y="153035"/>
                                  <a:pt x="56134" y="148844"/>
                                  <a:pt x="48387" y="144272"/>
                                </a:cubicBezTo>
                                <a:cubicBezTo>
                                  <a:pt x="40640" y="139700"/>
                                  <a:pt x="33782" y="134239"/>
                                  <a:pt x="27686" y="128016"/>
                                </a:cubicBezTo>
                                <a:cubicBezTo>
                                  <a:pt x="21590" y="121793"/>
                                  <a:pt x="16637" y="114427"/>
                                  <a:pt x="12827" y="106045"/>
                                </a:cubicBezTo>
                                <a:cubicBezTo>
                                  <a:pt x="9017" y="97536"/>
                                  <a:pt x="7112" y="87503"/>
                                  <a:pt x="7112" y="75692"/>
                                </a:cubicBezTo>
                                <a:cubicBezTo>
                                  <a:pt x="7112" y="63627"/>
                                  <a:pt x="9271" y="52959"/>
                                  <a:pt x="13716" y="43434"/>
                                </a:cubicBezTo>
                                <a:cubicBezTo>
                                  <a:pt x="18034" y="34036"/>
                                  <a:pt x="24257" y="26162"/>
                                  <a:pt x="32004" y="19685"/>
                                </a:cubicBezTo>
                                <a:cubicBezTo>
                                  <a:pt x="39878" y="13335"/>
                                  <a:pt x="49149" y="8382"/>
                                  <a:pt x="59944" y="5080"/>
                                </a:cubicBezTo>
                                <a:cubicBezTo>
                                  <a:pt x="70739" y="1778"/>
                                  <a:pt x="82296" y="0"/>
                                  <a:pt x="94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431640"/>
                            <a:ext cx="128880" cy="2973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9159" h="297193">
                                <a:moveTo>
                                  <a:pt x="3048" y="0"/>
                                </a:moveTo>
                                <a:cubicBezTo>
                                  <a:pt x="24257" y="0"/>
                                  <a:pt x="42799" y="3302"/>
                                  <a:pt x="58547" y="9652"/>
                                </a:cubicBezTo>
                                <a:cubicBezTo>
                                  <a:pt x="74422" y="16002"/>
                                  <a:pt x="87502" y="25400"/>
                                  <a:pt x="98044" y="37719"/>
                                </a:cubicBezTo>
                                <a:cubicBezTo>
                                  <a:pt x="108458" y="49911"/>
                                  <a:pt x="116332" y="65151"/>
                                  <a:pt x="121412" y="83185"/>
                                </a:cubicBezTo>
                                <a:cubicBezTo>
                                  <a:pt x="126619" y="101346"/>
                                  <a:pt x="129159" y="122047"/>
                                  <a:pt x="129159" y="145415"/>
                                </a:cubicBezTo>
                                <a:cubicBezTo>
                                  <a:pt x="129159" y="168783"/>
                                  <a:pt x="126364" y="189865"/>
                                  <a:pt x="120903" y="208534"/>
                                </a:cubicBezTo>
                                <a:cubicBezTo>
                                  <a:pt x="115315" y="227330"/>
                                  <a:pt x="107188" y="243332"/>
                                  <a:pt x="96265" y="256413"/>
                                </a:cubicBezTo>
                                <a:cubicBezTo>
                                  <a:pt x="85217" y="269621"/>
                                  <a:pt x="71501" y="279781"/>
                                  <a:pt x="54990" y="286766"/>
                                </a:cubicBezTo>
                                <a:cubicBezTo>
                                  <a:pt x="46735" y="290322"/>
                                  <a:pt x="37782" y="292989"/>
                                  <a:pt x="28146" y="294767"/>
                                </a:cubicBezTo>
                                <a:lnTo>
                                  <a:pt x="0" y="297193"/>
                                </a:lnTo>
                                <a:lnTo>
                                  <a:pt x="0" y="263962"/>
                                </a:lnTo>
                                <a:lnTo>
                                  <a:pt x="41401" y="254762"/>
                                </a:lnTo>
                                <a:cubicBezTo>
                                  <a:pt x="52959" y="248539"/>
                                  <a:pt x="62102" y="240030"/>
                                  <a:pt x="69088" y="229489"/>
                                </a:cubicBezTo>
                                <a:cubicBezTo>
                                  <a:pt x="76073" y="218821"/>
                                  <a:pt x="81026" y="206502"/>
                                  <a:pt x="84074" y="192532"/>
                                </a:cubicBezTo>
                                <a:cubicBezTo>
                                  <a:pt x="86995" y="178562"/>
                                  <a:pt x="88519" y="163703"/>
                                  <a:pt x="88519" y="148082"/>
                                </a:cubicBezTo>
                                <a:cubicBezTo>
                                  <a:pt x="88519" y="131699"/>
                                  <a:pt x="86995" y="116459"/>
                                  <a:pt x="84201" y="102362"/>
                                </a:cubicBezTo>
                                <a:cubicBezTo>
                                  <a:pt x="81280" y="88392"/>
                                  <a:pt x="76453" y="76200"/>
                                  <a:pt x="69723" y="65786"/>
                                </a:cubicBezTo>
                                <a:cubicBezTo>
                                  <a:pt x="62864" y="55499"/>
                                  <a:pt x="53848" y="47371"/>
                                  <a:pt x="42545" y="41529"/>
                                </a:cubicBezTo>
                                <a:cubicBezTo>
                                  <a:pt x="31242" y="35814"/>
                                  <a:pt x="17272" y="32893"/>
                                  <a:pt x="635" y="32893"/>
                                </a:cubicBezTo>
                                <a:lnTo>
                                  <a:pt x="0" y="33035"/>
                                </a:lnTo>
                                <a:lnTo>
                                  <a:pt x="0" y="26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591120"/>
                            <a:ext cx="111600" cy="10152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111887" h="101854">
                                <a:moveTo>
                                  <a:pt x="0" y="0"/>
                                </a:moveTo>
                                <a:lnTo>
                                  <a:pt x="0" y="101854"/>
                                </a:lnTo>
                                <a:lnTo>
                                  <a:pt x="55626" y="101854"/>
                                </a:lnTo>
                                <a:cubicBezTo>
                                  <a:pt x="64516" y="101854"/>
                                  <a:pt x="72136" y="100838"/>
                                  <a:pt x="78613" y="98679"/>
                                </a:cubicBezTo>
                                <a:cubicBezTo>
                                  <a:pt x="85217" y="96647"/>
                                  <a:pt x="90932" y="93599"/>
                                  <a:pt x="95885" y="89408"/>
                                </a:cubicBezTo>
                                <a:cubicBezTo>
                                  <a:pt x="100838" y="85344"/>
                                  <a:pt x="104775" y="80264"/>
                                  <a:pt x="107569" y="74168"/>
                                </a:cubicBezTo>
                                <a:cubicBezTo>
                                  <a:pt x="110363" y="68072"/>
                                  <a:pt x="111887" y="60960"/>
                                  <a:pt x="111887" y="52959"/>
                                </a:cubicBezTo>
                                <a:cubicBezTo>
                                  <a:pt x="111887" y="44323"/>
                                  <a:pt x="110490" y="36703"/>
                                  <a:pt x="107696" y="30226"/>
                                </a:cubicBezTo>
                                <a:cubicBezTo>
                                  <a:pt x="105029" y="23622"/>
                                  <a:pt x="100965" y="18161"/>
                                  <a:pt x="95631" y="13716"/>
                                </a:cubicBezTo>
                                <a:cubicBezTo>
                                  <a:pt x="90424" y="9144"/>
                                  <a:pt x="83820" y="5842"/>
                                  <a:pt x="75819" y="3556"/>
                                </a:cubicBezTo>
                                <a:cubicBezTo>
                                  <a:pt x="67945" y="1143"/>
                                  <a:pt x="57912" y="0"/>
                                  <a:pt x="4584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74480"/>
                            <a:ext cx="100440" cy="1436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100457" h="144018">
                                <a:moveTo>
                                  <a:pt x="49785" y="0"/>
                                </a:moveTo>
                                <a:lnTo>
                                  <a:pt x="0" y="144018"/>
                                </a:lnTo>
                                <a:lnTo>
                                  <a:pt x="100457" y="144018"/>
                                </a:lnTo>
                                <a:lnTo>
                                  <a:pt x="50038" y="0"/>
                                </a:lnTo>
                                <a:lnTo>
                                  <a:pt x="497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74480"/>
                            <a:ext cx="100440" cy="1436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100457" h="144018">
                                <a:moveTo>
                                  <a:pt x="49784" y="0"/>
                                </a:moveTo>
                                <a:lnTo>
                                  <a:pt x="0" y="144018"/>
                                </a:lnTo>
                                <a:lnTo>
                                  <a:pt x="100457" y="144018"/>
                                </a:lnTo>
                                <a:lnTo>
                                  <a:pt x="50038" y="0"/>
                                </a:lnTo>
                                <a:lnTo>
                                  <a:pt x="497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68000"/>
                            <a:ext cx="142920" cy="224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24790">
                                <a:moveTo>
                                  <a:pt x="0" y="0"/>
                                </a:moveTo>
                                <a:lnTo>
                                  <a:pt x="0" y="224790"/>
                                </a:lnTo>
                                <a:lnTo>
                                  <a:pt x="39497" y="224790"/>
                                </a:lnTo>
                                <a:cubicBezTo>
                                  <a:pt x="57912" y="224790"/>
                                  <a:pt x="73533" y="222504"/>
                                  <a:pt x="86106" y="217932"/>
                                </a:cubicBezTo>
                                <a:cubicBezTo>
                                  <a:pt x="98806" y="213360"/>
                                  <a:pt x="109347" y="206248"/>
                                  <a:pt x="117856" y="196723"/>
                                </a:cubicBezTo>
                                <a:cubicBezTo>
                                  <a:pt x="126365" y="187198"/>
                                  <a:pt x="132715" y="175260"/>
                                  <a:pt x="136906" y="160909"/>
                                </a:cubicBezTo>
                                <a:cubicBezTo>
                                  <a:pt x="141097" y="146558"/>
                                  <a:pt x="143256" y="129540"/>
                                  <a:pt x="143256" y="109855"/>
                                </a:cubicBezTo>
                                <a:cubicBezTo>
                                  <a:pt x="143256" y="94234"/>
                                  <a:pt x="141351" y="79756"/>
                                  <a:pt x="137414" y="66167"/>
                                </a:cubicBezTo>
                                <a:cubicBezTo>
                                  <a:pt x="133604" y="52705"/>
                                  <a:pt x="127508" y="41148"/>
                                  <a:pt x="119253" y="31242"/>
                                </a:cubicBezTo>
                                <a:cubicBezTo>
                                  <a:pt x="110998" y="21463"/>
                                  <a:pt x="100584" y="13843"/>
                                  <a:pt x="87884" y="8255"/>
                                </a:cubicBezTo>
                                <a:cubicBezTo>
                                  <a:pt x="75311" y="2794"/>
                                  <a:pt x="58928" y="0"/>
                                  <a:pt x="38989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68000"/>
                            <a:ext cx="142920" cy="224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24790">
                                <a:moveTo>
                                  <a:pt x="0" y="0"/>
                                </a:moveTo>
                                <a:lnTo>
                                  <a:pt x="0" y="224790"/>
                                </a:lnTo>
                                <a:lnTo>
                                  <a:pt x="39497" y="224790"/>
                                </a:lnTo>
                                <a:cubicBezTo>
                                  <a:pt x="57912" y="224790"/>
                                  <a:pt x="73533" y="222504"/>
                                  <a:pt x="86106" y="217932"/>
                                </a:cubicBezTo>
                                <a:cubicBezTo>
                                  <a:pt x="98806" y="213360"/>
                                  <a:pt x="109347" y="206248"/>
                                  <a:pt x="117856" y="196723"/>
                                </a:cubicBezTo>
                                <a:cubicBezTo>
                                  <a:pt x="126365" y="187198"/>
                                  <a:pt x="132715" y="175260"/>
                                  <a:pt x="136906" y="160909"/>
                                </a:cubicBezTo>
                                <a:cubicBezTo>
                                  <a:pt x="141224" y="146558"/>
                                  <a:pt x="143256" y="129540"/>
                                  <a:pt x="143256" y="109855"/>
                                </a:cubicBezTo>
                                <a:cubicBezTo>
                                  <a:pt x="143256" y="94234"/>
                                  <a:pt x="141351" y="79756"/>
                                  <a:pt x="137414" y="66167"/>
                                </a:cubicBezTo>
                                <a:cubicBezTo>
                                  <a:pt x="133604" y="52705"/>
                                  <a:pt x="127508" y="41148"/>
                                  <a:pt x="119253" y="31242"/>
                                </a:cubicBezTo>
                                <a:cubicBezTo>
                                  <a:pt x="110998" y="21463"/>
                                  <a:pt x="100584" y="13843"/>
                                  <a:pt x="87884" y="8255"/>
                                </a:cubicBezTo>
                                <a:cubicBezTo>
                                  <a:pt x="75311" y="2794"/>
                                  <a:pt x="58928" y="0"/>
                                  <a:pt x="38989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68000"/>
                            <a:ext cx="95760" cy="972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97282">
                                <a:moveTo>
                                  <a:pt x="0" y="0"/>
                                </a:moveTo>
                                <a:lnTo>
                                  <a:pt x="0" y="97282"/>
                                </a:lnTo>
                                <a:lnTo>
                                  <a:pt x="37465" y="97282"/>
                                </a:lnTo>
                                <a:cubicBezTo>
                                  <a:pt x="47625" y="97282"/>
                                  <a:pt x="56388" y="96012"/>
                                  <a:pt x="63754" y="93599"/>
                                </a:cubicBezTo>
                                <a:cubicBezTo>
                                  <a:pt x="71120" y="91186"/>
                                  <a:pt x="77216" y="87757"/>
                                  <a:pt x="82169" y="83312"/>
                                </a:cubicBezTo>
                                <a:cubicBezTo>
                                  <a:pt x="86995" y="78867"/>
                                  <a:pt x="90678" y="73787"/>
                                  <a:pt x="92964" y="67818"/>
                                </a:cubicBezTo>
                                <a:cubicBezTo>
                                  <a:pt x="95250" y="61849"/>
                                  <a:pt x="96393" y="55372"/>
                                  <a:pt x="96393" y="48387"/>
                                </a:cubicBezTo>
                                <a:cubicBezTo>
                                  <a:pt x="96393" y="37084"/>
                                  <a:pt x="93853" y="27559"/>
                                  <a:pt x="88773" y="19685"/>
                                </a:cubicBezTo>
                                <a:cubicBezTo>
                                  <a:pt x="83693" y="11938"/>
                                  <a:pt x="75311" y="6223"/>
                                  <a:pt x="63373" y="2794"/>
                                </a:cubicBezTo>
                                <a:cubicBezTo>
                                  <a:pt x="59690" y="1778"/>
                                  <a:pt x="55499" y="1016"/>
                                  <a:pt x="50800" y="635"/>
                                </a:cubicBezTo>
                                <a:cubicBezTo>
                                  <a:pt x="46101" y="127"/>
                                  <a:pt x="39878" y="0"/>
                                  <a:pt x="3238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68000"/>
                            <a:ext cx="95760" cy="972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97282">
                                <a:moveTo>
                                  <a:pt x="0" y="0"/>
                                </a:moveTo>
                                <a:lnTo>
                                  <a:pt x="0" y="97282"/>
                                </a:lnTo>
                                <a:lnTo>
                                  <a:pt x="37465" y="97282"/>
                                </a:lnTo>
                                <a:cubicBezTo>
                                  <a:pt x="47625" y="97282"/>
                                  <a:pt x="56388" y="96012"/>
                                  <a:pt x="63754" y="93599"/>
                                </a:cubicBezTo>
                                <a:cubicBezTo>
                                  <a:pt x="71120" y="91186"/>
                                  <a:pt x="77216" y="87757"/>
                                  <a:pt x="82169" y="83312"/>
                                </a:cubicBezTo>
                                <a:cubicBezTo>
                                  <a:pt x="86995" y="78867"/>
                                  <a:pt x="90678" y="73787"/>
                                  <a:pt x="92964" y="67818"/>
                                </a:cubicBezTo>
                                <a:cubicBezTo>
                                  <a:pt x="95250" y="61849"/>
                                  <a:pt x="96393" y="55372"/>
                                  <a:pt x="96393" y="48387"/>
                                </a:cubicBezTo>
                                <a:cubicBezTo>
                                  <a:pt x="96393" y="37084"/>
                                  <a:pt x="93853" y="27559"/>
                                  <a:pt x="88773" y="19685"/>
                                </a:cubicBezTo>
                                <a:cubicBezTo>
                                  <a:pt x="83693" y="11938"/>
                                  <a:pt x="75311" y="6223"/>
                                  <a:pt x="63373" y="2794"/>
                                </a:cubicBezTo>
                                <a:cubicBezTo>
                                  <a:pt x="59690" y="1778"/>
                                  <a:pt x="55499" y="1016"/>
                                  <a:pt x="50800" y="635"/>
                                </a:cubicBezTo>
                                <a:cubicBezTo>
                                  <a:pt x="46101" y="127"/>
                                  <a:pt x="39878" y="0"/>
                                  <a:pt x="3238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467280"/>
                            <a:ext cx="93960" cy="932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4361" h="93599">
                                <a:moveTo>
                                  <a:pt x="0" y="0"/>
                                </a:moveTo>
                                <a:lnTo>
                                  <a:pt x="0" y="93599"/>
                                </a:lnTo>
                                <a:lnTo>
                                  <a:pt x="43688" y="93599"/>
                                </a:lnTo>
                                <a:cubicBezTo>
                                  <a:pt x="53594" y="93599"/>
                                  <a:pt x="61595" y="92202"/>
                                  <a:pt x="67691" y="89662"/>
                                </a:cubicBezTo>
                                <a:cubicBezTo>
                                  <a:pt x="73787" y="86995"/>
                                  <a:pt x="78867" y="83566"/>
                                  <a:pt x="82804" y="79121"/>
                                </a:cubicBezTo>
                                <a:cubicBezTo>
                                  <a:pt x="86868" y="74803"/>
                                  <a:pt x="89789" y="69596"/>
                                  <a:pt x="91694" y="63754"/>
                                </a:cubicBezTo>
                                <a:cubicBezTo>
                                  <a:pt x="93472" y="57912"/>
                                  <a:pt x="94361" y="51816"/>
                                  <a:pt x="94361" y="45593"/>
                                </a:cubicBezTo>
                                <a:cubicBezTo>
                                  <a:pt x="94361" y="38608"/>
                                  <a:pt x="93472" y="32258"/>
                                  <a:pt x="91567" y="26543"/>
                                </a:cubicBezTo>
                                <a:cubicBezTo>
                                  <a:pt x="89535" y="20955"/>
                                  <a:pt x="86614" y="16129"/>
                                  <a:pt x="82423" y="12192"/>
                                </a:cubicBezTo>
                                <a:cubicBezTo>
                                  <a:pt x="78232" y="8255"/>
                                  <a:pt x="72771" y="5207"/>
                                  <a:pt x="66167" y="3175"/>
                                </a:cubicBezTo>
                                <a:cubicBezTo>
                                  <a:pt x="59436" y="1016"/>
                                  <a:pt x="50673" y="0"/>
                                  <a:pt x="3962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464760"/>
                            <a:ext cx="176400" cy="2311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177038" h="231267">
                                <a:moveTo>
                                  <a:pt x="89154" y="0"/>
                                </a:moveTo>
                                <a:cubicBezTo>
                                  <a:pt x="72517" y="0"/>
                                  <a:pt x="58547" y="3175"/>
                                  <a:pt x="47244" y="9398"/>
                                </a:cubicBezTo>
                                <a:cubicBezTo>
                                  <a:pt x="35941" y="15621"/>
                                  <a:pt x="26797" y="24003"/>
                                  <a:pt x="19685" y="34417"/>
                                </a:cubicBezTo>
                                <a:cubicBezTo>
                                  <a:pt x="12700" y="44831"/>
                                  <a:pt x="7620" y="56896"/>
                                  <a:pt x="4572" y="70866"/>
                                </a:cubicBezTo>
                                <a:cubicBezTo>
                                  <a:pt x="1524" y="84836"/>
                                  <a:pt x="0" y="99441"/>
                                  <a:pt x="0" y="114681"/>
                                </a:cubicBezTo>
                                <a:cubicBezTo>
                                  <a:pt x="0" y="131699"/>
                                  <a:pt x="1397" y="147320"/>
                                  <a:pt x="4191" y="161671"/>
                                </a:cubicBezTo>
                                <a:cubicBezTo>
                                  <a:pt x="7112" y="175895"/>
                                  <a:pt x="11811" y="188214"/>
                                  <a:pt x="18542" y="198501"/>
                                </a:cubicBezTo>
                                <a:cubicBezTo>
                                  <a:pt x="25146" y="208915"/>
                                  <a:pt x="34163" y="216916"/>
                                  <a:pt x="45339" y="222631"/>
                                </a:cubicBezTo>
                                <a:cubicBezTo>
                                  <a:pt x="56642" y="228346"/>
                                  <a:pt x="70612" y="231267"/>
                                  <a:pt x="87630" y="231267"/>
                                </a:cubicBezTo>
                                <a:cubicBezTo>
                                  <a:pt x="104394" y="231267"/>
                                  <a:pt x="118491" y="228092"/>
                                  <a:pt x="129921" y="221869"/>
                                </a:cubicBezTo>
                                <a:cubicBezTo>
                                  <a:pt x="141478" y="215646"/>
                                  <a:pt x="150622" y="207137"/>
                                  <a:pt x="157607" y="196596"/>
                                </a:cubicBezTo>
                                <a:cubicBezTo>
                                  <a:pt x="164592" y="185928"/>
                                  <a:pt x="169545" y="173609"/>
                                  <a:pt x="172593" y="159639"/>
                                </a:cubicBezTo>
                                <a:cubicBezTo>
                                  <a:pt x="175514" y="145669"/>
                                  <a:pt x="177038" y="130810"/>
                                  <a:pt x="177038" y="115189"/>
                                </a:cubicBezTo>
                                <a:cubicBezTo>
                                  <a:pt x="177038" y="98806"/>
                                  <a:pt x="175514" y="83566"/>
                                  <a:pt x="172720" y="69469"/>
                                </a:cubicBezTo>
                                <a:cubicBezTo>
                                  <a:pt x="169799" y="55499"/>
                                  <a:pt x="164973" y="43307"/>
                                  <a:pt x="158242" y="32893"/>
                                </a:cubicBezTo>
                                <a:cubicBezTo>
                                  <a:pt x="151384" y="22606"/>
                                  <a:pt x="142367" y="14478"/>
                                  <a:pt x="131064" y="8636"/>
                                </a:cubicBezTo>
                                <a:cubicBezTo>
                                  <a:pt x="119761" y="2921"/>
                                  <a:pt x="105791" y="0"/>
                                  <a:pt x="8915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4760"/>
                            <a:ext cx="176400" cy="2311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177038" h="231267">
                                <a:moveTo>
                                  <a:pt x="89192" y="0"/>
                                </a:moveTo>
                                <a:cubicBezTo>
                                  <a:pt x="72542" y="0"/>
                                  <a:pt x="58572" y="3175"/>
                                  <a:pt x="47269" y="9398"/>
                                </a:cubicBezTo>
                                <a:cubicBezTo>
                                  <a:pt x="35979" y="15621"/>
                                  <a:pt x="26797" y="24003"/>
                                  <a:pt x="19736" y="34417"/>
                                </a:cubicBezTo>
                                <a:cubicBezTo>
                                  <a:pt x="12675" y="44831"/>
                                  <a:pt x="7620" y="56896"/>
                                  <a:pt x="4572" y="70866"/>
                                </a:cubicBezTo>
                                <a:cubicBezTo>
                                  <a:pt x="1524" y="84836"/>
                                  <a:pt x="0" y="99441"/>
                                  <a:pt x="0" y="114681"/>
                                </a:cubicBezTo>
                                <a:cubicBezTo>
                                  <a:pt x="0" y="131699"/>
                                  <a:pt x="1422" y="147320"/>
                                  <a:pt x="4242" y="161671"/>
                                </a:cubicBezTo>
                                <a:cubicBezTo>
                                  <a:pt x="7061" y="175895"/>
                                  <a:pt x="11824" y="188214"/>
                                  <a:pt x="18517" y="198501"/>
                                </a:cubicBezTo>
                                <a:cubicBezTo>
                                  <a:pt x="25197" y="208915"/>
                                  <a:pt x="34163" y="216916"/>
                                  <a:pt x="45377" y="222631"/>
                                </a:cubicBezTo>
                                <a:cubicBezTo>
                                  <a:pt x="56604" y="228346"/>
                                  <a:pt x="70688" y="231267"/>
                                  <a:pt x="87630" y="231267"/>
                                </a:cubicBezTo>
                                <a:cubicBezTo>
                                  <a:pt x="104419" y="231267"/>
                                  <a:pt x="118542" y="228092"/>
                                  <a:pt x="129997" y="221869"/>
                                </a:cubicBezTo>
                                <a:cubicBezTo>
                                  <a:pt x="141440" y="215646"/>
                                  <a:pt x="150647" y="207137"/>
                                  <a:pt x="157632" y="196596"/>
                                </a:cubicBezTo>
                                <a:cubicBezTo>
                                  <a:pt x="164630" y="185928"/>
                                  <a:pt x="169608" y="173609"/>
                                  <a:pt x="172580" y="159639"/>
                                </a:cubicBezTo>
                                <a:cubicBezTo>
                                  <a:pt x="175552" y="145669"/>
                                  <a:pt x="177038" y="130810"/>
                                  <a:pt x="177038" y="115189"/>
                                </a:cubicBezTo>
                                <a:cubicBezTo>
                                  <a:pt x="177038" y="98806"/>
                                  <a:pt x="175590" y="83566"/>
                                  <a:pt x="172695" y="69469"/>
                                </a:cubicBezTo>
                                <a:cubicBezTo>
                                  <a:pt x="169786" y="55499"/>
                                  <a:pt x="164960" y="43307"/>
                                  <a:pt x="158191" y="32893"/>
                                </a:cubicBezTo>
                                <a:cubicBezTo>
                                  <a:pt x="151435" y="22606"/>
                                  <a:pt x="142405" y="14478"/>
                                  <a:pt x="131102" y="8636"/>
                                </a:cubicBezTo>
                                <a:cubicBezTo>
                                  <a:pt x="119812" y="2921"/>
                                  <a:pt x="105842" y="0"/>
                                  <a:pt x="891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436320"/>
                            <a:ext cx="190440" cy="2890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288925">
                                <a:moveTo>
                                  <a:pt x="14351" y="0"/>
                                </a:moveTo>
                                <a:lnTo>
                                  <a:pt x="80010" y="0"/>
                                </a:lnTo>
                                <a:cubicBezTo>
                                  <a:pt x="97282" y="0"/>
                                  <a:pt x="111379" y="1651"/>
                                  <a:pt x="122428" y="4953"/>
                                </a:cubicBezTo>
                                <a:cubicBezTo>
                                  <a:pt x="133350" y="8128"/>
                                  <a:pt x="142622" y="12954"/>
                                  <a:pt x="149987" y="19177"/>
                                </a:cubicBezTo>
                                <a:cubicBezTo>
                                  <a:pt x="157353" y="25400"/>
                                  <a:pt x="162814" y="33147"/>
                                  <a:pt x="166624" y="42164"/>
                                </a:cubicBezTo>
                                <a:cubicBezTo>
                                  <a:pt x="170307" y="51308"/>
                                  <a:pt x="172212" y="61468"/>
                                  <a:pt x="172212" y="73025"/>
                                </a:cubicBezTo>
                                <a:cubicBezTo>
                                  <a:pt x="172212" y="79883"/>
                                  <a:pt x="171323" y="86360"/>
                                  <a:pt x="169673" y="92583"/>
                                </a:cubicBezTo>
                                <a:cubicBezTo>
                                  <a:pt x="168022" y="98933"/>
                                  <a:pt x="165609" y="104648"/>
                                  <a:pt x="162434" y="109982"/>
                                </a:cubicBezTo>
                                <a:cubicBezTo>
                                  <a:pt x="159259" y="115189"/>
                                  <a:pt x="155194" y="119888"/>
                                  <a:pt x="150368" y="124079"/>
                                </a:cubicBezTo>
                                <a:cubicBezTo>
                                  <a:pt x="145542" y="128270"/>
                                  <a:pt x="139954" y="131699"/>
                                  <a:pt x="133731" y="134366"/>
                                </a:cubicBezTo>
                                <a:cubicBezTo>
                                  <a:pt x="141605" y="135890"/>
                                  <a:pt x="148972" y="138557"/>
                                  <a:pt x="155829" y="142494"/>
                                </a:cubicBezTo>
                                <a:cubicBezTo>
                                  <a:pt x="162687" y="146431"/>
                                  <a:pt x="168656" y="151511"/>
                                  <a:pt x="173863" y="157607"/>
                                </a:cubicBezTo>
                                <a:cubicBezTo>
                                  <a:pt x="178943" y="163703"/>
                                  <a:pt x="183007" y="170815"/>
                                  <a:pt x="186055" y="179070"/>
                                </a:cubicBezTo>
                                <a:cubicBezTo>
                                  <a:pt x="188976" y="187198"/>
                                  <a:pt x="190500" y="196215"/>
                                  <a:pt x="190500" y="205994"/>
                                </a:cubicBezTo>
                                <a:cubicBezTo>
                                  <a:pt x="190500" y="215138"/>
                                  <a:pt x="189357" y="223520"/>
                                  <a:pt x="187072" y="231140"/>
                                </a:cubicBezTo>
                                <a:cubicBezTo>
                                  <a:pt x="184659" y="238760"/>
                                  <a:pt x="181484" y="245745"/>
                                  <a:pt x="177292" y="251841"/>
                                </a:cubicBezTo>
                                <a:cubicBezTo>
                                  <a:pt x="173101" y="257937"/>
                                  <a:pt x="168148" y="263271"/>
                                  <a:pt x="162179" y="267843"/>
                                </a:cubicBezTo>
                                <a:cubicBezTo>
                                  <a:pt x="156337" y="272542"/>
                                  <a:pt x="149734" y="276352"/>
                                  <a:pt x="142367" y="279527"/>
                                </a:cubicBezTo>
                                <a:cubicBezTo>
                                  <a:pt x="135001" y="282575"/>
                                  <a:pt x="127127" y="284988"/>
                                  <a:pt x="118745" y="286512"/>
                                </a:cubicBezTo>
                                <a:cubicBezTo>
                                  <a:pt x="110236" y="288036"/>
                                  <a:pt x="100711" y="288925"/>
                                  <a:pt x="89789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3" y="288925"/>
                                  <a:pt x="7620" y="287655"/>
                                  <a:pt x="4573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3" y="3429"/>
                                </a:cubicBezTo>
                                <a:cubicBezTo>
                                  <a:pt x="7620" y="1143"/>
                                  <a:pt x="10923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436320"/>
                            <a:ext cx="216000" cy="29016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154" h="290195">
                                <a:moveTo>
                                  <a:pt x="7620" y="0"/>
                                </a:moveTo>
                                <a:lnTo>
                                  <a:pt x="208534" y="0"/>
                                </a:lnTo>
                                <a:cubicBezTo>
                                  <a:pt x="209804" y="0"/>
                                  <a:pt x="210820" y="254"/>
                                  <a:pt x="211836" y="889"/>
                                </a:cubicBezTo>
                                <a:cubicBezTo>
                                  <a:pt x="212725" y="1524"/>
                                  <a:pt x="213614" y="2413"/>
                                  <a:pt x="214249" y="3810"/>
                                </a:cubicBezTo>
                                <a:cubicBezTo>
                                  <a:pt x="214884" y="5080"/>
                                  <a:pt x="215392" y="6858"/>
                                  <a:pt x="215646" y="9017"/>
                                </a:cubicBezTo>
                                <a:cubicBezTo>
                                  <a:pt x="216028" y="11176"/>
                                  <a:pt x="216154" y="13716"/>
                                  <a:pt x="216154" y="16510"/>
                                </a:cubicBezTo>
                                <a:cubicBezTo>
                                  <a:pt x="216154" y="19304"/>
                                  <a:pt x="216028" y="21844"/>
                                  <a:pt x="215646" y="23876"/>
                                </a:cubicBezTo>
                                <a:cubicBezTo>
                                  <a:pt x="215392" y="25908"/>
                                  <a:pt x="214884" y="27686"/>
                                  <a:pt x="214249" y="28956"/>
                                </a:cubicBezTo>
                                <a:cubicBezTo>
                                  <a:pt x="213614" y="30099"/>
                                  <a:pt x="212725" y="31115"/>
                                  <a:pt x="211836" y="31750"/>
                                </a:cubicBezTo>
                                <a:cubicBezTo>
                                  <a:pt x="210820" y="32258"/>
                                  <a:pt x="209804" y="32639"/>
                                  <a:pt x="208534" y="32639"/>
                                </a:cubicBezTo>
                                <a:lnTo>
                                  <a:pt x="127254" y="32639"/>
                                </a:lnTo>
                                <a:lnTo>
                                  <a:pt x="127254" y="283083"/>
                                </a:lnTo>
                                <a:cubicBezTo>
                                  <a:pt x="127254" y="284226"/>
                                  <a:pt x="127000" y="285242"/>
                                  <a:pt x="126365" y="286131"/>
                                </a:cubicBezTo>
                                <a:cubicBezTo>
                                  <a:pt x="125857" y="287020"/>
                                  <a:pt x="124714" y="287782"/>
                                  <a:pt x="123317" y="288290"/>
                                </a:cubicBezTo>
                                <a:cubicBezTo>
                                  <a:pt x="121793" y="288798"/>
                                  <a:pt x="119761" y="289306"/>
                                  <a:pt x="117348" y="289687"/>
                                </a:cubicBezTo>
                                <a:cubicBezTo>
                                  <a:pt x="114935" y="290068"/>
                                  <a:pt x="111760" y="290195"/>
                                  <a:pt x="108078" y="290195"/>
                                </a:cubicBezTo>
                                <a:cubicBezTo>
                                  <a:pt x="104521" y="290195"/>
                                  <a:pt x="101473" y="290068"/>
                                  <a:pt x="98933" y="289687"/>
                                </a:cubicBezTo>
                                <a:cubicBezTo>
                                  <a:pt x="96393" y="289306"/>
                                  <a:pt x="94361" y="288798"/>
                                  <a:pt x="92964" y="288290"/>
                                </a:cubicBezTo>
                                <a:cubicBezTo>
                                  <a:pt x="91440" y="287782"/>
                                  <a:pt x="90424" y="287020"/>
                                  <a:pt x="89789" y="286131"/>
                                </a:cubicBezTo>
                                <a:cubicBezTo>
                                  <a:pt x="89154" y="285242"/>
                                  <a:pt x="88900" y="284226"/>
                                  <a:pt x="88900" y="283083"/>
                                </a:cubicBezTo>
                                <a:lnTo>
                                  <a:pt x="88900" y="32639"/>
                                </a:lnTo>
                                <a:lnTo>
                                  <a:pt x="7620" y="32639"/>
                                </a:lnTo>
                                <a:cubicBezTo>
                                  <a:pt x="6477" y="32639"/>
                                  <a:pt x="5334" y="32258"/>
                                  <a:pt x="4445" y="31750"/>
                                </a:cubicBezTo>
                                <a:cubicBezTo>
                                  <a:pt x="3429" y="31115"/>
                                  <a:pt x="2667" y="30099"/>
                                  <a:pt x="2032" y="28956"/>
                                </a:cubicBezTo>
                                <a:cubicBezTo>
                                  <a:pt x="1397" y="27686"/>
                                  <a:pt x="1016" y="25908"/>
                                  <a:pt x="635" y="23876"/>
                                </a:cubicBezTo>
                                <a:cubicBezTo>
                                  <a:pt x="254" y="21844"/>
                                  <a:pt x="0" y="19304"/>
                                  <a:pt x="0" y="16510"/>
                                </a:cubicBezTo>
                                <a:cubicBezTo>
                                  <a:pt x="0" y="13716"/>
                                  <a:pt x="254" y="11176"/>
                                  <a:pt x="635" y="9017"/>
                                </a:cubicBezTo>
                                <a:cubicBezTo>
                                  <a:pt x="1016" y="6858"/>
                                  <a:pt x="1397" y="5080"/>
                                  <a:pt x="2032" y="3810"/>
                                </a:cubicBezTo>
                                <a:cubicBezTo>
                                  <a:pt x="2667" y="2413"/>
                                  <a:pt x="3429" y="1524"/>
                                  <a:pt x="4445" y="889"/>
                                </a:cubicBezTo>
                                <a:cubicBezTo>
                                  <a:pt x="5334" y="254"/>
                                  <a:pt x="6477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36320"/>
                            <a:ext cx="313560" cy="29016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7840 w 177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314198" h="290195">
                                <a:moveTo>
                                  <a:pt x="16129" y="0"/>
                                </a:moveTo>
                                <a:lnTo>
                                  <a:pt x="39751" y="0"/>
                                </a:lnTo>
                                <a:cubicBezTo>
                                  <a:pt x="44577" y="0"/>
                                  <a:pt x="48768" y="381"/>
                                  <a:pt x="52451" y="1270"/>
                                </a:cubicBezTo>
                                <a:cubicBezTo>
                                  <a:pt x="56007" y="2159"/>
                                  <a:pt x="59182" y="3683"/>
                                  <a:pt x="61976" y="5588"/>
                                </a:cubicBezTo>
                                <a:cubicBezTo>
                                  <a:pt x="64643" y="7493"/>
                                  <a:pt x="66929" y="9906"/>
                                  <a:pt x="68707" y="12954"/>
                                </a:cubicBezTo>
                                <a:cubicBezTo>
                                  <a:pt x="70485" y="15875"/>
                                  <a:pt x="72136" y="19431"/>
                                  <a:pt x="73533" y="23368"/>
                                </a:cubicBezTo>
                                <a:lnTo>
                                  <a:pt x="156083" y="232664"/>
                                </a:lnTo>
                                <a:lnTo>
                                  <a:pt x="157226" y="232664"/>
                                </a:lnTo>
                                <a:lnTo>
                                  <a:pt x="243205" y="24130"/>
                                </a:lnTo>
                                <a:cubicBezTo>
                                  <a:pt x="244856" y="19685"/>
                                  <a:pt x="246634" y="15875"/>
                                  <a:pt x="248539" y="12700"/>
                                </a:cubicBezTo>
                                <a:cubicBezTo>
                                  <a:pt x="250571" y="9525"/>
                                  <a:pt x="252730" y="7112"/>
                                  <a:pt x="255016" y="5207"/>
                                </a:cubicBezTo>
                                <a:cubicBezTo>
                                  <a:pt x="257429" y="3429"/>
                                  <a:pt x="259969" y="2032"/>
                                  <a:pt x="262890" y="1270"/>
                                </a:cubicBezTo>
                                <a:cubicBezTo>
                                  <a:pt x="265811" y="381"/>
                                  <a:pt x="269113" y="0"/>
                                  <a:pt x="272923" y="0"/>
                                </a:cubicBezTo>
                                <a:lnTo>
                                  <a:pt x="297561" y="0"/>
                                </a:lnTo>
                                <a:cubicBezTo>
                                  <a:pt x="299847" y="0"/>
                                  <a:pt x="302006" y="381"/>
                                  <a:pt x="304038" y="1016"/>
                                </a:cubicBezTo>
                                <a:cubicBezTo>
                                  <a:pt x="306070" y="1651"/>
                                  <a:pt x="307848" y="2667"/>
                                  <a:pt x="309245" y="4064"/>
                                </a:cubicBezTo>
                                <a:cubicBezTo>
                                  <a:pt x="310642" y="5588"/>
                                  <a:pt x="311912" y="7366"/>
                                  <a:pt x="312801" y="9525"/>
                                </a:cubicBezTo>
                                <a:cubicBezTo>
                                  <a:pt x="313690" y="11684"/>
                                  <a:pt x="314198" y="14224"/>
                                  <a:pt x="314198" y="17399"/>
                                </a:cubicBezTo>
                                <a:lnTo>
                                  <a:pt x="314198" y="283083"/>
                                </a:lnTo>
                                <a:cubicBezTo>
                                  <a:pt x="314198" y="284226"/>
                                  <a:pt x="313817" y="285242"/>
                                  <a:pt x="313182" y="286131"/>
                                </a:cubicBezTo>
                                <a:cubicBezTo>
                                  <a:pt x="312674" y="287020"/>
                                  <a:pt x="311531" y="287782"/>
                                  <a:pt x="310007" y="288290"/>
                                </a:cubicBezTo>
                                <a:cubicBezTo>
                                  <a:pt x="308483" y="288798"/>
                                  <a:pt x="306578" y="289306"/>
                                  <a:pt x="304165" y="289687"/>
                                </a:cubicBezTo>
                                <a:cubicBezTo>
                                  <a:pt x="301752" y="290068"/>
                                  <a:pt x="298704" y="290195"/>
                                  <a:pt x="294894" y="290195"/>
                                </a:cubicBezTo>
                                <a:cubicBezTo>
                                  <a:pt x="291338" y="290195"/>
                                  <a:pt x="288290" y="290068"/>
                                  <a:pt x="285750" y="289687"/>
                                </a:cubicBezTo>
                                <a:cubicBezTo>
                                  <a:pt x="283210" y="289306"/>
                                  <a:pt x="281178" y="288798"/>
                                  <a:pt x="279781" y="288290"/>
                                </a:cubicBezTo>
                                <a:cubicBezTo>
                                  <a:pt x="278257" y="287782"/>
                                  <a:pt x="277241" y="287020"/>
                                  <a:pt x="276606" y="286131"/>
                                </a:cubicBezTo>
                                <a:cubicBezTo>
                                  <a:pt x="276098" y="285242"/>
                                  <a:pt x="275717" y="284226"/>
                                  <a:pt x="275717" y="283083"/>
                                </a:cubicBezTo>
                                <a:lnTo>
                                  <a:pt x="275717" y="31496"/>
                                </a:lnTo>
                                <a:lnTo>
                                  <a:pt x="275336" y="31496"/>
                                </a:lnTo>
                                <a:lnTo>
                                  <a:pt x="173482" y="284226"/>
                                </a:lnTo>
                                <a:cubicBezTo>
                                  <a:pt x="173101" y="285242"/>
                                  <a:pt x="172466" y="286131"/>
                                  <a:pt x="171577" y="286893"/>
                                </a:cubicBezTo>
                                <a:cubicBezTo>
                                  <a:pt x="170815" y="287655"/>
                                  <a:pt x="169545" y="288290"/>
                                  <a:pt x="168021" y="288798"/>
                                </a:cubicBezTo>
                                <a:cubicBezTo>
                                  <a:pt x="166497" y="289306"/>
                                  <a:pt x="164592" y="289687"/>
                                  <a:pt x="162433" y="289814"/>
                                </a:cubicBezTo>
                                <a:cubicBezTo>
                                  <a:pt x="160274" y="290068"/>
                                  <a:pt x="157734" y="290195"/>
                                  <a:pt x="154813" y="290195"/>
                                </a:cubicBezTo>
                                <a:cubicBezTo>
                                  <a:pt x="151638" y="290195"/>
                                  <a:pt x="148971" y="290068"/>
                                  <a:pt x="146685" y="289814"/>
                                </a:cubicBezTo>
                                <a:cubicBezTo>
                                  <a:pt x="144526" y="289433"/>
                                  <a:pt x="142621" y="289052"/>
                                  <a:pt x="141097" y="288544"/>
                                </a:cubicBezTo>
                                <a:cubicBezTo>
                                  <a:pt x="139700" y="288036"/>
                                  <a:pt x="138430" y="287401"/>
                                  <a:pt x="137668" y="286639"/>
                                </a:cubicBezTo>
                                <a:cubicBezTo>
                                  <a:pt x="136906" y="285877"/>
                                  <a:pt x="136271" y="285115"/>
                                  <a:pt x="136017" y="284226"/>
                                </a:cubicBezTo>
                                <a:lnTo>
                                  <a:pt x="38608" y="31496"/>
                                </a:lnTo>
                                <a:lnTo>
                                  <a:pt x="38481" y="31496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957" y="287020"/>
                                  <a:pt x="35814" y="287782"/>
                                  <a:pt x="34290" y="288290"/>
                                </a:cubicBezTo>
                                <a:cubicBezTo>
                                  <a:pt x="32766" y="288798"/>
                                  <a:pt x="30734" y="289306"/>
                                  <a:pt x="28321" y="289687"/>
                                </a:cubicBezTo>
                                <a:cubicBezTo>
                                  <a:pt x="25908" y="290068"/>
                                  <a:pt x="22733" y="290195"/>
                                  <a:pt x="18923" y="290195"/>
                                </a:cubicBezTo>
                                <a:cubicBezTo>
                                  <a:pt x="15240" y="290195"/>
                                  <a:pt x="12192" y="290068"/>
                                  <a:pt x="9652" y="289687"/>
                                </a:cubicBezTo>
                                <a:cubicBezTo>
                                  <a:pt x="7239" y="289306"/>
                                  <a:pt x="5334" y="288798"/>
                                  <a:pt x="3810" y="288290"/>
                                </a:cubicBezTo>
                                <a:cubicBezTo>
                                  <a:pt x="2413" y="287782"/>
                                  <a:pt x="1397" y="287020"/>
                                  <a:pt x="889" y="286131"/>
                                </a:cubicBezTo>
                                <a:cubicBezTo>
                                  <a:pt x="254" y="285242"/>
                                  <a:pt x="0" y="284226"/>
                                  <a:pt x="0" y="283083"/>
                                </a:cubicBezTo>
                                <a:lnTo>
                                  <a:pt x="0" y="17399"/>
                                </a:lnTo>
                                <a:cubicBezTo>
                                  <a:pt x="0" y="11176"/>
                                  <a:pt x="1651" y="6731"/>
                                  <a:pt x="5080" y="4064"/>
                                </a:cubicBezTo>
                                <a:cubicBezTo>
                                  <a:pt x="8382" y="1270"/>
                                  <a:pt x="12065" y="0"/>
                                  <a:pt x="161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36320"/>
                            <a:ext cx="221760" cy="2890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22123" h="288925">
                                <a:moveTo>
                                  <a:pt x="14351" y="0"/>
                                </a:moveTo>
                                <a:lnTo>
                                  <a:pt x="79756" y="0"/>
                                </a:lnTo>
                                <a:cubicBezTo>
                                  <a:pt x="104775" y="0"/>
                                  <a:pt x="125857" y="3175"/>
                                  <a:pt x="143129" y="9652"/>
                                </a:cubicBezTo>
                                <a:cubicBezTo>
                                  <a:pt x="160401" y="16129"/>
                                  <a:pt x="174879" y="25527"/>
                                  <a:pt x="186563" y="37592"/>
                                </a:cubicBezTo>
                                <a:cubicBezTo>
                                  <a:pt x="198247" y="49784"/>
                                  <a:pt x="207137" y="64389"/>
                                  <a:pt x="213106" y="81661"/>
                                </a:cubicBezTo>
                                <a:cubicBezTo>
                                  <a:pt x="219202" y="98933"/>
                                  <a:pt x="222123" y="118491"/>
                                  <a:pt x="222123" y="140208"/>
                                </a:cubicBezTo>
                                <a:cubicBezTo>
                                  <a:pt x="222123" y="165227"/>
                                  <a:pt x="218948" y="187071"/>
                                  <a:pt x="212598" y="205740"/>
                                </a:cubicBezTo>
                                <a:cubicBezTo>
                                  <a:pt x="206121" y="224409"/>
                                  <a:pt x="196850" y="239903"/>
                                  <a:pt x="184531" y="252095"/>
                                </a:cubicBezTo>
                                <a:cubicBezTo>
                                  <a:pt x="172212" y="264414"/>
                                  <a:pt x="157226" y="273558"/>
                                  <a:pt x="139319" y="279654"/>
                                </a:cubicBezTo>
                                <a:cubicBezTo>
                                  <a:pt x="121539" y="285750"/>
                                  <a:pt x="100203" y="288925"/>
                                  <a:pt x="7543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36320"/>
                            <a:ext cx="192240" cy="2901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92659" h="290195">
                                <a:moveTo>
                                  <a:pt x="14351" y="0"/>
                                </a:moveTo>
                                <a:lnTo>
                                  <a:pt x="75692" y="0"/>
                                </a:lnTo>
                                <a:cubicBezTo>
                                  <a:pt x="83058" y="0"/>
                                  <a:pt x="89027" y="127"/>
                                  <a:pt x="93980" y="508"/>
                                </a:cubicBezTo>
                                <a:cubicBezTo>
                                  <a:pt x="98806" y="889"/>
                                  <a:pt x="103124" y="1270"/>
                                  <a:pt x="106934" y="1778"/>
                                </a:cubicBezTo>
                                <a:cubicBezTo>
                                  <a:pt x="118110" y="3683"/>
                                  <a:pt x="128016" y="6731"/>
                                  <a:pt x="136525" y="10922"/>
                                </a:cubicBezTo>
                                <a:cubicBezTo>
                                  <a:pt x="145161" y="15113"/>
                                  <a:pt x="152273" y="20320"/>
                                  <a:pt x="158115" y="26797"/>
                                </a:cubicBezTo>
                                <a:cubicBezTo>
                                  <a:pt x="163957" y="33147"/>
                                  <a:pt x="168275" y="40513"/>
                                  <a:pt x="171196" y="48768"/>
                                </a:cubicBezTo>
                                <a:cubicBezTo>
                                  <a:pt x="174117" y="57023"/>
                                  <a:pt x="175514" y="66167"/>
                                  <a:pt x="175514" y="76073"/>
                                </a:cubicBezTo>
                                <a:cubicBezTo>
                                  <a:pt x="175514" y="85725"/>
                                  <a:pt x="174244" y="94488"/>
                                  <a:pt x="171577" y="102108"/>
                                </a:cubicBezTo>
                                <a:cubicBezTo>
                                  <a:pt x="169037" y="109728"/>
                                  <a:pt x="165227" y="116586"/>
                                  <a:pt x="160274" y="122428"/>
                                </a:cubicBezTo>
                                <a:cubicBezTo>
                                  <a:pt x="155448" y="128270"/>
                                  <a:pt x="149479" y="133350"/>
                                  <a:pt x="142748" y="137668"/>
                                </a:cubicBezTo>
                                <a:cubicBezTo>
                                  <a:pt x="135890" y="141986"/>
                                  <a:pt x="128143" y="145669"/>
                                  <a:pt x="119761" y="148717"/>
                                </a:cubicBezTo>
                                <a:cubicBezTo>
                                  <a:pt x="124460" y="150749"/>
                                  <a:pt x="128778" y="153416"/>
                                  <a:pt x="132588" y="156591"/>
                                </a:cubicBezTo>
                                <a:cubicBezTo>
                                  <a:pt x="136525" y="159766"/>
                                  <a:pt x="140081" y="163576"/>
                                  <a:pt x="143510" y="168148"/>
                                </a:cubicBezTo>
                                <a:cubicBezTo>
                                  <a:pt x="146812" y="172593"/>
                                  <a:pt x="149987" y="177673"/>
                                  <a:pt x="152908" y="183515"/>
                                </a:cubicBezTo>
                                <a:cubicBezTo>
                                  <a:pt x="155956" y="189357"/>
                                  <a:pt x="158877" y="195834"/>
                                  <a:pt x="161925" y="203200"/>
                                </a:cubicBezTo>
                                <a:lnTo>
                                  <a:pt x="187833" y="266700"/>
                                </a:lnTo>
                                <a:cubicBezTo>
                                  <a:pt x="189865" y="272161"/>
                                  <a:pt x="191262" y="275844"/>
                                  <a:pt x="191770" y="278003"/>
                                </a:cubicBezTo>
                                <a:cubicBezTo>
                                  <a:pt x="192405" y="280162"/>
                                  <a:pt x="192659" y="281813"/>
                                  <a:pt x="192659" y="283083"/>
                                </a:cubicBezTo>
                                <a:cubicBezTo>
                                  <a:pt x="192659" y="284226"/>
                                  <a:pt x="192532" y="285242"/>
                                  <a:pt x="192024" y="286131"/>
                                </a:cubicBezTo>
                                <a:cubicBezTo>
                                  <a:pt x="191643" y="287020"/>
                                  <a:pt x="190627" y="287782"/>
                                  <a:pt x="189103" y="288417"/>
                                </a:cubicBezTo>
                                <a:cubicBezTo>
                                  <a:pt x="187579" y="289052"/>
                                  <a:pt x="185547" y="289433"/>
                                  <a:pt x="182880" y="289814"/>
                                </a:cubicBezTo>
                                <a:cubicBezTo>
                                  <a:pt x="180213" y="290068"/>
                                  <a:pt x="176657" y="290195"/>
                                  <a:pt x="172212" y="290195"/>
                                </a:cubicBezTo>
                                <a:cubicBezTo>
                                  <a:pt x="168275" y="290195"/>
                                  <a:pt x="165100" y="290068"/>
                                  <a:pt x="162687" y="289814"/>
                                </a:cubicBezTo>
                                <a:cubicBezTo>
                                  <a:pt x="160274" y="289433"/>
                                  <a:pt x="158242" y="288925"/>
                                  <a:pt x="156718" y="288290"/>
                                </a:cubicBezTo>
                                <a:cubicBezTo>
                                  <a:pt x="155321" y="287655"/>
                                  <a:pt x="154178" y="286766"/>
                                  <a:pt x="153289" y="285496"/>
                                </a:cubicBezTo>
                                <a:cubicBezTo>
                                  <a:pt x="152527" y="284353"/>
                                  <a:pt x="151765" y="282829"/>
                                  <a:pt x="151130" y="281051"/>
                                </a:cubicBezTo>
                                <a:lnTo>
                                  <a:pt x="124587" y="212979"/>
                                </a:lnTo>
                                <a:cubicBezTo>
                                  <a:pt x="121539" y="205232"/>
                                  <a:pt x="118237" y="198120"/>
                                  <a:pt x="114935" y="191643"/>
                                </a:cubicBezTo>
                                <a:cubicBezTo>
                                  <a:pt x="111506" y="185166"/>
                                  <a:pt x="107569" y="179578"/>
                                  <a:pt x="102997" y="174879"/>
                                </a:cubicBezTo>
                                <a:cubicBezTo>
                                  <a:pt x="98298" y="170180"/>
                                  <a:pt x="92964" y="166624"/>
                                  <a:pt x="86614" y="163957"/>
                                </a:cubicBezTo>
                                <a:cubicBezTo>
                                  <a:pt x="80391" y="161290"/>
                                  <a:pt x="72898" y="160020"/>
                                  <a:pt x="64135" y="160020"/>
                                </a:cubicBezTo>
                                <a:lnTo>
                                  <a:pt x="38481" y="160020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830" y="287020"/>
                                  <a:pt x="35687" y="287782"/>
                                  <a:pt x="34290" y="288290"/>
                                </a:cubicBezTo>
                                <a:cubicBezTo>
                                  <a:pt x="32893" y="288798"/>
                                  <a:pt x="30988" y="289306"/>
                                  <a:pt x="28448" y="289687"/>
                                </a:cubicBezTo>
                                <a:cubicBezTo>
                                  <a:pt x="26035" y="290068"/>
                                  <a:pt x="22987" y="290195"/>
                                  <a:pt x="19304" y="290195"/>
                                </a:cubicBezTo>
                                <a:cubicBezTo>
                                  <a:pt x="15494" y="290195"/>
                                  <a:pt x="12446" y="290068"/>
                                  <a:pt x="10033" y="289687"/>
                                </a:cubicBezTo>
                                <a:cubicBezTo>
                                  <a:pt x="7493" y="289306"/>
                                  <a:pt x="5588" y="288798"/>
                                  <a:pt x="4064" y="288290"/>
                                </a:cubicBezTo>
                                <a:cubicBezTo>
                                  <a:pt x="2540" y="287782"/>
                                  <a:pt x="1524" y="287020"/>
                                  <a:pt x="889" y="286131"/>
                                </a:cubicBezTo>
                                <a:cubicBezTo>
                                  <a:pt x="381" y="285242"/>
                                  <a:pt x="0" y="284226"/>
                                  <a:pt x="0" y="283083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36320"/>
                            <a:ext cx="160560" cy="289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288925">
                                <a:moveTo>
                                  <a:pt x="14351" y="0"/>
                                </a:moveTo>
                                <a:lnTo>
                                  <a:pt x="151384" y="0"/>
                                </a:lnTo>
                                <a:cubicBezTo>
                                  <a:pt x="152654" y="0"/>
                                  <a:pt x="153670" y="254"/>
                                  <a:pt x="154686" y="889"/>
                                </a:cubicBezTo>
                                <a:cubicBezTo>
                                  <a:pt x="155575" y="1524"/>
                                  <a:pt x="156337" y="2413"/>
                                  <a:pt x="156972" y="3810"/>
                                </a:cubicBezTo>
                                <a:cubicBezTo>
                                  <a:pt x="157607" y="5080"/>
                                  <a:pt x="158115" y="6858"/>
                                  <a:pt x="158496" y="8763"/>
                                </a:cubicBezTo>
                                <a:cubicBezTo>
                                  <a:pt x="158750" y="10795"/>
                                  <a:pt x="159004" y="13335"/>
                                  <a:pt x="159004" y="16256"/>
                                </a:cubicBezTo>
                                <a:cubicBezTo>
                                  <a:pt x="159004" y="18923"/>
                                  <a:pt x="158750" y="21336"/>
                                  <a:pt x="158496" y="23368"/>
                                </a:cubicBezTo>
                                <a:cubicBezTo>
                                  <a:pt x="158115" y="25273"/>
                                  <a:pt x="157607" y="26924"/>
                                  <a:pt x="156972" y="28194"/>
                                </a:cubicBezTo>
                                <a:cubicBezTo>
                                  <a:pt x="156337" y="29464"/>
                                  <a:pt x="155575" y="30480"/>
                                  <a:pt x="154686" y="30988"/>
                                </a:cubicBezTo>
                                <a:cubicBezTo>
                                  <a:pt x="153670" y="31623"/>
                                  <a:pt x="152654" y="31877"/>
                                  <a:pt x="151384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122555"/>
                                </a:lnTo>
                                <a:lnTo>
                                  <a:pt x="135382" y="122555"/>
                                </a:lnTo>
                                <a:cubicBezTo>
                                  <a:pt x="136525" y="122555"/>
                                  <a:pt x="137541" y="122936"/>
                                  <a:pt x="138557" y="123571"/>
                                </a:cubicBezTo>
                                <a:cubicBezTo>
                                  <a:pt x="139573" y="124206"/>
                                  <a:pt x="140335" y="125095"/>
                                  <a:pt x="140970" y="126365"/>
                                </a:cubicBezTo>
                                <a:cubicBezTo>
                                  <a:pt x="141732" y="127508"/>
                                  <a:pt x="142113" y="129159"/>
                                  <a:pt x="142494" y="131191"/>
                                </a:cubicBezTo>
                                <a:cubicBezTo>
                                  <a:pt x="142748" y="133350"/>
                                  <a:pt x="142875" y="135763"/>
                                  <a:pt x="142875" y="138557"/>
                                </a:cubicBezTo>
                                <a:cubicBezTo>
                                  <a:pt x="142875" y="141351"/>
                                  <a:pt x="142748" y="143637"/>
                                  <a:pt x="142494" y="145542"/>
                                </a:cubicBezTo>
                                <a:cubicBezTo>
                                  <a:pt x="142113" y="147447"/>
                                  <a:pt x="141732" y="149098"/>
                                  <a:pt x="140970" y="150241"/>
                                </a:cubicBezTo>
                                <a:cubicBezTo>
                                  <a:pt x="140335" y="151384"/>
                                  <a:pt x="139573" y="152273"/>
                                  <a:pt x="138557" y="152781"/>
                                </a:cubicBezTo>
                                <a:cubicBezTo>
                                  <a:pt x="137541" y="153289"/>
                                  <a:pt x="136525" y="153543"/>
                                  <a:pt x="135382" y="153543"/>
                                </a:cubicBezTo>
                                <a:lnTo>
                                  <a:pt x="38481" y="153543"/>
                                </a:lnTo>
                                <a:lnTo>
                                  <a:pt x="38481" y="256921"/>
                                </a:lnTo>
                                <a:lnTo>
                                  <a:pt x="152908" y="256921"/>
                                </a:lnTo>
                                <a:cubicBezTo>
                                  <a:pt x="154178" y="256921"/>
                                  <a:pt x="155194" y="257175"/>
                                  <a:pt x="156210" y="257810"/>
                                </a:cubicBezTo>
                                <a:cubicBezTo>
                                  <a:pt x="157226" y="258445"/>
                                  <a:pt x="157988" y="259334"/>
                                  <a:pt x="158750" y="260604"/>
                                </a:cubicBezTo>
                                <a:cubicBezTo>
                                  <a:pt x="159512" y="261874"/>
                                  <a:pt x="160020" y="263525"/>
                                  <a:pt x="160274" y="265557"/>
                                </a:cubicBezTo>
                                <a:cubicBezTo>
                                  <a:pt x="160655" y="267589"/>
                                  <a:pt x="160782" y="270002"/>
                                  <a:pt x="160782" y="273050"/>
                                </a:cubicBezTo>
                                <a:cubicBezTo>
                                  <a:pt x="160782" y="275717"/>
                                  <a:pt x="160655" y="278003"/>
                                  <a:pt x="160274" y="280035"/>
                                </a:cubicBezTo>
                                <a:cubicBezTo>
                                  <a:pt x="160020" y="282067"/>
                                  <a:pt x="159512" y="283718"/>
                                  <a:pt x="158750" y="285115"/>
                                </a:cubicBezTo>
                                <a:cubicBezTo>
                                  <a:pt x="157988" y="286385"/>
                                  <a:pt x="157226" y="287401"/>
                                  <a:pt x="156210" y="287909"/>
                                </a:cubicBezTo>
                                <a:cubicBezTo>
                                  <a:pt x="155194" y="288544"/>
                                  <a:pt x="154178" y="288925"/>
                                  <a:pt x="15290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6320"/>
                            <a:ext cx="221760" cy="2890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22123" h="288925">
                                <a:moveTo>
                                  <a:pt x="14351" y="0"/>
                                </a:moveTo>
                                <a:lnTo>
                                  <a:pt x="79756" y="0"/>
                                </a:lnTo>
                                <a:cubicBezTo>
                                  <a:pt x="104775" y="0"/>
                                  <a:pt x="125857" y="3175"/>
                                  <a:pt x="143129" y="9652"/>
                                </a:cubicBezTo>
                                <a:cubicBezTo>
                                  <a:pt x="160401" y="16129"/>
                                  <a:pt x="174879" y="25527"/>
                                  <a:pt x="186563" y="37592"/>
                                </a:cubicBezTo>
                                <a:cubicBezTo>
                                  <a:pt x="198247" y="49784"/>
                                  <a:pt x="207137" y="64389"/>
                                  <a:pt x="213106" y="81661"/>
                                </a:cubicBezTo>
                                <a:cubicBezTo>
                                  <a:pt x="219202" y="98933"/>
                                  <a:pt x="222123" y="118491"/>
                                  <a:pt x="222123" y="140208"/>
                                </a:cubicBezTo>
                                <a:cubicBezTo>
                                  <a:pt x="222123" y="165227"/>
                                  <a:pt x="218948" y="187071"/>
                                  <a:pt x="212598" y="205740"/>
                                </a:cubicBezTo>
                                <a:cubicBezTo>
                                  <a:pt x="206121" y="224409"/>
                                  <a:pt x="196850" y="239903"/>
                                  <a:pt x="184531" y="252095"/>
                                </a:cubicBezTo>
                                <a:cubicBezTo>
                                  <a:pt x="172212" y="264414"/>
                                  <a:pt x="157226" y="273558"/>
                                  <a:pt x="139319" y="279654"/>
                                </a:cubicBezTo>
                                <a:cubicBezTo>
                                  <a:pt x="121539" y="285750"/>
                                  <a:pt x="100203" y="288925"/>
                                  <a:pt x="7543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36320"/>
                            <a:ext cx="160560" cy="289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288925">
                                <a:moveTo>
                                  <a:pt x="14351" y="0"/>
                                </a:moveTo>
                                <a:lnTo>
                                  <a:pt x="151384" y="0"/>
                                </a:lnTo>
                                <a:cubicBezTo>
                                  <a:pt x="152654" y="0"/>
                                  <a:pt x="153670" y="254"/>
                                  <a:pt x="154686" y="889"/>
                                </a:cubicBezTo>
                                <a:cubicBezTo>
                                  <a:pt x="155575" y="1524"/>
                                  <a:pt x="156337" y="2413"/>
                                  <a:pt x="156972" y="3810"/>
                                </a:cubicBezTo>
                                <a:cubicBezTo>
                                  <a:pt x="157607" y="5080"/>
                                  <a:pt x="158115" y="6858"/>
                                  <a:pt x="158496" y="8763"/>
                                </a:cubicBezTo>
                                <a:cubicBezTo>
                                  <a:pt x="158750" y="10795"/>
                                  <a:pt x="159004" y="13335"/>
                                  <a:pt x="159004" y="16256"/>
                                </a:cubicBezTo>
                                <a:cubicBezTo>
                                  <a:pt x="159004" y="18923"/>
                                  <a:pt x="158750" y="21336"/>
                                  <a:pt x="158496" y="23368"/>
                                </a:cubicBezTo>
                                <a:cubicBezTo>
                                  <a:pt x="158115" y="25273"/>
                                  <a:pt x="157607" y="26924"/>
                                  <a:pt x="156972" y="28194"/>
                                </a:cubicBezTo>
                                <a:cubicBezTo>
                                  <a:pt x="156337" y="29464"/>
                                  <a:pt x="155575" y="30480"/>
                                  <a:pt x="154686" y="30988"/>
                                </a:cubicBezTo>
                                <a:cubicBezTo>
                                  <a:pt x="153670" y="31623"/>
                                  <a:pt x="152654" y="31877"/>
                                  <a:pt x="151384" y="31877"/>
                                </a:cubicBezTo>
                                <a:lnTo>
                                  <a:pt x="38481" y="31877"/>
                                </a:lnTo>
                                <a:lnTo>
                                  <a:pt x="38481" y="122555"/>
                                </a:lnTo>
                                <a:lnTo>
                                  <a:pt x="135382" y="122555"/>
                                </a:lnTo>
                                <a:cubicBezTo>
                                  <a:pt x="136525" y="122555"/>
                                  <a:pt x="137541" y="122936"/>
                                  <a:pt x="138557" y="123571"/>
                                </a:cubicBezTo>
                                <a:cubicBezTo>
                                  <a:pt x="139573" y="124206"/>
                                  <a:pt x="140335" y="125095"/>
                                  <a:pt x="140970" y="126365"/>
                                </a:cubicBezTo>
                                <a:cubicBezTo>
                                  <a:pt x="141732" y="127508"/>
                                  <a:pt x="142113" y="129159"/>
                                  <a:pt x="142494" y="131191"/>
                                </a:cubicBezTo>
                                <a:cubicBezTo>
                                  <a:pt x="142748" y="133350"/>
                                  <a:pt x="142875" y="135763"/>
                                  <a:pt x="142875" y="138557"/>
                                </a:cubicBezTo>
                                <a:cubicBezTo>
                                  <a:pt x="142875" y="141351"/>
                                  <a:pt x="142748" y="143637"/>
                                  <a:pt x="142494" y="145542"/>
                                </a:cubicBezTo>
                                <a:cubicBezTo>
                                  <a:pt x="142113" y="147447"/>
                                  <a:pt x="141732" y="149098"/>
                                  <a:pt x="140970" y="150241"/>
                                </a:cubicBezTo>
                                <a:cubicBezTo>
                                  <a:pt x="140335" y="151384"/>
                                  <a:pt x="139573" y="152273"/>
                                  <a:pt x="138557" y="152781"/>
                                </a:cubicBezTo>
                                <a:cubicBezTo>
                                  <a:pt x="137541" y="153289"/>
                                  <a:pt x="136525" y="153543"/>
                                  <a:pt x="135382" y="153543"/>
                                </a:cubicBezTo>
                                <a:lnTo>
                                  <a:pt x="38481" y="153543"/>
                                </a:lnTo>
                                <a:lnTo>
                                  <a:pt x="38481" y="256921"/>
                                </a:lnTo>
                                <a:lnTo>
                                  <a:pt x="152908" y="256921"/>
                                </a:lnTo>
                                <a:cubicBezTo>
                                  <a:pt x="154178" y="256921"/>
                                  <a:pt x="155194" y="257175"/>
                                  <a:pt x="156210" y="257810"/>
                                </a:cubicBezTo>
                                <a:cubicBezTo>
                                  <a:pt x="157226" y="258445"/>
                                  <a:pt x="157988" y="259334"/>
                                  <a:pt x="158750" y="260604"/>
                                </a:cubicBezTo>
                                <a:cubicBezTo>
                                  <a:pt x="159512" y="261874"/>
                                  <a:pt x="160020" y="263525"/>
                                  <a:pt x="160274" y="265557"/>
                                </a:cubicBezTo>
                                <a:cubicBezTo>
                                  <a:pt x="160655" y="267589"/>
                                  <a:pt x="160782" y="270002"/>
                                  <a:pt x="160782" y="273050"/>
                                </a:cubicBezTo>
                                <a:cubicBezTo>
                                  <a:pt x="160782" y="275717"/>
                                  <a:pt x="160655" y="278003"/>
                                  <a:pt x="160274" y="280035"/>
                                </a:cubicBezTo>
                                <a:cubicBezTo>
                                  <a:pt x="160020" y="282067"/>
                                  <a:pt x="159512" y="283718"/>
                                  <a:pt x="158750" y="285115"/>
                                </a:cubicBezTo>
                                <a:cubicBezTo>
                                  <a:pt x="157988" y="286385"/>
                                  <a:pt x="157226" y="287401"/>
                                  <a:pt x="156210" y="287909"/>
                                </a:cubicBezTo>
                                <a:cubicBezTo>
                                  <a:pt x="155194" y="288544"/>
                                  <a:pt x="154178" y="288925"/>
                                  <a:pt x="152908" y="288925"/>
                                </a:cubicBezTo>
                                <a:lnTo>
                                  <a:pt x="14351" y="288925"/>
                                </a:lnTo>
                                <a:cubicBezTo>
                                  <a:pt x="10922" y="288925"/>
                                  <a:pt x="7620" y="287655"/>
                                  <a:pt x="4572" y="285369"/>
                                </a:cubicBezTo>
                                <a:cubicBezTo>
                                  <a:pt x="1524" y="283083"/>
                                  <a:pt x="0" y="279019"/>
                                  <a:pt x="0" y="27317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36320"/>
                            <a:ext cx="192240" cy="2901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92659" h="290195">
                                <a:moveTo>
                                  <a:pt x="14351" y="0"/>
                                </a:moveTo>
                                <a:lnTo>
                                  <a:pt x="75692" y="0"/>
                                </a:lnTo>
                                <a:cubicBezTo>
                                  <a:pt x="83058" y="0"/>
                                  <a:pt x="89027" y="127"/>
                                  <a:pt x="93980" y="508"/>
                                </a:cubicBezTo>
                                <a:cubicBezTo>
                                  <a:pt x="98806" y="889"/>
                                  <a:pt x="103124" y="1270"/>
                                  <a:pt x="106934" y="1778"/>
                                </a:cubicBezTo>
                                <a:cubicBezTo>
                                  <a:pt x="118110" y="3683"/>
                                  <a:pt x="128016" y="6731"/>
                                  <a:pt x="136525" y="10922"/>
                                </a:cubicBezTo>
                                <a:cubicBezTo>
                                  <a:pt x="145161" y="15113"/>
                                  <a:pt x="152273" y="20320"/>
                                  <a:pt x="158115" y="26797"/>
                                </a:cubicBezTo>
                                <a:cubicBezTo>
                                  <a:pt x="163957" y="33147"/>
                                  <a:pt x="168275" y="40513"/>
                                  <a:pt x="171196" y="48768"/>
                                </a:cubicBezTo>
                                <a:cubicBezTo>
                                  <a:pt x="174117" y="57023"/>
                                  <a:pt x="175514" y="66167"/>
                                  <a:pt x="175514" y="76073"/>
                                </a:cubicBezTo>
                                <a:cubicBezTo>
                                  <a:pt x="175514" y="85725"/>
                                  <a:pt x="174244" y="94488"/>
                                  <a:pt x="171577" y="102108"/>
                                </a:cubicBezTo>
                                <a:cubicBezTo>
                                  <a:pt x="169037" y="109728"/>
                                  <a:pt x="165227" y="116586"/>
                                  <a:pt x="160274" y="122428"/>
                                </a:cubicBezTo>
                                <a:cubicBezTo>
                                  <a:pt x="155448" y="128270"/>
                                  <a:pt x="149479" y="133350"/>
                                  <a:pt x="142748" y="137668"/>
                                </a:cubicBezTo>
                                <a:cubicBezTo>
                                  <a:pt x="135890" y="141986"/>
                                  <a:pt x="128143" y="145669"/>
                                  <a:pt x="119761" y="148717"/>
                                </a:cubicBezTo>
                                <a:cubicBezTo>
                                  <a:pt x="124460" y="150749"/>
                                  <a:pt x="128778" y="153416"/>
                                  <a:pt x="132588" y="156591"/>
                                </a:cubicBezTo>
                                <a:cubicBezTo>
                                  <a:pt x="136525" y="159766"/>
                                  <a:pt x="140081" y="163576"/>
                                  <a:pt x="143510" y="168148"/>
                                </a:cubicBezTo>
                                <a:cubicBezTo>
                                  <a:pt x="146812" y="172593"/>
                                  <a:pt x="149987" y="177673"/>
                                  <a:pt x="152908" y="183515"/>
                                </a:cubicBezTo>
                                <a:cubicBezTo>
                                  <a:pt x="155956" y="189357"/>
                                  <a:pt x="158877" y="195834"/>
                                  <a:pt x="161925" y="203200"/>
                                </a:cubicBezTo>
                                <a:lnTo>
                                  <a:pt x="187833" y="266700"/>
                                </a:lnTo>
                                <a:cubicBezTo>
                                  <a:pt x="189865" y="272161"/>
                                  <a:pt x="191262" y="275844"/>
                                  <a:pt x="191770" y="278003"/>
                                </a:cubicBezTo>
                                <a:cubicBezTo>
                                  <a:pt x="192405" y="280162"/>
                                  <a:pt x="192659" y="281813"/>
                                  <a:pt x="192659" y="283083"/>
                                </a:cubicBezTo>
                                <a:cubicBezTo>
                                  <a:pt x="192659" y="284226"/>
                                  <a:pt x="192532" y="285242"/>
                                  <a:pt x="192024" y="286131"/>
                                </a:cubicBezTo>
                                <a:cubicBezTo>
                                  <a:pt x="191643" y="287020"/>
                                  <a:pt x="190627" y="287782"/>
                                  <a:pt x="189103" y="288417"/>
                                </a:cubicBezTo>
                                <a:cubicBezTo>
                                  <a:pt x="187579" y="289052"/>
                                  <a:pt x="185547" y="289433"/>
                                  <a:pt x="182880" y="289814"/>
                                </a:cubicBezTo>
                                <a:cubicBezTo>
                                  <a:pt x="180213" y="290068"/>
                                  <a:pt x="176657" y="290195"/>
                                  <a:pt x="172212" y="290195"/>
                                </a:cubicBezTo>
                                <a:cubicBezTo>
                                  <a:pt x="168275" y="290195"/>
                                  <a:pt x="165100" y="290068"/>
                                  <a:pt x="162687" y="289814"/>
                                </a:cubicBezTo>
                                <a:cubicBezTo>
                                  <a:pt x="160274" y="289433"/>
                                  <a:pt x="158242" y="288925"/>
                                  <a:pt x="156718" y="288290"/>
                                </a:cubicBezTo>
                                <a:cubicBezTo>
                                  <a:pt x="155321" y="287655"/>
                                  <a:pt x="154178" y="286766"/>
                                  <a:pt x="153289" y="285496"/>
                                </a:cubicBezTo>
                                <a:cubicBezTo>
                                  <a:pt x="152527" y="284353"/>
                                  <a:pt x="151765" y="282829"/>
                                  <a:pt x="151130" y="281051"/>
                                </a:cubicBezTo>
                                <a:lnTo>
                                  <a:pt x="124587" y="212979"/>
                                </a:lnTo>
                                <a:cubicBezTo>
                                  <a:pt x="121539" y="205232"/>
                                  <a:pt x="118237" y="198120"/>
                                  <a:pt x="114935" y="191643"/>
                                </a:cubicBezTo>
                                <a:cubicBezTo>
                                  <a:pt x="111506" y="185166"/>
                                  <a:pt x="107569" y="179578"/>
                                  <a:pt x="102997" y="174879"/>
                                </a:cubicBezTo>
                                <a:cubicBezTo>
                                  <a:pt x="98298" y="170180"/>
                                  <a:pt x="92964" y="166624"/>
                                  <a:pt x="86614" y="163957"/>
                                </a:cubicBezTo>
                                <a:cubicBezTo>
                                  <a:pt x="80391" y="161290"/>
                                  <a:pt x="72898" y="160020"/>
                                  <a:pt x="64135" y="160020"/>
                                </a:cubicBezTo>
                                <a:lnTo>
                                  <a:pt x="38481" y="160020"/>
                                </a:lnTo>
                                <a:lnTo>
                                  <a:pt x="38481" y="283083"/>
                                </a:lnTo>
                                <a:cubicBezTo>
                                  <a:pt x="38481" y="284226"/>
                                  <a:pt x="38100" y="285242"/>
                                  <a:pt x="37465" y="286131"/>
                                </a:cubicBezTo>
                                <a:cubicBezTo>
                                  <a:pt x="36830" y="287020"/>
                                  <a:pt x="35687" y="287782"/>
                                  <a:pt x="34290" y="288290"/>
                                </a:cubicBezTo>
                                <a:cubicBezTo>
                                  <a:pt x="32893" y="288798"/>
                                  <a:pt x="30988" y="289306"/>
                                  <a:pt x="28448" y="289687"/>
                                </a:cubicBezTo>
                                <a:cubicBezTo>
                                  <a:pt x="26035" y="290068"/>
                                  <a:pt x="22987" y="290195"/>
                                  <a:pt x="19304" y="290195"/>
                                </a:cubicBezTo>
                                <a:cubicBezTo>
                                  <a:pt x="15494" y="290195"/>
                                  <a:pt x="12446" y="290068"/>
                                  <a:pt x="10033" y="289687"/>
                                </a:cubicBezTo>
                                <a:cubicBezTo>
                                  <a:pt x="7493" y="289306"/>
                                  <a:pt x="5588" y="288798"/>
                                  <a:pt x="4064" y="288290"/>
                                </a:cubicBezTo>
                                <a:cubicBezTo>
                                  <a:pt x="2540" y="287782"/>
                                  <a:pt x="1524" y="287020"/>
                                  <a:pt x="889" y="286131"/>
                                </a:cubicBezTo>
                                <a:cubicBezTo>
                                  <a:pt x="381" y="285242"/>
                                  <a:pt x="0" y="284226"/>
                                  <a:pt x="0" y="283083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9779"/>
                                  <a:pt x="1524" y="5715"/>
                                  <a:pt x="4572" y="3429"/>
                                </a:cubicBezTo>
                                <a:cubicBezTo>
                                  <a:pt x="7620" y="1143"/>
                                  <a:pt x="10922" y="0"/>
                                  <a:pt x="143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35600"/>
                            <a:ext cx="217800" cy="2908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8313" h="290830">
                                <a:moveTo>
                                  <a:pt x="199517" y="0"/>
                                </a:moveTo>
                                <a:cubicBezTo>
                                  <a:pt x="202946" y="0"/>
                                  <a:pt x="205994" y="127"/>
                                  <a:pt x="208534" y="381"/>
                                </a:cubicBezTo>
                                <a:cubicBezTo>
                                  <a:pt x="210947" y="635"/>
                                  <a:pt x="212979" y="1143"/>
                                  <a:pt x="214376" y="1905"/>
                                </a:cubicBezTo>
                                <a:cubicBezTo>
                                  <a:pt x="215773" y="2540"/>
                                  <a:pt x="216789" y="3302"/>
                                  <a:pt x="217424" y="4191"/>
                                </a:cubicBezTo>
                                <a:cubicBezTo>
                                  <a:pt x="218059" y="5080"/>
                                  <a:pt x="218313" y="6096"/>
                                  <a:pt x="218313" y="7112"/>
                                </a:cubicBezTo>
                                <a:lnTo>
                                  <a:pt x="218313" y="273685"/>
                                </a:lnTo>
                                <a:cubicBezTo>
                                  <a:pt x="218313" y="276606"/>
                                  <a:pt x="217932" y="279146"/>
                                  <a:pt x="216916" y="281178"/>
                                </a:cubicBezTo>
                                <a:cubicBezTo>
                                  <a:pt x="215900" y="283337"/>
                                  <a:pt x="214503" y="284988"/>
                                  <a:pt x="212979" y="286385"/>
                                </a:cubicBezTo>
                                <a:cubicBezTo>
                                  <a:pt x="211328" y="287655"/>
                                  <a:pt x="209550" y="288671"/>
                                  <a:pt x="207518" y="289306"/>
                                </a:cubicBezTo>
                                <a:cubicBezTo>
                                  <a:pt x="205486" y="289814"/>
                                  <a:pt x="203581" y="290195"/>
                                  <a:pt x="201549" y="290195"/>
                                </a:cubicBezTo>
                                <a:lnTo>
                                  <a:pt x="188849" y="290195"/>
                                </a:lnTo>
                                <a:cubicBezTo>
                                  <a:pt x="184785" y="290195"/>
                                  <a:pt x="181356" y="289814"/>
                                  <a:pt x="178308" y="288925"/>
                                </a:cubicBezTo>
                                <a:cubicBezTo>
                                  <a:pt x="175260" y="288163"/>
                                  <a:pt x="172466" y="286639"/>
                                  <a:pt x="169799" y="284480"/>
                                </a:cubicBezTo>
                                <a:cubicBezTo>
                                  <a:pt x="167132" y="282321"/>
                                  <a:pt x="164338" y="279400"/>
                                  <a:pt x="161671" y="275717"/>
                                </a:cubicBezTo>
                                <a:cubicBezTo>
                                  <a:pt x="159004" y="271907"/>
                                  <a:pt x="156083" y="267208"/>
                                  <a:pt x="153162" y="261366"/>
                                </a:cubicBezTo>
                                <a:lnTo>
                                  <a:pt x="65024" y="97028"/>
                                </a:lnTo>
                                <a:cubicBezTo>
                                  <a:pt x="60325" y="88519"/>
                                  <a:pt x="55753" y="79629"/>
                                  <a:pt x="51054" y="70358"/>
                                </a:cubicBezTo>
                                <a:cubicBezTo>
                                  <a:pt x="46355" y="61087"/>
                                  <a:pt x="42037" y="52070"/>
                                  <a:pt x="37973" y="43307"/>
                                </a:cubicBezTo>
                                <a:lnTo>
                                  <a:pt x="37592" y="43307"/>
                                </a:lnTo>
                                <a:cubicBezTo>
                                  <a:pt x="37846" y="53975"/>
                                  <a:pt x="38100" y="64897"/>
                                  <a:pt x="38227" y="76073"/>
                                </a:cubicBezTo>
                                <a:cubicBezTo>
                                  <a:pt x="38354" y="87249"/>
                                  <a:pt x="38481" y="98298"/>
                                  <a:pt x="38481" y="109347"/>
                                </a:cubicBezTo>
                                <a:lnTo>
                                  <a:pt x="38481" y="283718"/>
                                </a:lnTo>
                                <a:cubicBezTo>
                                  <a:pt x="38481" y="284734"/>
                                  <a:pt x="38100" y="285750"/>
                                  <a:pt x="37465" y="286766"/>
                                </a:cubicBezTo>
                                <a:cubicBezTo>
                                  <a:pt x="36830" y="287655"/>
                                  <a:pt x="35814" y="288417"/>
                                  <a:pt x="34290" y="288925"/>
                                </a:cubicBezTo>
                                <a:cubicBezTo>
                                  <a:pt x="32766" y="289433"/>
                                  <a:pt x="30861" y="289941"/>
                                  <a:pt x="28448" y="290322"/>
                                </a:cubicBezTo>
                                <a:cubicBezTo>
                                  <a:pt x="26035" y="290703"/>
                                  <a:pt x="22860" y="290830"/>
                                  <a:pt x="19177" y="290830"/>
                                </a:cubicBezTo>
                                <a:cubicBezTo>
                                  <a:pt x="15367" y="290830"/>
                                  <a:pt x="12192" y="290703"/>
                                  <a:pt x="9779" y="290322"/>
                                </a:cubicBezTo>
                                <a:cubicBezTo>
                                  <a:pt x="7366" y="289941"/>
                                  <a:pt x="5461" y="289433"/>
                                  <a:pt x="4064" y="288925"/>
                                </a:cubicBezTo>
                                <a:cubicBezTo>
                                  <a:pt x="2667" y="288417"/>
                                  <a:pt x="1651" y="287655"/>
                                  <a:pt x="1016" y="286766"/>
                                </a:cubicBezTo>
                                <a:cubicBezTo>
                                  <a:pt x="381" y="285750"/>
                                  <a:pt x="0" y="284734"/>
                                  <a:pt x="0" y="283718"/>
                                </a:cubicBezTo>
                                <a:lnTo>
                                  <a:pt x="0" y="17145"/>
                                </a:lnTo>
                                <a:cubicBezTo>
                                  <a:pt x="0" y="11176"/>
                                  <a:pt x="1778" y="6985"/>
                                  <a:pt x="5080" y="4445"/>
                                </a:cubicBezTo>
                                <a:cubicBezTo>
                                  <a:pt x="8509" y="1905"/>
                                  <a:pt x="12192" y="635"/>
                                  <a:pt x="16129" y="635"/>
                                </a:cubicBezTo>
                                <a:lnTo>
                                  <a:pt x="35052" y="635"/>
                                </a:lnTo>
                                <a:cubicBezTo>
                                  <a:pt x="39497" y="635"/>
                                  <a:pt x="43307" y="1016"/>
                                  <a:pt x="46228" y="1778"/>
                                </a:cubicBezTo>
                                <a:cubicBezTo>
                                  <a:pt x="49276" y="2540"/>
                                  <a:pt x="51943" y="3683"/>
                                  <a:pt x="54356" y="5461"/>
                                </a:cubicBezTo>
                                <a:cubicBezTo>
                                  <a:pt x="56642" y="7112"/>
                                  <a:pt x="58928" y="9525"/>
                                  <a:pt x="61214" y="12573"/>
                                </a:cubicBezTo>
                                <a:cubicBezTo>
                                  <a:pt x="63500" y="15621"/>
                                  <a:pt x="65786" y="19431"/>
                                  <a:pt x="68199" y="24003"/>
                                </a:cubicBezTo>
                                <a:lnTo>
                                  <a:pt x="136017" y="150876"/>
                                </a:lnTo>
                                <a:cubicBezTo>
                                  <a:pt x="140208" y="158623"/>
                                  <a:pt x="144145" y="166116"/>
                                  <a:pt x="148082" y="173482"/>
                                </a:cubicBezTo>
                                <a:cubicBezTo>
                                  <a:pt x="151892" y="180848"/>
                                  <a:pt x="155702" y="188087"/>
                                  <a:pt x="159258" y="195326"/>
                                </a:cubicBezTo>
                                <a:cubicBezTo>
                                  <a:pt x="162814" y="202438"/>
                                  <a:pt x="166497" y="209423"/>
                                  <a:pt x="169926" y="216408"/>
                                </a:cubicBezTo>
                                <a:cubicBezTo>
                                  <a:pt x="173482" y="223266"/>
                                  <a:pt x="176911" y="230251"/>
                                  <a:pt x="180467" y="237236"/>
                                </a:cubicBezTo>
                                <a:lnTo>
                                  <a:pt x="180594" y="237236"/>
                                </a:lnTo>
                                <a:cubicBezTo>
                                  <a:pt x="180340" y="225552"/>
                                  <a:pt x="180213" y="213233"/>
                                  <a:pt x="180086" y="200533"/>
                                </a:cubicBezTo>
                                <a:cubicBezTo>
                                  <a:pt x="179959" y="187833"/>
                                  <a:pt x="179959" y="175514"/>
                                  <a:pt x="179959" y="163830"/>
                                </a:cubicBezTo>
                                <a:lnTo>
                                  <a:pt x="179959" y="7112"/>
                                </a:lnTo>
                                <a:cubicBezTo>
                                  <a:pt x="179959" y="6096"/>
                                  <a:pt x="180340" y="5080"/>
                                  <a:pt x="180975" y="4191"/>
                                </a:cubicBezTo>
                                <a:cubicBezTo>
                                  <a:pt x="181483" y="3302"/>
                                  <a:pt x="182626" y="2540"/>
                                  <a:pt x="184150" y="1905"/>
                                </a:cubicBezTo>
                                <a:cubicBezTo>
                                  <a:pt x="185547" y="1143"/>
                                  <a:pt x="187579" y="635"/>
                                  <a:pt x="189992" y="381"/>
                                </a:cubicBezTo>
                                <a:cubicBezTo>
                                  <a:pt x="192405" y="127"/>
                                  <a:pt x="195580" y="0"/>
                                  <a:pt x="1995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34520"/>
                            <a:ext cx="217080" cy="2944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94513">
                                <a:moveTo>
                                  <a:pt x="19177" y="0"/>
                                </a:moveTo>
                                <a:cubicBezTo>
                                  <a:pt x="22733" y="0"/>
                                  <a:pt x="25781" y="254"/>
                                  <a:pt x="28322" y="635"/>
                                </a:cubicBezTo>
                                <a:cubicBezTo>
                                  <a:pt x="30861" y="1016"/>
                                  <a:pt x="32893" y="1397"/>
                                  <a:pt x="34290" y="1905"/>
                                </a:cubicBezTo>
                                <a:cubicBezTo>
                                  <a:pt x="35687" y="2413"/>
                                  <a:pt x="36703" y="3175"/>
                                  <a:pt x="37211" y="4064"/>
                                </a:cubicBezTo>
                                <a:cubicBezTo>
                                  <a:pt x="37847" y="4953"/>
                                  <a:pt x="38100" y="5969"/>
                                  <a:pt x="38100" y="7239"/>
                                </a:cubicBezTo>
                                <a:lnTo>
                                  <a:pt x="38100" y="181737"/>
                                </a:lnTo>
                                <a:cubicBezTo>
                                  <a:pt x="38100" y="195199"/>
                                  <a:pt x="39751" y="206883"/>
                                  <a:pt x="43053" y="216789"/>
                                </a:cubicBezTo>
                                <a:cubicBezTo>
                                  <a:pt x="46355" y="226822"/>
                                  <a:pt x="51054" y="235077"/>
                                  <a:pt x="57277" y="241681"/>
                                </a:cubicBezTo>
                                <a:cubicBezTo>
                                  <a:pt x="63373" y="248285"/>
                                  <a:pt x="70866" y="253365"/>
                                  <a:pt x="79502" y="256667"/>
                                </a:cubicBezTo>
                                <a:cubicBezTo>
                                  <a:pt x="88265" y="259969"/>
                                  <a:pt x="98044" y="261747"/>
                                  <a:pt x="108966" y="261747"/>
                                </a:cubicBezTo>
                                <a:cubicBezTo>
                                  <a:pt x="120142" y="261747"/>
                                  <a:pt x="130048" y="260096"/>
                                  <a:pt x="138685" y="256794"/>
                                </a:cubicBezTo>
                                <a:cubicBezTo>
                                  <a:pt x="147448" y="253492"/>
                                  <a:pt x="154813" y="248539"/>
                                  <a:pt x="160782" y="242062"/>
                                </a:cubicBezTo>
                                <a:cubicBezTo>
                                  <a:pt x="166878" y="235458"/>
                                  <a:pt x="171450" y="227330"/>
                                  <a:pt x="174625" y="217678"/>
                                </a:cubicBezTo>
                                <a:cubicBezTo>
                                  <a:pt x="177927" y="208026"/>
                                  <a:pt x="179451" y="196723"/>
                                  <a:pt x="179451" y="183769"/>
                                </a:cubicBezTo>
                                <a:lnTo>
                                  <a:pt x="179451" y="7239"/>
                                </a:lnTo>
                                <a:cubicBezTo>
                                  <a:pt x="179451" y="5969"/>
                                  <a:pt x="179705" y="4953"/>
                                  <a:pt x="180340" y="4064"/>
                                </a:cubicBezTo>
                                <a:cubicBezTo>
                                  <a:pt x="180975" y="3175"/>
                                  <a:pt x="181991" y="2413"/>
                                  <a:pt x="183515" y="1905"/>
                                </a:cubicBezTo>
                                <a:cubicBezTo>
                                  <a:pt x="184912" y="1397"/>
                                  <a:pt x="186944" y="1016"/>
                                  <a:pt x="189357" y="635"/>
                                </a:cubicBezTo>
                                <a:cubicBezTo>
                                  <a:pt x="191898" y="254"/>
                                  <a:pt x="194945" y="0"/>
                                  <a:pt x="198628" y="0"/>
                                </a:cubicBezTo>
                                <a:cubicBezTo>
                                  <a:pt x="202185" y="0"/>
                                  <a:pt x="205232" y="254"/>
                                  <a:pt x="207645" y="635"/>
                                </a:cubicBezTo>
                                <a:cubicBezTo>
                                  <a:pt x="210185" y="1016"/>
                                  <a:pt x="212090" y="1397"/>
                                  <a:pt x="213487" y="1905"/>
                                </a:cubicBezTo>
                                <a:cubicBezTo>
                                  <a:pt x="214885" y="2413"/>
                                  <a:pt x="216027" y="3175"/>
                                  <a:pt x="216662" y="4064"/>
                                </a:cubicBezTo>
                                <a:cubicBezTo>
                                  <a:pt x="217298" y="4953"/>
                                  <a:pt x="217678" y="5969"/>
                                  <a:pt x="217678" y="7239"/>
                                </a:cubicBezTo>
                                <a:lnTo>
                                  <a:pt x="217678" y="183515"/>
                                </a:lnTo>
                                <a:cubicBezTo>
                                  <a:pt x="217678" y="201168"/>
                                  <a:pt x="215011" y="216789"/>
                                  <a:pt x="209931" y="230505"/>
                                </a:cubicBezTo>
                                <a:cubicBezTo>
                                  <a:pt x="204851" y="244348"/>
                                  <a:pt x="197485" y="255905"/>
                                  <a:pt x="187960" y="265430"/>
                                </a:cubicBezTo>
                                <a:cubicBezTo>
                                  <a:pt x="178435" y="274955"/>
                                  <a:pt x="166751" y="282194"/>
                                  <a:pt x="153162" y="287147"/>
                                </a:cubicBezTo>
                                <a:cubicBezTo>
                                  <a:pt x="139447" y="292100"/>
                                  <a:pt x="123825" y="294513"/>
                                  <a:pt x="106426" y="294513"/>
                                </a:cubicBezTo>
                                <a:cubicBezTo>
                                  <a:pt x="90551" y="294513"/>
                                  <a:pt x="76073" y="292227"/>
                                  <a:pt x="62992" y="287528"/>
                                </a:cubicBezTo>
                                <a:cubicBezTo>
                                  <a:pt x="49785" y="282956"/>
                                  <a:pt x="38608" y="276098"/>
                                  <a:pt x="29210" y="267208"/>
                                </a:cubicBezTo>
                                <a:cubicBezTo>
                                  <a:pt x="19812" y="258191"/>
                                  <a:pt x="12573" y="246888"/>
                                  <a:pt x="7620" y="233299"/>
                                </a:cubicBezTo>
                                <a:cubicBezTo>
                                  <a:pt x="2540" y="219837"/>
                                  <a:pt x="0" y="204216"/>
                                  <a:pt x="0" y="186436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254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3937" y="1905"/>
                                </a:cubicBezTo>
                                <a:cubicBezTo>
                                  <a:pt x="5461" y="1397"/>
                                  <a:pt x="7366" y="1016"/>
                                  <a:pt x="9779" y="635"/>
                                </a:cubicBezTo>
                                <a:cubicBezTo>
                                  <a:pt x="12192" y="254"/>
                                  <a:pt x="15367" y="0"/>
                                  <a:pt x="191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1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6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4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4" y="267970"/>
                                  <a:pt x="149861" y="270510"/>
                                  <a:pt x="149861" y="273558"/>
                                </a:cubicBezTo>
                                <a:cubicBezTo>
                                  <a:pt x="149861" y="276479"/>
                                  <a:pt x="149734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4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3" y="290322"/>
                                  <a:pt x="7620" y="289052"/>
                                  <a:pt x="4573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2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434520"/>
                            <a:ext cx="248400" cy="29160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48793" h="291592">
                                <a:moveTo>
                                  <a:pt x="123571" y="0"/>
                                </a:moveTo>
                                <a:cubicBezTo>
                                  <a:pt x="128397" y="0"/>
                                  <a:pt x="132334" y="127"/>
                                  <a:pt x="135509" y="381"/>
                                </a:cubicBezTo>
                                <a:cubicBezTo>
                                  <a:pt x="138557" y="635"/>
                                  <a:pt x="141097" y="1016"/>
                                  <a:pt x="143002" y="1651"/>
                                </a:cubicBezTo>
                                <a:cubicBezTo>
                                  <a:pt x="145034" y="2159"/>
                                  <a:pt x="146431" y="3048"/>
                                  <a:pt x="147447" y="4191"/>
                                </a:cubicBezTo>
                                <a:cubicBezTo>
                                  <a:pt x="148590" y="5334"/>
                                  <a:pt x="149352" y="6604"/>
                                  <a:pt x="149987" y="8255"/>
                                </a:cubicBezTo>
                                <a:lnTo>
                                  <a:pt x="246888" y="276606"/>
                                </a:lnTo>
                                <a:cubicBezTo>
                                  <a:pt x="248031" y="279908"/>
                                  <a:pt x="248665" y="282575"/>
                                  <a:pt x="248793" y="284607"/>
                                </a:cubicBezTo>
                                <a:cubicBezTo>
                                  <a:pt x="248793" y="286512"/>
                                  <a:pt x="248285" y="288163"/>
                                  <a:pt x="247015" y="289179"/>
                                </a:cubicBezTo>
                                <a:cubicBezTo>
                                  <a:pt x="245872" y="290195"/>
                                  <a:pt x="243967" y="290830"/>
                                  <a:pt x="241173" y="291211"/>
                                </a:cubicBezTo>
                                <a:cubicBezTo>
                                  <a:pt x="238378" y="291465"/>
                                  <a:pt x="234696" y="291592"/>
                                  <a:pt x="230124" y="291592"/>
                                </a:cubicBezTo>
                                <a:cubicBezTo>
                                  <a:pt x="225425" y="291592"/>
                                  <a:pt x="221742" y="291465"/>
                                  <a:pt x="219075" y="291211"/>
                                </a:cubicBezTo>
                                <a:cubicBezTo>
                                  <a:pt x="216281" y="291084"/>
                                  <a:pt x="214249" y="290703"/>
                                  <a:pt x="212852" y="290195"/>
                                </a:cubicBezTo>
                                <a:cubicBezTo>
                                  <a:pt x="211328" y="289687"/>
                                  <a:pt x="210312" y="288925"/>
                                  <a:pt x="209677" y="288036"/>
                                </a:cubicBezTo>
                                <a:cubicBezTo>
                                  <a:pt x="209042" y="287147"/>
                                  <a:pt x="208407" y="286004"/>
                                  <a:pt x="207772" y="284734"/>
                                </a:cubicBezTo>
                                <a:lnTo>
                                  <a:pt x="183007" y="214376"/>
                                </a:lnTo>
                                <a:lnTo>
                                  <a:pt x="62865" y="214376"/>
                                </a:lnTo>
                                <a:lnTo>
                                  <a:pt x="39243" y="283845"/>
                                </a:lnTo>
                                <a:cubicBezTo>
                                  <a:pt x="38735" y="285115"/>
                                  <a:pt x="38227" y="286258"/>
                                  <a:pt x="37465" y="287274"/>
                                </a:cubicBezTo>
                                <a:cubicBezTo>
                                  <a:pt x="36703" y="288163"/>
                                  <a:pt x="35560" y="289052"/>
                                  <a:pt x="34163" y="289687"/>
                                </a:cubicBezTo>
                                <a:cubicBezTo>
                                  <a:pt x="32765" y="290322"/>
                                  <a:pt x="30734" y="290830"/>
                                  <a:pt x="28194" y="291211"/>
                                </a:cubicBezTo>
                                <a:cubicBezTo>
                                  <a:pt x="25527" y="291465"/>
                                  <a:pt x="22225" y="291592"/>
                                  <a:pt x="18034" y="291592"/>
                                </a:cubicBezTo>
                                <a:cubicBezTo>
                                  <a:pt x="13715" y="291592"/>
                                  <a:pt x="10160" y="291465"/>
                                  <a:pt x="7365" y="291084"/>
                                </a:cubicBezTo>
                                <a:cubicBezTo>
                                  <a:pt x="4699" y="290703"/>
                                  <a:pt x="2667" y="289941"/>
                                  <a:pt x="1651" y="288925"/>
                                </a:cubicBezTo>
                                <a:cubicBezTo>
                                  <a:pt x="508" y="287909"/>
                                  <a:pt x="0" y="286385"/>
                                  <a:pt x="0" y="284353"/>
                                </a:cubicBezTo>
                                <a:cubicBezTo>
                                  <a:pt x="127" y="282321"/>
                                  <a:pt x="762" y="279654"/>
                                  <a:pt x="1905" y="276479"/>
                                </a:cubicBezTo>
                                <a:lnTo>
                                  <a:pt x="98806" y="8128"/>
                                </a:lnTo>
                                <a:cubicBezTo>
                                  <a:pt x="99440" y="6477"/>
                                  <a:pt x="100203" y="5080"/>
                                  <a:pt x="101219" y="4064"/>
                                </a:cubicBezTo>
                                <a:cubicBezTo>
                                  <a:pt x="102108" y="3048"/>
                                  <a:pt x="103505" y="2159"/>
                                  <a:pt x="105410" y="1651"/>
                                </a:cubicBezTo>
                                <a:cubicBezTo>
                                  <a:pt x="107315" y="1016"/>
                                  <a:pt x="109601" y="635"/>
                                  <a:pt x="112522" y="381"/>
                                </a:cubicBezTo>
                                <a:cubicBezTo>
                                  <a:pt x="115443" y="127"/>
                                  <a:pt x="119126" y="0"/>
                                  <a:pt x="1235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3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3" y="267970"/>
                                  <a:pt x="149860" y="270510"/>
                                  <a:pt x="149860" y="273558"/>
                                </a:cubicBezTo>
                                <a:cubicBezTo>
                                  <a:pt x="149860" y="276479"/>
                                  <a:pt x="149733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3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2" y="290322"/>
                                  <a:pt x="7620" y="289052"/>
                                  <a:pt x="4572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434520"/>
                            <a:ext cx="248400" cy="29160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48793" h="291592">
                                <a:moveTo>
                                  <a:pt x="123571" y="0"/>
                                </a:moveTo>
                                <a:cubicBezTo>
                                  <a:pt x="128397" y="0"/>
                                  <a:pt x="132334" y="127"/>
                                  <a:pt x="135509" y="381"/>
                                </a:cubicBezTo>
                                <a:cubicBezTo>
                                  <a:pt x="138557" y="635"/>
                                  <a:pt x="141097" y="1016"/>
                                  <a:pt x="143002" y="1651"/>
                                </a:cubicBezTo>
                                <a:cubicBezTo>
                                  <a:pt x="145034" y="2159"/>
                                  <a:pt x="146431" y="3048"/>
                                  <a:pt x="147447" y="4191"/>
                                </a:cubicBezTo>
                                <a:cubicBezTo>
                                  <a:pt x="148590" y="5334"/>
                                  <a:pt x="149352" y="6604"/>
                                  <a:pt x="149987" y="8255"/>
                                </a:cubicBezTo>
                                <a:lnTo>
                                  <a:pt x="246888" y="276606"/>
                                </a:lnTo>
                                <a:cubicBezTo>
                                  <a:pt x="248031" y="279908"/>
                                  <a:pt x="248666" y="282575"/>
                                  <a:pt x="248793" y="284607"/>
                                </a:cubicBezTo>
                                <a:cubicBezTo>
                                  <a:pt x="248793" y="286512"/>
                                  <a:pt x="248285" y="288163"/>
                                  <a:pt x="247015" y="289179"/>
                                </a:cubicBezTo>
                                <a:cubicBezTo>
                                  <a:pt x="245872" y="290195"/>
                                  <a:pt x="243967" y="290830"/>
                                  <a:pt x="241173" y="291211"/>
                                </a:cubicBezTo>
                                <a:cubicBezTo>
                                  <a:pt x="238379" y="291465"/>
                                  <a:pt x="234696" y="291592"/>
                                  <a:pt x="230124" y="291592"/>
                                </a:cubicBezTo>
                                <a:cubicBezTo>
                                  <a:pt x="225425" y="291592"/>
                                  <a:pt x="221742" y="291465"/>
                                  <a:pt x="219075" y="291211"/>
                                </a:cubicBezTo>
                                <a:cubicBezTo>
                                  <a:pt x="216281" y="291084"/>
                                  <a:pt x="214249" y="290703"/>
                                  <a:pt x="212852" y="290195"/>
                                </a:cubicBezTo>
                                <a:cubicBezTo>
                                  <a:pt x="211328" y="289687"/>
                                  <a:pt x="210312" y="288925"/>
                                  <a:pt x="209677" y="288036"/>
                                </a:cubicBezTo>
                                <a:cubicBezTo>
                                  <a:pt x="209042" y="287147"/>
                                  <a:pt x="208407" y="286004"/>
                                  <a:pt x="207772" y="284734"/>
                                </a:cubicBezTo>
                                <a:lnTo>
                                  <a:pt x="183007" y="214376"/>
                                </a:lnTo>
                                <a:lnTo>
                                  <a:pt x="62865" y="214376"/>
                                </a:lnTo>
                                <a:lnTo>
                                  <a:pt x="39243" y="283845"/>
                                </a:lnTo>
                                <a:cubicBezTo>
                                  <a:pt x="38735" y="285115"/>
                                  <a:pt x="38227" y="286258"/>
                                  <a:pt x="37465" y="287274"/>
                                </a:cubicBezTo>
                                <a:cubicBezTo>
                                  <a:pt x="36703" y="288163"/>
                                  <a:pt x="35560" y="289052"/>
                                  <a:pt x="34163" y="289687"/>
                                </a:cubicBezTo>
                                <a:cubicBezTo>
                                  <a:pt x="32766" y="290322"/>
                                  <a:pt x="30734" y="290830"/>
                                  <a:pt x="28194" y="291211"/>
                                </a:cubicBezTo>
                                <a:cubicBezTo>
                                  <a:pt x="25527" y="291465"/>
                                  <a:pt x="22225" y="291592"/>
                                  <a:pt x="18034" y="291592"/>
                                </a:cubicBezTo>
                                <a:cubicBezTo>
                                  <a:pt x="13716" y="291592"/>
                                  <a:pt x="10160" y="291465"/>
                                  <a:pt x="7366" y="291084"/>
                                </a:cubicBezTo>
                                <a:cubicBezTo>
                                  <a:pt x="4699" y="290703"/>
                                  <a:pt x="2667" y="289941"/>
                                  <a:pt x="1651" y="288925"/>
                                </a:cubicBezTo>
                                <a:cubicBezTo>
                                  <a:pt x="508" y="287909"/>
                                  <a:pt x="0" y="286385"/>
                                  <a:pt x="0" y="284353"/>
                                </a:cubicBezTo>
                                <a:cubicBezTo>
                                  <a:pt x="127" y="282321"/>
                                  <a:pt x="762" y="279654"/>
                                  <a:pt x="1905" y="276479"/>
                                </a:cubicBezTo>
                                <a:lnTo>
                                  <a:pt x="98806" y="8128"/>
                                </a:lnTo>
                                <a:cubicBezTo>
                                  <a:pt x="99441" y="6477"/>
                                  <a:pt x="100203" y="5080"/>
                                  <a:pt x="101219" y="4064"/>
                                </a:cubicBezTo>
                                <a:cubicBezTo>
                                  <a:pt x="102108" y="3048"/>
                                  <a:pt x="103505" y="2159"/>
                                  <a:pt x="105410" y="1651"/>
                                </a:cubicBezTo>
                                <a:cubicBezTo>
                                  <a:pt x="107315" y="1016"/>
                                  <a:pt x="109601" y="635"/>
                                  <a:pt x="112522" y="381"/>
                                </a:cubicBezTo>
                                <a:cubicBezTo>
                                  <a:pt x="115443" y="127"/>
                                  <a:pt x="119126" y="0"/>
                                  <a:pt x="1235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34520"/>
                            <a:ext cx="187920" cy="29160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88468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135509"/>
                                </a:lnTo>
                                <a:lnTo>
                                  <a:pt x="140716" y="7239"/>
                                </a:lnTo>
                                <a:cubicBezTo>
                                  <a:pt x="141605" y="5842"/>
                                  <a:pt x="142621" y="4699"/>
                                  <a:pt x="143764" y="3810"/>
                                </a:cubicBezTo>
                                <a:cubicBezTo>
                                  <a:pt x="145034" y="2921"/>
                                  <a:pt x="146431" y="2286"/>
                                  <a:pt x="148209" y="1778"/>
                                </a:cubicBezTo>
                                <a:cubicBezTo>
                                  <a:pt x="149860" y="1143"/>
                                  <a:pt x="152019" y="762"/>
                                  <a:pt x="154432" y="508"/>
                                </a:cubicBezTo>
                                <a:cubicBezTo>
                                  <a:pt x="156845" y="254"/>
                                  <a:pt x="160020" y="0"/>
                                  <a:pt x="163957" y="0"/>
                                </a:cubicBezTo>
                                <a:cubicBezTo>
                                  <a:pt x="167767" y="0"/>
                                  <a:pt x="170942" y="254"/>
                                  <a:pt x="173228" y="635"/>
                                </a:cubicBezTo>
                                <a:cubicBezTo>
                                  <a:pt x="175641" y="1016"/>
                                  <a:pt x="177546" y="1397"/>
                                  <a:pt x="178943" y="2032"/>
                                </a:cubicBezTo>
                                <a:cubicBezTo>
                                  <a:pt x="180340" y="2667"/>
                                  <a:pt x="181356" y="3429"/>
                                  <a:pt x="181864" y="4318"/>
                                </a:cubicBezTo>
                                <a:cubicBezTo>
                                  <a:pt x="182372" y="5207"/>
                                  <a:pt x="182626" y="6096"/>
                                  <a:pt x="182626" y="7239"/>
                                </a:cubicBezTo>
                                <a:cubicBezTo>
                                  <a:pt x="182626" y="9144"/>
                                  <a:pt x="182118" y="11049"/>
                                  <a:pt x="181229" y="12954"/>
                                </a:cubicBezTo>
                                <a:cubicBezTo>
                                  <a:pt x="180213" y="14986"/>
                                  <a:pt x="178435" y="17653"/>
                                  <a:pt x="175768" y="21082"/>
                                </a:cubicBezTo>
                                <a:lnTo>
                                  <a:pt x="80010" y="135509"/>
                                </a:lnTo>
                                <a:lnTo>
                                  <a:pt x="183134" y="272669"/>
                                </a:lnTo>
                                <a:cubicBezTo>
                                  <a:pt x="185674" y="276479"/>
                                  <a:pt x="187198" y="279146"/>
                                  <a:pt x="187706" y="280543"/>
                                </a:cubicBezTo>
                                <a:cubicBezTo>
                                  <a:pt x="188214" y="281940"/>
                                  <a:pt x="188468" y="283083"/>
                                  <a:pt x="188468" y="283972"/>
                                </a:cubicBezTo>
                                <a:cubicBezTo>
                                  <a:pt x="188468" y="285242"/>
                                  <a:pt x="188214" y="286258"/>
                                  <a:pt x="187706" y="287274"/>
                                </a:cubicBezTo>
                                <a:cubicBezTo>
                                  <a:pt x="187198" y="288163"/>
                                  <a:pt x="186182" y="289052"/>
                                  <a:pt x="184658" y="289560"/>
                                </a:cubicBezTo>
                                <a:cubicBezTo>
                                  <a:pt x="183134" y="290195"/>
                                  <a:pt x="181229" y="290703"/>
                                  <a:pt x="178689" y="291084"/>
                                </a:cubicBezTo>
                                <a:cubicBezTo>
                                  <a:pt x="176149" y="291465"/>
                                  <a:pt x="172847" y="291592"/>
                                  <a:pt x="168783" y="291592"/>
                                </a:cubicBezTo>
                                <a:cubicBezTo>
                                  <a:pt x="163576" y="291592"/>
                                  <a:pt x="159385" y="291338"/>
                                  <a:pt x="156083" y="290957"/>
                                </a:cubicBezTo>
                                <a:cubicBezTo>
                                  <a:pt x="152781" y="290449"/>
                                  <a:pt x="150368" y="289687"/>
                                  <a:pt x="148717" y="288417"/>
                                </a:cubicBezTo>
                                <a:cubicBezTo>
                                  <a:pt x="147066" y="287274"/>
                                  <a:pt x="145796" y="286004"/>
                                  <a:pt x="144653" y="284480"/>
                                </a:cubicBezTo>
                                <a:lnTo>
                                  <a:pt x="38481" y="139954"/>
                                </a:lnTo>
                                <a:lnTo>
                                  <a:pt x="38481" y="284480"/>
                                </a:lnTo>
                                <a:cubicBezTo>
                                  <a:pt x="38481" y="285496"/>
                                  <a:pt x="38100" y="286512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512"/>
                                  <a:pt x="0" y="285496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34520"/>
                            <a:ext cx="149760" cy="290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29032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57048"/>
                                </a:lnTo>
                                <a:lnTo>
                                  <a:pt x="141986" y="257048"/>
                                </a:lnTo>
                                <a:cubicBezTo>
                                  <a:pt x="143383" y="257048"/>
                                  <a:pt x="144526" y="257302"/>
                                  <a:pt x="145542" y="257937"/>
                                </a:cubicBezTo>
                                <a:cubicBezTo>
                                  <a:pt x="146431" y="258699"/>
                                  <a:pt x="147320" y="259588"/>
                                  <a:pt x="147955" y="260858"/>
                                </a:cubicBezTo>
                                <a:cubicBezTo>
                                  <a:pt x="148590" y="262128"/>
                                  <a:pt x="149098" y="263779"/>
                                  <a:pt x="149352" y="265938"/>
                                </a:cubicBezTo>
                                <a:cubicBezTo>
                                  <a:pt x="149733" y="267970"/>
                                  <a:pt x="149860" y="270510"/>
                                  <a:pt x="149860" y="273558"/>
                                </a:cubicBezTo>
                                <a:cubicBezTo>
                                  <a:pt x="149860" y="276479"/>
                                  <a:pt x="149733" y="279019"/>
                                  <a:pt x="149352" y="281051"/>
                                </a:cubicBezTo>
                                <a:cubicBezTo>
                                  <a:pt x="149098" y="282956"/>
                                  <a:pt x="148590" y="284734"/>
                                  <a:pt x="147955" y="286131"/>
                                </a:cubicBezTo>
                                <a:cubicBezTo>
                                  <a:pt x="147320" y="287528"/>
                                  <a:pt x="146431" y="288544"/>
                                  <a:pt x="145542" y="289306"/>
                                </a:cubicBezTo>
                                <a:cubicBezTo>
                                  <a:pt x="144526" y="289941"/>
                                  <a:pt x="143383" y="290322"/>
                                  <a:pt x="141986" y="290322"/>
                                </a:cubicBezTo>
                                <a:lnTo>
                                  <a:pt x="14351" y="290322"/>
                                </a:lnTo>
                                <a:cubicBezTo>
                                  <a:pt x="10922" y="290322"/>
                                  <a:pt x="7620" y="289052"/>
                                  <a:pt x="4572" y="286766"/>
                                </a:cubicBezTo>
                                <a:cubicBezTo>
                                  <a:pt x="1524" y="284480"/>
                                  <a:pt x="0" y="280416"/>
                                  <a:pt x="0" y="274574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889" y="4064"/>
                                </a:cubicBezTo>
                                <a:cubicBezTo>
                                  <a:pt x="1524" y="3175"/>
                                  <a:pt x="2540" y="2413"/>
                                  <a:pt x="4064" y="1905"/>
                                </a:cubicBezTo>
                                <a:cubicBezTo>
                                  <a:pt x="5588" y="1397"/>
                                  <a:pt x="7620" y="1016"/>
                                  <a:pt x="10033" y="635"/>
                                </a:cubicBezTo>
                                <a:cubicBezTo>
                                  <a:pt x="12573" y="254"/>
                                  <a:pt x="15621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34520"/>
                            <a:ext cx="38160" cy="291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38481" h="291592">
                                <a:moveTo>
                                  <a:pt x="19304" y="0"/>
                                </a:moveTo>
                                <a:cubicBezTo>
                                  <a:pt x="22987" y="0"/>
                                  <a:pt x="26035" y="254"/>
                                  <a:pt x="28448" y="635"/>
                                </a:cubicBezTo>
                                <a:cubicBezTo>
                                  <a:pt x="30988" y="1016"/>
                                  <a:pt x="32893" y="1397"/>
                                  <a:pt x="34417" y="1905"/>
                                </a:cubicBezTo>
                                <a:cubicBezTo>
                                  <a:pt x="35941" y="2413"/>
                                  <a:pt x="36957" y="3175"/>
                                  <a:pt x="37592" y="4064"/>
                                </a:cubicBezTo>
                                <a:cubicBezTo>
                                  <a:pt x="38100" y="4953"/>
                                  <a:pt x="38481" y="5969"/>
                                  <a:pt x="38481" y="7239"/>
                                </a:cubicBezTo>
                                <a:lnTo>
                                  <a:pt x="38481" y="284480"/>
                                </a:lnTo>
                                <a:cubicBezTo>
                                  <a:pt x="38481" y="285623"/>
                                  <a:pt x="38100" y="286639"/>
                                  <a:pt x="37592" y="287528"/>
                                </a:cubicBezTo>
                                <a:cubicBezTo>
                                  <a:pt x="36957" y="288417"/>
                                  <a:pt x="35941" y="289179"/>
                                  <a:pt x="34417" y="289687"/>
                                </a:cubicBezTo>
                                <a:cubicBezTo>
                                  <a:pt x="32893" y="290195"/>
                                  <a:pt x="30988" y="290703"/>
                                  <a:pt x="28448" y="291084"/>
                                </a:cubicBezTo>
                                <a:cubicBezTo>
                                  <a:pt x="26035" y="291465"/>
                                  <a:pt x="22987" y="291592"/>
                                  <a:pt x="19304" y="291592"/>
                                </a:cubicBezTo>
                                <a:cubicBezTo>
                                  <a:pt x="15621" y="291592"/>
                                  <a:pt x="12573" y="291465"/>
                                  <a:pt x="10033" y="291084"/>
                                </a:cubicBezTo>
                                <a:cubicBezTo>
                                  <a:pt x="7620" y="290703"/>
                                  <a:pt x="5588" y="290195"/>
                                  <a:pt x="4064" y="289687"/>
                                </a:cubicBezTo>
                                <a:cubicBezTo>
                                  <a:pt x="2540" y="289179"/>
                                  <a:pt x="1524" y="288417"/>
                                  <a:pt x="889" y="287528"/>
                                </a:cubicBezTo>
                                <a:cubicBezTo>
                                  <a:pt x="381" y="286639"/>
                                  <a:pt x="0" y="285623"/>
                                  <a:pt x="0" y="284480"/>
                                </a:cubicBezTo>
                                <a:lnTo>
                                  <a:pt x="0" y="7239"/>
                                </a:lnTo>
                                <a:cubicBezTo>
                                  <a:pt x="0" y="5969"/>
                                  <a:pt x="381" y="4953"/>
                                  <a:pt x="1016" y="4064"/>
                                </a:cubicBezTo>
                                <a:cubicBezTo>
                                  <a:pt x="1778" y="3175"/>
                                  <a:pt x="2794" y="2413"/>
                                  <a:pt x="4445" y="1905"/>
                                </a:cubicBezTo>
                                <a:cubicBezTo>
                                  <a:pt x="5969" y="1397"/>
                                  <a:pt x="8001" y="1016"/>
                                  <a:pt x="10414" y="635"/>
                                </a:cubicBezTo>
                                <a:cubicBezTo>
                                  <a:pt x="12827" y="254"/>
                                  <a:pt x="15875" y="0"/>
                                  <a:pt x="193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2360"/>
                            <a:ext cx="209520" cy="2959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96037">
                                <a:moveTo>
                                  <a:pt x="127000" y="0"/>
                                </a:moveTo>
                                <a:cubicBezTo>
                                  <a:pt x="135255" y="0"/>
                                  <a:pt x="143383" y="762"/>
                                  <a:pt x="151257" y="2286"/>
                                </a:cubicBezTo>
                                <a:cubicBezTo>
                                  <a:pt x="159131" y="3937"/>
                                  <a:pt x="166497" y="5842"/>
                                  <a:pt x="173228" y="8255"/>
                                </a:cubicBezTo>
                                <a:cubicBezTo>
                                  <a:pt x="179832" y="10668"/>
                                  <a:pt x="185801" y="13335"/>
                                  <a:pt x="191008" y="16510"/>
                                </a:cubicBezTo>
                                <a:cubicBezTo>
                                  <a:pt x="196215" y="19558"/>
                                  <a:pt x="199898" y="22225"/>
                                  <a:pt x="201803" y="24130"/>
                                </a:cubicBezTo>
                                <a:cubicBezTo>
                                  <a:pt x="203835" y="26162"/>
                                  <a:pt x="205232" y="27686"/>
                                  <a:pt x="205740" y="28829"/>
                                </a:cubicBezTo>
                                <a:cubicBezTo>
                                  <a:pt x="206375" y="29845"/>
                                  <a:pt x="206883" y="30988"/>
                                  <a:pt x="207264" y="32512"/>
                                </a:cubicBezTo>
                                <a:cubicBezTo>
                                  <a:pt x="207645" y="33909"/>
                                  <a:pt x="207899" y="35560"/>
                                  <a:pt x="208153" y="37465"/>
                                </a:cubicBezTo>
                                <a:cubicBezTo>
                                  <a:pt x="208280" y="39370"/>
                                  <a:pt x="208407" y="41656"/>
                                  <a:pt x="208407" y="44450"/>
                                </a:cubicBezTo>
                                <a:cubicBezTo>
                                  <a:pt x="208407" y="47371"/>
                                  <a:pt x="208280" y="49911"/>
                                  <a:pt x="208026" y="51943"/>
                                </a:cubicBezTo>
                                <a:cubicBezTo>
                                  <a:pt x="207645" y="54102"/>
                                  <a:pt x="207264" y="55880"/>
                                  <a:pt x="206629" y="57277"/>
                                </a:cubicBezTo>
                                <a:cubicBezTo>
                                  <a:pt x="205994" y="58674"/>
                                  <a:pt x="205359" y="59690"/>
                                  <a:pt x="204470" y="60325"/>
                                </a:cubicBezTo>
                                <a:cubicBezTo>
                                  <a:pt x="203708" y="61087"/>
                                  <a:pt x="202692" y="61341"/>
                                  <a:pt x="201549" y="61341"/>
                                </a:cubicBezTo>
                                <a:cubicBezTo>
                                  <a:pt x="199390" y="61341"/>
                                  <a:pt x="196469" y="59944"/>
                                  <a:pt x="192786" y="57023"/>
                                </a:cubicBezTo>
                                <a:cubicBezTo>
                                  <a:pt x="188976" y="54102"/>
                                  <a:pt x="184150" y="50927"/>
                                  <a:pt x="178308" y="47371"/>
                                </a:cubicBezTo>
                                <a:cubicBezTo>
                                  <a:pt x="172339" y="43942"/>
                                  <a:pt x="165227" y="40767"/>
                                  <a:pt x="156718" y="37846"/>
                                </a:cubicBezTo>
                                <a:cubicBezTo>
                                  <a:pt x="148209" y="34925"/>
                                  <a:pt x="138176" y="33401"/>
                                  <a:pt x="126365" y="33401"/>
                                </a:cubicBezTo>
                                <a:cubicBezTo>
                                  <a:pt x="113411" y="33401"/>
                                  <a:pt x="101727" y="36068"/>
                                  <a:pt x="91186" y="41148"/>
                                </a:cubicBezTo>
                                <a:cubicBezTo>
                                  <a:pt x="80645" y="46355"/>
                                  <a:pt x="71628" y="53848"/>
                                  <a:pt x="64135" y="63881"/>
                                </a:cubicBezTo>
                                <a:cubicBezTo>
                                  <a:pt x="56642" y="73787"/>
                                  <a:pt x="50800" y="85979"/>
                                  <a:pt x="46736" y="100330"/>
                                </a:cubicBezTo>
                                <a:cubicBezTo>
                                  <a:pt x="42672" y="114681"/>
                                  <a:pt x="40513" y="131064"/>
                                  <a:pt x="40513" y="149606"/>
                                </a:cubicBezTo>
                                <a:cubicBezTo>
                                  <a:pt x="40513" y="167894"/>
                                  <a:pt x="42545" y="184023"/>
                                  <a:pt x="46482" y="198120"/>
                                </a:cubicBezTo>
                                <a:cubicBezTo>
                                  <a:pt x="50419" y="212217"/>
                                  <a:pt x="56134" y="223901"/>
                                  <a:pt x="63627" y="233426"/>
                                </a:cubicBezTo>
                                <a:cubicBezTo>
                                  <a:pt x="70993" y="242824"/>
                                  <a:pt x="80010" y="249936"/>
                                  <a:pt x="90805" y="254762"/>
                                </a:cubicBezTo>
                                <a:cubicBezTo>
                                  <a:pt x="101600" y="259588"/>
                                  <a:pt x="113792" y="262001"/>
                                  <a:pt x="127381" y="262001"/>
                                </a:cubicBezTo>
                                <a:cubicBezTo>
                                  <a:pt x="138938" y="262001"/>
                                  <a:pt x="148971" y="260604"/>
                                  <a:pt x="157607" y="257810"/>
                                </a:cubicBezTo>
                                <a:cubicBezTo>
                                  <a:pt x="166243" y="255016"/>
                                  <a:pt x="173482" y="251841"/>
                                  <a:pt x="179578" y="248285"/>
                                </a:cubicBezTo>
                                <a:cubicBezTo>
                                  <a:pt x="185674" y="244856"/>
                                  <a:pt x="190627" y="241681"/>
                                  <a:pt x="194564" y="238887"/>
                                </a:cubicBezTo>
                                <a:cubicBezTo>
                                  <a:pt x="198374" y="235966"/>
                                  <a:pt x="201422" y="234569"/>
                                  <a:pt x="203708" y="234569"/>
                                </a:cubicBezTo>
                                <a:cubicBezTo>
                                  <a:pt x="204724" y="234569"/>
                                  <a:pt x="205613" y="234823"/>
                                  <a:pt x="206375" y="235331"/>
                                </a:cubicBezTo>
                                <a:cubicBezTo>
                                  <a:pt x="207137" y="235712"/>
                                  <a:pt x="207772" y="236601"/>
                                  <a:pt x="208153" y="237871"/>
                                </a:cubicBezTo>
                                <a:cubicBezTo>
                                  <a:pt x="208661" y="239141"/>
                                  <a:pt x="209042" y="240792"/>
                                  <a:pt x="209169" y="243078"/>
                                </a:cubicBezTo>
                                <a:cubicBezTo>
                                  <a:pt x="209423" y="245364"/>
                                  <a:pt x="209550" y="248158"/>
                                  <a:pt x="209550" y="251587"/>
                                </a:cubicBezTo>
                                <a:cubicBezTo>
                                  <a:pt x="209550" y="254000"/>
                                  <a:pt x="209550" y="256032"/>
                                  <a:pt x="209296" y="257810"/>
                                </a:cubicBezTo>
                                <a:cubicBezTo>
                                  <a:pt x="209169" y="259588"/>
                                  <a:pt x="208915" y="261112"/>
                                  <a:pt x="208534" y="262509"/>
                                </a:cubicBezTo>
                                <a:cubicBezTo>
                                  <a:pt x="208153" y="263906"/>
                                  <a:pt x="207645" y="265049"/>
                                  <a:pt x="207137" y="266065"/>
                                </a:cubicBezTo>
                                <a:cubicBezTo>
                                  <a:pt x="206502" y="267081"/>
                                  <a:pt x="205486" y="268351"/>
                                  <a:pt x="203962" y="269875"/>
                                </a:cubicBezTo>
                                <a:cubicBezTo>
                                  <a:pt x="202438" y="271399"/>
                                  <a:pt x="199390" y="273685"/>
                                  <a:pt x="194564" y="276733"/>
                                </a:cubicBezTo>
                                <a:cubicBezTo>
                                  <a:pt x="189865" y="279781"/>
                                  <a:pt x="183896" y="282702"/>
                                  <a:pt x="176911" y="285623"/>
                                </a:cubicBezTo>
                                <a:cubicBezTo>
                                  <a:pt x="169799" y="288544"/>
                                  <a:pt x="161671" y="290957"/>
                                  <a:pt x="152527" y="292989"/>
                                </a:cubicBezTo>
                                <a:cubicBezTo>
                                  <a:pt x="143383" y="295021"/>
                                  <a:pt x="133350" y="296037"/>
                                  <a:pt x="122555" y="296037"/>
                                </a:cubicBezTo>
                                <a:cubicBezTo>
                                  <a:pt x="103759" y="296037"/>
                                  <a:pt x="86868" y="292862"/>
                                  <a:pt x="71755" y="286639"/>
                                </a:cubicBezTo>
                                <a:cubicBezTo>
                                  <a:pt x="56642" y="280416"/>
                                  <a:pt x="43688" y="271145"/>
                                  <a:pt x="33147" y="258953"/>
                                </a:cubicBezTo>
                                <a:cubicBezTo>
                                  <a:pt x="22479" y="246761"/>
                                  <a:pt x="14224" y="231648"/>
                                  <a:pt x="8509" y="213741"/>
                                </a:cubicBezTo>
                                <a:cubicBezTo>
                                  <a:pt x="2794" y="195834"/>
                                  <a:pt x="0" y="175133"/>
                                  <a:pt x="0" y="151765"/>
                                </a:cubicBezTo>
                                <a:cubicBezTo>
                                  <a:pt x="0" y="127762"/>
                                  <a:pt x="3048" y="106426"/>
                                  <a:pt x="9144" y="87757"/>
                                </a:cubicBezTo>
                                <a:cubicBezTo>
                                  <a:pt x="15367" y="68961"/>
                                  <a:pt x="24003" y="53086"/>
                                  <a:pt x="35179" y="40005"/>
                                </a:cubicBezTo>
                                <a:cubicBezTo>
                                  <a:pt x="46355" y="27051"/>
                                  <a:pt x="59690" y="17145"/>
                                  <a:pt x="75311" y="10287"/>
                                </a:cubicBezTo>
                                <a:cubicBezTo>
                                  <a:pt x="90805" y="3429"/>
                                  <a:pt x="108077" y="0"/>
                                  <a:pt x="127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31640"/>
                            <a:ext cx="235080" cy="296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35077" h="296926">
                                <a:moveTo>
                                  <a:pt x="143510" y="0"/>
                                </a:moveTo>
                                <a:cubicBezTo>
                                  <a:pt x="154559" y="0"/>
                                  <a:pt x="164846" y="1016"/>
                                  <a:pt x="174625" y="2921"/>
                                </a:cubicBezTo>
                                <a:cubicBezTo>
                                  <a:pt x="184277" y="4826"/>
                                  <a:pt x="192786" y="7112"/>
                                  <a:pt x="200406" y="9779"/>
                                </a:cubicBezTo>
                                <a:cubicBezTo>
                                  <a:pt x="207899" y="12319"/>
                                  <a:pt x="214249" y="15113"/>
                                  <a:pt x="219329" y="18288"/>
                                </a:cubicBezTo>
                                <a:cubicBezTo>
                                  <a:pt x="224409" y="21336"/>
                                  <a:pt x="227965" y="23749"/>
                                  <a:pt x="229997" y="25654"/>
                                </a:cubicBezTo>
                                <a:cubicBezTo>
                                  <a:pt x="231902" y="27686"/>
                                  <a:pt x="233172" y="29845"/>
                                  <a:pt x="233934" y="32385"/>
                                </a:cubicBezTo>
                                <a:cubicBezTo>
                                  <a:pt x="234696" y="34925"/>
                                  <a:pt x="235077" y="38608"/>
                                  <a:pt x="235077" y="43307"/>
                                </a:cubicBezTo>
                                <a:cubicBezTo>
                                  <a:pt x="235077" y="46228"/>
                                  <a:pt x="234950" y="48641"/>
                                  <a:pt x="234569" y="50800"/>
                                </a:cubicBezTo>
                                <a:cubicBezTo>
                                  <a:pt x="234315" y="52959"/>
                                  <a:pt x="233934" y="54737"/>
                                  <a:pt x="233299" y="56134"/>
                                </a:cubicBezTo>
                                <a:cubicBezTo>
                                  <a:pt x="232664" y="57531"/>
                                  <a:pt x="231902" y="58547"/>
                                  <a:pt x="231013" y="59182"/>
                                </a:cubicBezTo>
                                <a:cubicBezTo>
                                  <a:pt x="230124" y="59817"/>
                                  <a:pt x="229235" y="60071"/>
                                  <a:pt x="228092" y="60071"/>
                                </a:cubicBezTo>
                                <a:cubicBezTo>
                                  <a:pt x="226314" y="60071"/>
                                  <a:pt x="223393" y="58674"/>
                                  <a:pt x="219202" y="55880"/>
                                </a:cubicBezTo>
                                <a:cubicBezTo>
                                  <a:pt x="215011" y="52959"/>
                                  <a:pt x="209423" y="49911"/>
                                  <a:pt x="202438" y="46482"/>
                                </a:cubicBezTo>
                                <a:cubicBezTo>
                                  <a:pt x="195453" y="43053"/>
                                  <a:pt x="187071" y="39878"/>
                                  <a:pt x="177419" y="37084"/>
                                </a:cubicBezTo>
                                <a:cubicBezTo>
                                  <a:pt x="167640" y="34290"/>
                                  <a:pt x="156083" y="32893"/>
                                  <a:pt x="142621" y="32893"/>
                                </a:cubicBezTo>
                                <a:cubicBezTo>
                                  <a:pt x="126746" y="32893"/>
                                  <a:pt x="112395" y="35814"/>
                                  <a:pt x="99822" y="41529"/>
                                </a:cubicBezTo>
                                <a:cubicBezTo>
                                  <a:pt x="87122" y="47371"/>
                                  <a:pt x="76454" y="55372"/>
                                  <a:pt x="67691" y="65659"/>
                                </a:cubicBezTo>
                                <a:cubicBezTo>
                                  <a:pt x="58801" y="75946"/>
                                  <a:pt x="52070" y="88138"/>
                                  <a:pt x="47371" y="102235"/>
                                </a:cubicBezTo>
                                <a:cubicBezTo>
                                  <a:pt x="42799" y="116459"/>
                                  <a:pt x="40386" y="131699"/>
                                  <a:pt x="40386" y="148209"/>
                                </a:cubicBezTo>
                                <a:cubicBezTo>
                                  <a:pt x="40386" y="166751"/>
                                  <a:pt x="42926" y="183134"/>
                                  <a:pt x="48133" y="197358"/>
                                </a:cubicBezTo>
                                <a:cubicBezTo>
                                  <a:pt x="53213" y="211709"/>
                                  <a:pt x="60325" y="223774"/>
                                  <a:pt x="69469" y="233553"/>
                                </a:cubicBezTo>
                                <a:cubicBezTo>
                                  <a:pt x="78486" y="243332"/>
                                  <a:pt x="89281" y="250825"/>
                                  <a:pt x="101854" y="255905"/>
                                </a:cubicBezTo>
                                <a:cubicBezTo>
                                  <a:pt x="114427" y="260985"/>
                                  <a:pt x="128270" y="263398"/>
                                  <a:pt x="143256" y="263398"/>
                                </a:cubicBezTo>
                                <a:cubicBezTo>
                                  <a:pt x="152273" y="263398"/>
                                  <a:pt x="161290" y="262382"/>
                                  <a:pt x="170434" y="260223"/>
                                </a:cubicBezTo>
                                <a:cubicBezTo>
                                  <a:pt x="179578" y="258064"/>
                                  <a:pt x="188087" y="254889"/>
                                  <a:pt x="195961" y="250571"/>
                                </a:cubicBezTo>
                                <a:lnTo>
                                  <a:pt x="195961" y="166370"/>
                                </a:lnTo>
                                <a:lnTo>
                                  <a:pt x="129032" y="166370"/>
                                </a:lnTo>
                                <a:cubicBezTo>
                                  <a:pt x="126492" y="166370"/>
                                  <a:pt x="124587" y="165100"/>
                                  <a:pt x="123317" y="162560"/>
                                </a:cubicBezTo>
                                <a:cubicBezTo>
                                  <a:pt x="122047" y="160020"/>
                                  <a:pt x="121412" y="156083"/>
                                  <a:pt x="121412" y="150749"/>
                                </a:cubicBezTo>
                                <a:cubicBezTo>
                                  <a:pt x="121412" y="147955"/>
                                  <a:pt x="121539" y="145415"/>
                                  <a:pt x="121920" y="143510"/>
                                </a:cubicBezTo>
                                <a:cubicBezTo>
                                  <a:pt x="122174" y="141478"/>
                                  <a:pt x="122682" y="139827"/>
                                  <a:pt x="123317" y="138557"/>
                                </a:cubicBezTo>
                                <a:cubicBezTo>
                                  <a:pt x="123952" y="137287"/>
                                  <a:pt x="124841" y="136398"/>
                                  <a:pt x="125730" y="135763"/>
                                </a:cubicBezTo>
                                <a:cubicBezTo>
                                  <a:pt x="126619" y="135128"/>
                                  <a:pt x="127635" y="134874"/>
                                  <a:pt x="129032" y="134874"/>
                                </a:cubicBezTo>
                                <a:lnTo>
                                  <a:pt x="220726" y="134874"/>
                                </a:lnTo>
                                <a:cubicBezTo>
                                  <a:pt x="222377" y="134874"/>
                                  <a:pt x="224028" y="135128"/>
                                  <a:pt x="225679" y="135763"/>
                                </a:cubicBezTo>
                                <a:cubicBezTo>
                                  <a:pt x="227330" y="136398"/>
                                  <a:pt x="228854" y="137287"/>
                                  <a:pt x="230124" y="138430"/>
                                </a:cubicBezTo>
                                <a:cubicBezTo>
                                  <a:pt x="231521" y="139573"/>
                                  <a:pt x="232537" y="141224"/>
                                  <a:pt x="233299" y="143383"/>
                                </a:cubicBezTo>
                                <a:cubicBezTo>
                                  <a:pt x="234061" y="145415"/>
                                  <a:pt x="234442" y="147828"/>
                                  <a:pt x="234442" y="150495"/>
                                </a:cubicBezTo>
                                <a:lnTo>
                                  <a:pt x="234442" y="260604"/>
                                </a:lnTo>
                                <a:cubicBezTo>
                                  <a:pt x="234442" y="264414"/>
                                  <a:pt x="233680" y="267716"/>
                                  <a:pt x="232410" y="270637"/>
                                </a:cubicBezTo>
                                <a:cubicBezTo>
                                  <a:pt x="231013" y="273431"/>
                                  <a:pt x="228219" y="275971"/>
                                  <a:pt x="223901" y="278130"/>
                                </a:cubicBezTo>
                                <a:cubicBezTo>
                                  <a:pt x="219583" y="280289"/>
                                  <a:pt x="213995" y="282575"/>
                                  <a:pt x="207137" y="285115"/>
                                </a:cubicBezTo>
                                <a:cubicBezTo>
                                  <a:pt x="200279" y="287655"/>
                                  <a:pt x="193294" y="289814"/>
                                  <a:pt x="185928" y="291592"/>
                                </a:cubicBezTo>
                                <a:cubicBezTo>
                                  <a:pt x="178689" y="293370"/>
                                  <a:pt x="171323" y="294767"/>
                                  <a:pt x="163830" y="295656"/>
                                </a:cubicBezTo>
                                <a:cubicBezTo>
                                  <a:pt x="156464" y="296545"/>
                                  <a:pt x="149098" y="296926"/>
                                  <a:pt x="141732" y="296926"/>
                                </a:cubicBezTo>
                                <a:cubicBezTo>
                                  <a:pt x="119380" y="296926"/>
                                  <a:pt x="99441" y="293497"/>
                                  <a:pt x="81915" y="286512"/>
                                </a:cubicBezTo>
                                <a:cubicBezTo>
                                  <a:pt x="64389" y="279654"/>
                                  <a:pt x="49530" y="269748"/>
                                  <a:pt x="37338" y="256921"/>
                                </a:cubicBezTo>
                                <a:cubicBezTo>
                                  <a:pt x="25273" y="244221"/>
                                  <a:pt x="16002" y="228854"/>
                                  <a:pt x="9652" y="210947"/>
                                </a:cubicBezTo>
                                <a:cubicBezTo>
                                  <a:pt x="3175" y="193167"/>
                                  <a:pt x="0" y="173228"/>
                                  <a:pt x="0" y="151130"/>
                                </a:cubicBezTo>
                                <a:cubicBezTo>
                                  <a:pt x="0" y="128270"/>
                                  <a:pt x="3429" y="107442"/>
                                  <a:pt x="10414" y="88900"/>
                                </a:cubicBezTo>
                                <a:cubicBezTo>
                                  <a:pt x="17272" y="70231"/>
                                  <a:pt x="27051" y="54483"/>
                                  <a:pt x="39624" y="41275"/>
                                </a:cubicBezTo>
                                <a:cubicBezTo>
                                  <a:pt x="52197" y="28194"/>
                                  <a:pt x="67310" y="18034"/>
                                  <a:pt x="84963" y="10922"/>
                                </a:cubicBezTo>
                                <a:cubicBezTo>
                                  <a:pt x="102616" y="3683"/>
                                  <a:pt x="122047" y="0"/>
                                  <a:pt x="1435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31640"/>
                            <a:ext cx="235080" cy="296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35077" h="296926">
                                <a:moveTo>
                                  <a:pt x="143510" y="0"/>
                                </a:moveTo>
                                <a:cubicBezTo>
                                  <a:pt x="154559" y="0"/>
                                  <a:pt x="164846" y="1016"/>
                                  <a:pt x="174625" y="2921"/>
                                </a:cubicBezTo>
                                <a:cubicBezTo>
                                  <a:pt x="184277" y="4826"/>
                                  <a:pt x="192786" y="7112"/>
                                  <a:pt x="200406" y="9779"/>
                                </a:cubicBezTo>
                                <a:cubicBezTo>
                                  <a:pt x="207899" y="12319"/>
                                  <a:pt x="214249" y="15113"/>
                                  <a:pt x="219329" y="18288"/>
                                </a:cubicBezTo>
                                <a:cubicBezTo>
                                  <a:pt x="224409" y="21336"/>
                                  <a:pt x="227965" y="23749"/>
                                  <a:pt x="229997" y="25654"/>
                                </a:cubicBezTo>
                                <a:cubicBezTo>
                                  <a:pt x="231902" y="27686"/>
                                  <a:pt x="233172" y="29845"/>
                                  <a:pt x="233934" y="32385"/>
                                </a:cubicBezTo>
                                <a:cubicBezTo>
                                  <a:pt x="234696" y="34925"/>
                                  <a:pt x="235077" y="38608"/>
                                  <a:pt x="235077" y="43307"/>
                                </a:cubicBezTo>
                                <a:cubicBezTo>
                                  <a:pt x="235077" y="46228"/>
                                  <a:pt x="234950" y="48641"/>
                                  <a:pt x="234569" y="50800"/>
                                </a:cubicBezTo>
                                <a:cubicBezTo>
                                  <a:pt x="234315" y="52959"/>
                                  <a:pt x="233934" y="54737"/>
                                  <a:pt x="233299" y="56134"/>
                                </a:cubicBezTo>
                                <a:cubicBezTo>
                                  <a:pt x="232664" y="57531"/>
                                  <a:pt x="231902" y="58547"/>
                                  <a:pt x="231013" y="59182"/>
                                </a:cubicBezTo>
                                <a:cubicBezTo>
                                  <a:pt x="230124" y="59817"/>
                                  <a:pt x="229235" y="60071"/>
                                  <a:pt x="228092" y="60071"/>
                                </a:cubicBezTo>
                                <a:cubicBezTo>
                                  <a:pt x="226314" y="60071"/>
                                  <a:pt x="223393" y="58674"/>
                                  <a:pt x="219202" y="55880"/>
                                </a:cubicBezTo>
                                <a:cubicBezTo>
                                  <a:pt x="215011" y="52959"/>
                                  <a:pt x="209423" y="49911"/>
                                  <a:pt x="202438" y="46482"/>
                                </a:cubicBezTo>
                                <a:cubicBezTo>
                                  <a:pt x="195453" y="43053"/>
                                  <a:pt x="187071" y="39878"/>
                                  <a:pt x="177419" y="37084"/>
                                </a:cubicBezTo>
                                <a:cubicBezTo>
                                  <a:pt x="167640" y="34290"/>
                                  <a:pt x="156083" y="32893"/>
                                  <a:pt x="142621" y="32893"/>
                                </a:cubicBezTo>
                                <a:cubicBezTo>
                                  <a:pt x="126746" y="32893"/>
                                  <a:pt x="112395" y="35814"/>
                                  <a:pt x="99822" y="41529"/>
                                </a:cubicBezTo>
                                <a:cubicBezTo>
                                  <a:pt x="87122" y="47371"/>
                                  <a:pt x="76454" y="55372"/>
                                  <a:pt x="67691" y="65659"/>
                                </a:cubicBezTo>
                                <a:cubicBezTo>
                                  <a:pt x="58801" y="75946"/>
                                  <a:pt x="52070" y="88138"/>
                                  <a:pt x="47371" y="102235"/>
                                </a:cubicBezTo>
                                <a:cubicBezTo>
                                  <a:pt x="42799" y="116459"/>
                                  <a:pt x="40386" y="131699"/>
                                  <a:pt x="40386" y="148209"/>
                                </a:cubicBezTo>
                                <a:cubicBezTo>
                                  <a:pt x="40386" y="166751"/>
                                  <a:pt x="42926" y="183134"/>
                                  <a:pt x="48133" y="197358"/>
                                </a:cubicBezTo>
                                <a:cubicBezTo>
                                  <a:pt x="53213" y="211709"/>
                                  <a:pt x="60325" y="223774"/>
                                  <a:pt x="69469" y="233553"/>
                                </a:cubicBezTo>
                                <a:cubicBezTo>
                                  <a:pt x="78486" y="243332"/>
                                  <a:pt x="89281" y="250825"/>
                                  <a:pt x="101854" y="255905"/>
                                </a:cubicBezTo>
                                <a:cubicBezTo>
                                  <a:pt x="114427" y="260985"/>
                                  <a:pt x="128270" y="263398"/>
                                  <a:pt x="143256" y="263398"/>
                                </a:cubicBezTo>
                                <a:cubicBezTo>
                                  <a:pt x="152273" y="263398"/>
                                  <a:pt x="161290" y="262382"/>
                                  <a:pt x="170434" y="260223"/>
                                </a:cubicBezTo>
                                <a:cubicBezTo>
                                  <a:pt x="179578" y="258064"/>
                                  <a:pt x="188087" y="254889"/>
                                  <a:pt x="195961" y="250571"/>
                                </a:cubicBezTo>
                                <a:lnTo>
                                  <a:pt x="195961" y="166370"/>
                                </a:lnTo>
                                <a:lnTo>
                                  <a:pt x="129032" y="166370"/>
                                </a:lnTo>
                                <a:cubicBezTo>
                                  <a:pt x="126492" y="166370"/>
                                  <a:pt x="124587" y="165100"/>
                                  <a:pt x="123317" y="162560"/>
                                </a:cubicBezTo>
                                <a:cubicBezTo>
                                  <a:pt x="122047" y="160020"/>
                                  <a:pt x="121412" y="156083"/>
                                  <a:pt x="121412" y="150749"/>
                                </a:cubicBezTo>
                                <a:cubicBezTo>
                                  <a:pt x="121412" y="147955"/>
                                  <a:pt x="121539" y="145415"/>
                                  <a:pt x="121920" y="143510"/>
                                </a:cubicBezTo>
                                <a:cubicBezTo>
                                  <a:pt x="122174" y="141478"/>
                                  <a:pt x="122682" y="139827"/>
                                  <a:pt x="123317" y="138557"/>
                                </a:cubicBezTo>
                                <a:cubicBezTo>
                                  <a:pt x="123952" y="137287"/>
                                  <a:pt x="124841" y="136398"/>
                                  <a:pt x="125730" y="135763"/>
                                </a:cubicBezTo>
                                <a:cubicBezTo>
                                  <a:pt x="126619" y="135128"/>
                                  <a:pt x="127635" y="134874"/>
                                  <a:pt x="129032" y="134874"/>
                                </a:cubicBezTo>
                                <a:lnTo>
                                  <a:pt x="220726" y="134874"/>
                                </a:lnTo>
                                <a:cubicBezTo>
                                  <a:pt x="222377" y="134874"/>
                                  <a:pt x="224028" y="135128"/>
                                  <a:pt x="225679" y="135763"/>
                                </a:cubicBezTo>
                                <a:cubicBezTo>
                                  <a:pt x="227330" y="136398"/>
                                  <a:pt x="228854" y="137287"/>
                                  <a:pt x="230124" y="138430"/>
                                </a:cubicBezTo>
                                <a:cubicBezTo>
                                  <a:pt x="231521" y="139573"/>
                                  <a:pt x="232537" y="141224"/>
                                  <a:pt x="233299" y="143383"/>
                                </a:cubicBezTo>
                                <a:cubicBezTo>
                                  <a:pt x="234061" y="145415"/>
                                  <a:pt x="234442" y="147828"/>
                                  <a:pt x="234442" y="150495"/>
                                </a:cubicBezTo>
                                <a:lnTo>
                                  <a:pt x="234442" y="260604"/>
                                </a:lnTo>
                                <a:cubicBezTo>
                                  <a:pt x="234442" y="264414"/>
                                  <a:pt x="233680" y="267716"/>
                                  <a:pt x="232410" y="270637"/>
                                </a:cubicBezTo>
                                <a:cubicBezTo>
                                  <a:pt x="231013" y="273431"/>
                                  <a:pt x="228219" y="275971"/>
                                  <a:pt x="223901" y="278130"/>
                                </a:cubicBezTo>
                                <a:cubicBezTo>
                                  <a:pt x="219583" y="280289"/>
                                  <a:pt x="213995" y="282575"/>
                                  <a:pt x="207137" y="285115"/>
                                </a:cubicBezTo>
                                <a:cubicBezTo>
                                  <a:pt x="200279" y="287655"/>
                                  <a:pt x="193294" y="289814"/>
                                  <a:pt x="185928" y="291592"/>
                                </a:cubicBezTo>
                                <a:cubicBezTo>
                                  <a:pt x="178689" y="293370"/>
                                  <a:pt x="171323" y="294767"/>
                                  <a:pt x="163830" y="295656"/>
                                </a:cubicBezTo>
                                <a:cubicBezTo>
                                  <a:pt x="156464" y="296545"/>
                                  <a:pt x="149098" y="296926"/>
                                  <a:pt x="141732" y="296926"/>
                                </a:cubicBezTo>
                                <a:cubicBezTo>
                                  <a:pt x="119380" y="296926"/>
                                  <a:pt x="99441" y="293497"/>
                                  <a:pt x="81915" y="286512"/>
                                </a:cubicBezTo>
                                <a:cubicBezTo>
                                  <a:pt x="64389" y="279654"/>
                                  <a:pt x="49530" y="269748"/>
                                  <a:pt x="37338" y="256921"/>
                                </a:cubicBezTo>
                                <a:cubicBezTo>
                                  <a:pt x="25273" y="244221"/>
                                  <a:pt x="16002" y="228854"/>
                                  <a:pt x="9652" y="210947"/>
                                </a:cubicBezTo>
                                <a:cubicBezTo>
                                  <a:pt x="3175" y="193167"/>
                                  <a:pt x="0" y="173228"/>
                                  <a:pt x="0" y="151130"/>
                                </a:cubicBezTo>
                                <a:cubicBezTo>
                                  <a:pt x="0" y="128270"/>
                                  <a:pt x="3429" y="107442"/>
                                  <a:pt x="10414" y="88900"/>
                                </a:cubicBezTo>
                                <a:cubicBezTo>
                                  <a:pt x="17272" y="70231"/>
                                  <a:pt x="27051" y="54483"/>
                                  <a:pt x="39624" y="41275"/>
                                </a:cubicBezTo>
                                <a:cubicBezTo>
                                  <a:pt x="52197" y="28194"/>
                                  <a:pt x="67310" y="18034"/>
                                  <a:pt x="84963" y="10922"/>
                                </a:cubicBezTo>
                                <a:cubicBezTo>
                                  <a:pt x="102616" y="3683"/>
                                  <a:pt x="122047" y="0"/>
                                  <a:pt x="1435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431640"/>
                            <a:ext cx="177120" cy="2973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297434">
                                <a:moveTo>
                                  <a:pt x="94869" y="0"/>
                                </a:moveTo>
                                <a:cubicBezTo>
                                  <a:pt x="101219" y="0"/>
                                  <a:pt x="107696" y="635"/>
                                  <a:pt x="114173" y="1778"/>
                                </a:cubicBezTo>
                                <a:cubicBezTo>
                                  <a:pt x="120650" y="2794"/>
                                  <a:pt x="126746" y="4318"/>
                                  <a:pt x="132461" y="6223"/>
                                </a:cubicBezTo>
                                <a:cubicBezTo>
                                  <a:pt x="138176" y="8001"/>
                                  <a:pt x="143256" y="10160"/>
                                  <a:pt x="147701" y="12446"/>
                                </a:cubicBezTo>
                                <a:cubicBezTo>
                                  <a:pt x="152273" y="14732"/>
                                  <a:pt x="155194" y="16637"/>
                                  <a:pt x="156591" y="18034"/>
                                </a:cubicBezTo>
                                <a:cubicBezTo>
                                  <a:pt x="157988" y="19431"/>
                                  <a:pt x="158877" y="20574"/>
                                  <a:pt x="159385" y="21336"/>
                                </a:cubicBezTo>
                                <a:cubicBezTo>
                                  <a:pt x="159766" y="22225"/>
                                  <a:pt x="160147" y="23241"/>
                                  <a:pt x="160528" y="24511"/>
                                </a:cubicBezTo>
                                <a:cubicBezTo>
                                  <a:pt x="160782" y="25781"/>
                                  <a:pt x="161036" y="27305"/>
                                  <a:pt x="161163" y="29083"/>
                                </a:cubicBezTo>
                                <a:cubicBezTo>
                                  <a:pt x="161290" y="30861"/>
                                  <a:pt x="161417" y="33147"/>
                                  <a:pt x="161417" y="36068"/>
                                </a:cubicBezTo>
                                <a:cubicBezTo>
                                  <a:pt x="161417" y="38735"/>
                                  <a:pt x="161290" y="41021"/>
                                  <a:pt x="161036" y="43180"/>
                                </a:cubicBezTo>
                                <a:cubicBezTo>
                                  <a:pt x="160782" y="45212"/>
                                  <a:pt x="160528" y="46990"/>
                                  <a:pt x="160020" y="48387"/>
                                </a:cubicBezTo>
                                <a:cubicBezTo>
                                  <a:pt x="159639" y="49784"/>
                                  <a:pt x="159004" y="50800"/>
                                  <a:pt x="158115" y="51562"/>
                                </a:cubicBezTo>
                                <a:cubicBezTo>
                                  <a:pt x="157353" y="52197"/>
                                  <a:pt x="156337" y="52578"/>
                                  <a:pt x="155321" y="52578"/>
                                </a:cubicBezTo>
                                <a:cubicBezTo>
                                  <a:pt x="153670" y="52578"/>
                                  <a:pt x="151130" y="51435"/>
                                  <a:pt x="147701" y="49403"/>
                                </a:cubicBezTo>
                                <a:cubicBezTo>
                                  <a:pt x="144145" y="47371"/>
                                  <a:pt x="139827" y="44958"/>
                                  <a:pt x="134874" y="42418"/>
                                </a:cubicBezTo>
                                <a:cubicBezTo>
                                  <a:pt x="129794" y="39751"/>
                                  <a:pt x="123825" y="37338"/>
                                  <a:pt x="116840" y="35179"/>
                                </a:cubicBezTo>
                                <a:cubicBezTo>
                                  <a:pt x="109982" y="33020"/>
                                  <a:pt x="102108" y="32004"/>
                                  <a:pt x="93472" y="32004"/>
                                </a:cubicBezTo>
                                <a:cubicBezTo>
                                  <a:pt x="85471" y="32004"/>
                                  <a:pt x="78486" y="33020"/>
                                  <a:pt x="72517" y="35179"/>
                                </a:cubicBezTo>
                                <a:cubicBezTo>
                                  <a:pt x="66548" y="37338"/>
                                  <a:pt x="61722" y="40259"/>
                                  <a:pt x="57785" y="43815"/>
                                </a:cubicBezTo>
                                <a:cubicBezTo>
                                  <a:pt x="53975" y="47371"/>
                                  <a:pt x="51054" y="51689"/>
                                  <a:pt x="49149" y="56515"/>
                                </a:cubicBezTo>
                                <a:cubicBezTo>
                                  <a:pt x="47117" y="61468"/>
                                  <a:pt x="46228" y="66675"/>
                                  <a:pt x="46228" y="72136"/>
                                </a:cubicBezTo>
                                <a:cubicBezTo>
                                  <a:pt x="46228" y="80264"/>
                                  <a:pt x="48006" y="87122"/>
                                  <a:pt x="51816" y="92964"/>
                                </a:cubicBezTo>
                                <a:cubicBezTo>
                                  <a:pt x="55499" y="98679"/>
                                  <a:pt x="60452" y="103886"/>
                                  <a:pt x="66675" y="108331"/>
                                </a:cubicBezTo>
                                <a:cubicBezTo>
                                  <a:pt x="72771" y="112776"/>
                                  <a:pt x="79883" y="116840"/>
                                  <a:pt x="87757" y="120650"/>
                                </a:cubicBezTo>
                                <a:cubicBezTo>
                                  <a:pt x="95631" y="124333"/>
                                  <a:pt x="103632" y="128143"/>
                                  <a:pt x="111760" y="131826"/>
                                </a:cubicBezTo>
                                <a:cubicBezTo>
                                  <a:pt x="120015" y="135636"/>
                                  <a:pt x="128016" y="139827"/>
                                  <a:pt x="135890" y="144399"/>
                                </a:cubicBezTo>
                                <a:cubicBezTo>
                                  <a:pt x="143764" y="148971"/>
                                  <a:pt x="150876" y="154305"/>
                                  <a:pt x="156972" y="160401"/>
                                </a:cubicBezTo>
                                <a:cubicBezTo>
                                  <a:pt x="163195" y="166624"/>
                                  <a:pt x="168148" y="173990"/>
                                  <a:pt x="171958" y="182372"/>
                                </a:cubicBezTo>
                                <a:cubicBezTo>
                                  <a:pt x="175768" y="190754"/>
                                  <a:pt x="177673" y="200660"/>
                                  <a:pt x="177673" y="212090"/>
                                </a:cubicBezTo>
                                <a:cubicBezTo>
                                  <a:pt x="177673" y="225679"/>
                                  <a:pt x="175133" y="237744"/>
                                  <a:pt x="170180" y="248285"/>
                                </a:cubicBezTo>
                                <a:cubicBezTo>
                                  <a:pt x="165227" y="258826"/>
                                  <a:pt x="158242" y="267843"/>
                                  <a:pt x="149479" y="275209"/>
                                </a:cubicBezTo>
                                <a:cubicBezTo>
                                  <a:pt x="140589" y="282575"/>
                                  <a:pt x="130175" y="288163"/>
                                  <a:pt x="118237" y="291846"/>
                                </a:cubicBezTo>
                                <a:cubicBezTo>
                                  <a:pt x="106172" y="295529"/>
                                  <a:pt x="93345" y="297434"/>
                                  <a:pt x="79502" y="297434"/>
                                </a:cubicBezTo>
                                <a:cubicBezTo>
                                  <a:pt x="69723" y="297434"/>
                                  <a:pt x="60833" y="296545"/>
                                  <a:pt x="52578" y="295021"/>
                                </a:cubicBezTo>
                                <a:cubicBezTo>
                                  <a:pt x="44323" y="293370"/>
                                  <a:pt x="36957" y="291338"/>
                                  <a:pt x="30480" y="288925"/>
                                </a:cubicBezTo>
                                <a:cubicBezTo>
                                  <a:pt x="24003" y="286512"/>
                                  <a:pt x="18542" y="284099"/>
                                  <a:pt x="14097" y="281559"/>
                                </a:cubicBezTo>
                                <a:cubicBezTo>
                                  <a:pt x="9779" y="279019"/>
                                  <a:pt x="6731" y="276860"/>
                                  <a:pt x="4953" y="275082"/>
                                </a:cubicBezTo>
                                <a:cubicBezTo>
                                  <a:pt x="3302" y="273304"/>
                                  <a:pt x="2032" y="271018"/>
                                  <a:pt x="1143" y="268351"/>
                                </a:cubicBezTo>
                                <a:cubicBezTo>
                                  <a:pt x="381" y="265557"/>
                                  <a:pt x="0" y="261874"/>
                                  <a:pt x="0" y="257175"/>
                                </a:cubicBezTo>
                                <a:cubicBezTo>
                                  <a:pt x="0" y="254000"/>
                                  <a:pt x="127" y="251206"/>
                                  <a:pt x="381" y="249047"/>
                                </a:cubicBezTo>
                                <a:cubicBezTo>
                                  <a:pt x="762" y="246888"/>
                                  <a:pt x="1143" y="245237"/>
                                  <a:pt x="1778" y="243840"/>
                                </a:cubicBezTo>
                                <a:cubicBezTo>
                                  <a:pt x="2413" y="242443"/>
                                  <a:pt x="3048" y="241554"/>
                                  <a:pt x="3937" y="241046"/>
                                </a:cubicBezTo>
                                <a:cubicBezTo>
                                  <a:pt x="4826" y="240538"/>
                                  <a:pt x="5969" y="240284"/>
                                  <a:pt x="7112" y="240284"/>
                                </a:cubicBezTo>
                                <a:cubicBezTo>
                                  <a:pt x="9144" y="240284"/>
                                  <a:pt x="12192" y="241554"/>
                                  <a:pt x="15875" y="244094"/>
                                </a:cubicBezTo>
                                <a:cubicBezTo>
                                  <a:pt x="19685" y="246634"/>
                                  <a:pt x="24638" y="249301"/>
                                  <a:pt x="30607" y="252349"/>
                                </a:cubicBezTo>
                                <a:cubicBezTo>
                                  <a:pt x="36449" y="255270"/>
                                  <a:pt x="43688" y="258064"/>
                                  <a:pt x="52070" y="260731"/>
                                </a:cubicBezTo>
                                <a:cubicBezTo>
                                  <a:pt x="60452" y="263271"/>
                                  <a:pt x="70231" y="264668"/>
                                  <a:pt x="81280" y="264668"/>
                                </a:cubicBezTo>
                                <a:cubicBezTo>
                                  <a:pt x="89535" y="264668"/>
                                  <a:pt x="97155" y="263525"/>
                                  <a:pt x="104140" y="261239"/>
                                </a:cubicBezTo>
                                <a:cubicBezTo>
                                  <a:pt x="110998" y="259080"/>
                                  <a:pt x="116967" y="255905"/>
                                  <a:pt x="121920" y="251714"/>
                                </a:cubicBezTo>
                                <a:cubicBezTo>
                                  <a:pt x="127000" y="247650"/>
                                  <a:pt x="130810" y="242697"/>
                                  <a:pt x="133477" y="236728"/>
                                </a:cubicBezTo>
                                <a:cubicBezTo>
                                  <a:pt x="136144" y="230759"/>
                                  <a:pt x="137541" y="224028"/>
                                  <a:pt x="137541" y="216408"/>
                                </a:cubicBezTo>
                                <a:cubicBezTo>
                                  <a:pt x="137541" y="208153"/>
                                  <a:pt x="135636" y="201168"/>
                                  <a:pt x="131953" y="195453"/>
                                </a:cubicBezTo>
                                <a:cubicBezTo>
                                  <a:pt x="128143" y="189611"/>
                                  <a:pt x="123317" y="184531"/>
                                  <a:pt x="117221" y="180086"/>
                                </a:cubicBezTo>
                                <a:cubicBezTo>
                                  <a:pt x="111125" y="175768"/>
                                  <a:pt x="104140" y="171704"/>
                                  <a:pt x="96266" y="168021"/>
                                </a:cubicBezTo>
                                <a:cubicBezTo>
                                  <a:pt x="88519" y="164465"/>
                                  <a:pt x="80518" y="160655"/>
                                  <a:pt x="72263" y="156845"/>
                                </a:cubicBezTo>
                                <a:cubicBezTo>
                                  <a:pt x="64135" y="153035"/>
                                  <a:pt x="56134" y="148844"/>
                                  <a:pt x="48387" y="144272"/>
                                </a:cubicBezTo>
                                <a:cubicBezTo>
                                  <a:pt x="40640" y="139700"/>
                                  <a:pt x="33782" y="134239"/>
                                  <a:pt x="27686" y="128016"/>
                                </a:cubicBezTo>
                                <a:cubicBezTo>
                                  <a:pt x="21590" y="121793"/>
                                  <a:pt x="16637" y="114427"/>
                                  <a:pt x="12827" y="106045"/>
                                </a:cubicBezTo>
                                <a:cubicBezTo>
                                  <a:pt x="9017" y="97536"/>
                                  <a:pt x="7112" y="87503"/>
                                  <a:pt x="7112" y="75692"/>
                                </a:cubicBezTo>
                                <a:cubicBezTo>
                                  <a:pt x="7112" y="63627"/>
                                  <a:pt x="9271" y="52959"/>
                                  <a:pt x="13716" y="43434"/>
                                </a:cubicBezTo>
                                <a:cubicBezTo>
                                  <a:pt x="18034" y="34036"/>
                                  <a:pt x="24257" y="26162"/>
                                  <a:pt x="32004" y="19685"/>
                                </a:cubicBezTo>
                                <a:cubicBezTo>
                                  <a:pt x="39878" y="13335"/>
                                  <a:pt x="49149" y="8382"/>
                                  <a:pt x="59944" y="5080"/>
                                </a:cubicBezTo>
                                <a:cubicBezTo>
                                  <a:pt x="70739" y="1778"/>
                                  <a:pt x="82296" y="0"/>
                                  <a:pt x="948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431640"/>
                            <a:ext cx="257760" cy="2973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297434">
                                <a:moveTo>
                                  <a:pt x="132207" y="0"/>
                                </a:moveTo>
                                <a:cubicBezTo>
                                  <a:pt x="153416" y="0"/>
                                  <a:pt x="171959" y="3302"/>
                                  <a:pt x="187706" y="9652"/>
                                </a:cubicBezTo>
                                <a:cubicBezTo>
                                  <a:pt x="203581" y="16002"/>
                                  <a:pt x="216662" y="25400"/>
                                  <a:pt x="227203" y="37719"/>
                                </a:cubicBezTo>
                                <a:cubicBezTo>
                                  <a:pt x="237617" y="49911"/>
                                  <a:pt x="245491" y="65151"/>
                                  <a:pt x="250572" y="83185"/>
                                </a:cubicBezTo>
                                <a:cubicBezTo>
                                  <a:pt x="255778" y="101346"/>
                                  <a:pt x="258318" y="122047"/>
                                  <a:pt x="258318" y="145415"/>
                                </a:cubicBezTo>
                                <a:cubicBezTo>
                                  <a:pt x="258318" y="168783"/>
                                  <a:pt x="255524" y="189865"/>
                                  <a:pt x="250063" y="208534"/>
                                </a:cubicBezTo>
                                <a:cubicBezTo>
                                  <a:pt x="244475" y="227330"/>
                                  <a:pt x="236348" y="243332"/>
                                  <a:pt x="225425" y="256413"/>
                                </a:cubicBezTo>
                                <a:cubicBezTo>
                                  <a:pt x="214376" y="269621"/>
                                  <a:pt x="200661" y="279781"/>
                                  <a:pt x="184150" y="286766"/>
                                </a:cubicBezTo>
                                <a:cubicBezTo>
                                  <a:pt x="167640" y="293878"/>
                                  <a:pt x="148336" y="297434"/>
                                  <a:pt x="126365" y="297434"/>
                                </a:cubicBezTo>
                                <a:cubicBezTo>
                                  <a:pt x="104648" y="297434"/>
                                  <a:pt x="85852" y="294132"/>
                                  <a:pt x="69977" y="287655"/>
                                </a:cubicBezTo>
                                <a:cubicBezTo>
                                  <a:pt x="54102" y="281178"/>
                                  <a:pt x="41022" y="271780"/>
                                  <a:pt x="30735" y="259461"/>
                                </a:cubicBezTo>
                                <a:cubicBezTo>
                                  <a:pt x="20320" y="247142"/>
                                  <a:pt x="12700" y="231775"/>
                                  <a:pt x="7620" y="213487"/>
                                </a:cubicBezTo>
                                <a:cubicBezTo>
                                  <a:pt x="2540" y="195199"/>
                                  <a:pt x="0" y="174117"/>
                                  <a:pt x="0" y="150368"/>
                                </a:cubicBezTo>
                                <a:cubicBezTo>
                                  <a:pt x="0" y="127508"/>
                                  <a:pt x="2794" y="106807"/>
                                  <a:pt x="8255" y="88265"/>
                                </a:cubicBezTo>
                                <a:cubicBezTo>
                                  <a:pt x="13716" y="69596"/>
                                  <a:pt x="21972" y="53848"/>
                                  <a:pt x="33020" y="40767"/>
                                </a:cubicBezTo>
                                <a:cubicBezTo>
                                  <a:pt x="44069" y="27813"/>
                                  <a:pt x="57786" y="17780"/>
                                  <a:pt x="74295" y="10668"/>
                                </a:cubicBezTo>
                                <a:cubicBezTo>
                                  <a:pt x="90805" y="3556"/>
                                  <a:pt x="110110" y="0"/>
                                  <a:pt x="13220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31640"/>
                            <a:ext cx="177120" cy="2973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297434">
                                <a:moveTo>
                                  <a:pt x="94869" y="0"/>
                                </a:moveTo>
                                <a:cubicBezTo>
                                  <a:pt x="101219" y="0"/>
                                  <a:pt x="107696" y="635"/>
                                  <a:pt x="114173" y="1778"/>
                                </a:cubicBezTo>
                                <a:cubicBezTo>
                                  <a:pt x="120650" y="2794"/>
                                  <a:pt x="126746" y="4318"/>
                                  <a:pt x="132461" y="6223"/>
                                </a:cubicBezTo>
                                <a:cubicBezTo>
                                  <a:pt x="138176" y="8001"/>
                                  <a:pt x="143256" y="10160"/>
                                  <a:pt x="147701" y="12446"/>
                                </a:cubicBezTo>
                                <a:cubicBezTo>
                                  <a:pt x="152273" y="14732"/>
                                  <a:pt x="155194" y="16637"/>
                                  <a:pt x="156591" y="18034"/>
                                </a:cubicBezTo>
                                <a:cubicBezTo>
                                  <a:pt x="157988" y="19431"/>
                                  <a:pt x="158877" y="20574"/>
                                  <a:pt x="159385" y="21336"/>
                                </a:cubicBezTo>
                                <a:cubicBezTo>
                                  <a:pt x="159766" y="22225"/>
                                  <a:pt x="160147" y="23241"/>
                                  <a:pt x="160528" y="24511"/>
                                </a:cubicBezTo>
                                <a:cubicBezTo>
                                  <a:pt x="160782" y="25781"/>
                                  <a:pt x="161036" y="27305"/>
                                  <a:pt x="161163" y="29083"/>
                                </a:cubicBezTo>
                                <a:cubicBezTo>
                                  <a:pt x="161290" y="30861"/>
                                  <a:pt x="161417" y="33147"/>
                                  <a:pt x="161417" y="36068"/>
                                </a:cubicBezTo>
                                <a:cubicBezTo>
                                  <a:pt x="161417" y="38735"/>
                                  <a:pt x="161290" y="41021"/>
                                  <a:pt x="161036" y="43180"/>
                                </a:cubicBezTo>
                                <a:cubicBezTo>
                                  <a:pt x="160782" y="45212"/>
                                  <a:pt x="160528" y="46990"/>
                                  <a:pt x="160020" y="48387"/>
                                </a:cubicBezTo>
                                <a:cubicBezTo>
                                  <a:pt x="159639" y="49784"/>
                                  <a:pt x="159004" y="50800"/>
                                  <a:pt x="158115" y="51562"/>
                                </a:cubicBezTo>
                                <a:cubicBezTo>
                                  <a:pt x="157353" y="52197"/>
                                  <a:pt x="156337" y="52578"/>
                                  <a:pt x="155321" y="52578"/>
                                </a:cubicBezTo>
                                <a:cubicBezTo>
                                  <a:pt x="153670" y="52578"/>
                                  <a:pt x="151130" y="51435"/>
                                  <a:pt x="147701" y="49403"/>
                                </a:cubicBezTo>
                                <a:cubicBezTo>
                                  <a:pt x="144145" y="47371"/>
                                  <a:pt x="139827" y="44958"/>
                                  <a:pt x="134874" y="42418"/>
                                </a:cubicBezTo>
                                <a:cubicBezTo>
                                  <a:pt x="129794" y="39751"/>
                                  <a:pt x="123825" y="37338"/>
                                  <a:pt x="116840" y="35179"/>
                                </a:cubicBezTo>
                                <a:cubicBezTo>
                                  <a:pt x="109982" y="33020"/>
                                  <a:pt x="102108" y="32004"/>
                                  <a:pt x="93472" y="32004"/>
                                </a:cubicBezTo>
                                <a:cubicBezTo>
                                  <a:pt x="85471" y="32004"/>
                                  <a:pt x="78486" y="33020"/>
                                  <a:pt x="72517" y="35179"/>
                                </a:cubicBezTo>
                                <a:cubicBezTo>
                                  <a:pt x="66548" y="37338"/>
                                  <a:pt x="61722" y="40259"/>
                                  <a:pt x="57785" y="43815"/>
                                </a:cubicBezTo>
                                <a:cubicBezTo>
                                  <a:pt x="53975" y="47371"/>
                                  <a:pt x="51054" y="51689"/>
                                  <a:pt x="49149" y="56515"/>
                                </a:cubicBezTo>
                                <a:cubicBezTo>
                                  <a:pt x="47117" y="61468"/>
                                  <a:pt x="46228" y="66675"/>
                                  <a:pt x="46228" y="72136"/>
                                </a:cubicBezTo>
                                <a:cubicBezTo>
                                  <a:pt x="46228" y="80264"/>
                                  <a:pt x="48006" y="87122"/>
                                  <a:pt x="51816" y="92964"/>
                                </a:cubicBezTo>
                                <a:cubicBezTo>
                                  <a:pt x="55499" y="98679"/>
                                  <a:pt x="60452" y="103886"/>
                                  <a:pt x="66675" y="108331"/>
                                </a:cubicBezTo>
                                <a:cubicBezTo>
                                  <a:pt x="72771" y="112776"/>
                                  <a:pt x="79883" y="116840"/>
                                  <a:pt x="87757" y="120650"/>
                                </a:cubicBezTo>
                                <a:cubicBezTo>
                                  <a:pt x="95631" y="124333"/>
                                  <a:pt x="103632" y="128143"/>
                                  <a:pt x="111760" y="131826"/>
                                </a:cubicBezTo>
                                <a:cubicBezTo>
                                  <a:pt x="120015" y="135636"/>
                                  <a:pt x="128016" y="139827"/>
                                  <a:pt x="135890" y="144399"/>
                                </a:cubicBezTo>
                                <a:cubicBezTo>
                                  <a:pt x="143764" y="148971"/>
                                  <a:pt x="150876" y="154305"/>
                                  <a:pt x="156972" y="160401"/>
                                </a:cubicBezTo>
                                <a:cubicBezTo>
                                  <a:pt x="163195" y="166624"/>
                                  <a:pt x="168148" y="173990"/>
                                  <a:pt x="171958" y="182372"/>
                                </a:cubicBezTo>
                                <a:cubicBezTo>
                                  <a:pt x="175768" y="190754"/>
                                  <a:pt x="177673" y="200660"/>
                                  <a:pt x="177673" y="212090"/>
                                </a:cubicBezTo>
                                <a:cubicBezTo>
                                  <a:pt x="177673" y="225679"/>
                                  <a:pt x="175133" y="237744"/>
                                  <a:pt x="170180" y="248285"/>
                                </a:cubicBezTo>
                                <a:cubicBezTo>
                                  <a:pt x="165227" y="258826"/>
                                  <a:pt x="158242" y="267843"/>
                                  <a:pt x="149479" y="275209"/>
                                </a:cubicBezTo>
                                <a:cubicBezTo>
                                  <a:pt x="140589" y="282575"/>
                                  <a:pt x="130175" y="288163"/>
                                  <a:pt x="118237" y="291846"/>
                                </a:cubicBezTo>
                                <a:cubicBezTo>
                                  <a:pt x="106172" y="295529"/>
                                  <a:pt x="93345" y="297434"/>
                                  <a:pt x="79502" y="297434"/>
                                </a:cubicBezTo>
                                <a:cubicBezTo>
                                  <a:pt x="69723" y="297434"/>
                                  <a:pt x="60833" y="296545"/>
                                  <a:pt x="52578" y="295021"/>
                                </a:cubicBezTo>
                                <a:cubicBezTo>
                                  <a:pt x="44323" y="293370"/>
                                  <a:pt x="36957" y="291338"/>
                                  <a:pt x="30480" y="288925"/>
                                </a:cubicBezTo>
                                <a:cubicBezTo>
                                  <a:pt x="24003" y="286512"/>
                                  <a:pt x="18542" y="284099"/>
                                  <a:pt x="14097" y="281559"/>
                                </a:cubicBezTo>
                                <a:cubicBezTo>
                                  <a:pt x="9779" y="279019"/>
                                  <a:pt x="6731" y="276860"/>
                                  <a:pt x="4953" y="275082"/>
                                </a:cubicBezTo>
                                <a:cubicBezTo>
                                  <a:pt x="3302" y="273304"/>
                                  <a:pt x="2032" y="271018"/>
                                  <a:pt x="1143" y="268351"/>
                                </a:cubicBezTo>
                                <a:cubicBezTo>
                                  <a:pt x="381" y="265557"/>
                                  <a:pt x="0" y="261874"/>
                                  <a:pt x="0" y="257175"/>
                                </a:cubicBezTo>
                                <a:cubicBezTo>
                                  <a:pt x="0" y="254000"/>
                                  <a:pt x="127" y="251206"/>
                                  <a:pt x="381" y="249047"/>
                                </a:cubicBezTo>
                                <a:cubicBezTo>
                                  <a:pt x="762" y="246888"/>
                                  <a:pt x="1143" y="245237"/>
                                  <a:pt x="1778" y="243840"/>
                                </a:cubicBezTo>
                                <a:cubicBezTo>
                                  <a:pt x="2413" y="242443"/>
                                  <a:pt x="3048" y="241554"/>
                                  <a:pt x="3937" y="241046"/>
                                </a:cubicBezTo>
                                <a:cubicBezTo>
                                  <a:pt x="4826" y="240538"/>
                                  <a:pt x="5969" y="240284"/>
                                  <a:pt x="7112" y="240284"/>
                                </a:cubicBezTo>
                                <a:cubicBezTo>
                                  <a:pt x="9144" y="240284"/>
                                  <a:pt x="12192" y="241554"/>
                                  <a:pt x="15875" y="244094"/>
                                </a:cubicBezTo>
                                <a:cubicBezTo>
                                  <a:pt x="19685" y="246634"/>
                                  <a:pt x="24638" y="249301"/>
                                  <a:pt x="30607" y="252349"/>
                                </a:cubicBezTo>
                                <a:cubicBezTo>
                                  <a:pt x="36449" y="255270"/>
                                  <a:pt x="43688" y="258064"/>
                                  <a:pt x="52070" y="260731"/>
                                </a:cubicBezTo>
                                <a:cubicBezTo>
                                  <a:pt x="60452" y="263271"/>
                                  <a:pt x="70231" y="264668"/>
                                  <a:pt x="81280" y="264668"/>
                                </a:cubicBezTo>
                                <a:cubicBezTo>
                                  <a:pt x="89535" y="264668"/>
                                  <a:pt x="97155" y="263525"/>
                                  <a:pt x="104140" y="261239"/>
                                </a:cubicBezTo>
                                <a:cubicBezTo>
                                  <a:pt x="110998" y="259080"/>
                                  <a:pt x="116967" y="255905"/>
                                  <a:pt x="121920" y="251714"/>
                                </a:cubicBezTo>
                                <a:cubicBezTo>
                                  <a:pt x="127000" y="247650"/>
                                  <a:pt x="130810" y="242697"/>
                                  <a:pt x="133477" y="236728"/>
                                </a:cubicBezTo>
                                <a:cubicBezTo>
                                  <a:pt x="136144" y="230759"/>
                                  <a:pt x="137541" y="224028"/>
                                  <a:pt x="137541" y="216408"/>
                                </a:cubicBezTo>
                                <a:cubicBezTo>
                                  <a:pt x="137541" y="208153"/>
                                  <a:pt x="135636" y="201168"/>
                                  <a:pt x="131953" y="195453"/>
                                </a:cubicBezTo>
                                <a:cubicBezTo>
                                  <a:pt x="128143" y="189611"/>
                                  <a:pt x="123317" y="184531"/>
                                  <a:pt x="117221" y="180086"/>
                                </a:cubicBezTo>
                                <a:cubicBezTo>
                                  <a:pt x="111125" y="175768"/>
                                  <a:pt x="104140" y="171704"/>
                                  <a:pt x="96266" y="168021"/>
                                </a:cubicBezTo>
                                <a:cubicBezTo>
                                  <a:pt x="88519" y="164465"/>
                                  <a:pt x="80518" y="160655"/>
                                  <a:pt x="72263" y="156845"/>
                                </a:cubicBezTo>
                                <a:cubicBezTo>
                                  <a:pt x="64135" y="153035"/>
                                  <a:pt x="56134" y="148844"/>
                                  <a:pt x="48387" y="144272"/>
                                </a:cubicBezTo>
                                <a:cubicBezTo>
                                  <a:pt x="40640" y="139700"/>
                                  <a:pt x="33782" y="134239"/>
                                  <a:pt x="27686" y="128016"/>
                                </a:cubicBezTo>
                                <a:cubicBezTo>
                                  <a:pt x="21590" y="121793"/>
                                  <a:pt x="16637" y="114427"/>
                                  <a:pt x="12827" y="106045"/>
                                </a:cubicBezTo>
                                <a:cubicBezTo>
                                  <a:pt x="9017" y="97536"/>
                                  <a:pt x="7112" y="87503"/>
                                  <a:pt x="7112" y="75692"/>
                                </a:cubicBezTo>
                                <a:cubicBezTo>
                                  <a:pt x="7112" y="63627"/>
                                  <a:pt x="9271" y="52959"/>
                                  <a:pt x="13716" y="43434"/>
                                </a:cubicBezTo>
                                <a:cubicBezTo>
                                  <a:pt x="18034" y="34036"/>
                                  <a:pt x="24257" y="26162"/>
                                  <a:pt x="32004" y="19685"/>
                                </a:cubicBezTo>
                                <a:cubicBezTo>
                                  <a:pt x="39878" y="13335"/>
                                  <a:pt x="49149" y="8382"/>
                                  <a:pt x="59944" y="5080"/>
                                </a:cubicBezTo>
                                <a:cubicBezTo>
                                  <a:pt x="70739" y="1778"/>
                                  <a:pt x="82296" y="0"/>
                                  <a:pt x="948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31640"/>
                            <a:ext cx="257760" cy="2973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297434">
                                <a:moveTo>
                                  <a:pt x="132156" y="0"/>
                                </a:moveTo>
                                <a:cubicBezTo>
                                  <a:pt x="153441" y="0"/>
                                  <a:pt x="171971" y="3302"/>
                                  <a:pt x="187744" y="9652"/>
                                </a:cubicBezTo>
                                <a:cubicBezTo>
                                  <a:pt x="203530" y="16002"/>
                                  <a:pt x="216662" y="25400"/>
                                  <a:pt x="227152" y="37719"/>
                                </a:cubicBezTo>
                                <a:cubicBezTo>
                                  <a:pt x="237642" y="49911"/>
                                  <a:pt x="245453" y="65151"/>
                                  <a:pt x="250571" y="83185"/>
                                </a:cubicBezTo>
                                <a:cubicBezTo>
                                  <a:pt x="255778" y="101346"/>
                                  <a:pt x="258318" y="122047"/>
                                  <a:pt x="258318" y="145415"/>
                                </a:cubicBezTo>
                                <a:cubicBezTo>
                                  <a:pt x="258318" y="168783"/>
                                  <a:pt x="255524" y="189865"/>
                                  <a:pt x="250063" y="208534"/>
                                </a:cubicBezTo>
                                <a:cubicBezTo>
                                  <a:pt x="244526" y="227330"/>
                                  <a:pt x="236309" y="243332"/>
                                  <a:pt x="225362" y="256413"/>
                                </a:cubicBezTo>
                                <a:cubicBezTo>
                                  <a:pt x="214427" y="269621"/>
                                  <a:pt x="200698" y="279781"/>
                                  <a:pt x="184175" y="286766"/>
                                </a:cubicBezTo>
                                <a:cubicBezTo>
                                  <a:pt x="167653" y="293878"/>
                                  <a:pt x="148387" y="297434"/>
                                  <a:pt x="126352" y="297434"/>
                                </a:cubicBezTo>
                                <a:cubicBezTo>
                                  <a:pt x="104623" y="297434"/>
                                  <a:pt x="85839" y="294132"/>
                                  <a:pt x="69990" y="287655"/>
                                </a:cubicBezTo>
                                <a:cubicBezTo>
                                  <a:pt x="54140" y="281178"/>
                                  <a:pt x="41046" y="271780"/>
                                  <a:pt x="30696" y="259461"/>
                                </a:cubicBezTo>
                                <a:cubicBezTo>
                                  <a:pt x="20358" y="247142"/>
                                  <a:pt x="12649" y="231775"/>
                                  <a:pt x="7595" y="213487"/>
                                </a:cubicBezTo>
                                <a:cubicBezTo>
                                  <a:pt x="2527" y="195199"/>
                                  <a:pt x="0" y="174117"/>
                                  <a:pt x="0" y="150368"/>
                                </a:cubicBezTo>
                                <a:cubicBezTo>
                                  <a:pt x="0" y="127508"/>
                                  <a:pt x="2756" y="106807"/>
                                  <a:pt x="8268" y="88265"/>
                                </a:cubicBezTo>
                                <a:cubicBezTo>
                                  <a:pt x="13767" y="69596"/>
                                  <a:pt x="22035" y="53848"/>
                                  <a:pt x="33045" y="40767"/>
                                </a:cubicBezTo>
                                <a:cubicBezTo>
                                  <a:pt x="44056" y="27813"/>
                                  <a:pt x="57823" y="17780"/>
                                  <a:pt x="74346" y="10668"/>
                                </a:cubicBezTo>
                                <a:cubicBezTo>
                                  <a:pt x="90856" y="3556"/>
                                  <a:pt x="110134" y="0"/>
                                  <a:pt x="1321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96720"/>
                            <a:ext cx="172800" cy="39060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390779">
                                <a:moveTo>
                                  <a:pt x="155702" y="0"/>
                                </a:moveTo>
                                <a:cubicBezTo>
                                  <a:pt x="159385" y="0"/>
                                  <a:pt x="162433" y="254"/>
                                  <a:pt x="164846" y="762"/>
                                </a:cubicBezTo>
                                <a:cubicBezTo>
                                  <a:pt x="167259" y="1270"/>
                                  <a:pt x="169037" y="1905"/>
                                  <a:pt x="170434" y="2794"/>
                                </a:cubicBezTo>
                                <a:cubicBezTo>
                                  <a:pt x="171704" y="3683"/>
                                  <a:pt x="172593" y="4953"/>
                                  <a:pt x="172847" y="6350"/>
                                </a:cubicBezTo>
                                <a:cubicBezTo>
                                  <a:pt x="173101" y="7874"/>
                                  <a:pt x="172974" y="9652"/>
                                  <a:pt x="172212" y="11557"/>
                                </a:cubicBezTo>
                                <a:lnTo>
                                  <a:pt x="37084" y="381889"/>
                                </a:lnTo>
                                <a:cubicBezTo>
                                  <a:pt x="36576" y="383794"/>
                                  <a:pt x="35687" y="385318"/>
                                  <a:pt x="34798" y="386461"/>
                                </a:cubicBezTo>
                                <a:cubicBezTo>
                                  <a:pt x="33782" y="387604"/>
                                  <a:pt x="32639" y="388493"/>
                                  <a:pt x="31115" y="389001"/>
                                </a:cubicBezTo>
                                <a:cubicBezTo>
                                  <a:pt x="29591" y="389636"/>
                                  <a:pt x="27813" y="390144"/>
                                  <a:pt x="25654" y="390398"/>
                                </a:cubicBezTo>
                                <a:cubicBezTo>
                                  <a:pt x="23495" y="390652"/>
                                  <a:pt x="20828" y="390779"/>
                                  <a:pt x="17653" y="390779"/>
                                </a:cubicBezTo>
                                <a:cubicBezTo>
                                  <a:pt x="13970" y="390779"/>
                                  <a:pt x="10922" y="390525"/>
                                  <a:pt x="8382" y="390017"/>
                                </a:cubicBezTo>
                                <a:cubicBezTo>
                                  <a:pt x="5969" y="389509"/>
                                  <a:pt x="4064" y="388747"/>
                                  <a:pt x="2794" y="387858"/>
                                </a:cubicBezTo>
                                <a:cubicBezTo>
                                  <a:pt x="1397" y="386842"/>
                                  <a:pt x="635" y="385699"/>
                                  <a:pt x="254" y="384302"/>
                                </a:cubicBezTo>
                                <a:cubicBezTo>
                                  <a:pt x="0" y="382778"/>
                                  <a:pt x="254" y="381127"/>
                                  <a:pt x="1143" y="379222"/>
                                </a:cubicBezTo>
                                <a:lnTo>
                                  <a:pt x="136271" y="8890"/>
                                </a:lnTo>
                                <a:cubicBezTo>
                                  <a:pt x="136779" y="6985"/>
                                  <a:pt x="137668" y="5461"/>
                                  <a:pt x="138557" y="4318"/>
                                </a:cubicBezTo>
                                <a:cubicBezTo>
                                  <a:pt x="139573" y="3175"/>
                                  <a:pt x="140716" y="2286"/>
                                  <a:pt x="142113" y="1651"/>
                                </a:cubicBezTo>
                                <a:cubicBezTo>
                                  <a:pt x="143510" y="889"/>
                                  <a:pt x="145415" y="508"/>
                                  <a:pt x="147574" y="254"/>
                                </a:cubicBezTo>
                                <a:cubicBezTo>
                                  <a:pt x="149860" y="0"/>
                                  <a:pt x="152527" y="0"/>
                                  <a:pt x="1557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2520"/>
                            <a:ext cx="43200" cy="42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3053">
                                <a:moveTo>
                                  <a:pt x="21654" y="0"/>
                                </a:moveTo>
                                <a:cubicBezTo>
                                  <a:pt x="30137" y="0"/>
                                  <a:pt x="-29671" y="1524"/>
                                  <a:pt x="-26687" y="4445"/>
                                </a:cubicBezTo>
                                <a:cubicBezTo>
                                  <a:pt x="-23715" y="7366"/>
                                  <a:pt x="-22229" y="12954"/>
                                  <a:pt x="-22229" y="21209"/>
                                </a:cubicBezTo>
                                <a:cubicBezTo>
                                  <a:pt x="-22229" y="29464"/>
                                  <a:pt x="-23753" y="-30230"/>
                                  <a:pt x="-26801" y="-27182"/>
                                </a:cubicBezTo>
                                <a:cubicBezTo>
                                  <a:pt x="-29849" y="-24007"/>
                                  <a:pt x="29921" y="-22483"/>
                                  <a:pt x="21438" y="-22483"/>
                                </a:cubicBezTo>
                                <a:cubicBezTo>
                                  <a:pt x="13246" y="-22483"/>
                                  <a:pt x="7633" y="-24007"/>
                                  <a:pt x="4585" y="-27055"/>
                                </a:cubicBezTo>
                                <a:cubicBezTo>
                                  <a:pt x="1524" y="-30103"/>
                                  <a:pt x="0" y="29845"/>
                                  <a:pt x="0" y="21590"/>
                                </a:cubicBezTo>
                                <a:cubicBezTo>
                                  <a:pt x="0" y="13335"/>
                                  <a:pt x="1562" y="7620"/>
                                  <a:pt x="4686" y="4572"/>
                                </a:cubicBezTo>
                                <a:cubicBezTo>
                                  <a:pt x="7810" y="1524"/>
                                  <a:pt x="13475" y="0"/>
                                  <a:pt x="2165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2520"/>
                            <a:ext cx="43200" cy="424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3320" h="43053">
                                <a:moveTo>
                                  <a:pt x="21666" y="0"/>
                                </a:moveTo>
                                <a:cubicBezTo>
                                  <a:pt x="29997" y="0"/>
                                  <a:pt x="-29849" y="1524"/>
                                  <a:pt x="-26801" y="4445"/>
                                </a:cubicBezTo>
                                <a:cubicBezTo>
                                  <a:pt x="-23740" y="7366"/>
                                  <a:pt x="-22216" y="12954"/>
                                  <a:pt x="-22216" y="21209"/>
                                </a:cubicBezTo>
                                <a:cubicBezTo>
                                  <a:pt x="-22216" y="29464"/>
                                  <a:pt x="-23778" y="-30230"/>
                                  <a:pt x="-26903" y="-27182"/>
                                </a:cubicBezTo>
                                <a:cubicBezTo>
                                  <a:pt x="-30039" y="-24007"/>
                                  <a:pt x="29769" y="-22483"/>
                                  <a:pt x="21438" y="-22483"/>
                                </a:cubicBezTo>
                                <a:cubicBezTo>
                                  <a:pt x="13106" y="-22483"/>
                                  <a:pt x="7442" y="-24007"/>
                                  <a:pt x="4470" y="-27055"/>
                                </a:cubicBezTo>
                                <a:cubicBezTo>
                                  <a:pt x="1499" y="-30103"/>
                                  <a:pt x="0" y="29845"/>
                                  <a:pt x="0" y="21590"/>
                                </a:cubicBezTo>
                                <a:cubicBezTo>
                                  <a:pt x="0" y="13335"/>
                                  <a:pt x="1537" y="7620"/>
                                  <a:pt x="4585" y="4572"/>
                                </a:cubicBezTo>
                                <a:cubicBezTo>
                                  <a:pt x="7633" y="1524"/>
                                  <a:pt x="13322" y="0"/>
                                  <a:pt x="216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618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43307">
                                <a:moveTo>
                                  <a:pt x="22352" y="0"/>
                                </a:moveTo>
                                <a:cubicBezTo>
                                  <a:pt x="30607" y="0"/>
                                  <a:pt x="-29087" y="1524"/>
                                  <a:pt x="-25912" y="4699"/>
                                </a:cubicBezTo>
                                <a:cubicBezTo>
                                  <a:pt x="-22737" y="7874"/>
                                  <a:pt x="-21086" y="13462"/>
                                  <a:pt x="-21086" y="21463"/>
                                </a:cubicBezTo>
                                <a:cubicBezTo>
                                  <a:pt x="-21086" y="29718"/>
                                  <a:pt x="-22737" y="-29976"/>
                                  <a:pt x="-26039" y="-26928"/>
                                </a:cubicBezTo>
                                <a:cubicBezTo>
                                  <a:pt x="-29341" y="-23753"/>
                                  <a:pt x="30353" y="-22229"/>
                                  <a:pt x="21844" y="-22229"/>
                                </a:cubicBezTo>
                                <a:cubicBezTo>
                                  <a:pt x="13462" y="-22229"/>
                                  <a:pt x="7747" y="-23753"/>
                                  <a:pt x="4699" y="-26801"/>
                                </a:cubicBezTo>
                                <a:cubicBezTo>
                                  <a:pt x="1524" y="-29849"/>
                                  <a:pt x="0" y="30099"/>
                                  <a:pt x="0" y="21844"/>
                                </a:cubicBezTo>
                                <a:cubicBezTo>
                                  <a:pt x="0" y="13716"/>
                                  <a:pt x="1524" y="8001"/>
                                  <a:pt x="4826" y="4826"/>
                                </a:cubicBezTo>
                                <a:cubicBezTo>
                                  <a:pt x="8001" y="1651"/>
                                  <a:pt x="13843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61800"/>
                            <a:ext cx="44280" cy="43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43307">
                                <a:moveTo>
                                  <a:pt x="22352" y="0"/>
                                </a:moveTo>
                                <a:cubicBezTo>
                                  <a:pt x="30607" y="0"/>
                                  <a:pt x="-29087" y="1524"/>
                                  <a:pt x="-25912" y="4699"/>
                                </a:cubicBezTo>
                                <a:cubicBezTo>
                                  <a:pt x="-22737" y="7874"/>
                                  <a:pt x="-21086" y="13462"/>
                                  <a:pt x="-21086" y="21463"/>
                                </a:cubicBezTo>
                                <a:cubicBezTo>
                                  <a:pt x="-21086" y="29718"/>
                                  <a:pt x="-22737" y="-29976"/>
                                  <a:pt x="-26039" y="-26928"/>
                                </a:cubicBezTo>
                                <a:cubicBezTo>
                                  <a:pt x="-29341" y="-23753"/>
                                  <a:pt x="30353" y="-22229"/>
                                  <a:pt x="21844" y="-22229"/>
                                </a:cubicBezTo>
                                <a:cubicBezTo>
                                  <a:pt x="13462" y="-22229"/>
                                  <a:pt x="7747" y="-23753"/>
                                  <a:pt x="4699" y="-26801"/>
                                </a:cubicBezTo>
                                <a:cubicBezTo>
                                  <a:pt x="1524" y="-29849"/>
                                  <a:pt x="0" y="30099"/>
                                  <a:pt x="0" y="21844"/>
                                </a:cubicBezTo>
                                <a:cubicBezTo>
                                  <a:pt x="0" y="13716"/>
                                  <a:pt x="1524" y="8001"/>
                                  <a:pt x="4826" y="4826"/>
                                </a:cubicBezTo>
                                <a:cubicBezTo>
                                  <a:pt x="8001" y="1651"/>
                                  <a:pt x="13843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47400"/>
                            <a:ext cx="116280" cy="658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16586" h="66294">
                                <a:moveTo>
                                  <a:pt x="12954" y="0"/>
                                </a:moveTo>
                                <a:cubicBezTo>
                                  <a:pt x="18288" y="0"/>
                                  <a:pt x="22098" y="381"/>
                                  <a:pt x="24257" y="1016"/>
                                </a:cubicBezTo>
                                <a:cubicBezTo>
                                  <a:pt x="26416" y="1651"/>
                                  <a:pt x="27559" y="3175"/>
                                  <a:pt x="27559" y="5461"/>
                                </a:cubicBezTo>
                                <a:cubicBezTo>
                                  <a:pt x="27686" y="7874"/>
                                  <a:pt x="28321" y="11557"/>
                                  <a:pt x="29591" y="16510"/>
                                </a:cubicBezTo>
                                <a:cubicBezTo>
                                  <a:pt x="30861" y="21590"/>
                                  <a:pt x="32766" y="25781"/>
                                  <a:pt x="35306" y="29083"/>
                                </a:cubicBezTo>
                                <a:cubicBezTo>
                                  <a:pt x="37846" y="32385"/>
                                  <a:pt x="41021" y="34925"/>
                                  <a:pt x="44831" y="36703"/>
                                </a:cubicBezTo>
                                <a:cubicBezTo>
                                  <a:pt x="48514" y="38481"/>
                                  <a:pt x="53086" y="39370"/>
                                  <a:pt x="58547" y="39370"/>
                                </a:cubicBezTo>
                                <a:cubicBezTo>
                                  <a:pt x="66040" y="39370"/>
                                  <a:pt x="72136" y="37592"/>
                                  <a:pt x="76708" y="33909"/>
                                </a:cubicBezTo>
                                <a:cubicBezTo>
                                  <a:pt x="81280" y="30353"/>
                                  <a:pt x="84328" y="26162"/>
                                  <a:pt x="86106" y="21209"/>
                                </a:cubicBezTo>
                                <a:cubicBezTo>
                                  <a:pt x="87757" y="16383"/>
                                  <a:pt x="88773" y="12065"/>
                                  <a:pt x="88900" y="8636"/>
                                </a:cubicBezTo>
                                <a:cubicBezTo>
                                  <a:pt x="89027" y="5080"/>
                                  <a:pt x="89916" y="2794"/>
                                  <a:pt x="91567" y="1651"/>
                                </a:cubicBezTo>
                                <a:cubicBezTo>
                                  <a:pt x="93218" y="635"/>
                                  <a:pt x="97028" y="0"/>
                                  <a:pt x="102870" y="0"/>
                                </a:cubicBezTo>
                                <a:cubicBezTo>
                                  <a:pt x="108458" y="0"/>
                                  <a:pt x="112014" y="508"/>
                                  <a:pt x="113919" y="1524"/>
                                </a:cubicBezTo>
                                <a:cubicBezTo>
                                  <a:pt x="115697" y="2413"/>
                                  <a:pt x="116586" y="4064"/>
                                  <a:pt x="116586" y="6350"/>
                                </a:cubicBezTo>
                                <a:cubicBezTo>
                                  <a:pt x="116586" y="15621"/>
                                  <a:pt x="115189" y="24003"/>
                                  <a:pt x="112649" y="31369"/>
                                </a:cubicBezTo>
                                <a:cubicBezTo>
                                  <a:pt x="109982" y="38735"/>
                                  <a:pt x="106172" y="45085"/>
                                  <a:pt x="101092" y="50292"/>
                                </a:cubicBezTo>
                                <a:cubicBezTo>
                                  <a:pt x="96139" y="55499"/>
                                  <a:pt x="89916" y="59436"/>
                                  <a:pt x="82550" y="62230"/>
                                </a:cubicBezTo>
                                <a:cubicBezTo>
                                  <a:pt x="75311" y="65024"/>
                                  <a:pt x="67056" y="66294"/>
                                  <a:pt x="57785" y="66294"/>
                                </a:cubicBezTo>
                                <a:cubicBezTo>
                                  <a:pt x="47879" y="66294"/>
                                  <a:pt x="39243" y="64770"/>
                                  <a:pt x="31877" y="61722"/>
                                </a:cubicBezTo>
                                <a:cubicBezTo>
                                  <a:pt x="24638" y="58674"/>
                                  <a:pt x="18669" y="54483"/>
                                  <a:pt x="13843" y="49276"/>
                                </a:cubicBezTo>
                                <a:cubicBezTo>
                                  <a:pt x="9144" y="43942"/>
                                  <a:pt x="5588" y="37719"/>
                                  <a:pt x="3302" y="30353"/>
                                </a:cubicBezTo>
                                <a:cubicBezTo>
                                  <a:pt x="1143" y="23114"/>
                                  <a:pt x="0" y="15113"/>
                                  <a:pt x="0" y="6350"/>
                                </a:cubicBezTo>
                                <a:cubicBezTo>
                                  <a:pt x="0" y="4064"/>
                                  <a:pt x="889" y="2413"/>
                                  <a:pt x="2540" y="1524"/>
                                </a:cubicBezTo>
                                <a:cubicBezTo>
                                  <a:pt x="4318" y="508"/>
                                  <a:pt x="7747" y="0"/>
                                  <a:pt x="1295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47400"/>
                            <a:ext cx="116280" cy="658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16586" h="66294">
                                <a:moveTo>
                                  <a:pt x="12954" y="0"/>
                                </a:moveTo>
                                <a:cubicBezTo>
                                  <a:pt x="18288" y="0"/>
                                  <a:pt x="22098" y="381"/>
                                  <a:pt x="24257" y="1016"/>
                                </a:cubicBezTo>
                                <a:cubicBezTo>
                                  <a:pt x="26416" y="1651"/>
                                  <a:pt x="27559" y="3175"/>
                                  <a:pt x="27559" y="5461"/>
                                </a:cubicBezTo>
                                <a:cubicBezTo>
                                  <a:pt x="27686" y="7874"/>
                                  <a:pt x="28321" y="11557"/>
                                  <a:pt x="29591" y="16510"/>
                                </a:cubicBezTo>
                                <a:cubicBezTo>
                                  <a:pt x="30861" y="21590"/>
                                  <a:pt x="32766" y="25781"/>
                                  <a:pt x="35306" y="29083"/>
                                </a:cubicBezTo>
                                <a:cubicBezTo>
                                  <a:pt x="37846" y="32385"/>
                                  <a:pt x="41021" y="34925"/>
                                  <a:pt x="44831" y="36703"/>
                                </a:cubicBezTo>
                                <a:cubicBezTo>
                                  <a:pt x="48514" y="38481"/>
                                  <a:pt x="53086" y="39370"/>
                                  <a:pt x="58547" y="39370"/>
                                </a:cubicBezTo>
                                <a:cubicBezTo>
                                  <a:pt x="66040" y="39370"/>
                                  <a:pt x="72136" y="37592"/>
                                  <a:pt x="76708" y="33909"/>
                                </a:cubicBezTo>
                                <a:cubicBezTo>
                                  <a:pt x="81280" y="30353"/>
                                  <a:pt x="84328" y="26162"/>
                                  <a:pt x="86106" y="21209"/>
                                </a:cubicBezTo>
                                <a:cubicBezTo>
                                  <a:pt x="87757" y="16383"/>
                                  <a:pt x="88773" y="12065"/>
                                  <a:pt x="88900" y="8636"/>
                                </a:cubicBezTo>
                                <a:cubicBezTo>
                                  <a:pt x="89027" y="5080"/>
                                  <a:pt x="89916" y="2794"/>
                                  <a:pt x="91567" y="1651"/>
                                </a:cubicBezTo>
                                <a:cubicBezTo>
                                  <a:pt x="93218" y="635"/>
                                  <a:pt x="97028" y="0"/>
                                  <a:pt x="102870" y="0"/>
                                </a:cubicBezTo>
                                <a:cubicBezTo>
                                  <a:pt x="108458" y="0"/>
                                  <a:pt x="112014" y="508"/>
                                  <a:pt x="113919" y="1524"/>
                                </a:cubicBezTo>
                                <a:cubicBezTo>
                                  <a:pt x="115697" y="2413"/>
                                  <a:pt x="116586" y="4064"/>
                                  <a:pt x="116586" y="6350"/>
                                </a:cubicBezTo>
                                <a:cubicBezTo>
                                  <a:pt x="116586" y="15621"/>
                                  <a:pt x="115189" y="24003"/>
                                  <a:pt x="112649" y="31369"/>
                                </a:cubicBezTo>
                                <a:cubicBezTo>
                                  <a:pt x="109982" y="38735"/>
                                  <a:pt x="106172" y="45085"/>
                                  <a:pt x="101092" y="50292"/>
                                </a:cubicBezTo>
                                <a:cubicBezTo>
                                  <a:pt x="96139" y="55499"/>
                                  <a:pt x="89916" y="59436"/>
                                  <a:pt x="82550" y="62230"/>
                                </a:cubicBezTo>
                                <a:cubicBezTo>
                                  <a:pt x="75311" y="65024"/>
                                  <a:pt x="67056" y="66294"/>
                                  <a:pt x="57785" y="66294"/>
                                </a:cubicBezTo>
                                <a:cubicBezTo>
                                  <a:pt x="47879" y="66294"/>
                                  <a:pt x="39243" y="64770"/>
                                  <a:pt x="31877" y="61722"/>
                                </a:cubicBezTo>
                                <a:cubicBezTo>
                                  <a:pt x="24638" y="58674"/>
                                  <a:pt x="18669" y="54483"/>
                                  <a:pt x="13843" y="49276"/>
                                </a:cubicBezTo>
                                <a:cubicBezTo>
                                  <a:pt x="9144" y="43942"/>
                                  <a:pt x="5588" y="37719"/>
                                  <a:pt x="3302" y="30353"/>
                                </a:cubicBezTo>
                                <a:cubicBezTo>
                                  <a:pt x="1143" y="23114"/>
                                  <a:pt x="0" y="15113"/>
                                  <a:pt x="0" y="6350"/>
                                </a:cubicBezTo>
                                <a:cubicBezTo>
                                  <a:pt x="0" y="4064"/>
                                  <a:pt x="889" y="2413"/>
                                  <a:pt x="2540" y="1524"/>
                                </a:cubicBezTo>
                                <a:cubicBezTo>
                                  <a:pt x="4318" y="508"/>
                                  <a:pt x="7747" y="0"/>
                                  <a:pt x="1295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50" style="position:absolute;margin-left:0pt;margin-top:0pt;width:648pt;height:90pt" coordorigin="0,0" coordsize="12960,1800">
                <v:shape id="shape_0" ID="Shape 11845" coordsize="8229600,1143000" path="m0,0l8229600,0l8229600,1143000l0,1143000l0,0e" fillcolor="red" stroked="f" o:allowincell="f" style="position:absolute;left:0;top:0;width:12959;height:17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664" coordsize="8229600,1143000" path="m0,1143000l8229600,1143000l8229600,0l0,0l0,1143000xe" stroked="t" o:allowincell="f" style="position:absolute;left:0;top:0;width:12959;height:1799;mso-wrap-style:none;v-text-anchor:middle;mso-position-horizontal-relative:char">
                  <v:fill o:detectmouseclick="t" on="false"/>
                  <v:stroke color="#385d8a" weight="25920" joinstyle="round" endcap="flat"/>
                  <w10:wrap type="none"/>
                </v:shape>
                <v:shape id="shape_0" ID="Picture 666" stroked="f" o:allowincell="f" style="position:absolute;left:814;top:469;width:11294;height:8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667" coordsize="129146,297175" path="m129146,0l129146,32785l87897,42032c76606,48255,67424,56637,60363,67051c53302,77465,48247,89530,45199,103500c42151,117470,40627,132075,40627,147315c40627,164333,42050,179954,44869,194305c47689,208529,52451,220848,59144,231135c65824,241549,74790,249550,86004,255265c97231,260980,111315,263901,128257,263901l129146,263703l129146,296934l126352,297175c104623,297175,85839,293873,69990,287396c54140,280919,41046,271521,30696,259202c20358,246883,12649,231516,7595,213228c2527,194940,0,173858,0,150109c0,127249,2756,106548,8268,88006c13767,69337,22035,53589,33045,40508c44056,27554,57823,17521,74346,10409c82601,6853,91548,4186,101184,2408l129146,0xe" fillcolor="white" stroked="f" o:allowincell="f" style="position:absolute;left:891;top:680;width:202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68" coordsize="43320,43053" path="m21666,0c29997,0,-29849,1524,-26801,4445c-23740,7366,-22216,12954,-22216,21209c-22216,29464,-23778,-30230,-26903,-27182c-30039,-24007,29769,-22483,21438,-22483c13106,-22483,7442,-24007,4470,-27055c1499,-30103,0,29845,0,21590c0,13335,1537,7620,4585,4572c7633,1524,13322,0,21666,0xe" fillcolor="white" stroked="f" o:allowincell="f" style="position:absolute;left:989;top:571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69" coordsize="86677,290195" path="m14351,0l75692,0l86677,305l86677,32295l70866,31750l38481,31750l38481,129032l75946,129032l86677,127529l86677,163999l86614,163957c80391,161290,72898,160020,64135,160020l38481,160020l38481,283083c38481,284226,38100,285242,37465,286131c36830,287020,35687,287782,34290,288290c32893,288798,30988,289306,28448,289687c26035,290068,22987,290195,19304,290195c15494,290195,12446,290068,10033,289687c7493,289306,5588,288798,4064,288290c2540,287782,1524,287020,889,286131c381,285242,0,284226,0,283083l0,15621c0,9779,1524,5715,4572,3429c7620,1143,10922,0,14351,0xe" fillcolor="white" stroked="f" o:allowincell="f" style="position:absolute;left:1848;top:687;width:135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0" coordsize="235077,296926" path="m143510,0c154559,0,164846,1016,174625,2921c184277,4826,192786,7112,200406,9779c207899,12319,214249,15113,219329,18288c224409,21336,227965,23749,229997,25654c231902,27686,233172,29845,233934,32385c234696,34925,235077,38608,235077,43307c235077,46228,234950,48641,234569,50800c234315,52959,233934,54737,233299,56134c232664,57531,231902,58547,231013,59182c230124,59817,229235,60071,228092,60071c226314,60071,223393,58674,219202,55880c215011,52959,209423,49911,202438,46482c195453,43053,187071,39878,177419,37084c167640,34290,156083,32893,142621,32893c126746,32893,112395,35814,99822,41529c87122,47371,76454,55372,67691,65659c58801,75946,52070,88138,47371,102235c42799,116459,40386,131699,40386,148209c40386,166751,42926,183134,48133,197358c53213,211709,60325,223774,69469,233553c78486,243332,89281,250825,101854,255905c114427,260985,128270,263398,143256,263398c152273,263398,161290,262382,170434,260223c179578,258064,188087,254889,195961,250571l195961,166370l129032,166370c126492,166370,124587,165100,123317,162560c122047,160020,121412,156083,121412,150749c121412,147955,121539,145415,121920,143510c122174,141478,122682,139827,123317,138557c123952,137287,124841,136398,125730,135763c126619,135128,127635,134874,129032,134874l220726,134874c222377,134874,224028,135128,225679,135763c227330,136398,228854,137287,230124,138430c231521,139573,232537,141224,233299,143383c234061,145415,234442,147828,234442,150495l234442,260604c234442,264414,233680,267716,232410,270637c231013,273431,228219,275971,223901,278130c219583,280289,213995,282575,207137,285115c200279,287655,193294,289814,185928,291592c178689,293370,171323,294767,163830,295656c156464,296545,149098,296926,141732,296926c119380,296926,99441,293497,81915,286512c64389,279654,49530,269748,37338,256921c25273,244221,16002,228854,9652,210947c3175,193167,0,173228,0,151130c0,128270,3429,107442,10414,88900c17272,70231,27051,54483,39624,41275c52197,28194,67310,18034,84963,10922c102616,3683,122047,0,143510,0xe" fillcolor="white" stroked="f" o:allowincell="f" style="position:absolute;left:1366;top:680;width:369;height:4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1" coordsize="129172,297193" path="m3010,0c24295,0,42824,3302,58598,9652c74384,16002,87516,25400,98006,37719c108496,49911,116307,65151,121425,83185c126632,101346,129172,122047,129172,145415c129172,168783,126378,189865,120917,208534c115380,227330,107163,243332,96215,256413c85281,269621,71552,279781,55029,286766c46768,290322,37821,292989,28185,294767l0,297193l0,263963l41478,254762c52921,248539,62128,240030,69113,229489c76111,218821,81090,206502,84061,192532c87033,178562,88519,163703,88519,148082c88519,131699,87071,116459,84176,102362c81267,88392,76441,76200,69672,65786c62916,55499,53886,47371,42583,41529c31293,35814,17323,32893,673,32893l0,33044l0,259l3010,0xe" fillcolor="white" stroked="f" o:allowincell="f" style="position:absolute;left:1094;top:680;width:202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" coordsize="43307,43053" path="m21654,0c30137,0,-29671,1524,-26687,4445c-23715,7366,-22229,12954,-22229,21209c-22229,29464,-23753,-30230,-26801,-27182c-29849,-24007,29921,-22483,21438,-22483c13246,-22483,7633,-24007,4585,-27055c1524,-30103,0,29845,0,21590c0,13335,1562,7620,4686,4572c7810,1524,13475,0,21654,0xe" fillcolor="white" stroked="f" o:allowincell="f" style="position:absolute;left:1134;top:571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3" coordsize="116586,66294" path="m12954,0c18288,0,22098,381,24257,1016c26416,1651,27559,3175,27559,5461c27686,7874,28321,11557,29591,16510c30861,21590,32766,25781,35306,29083c37846,32385,41021,34925,44831,36703c48514,38481,53086,39370,58547,39370c66040,39370,72136,37592,76708,33909c81280,30353,84328,26162,86106,21209c87757,16383,88773,12065,88900,8636c89027,5080,89916,2794,91567,1651c93218,635,97028,0,102870,0c108458,0,112014,508,113919,1524c115697,2413,116586,4064,116586,6350c116586,15621,115189,24003,112649,31369c109982,38735,106172,45085,101092,50292c96139,55499,89916,59436,82550,62230c75311,65024,67056,66294,57785,66294c47879,66294,39243,64770,31877,61722c24638,58674,18669,54483,13843,49276c9144,43942,5588,37719,3302,30353c1143,23114,0,15113,0,6350c0,4064,889,2413,2540,1524c4318,508,7747,0,12954,0xe" fillcolor="white" stroked="f" o:allowincell="f" style="position:absolute;left:1483;top:547;width:182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4" coordsize="105982,289890" path="m0,0l7302,203c12129,584,16446,965,20257,1473c31433,3378,41339,6426,49848,10617c58483,14808,65596,20015,71438,26492c77280,32842,81598,40208,84518,48463c87439,56718,88836,65862,88836,75768c88836,85420,87567,94183,84899,101803c82360,109423,78549,116281,73596,122123c68771,127965,62802,133045,56071,137363c49213,141681,41465,145364,33083,148412c37783,150444,42101,153111,45911,156286c49848,159461,53404,163271,56833,167843c60135,172288,63310,177368,66230,183210c69279,189052,72199,195529,75248,202895l101155,266395c103188,271856,104585,275539,105093,277698c105727,279857,105982,281508,105982,282778c105982,283921,105855,284937,105346,285826c104965,286715,103949,287477,102426,288112c100902,288747,98870,289128,96202,289509c93536,289763,89980,289890,85535,289890c81598,289890,78423,289763,76010,289509c73596,289128,71564,288620,70040,287985c68643,287350,67501,286461,66611,285191c65849,284048,65088,282524,64452,280746l37910,212674c34861,204927,31560,197815,28258,191338c24829,184861,20892,179273,16320,174574l0,163694l0,127223l15558,125044c22924,122631,29020,119202,33973,114757c38799,110312,42482,105232,44768,99263c47054,93294,48196,86817,48196,79832c48196,68529,45657,59004,40577,51130c35496,43383,27114,37668,15177,34239c11493,33223,7302,32461,2604,32080l0,31990l0,0xe" fillcolor="white" stroked="f" o:allowincell="f" style="position:absolute;left:1984;top:687;width:165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5" coordsize="110109,288925" path="m14351,0l79756,0l110109,2103l110109,35503l104680,33957c96520,32576,87439,31877,77470,31877l38481,31877l38481,256667l77978,256667l110109,251939l110109,286549l109998,286576c99346,288131,87820,288925,75438,288925l14351,288925c10922,288925,7620,287655,4572,285369c1524,283083,0,279019,0,273177l0,15621c0,9779,1524,5715,4572,3429c7620,1143,10922,0,14351,0xe" fillcolor="white" stroked="f" o:allowincell="f" style="position:absolute;left:4226;top:687;width:172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6" coordsize="160782,288925" path="m14351,0l151384,0c152654,0,153670,254,154686,889c155575,1524,156337,2413,156972,3810c157607,5080,158115,6858,158496,8763c158750,10795,159004,13335,159004,16256c159004,18923,158750,21336,158496,23368c158115,25273,157607,26924,156972,28194c156337,29464,155575,30480,154686,30988c153670,31623,152654,31877,151384,31877l38481,31877l38481,122555l135382,122555c136525,122555,137541,122936,138557,123571c139573,124206,140335,125095,140970,126365c141732,127508,142113,129159,142494,131191c142748,133350,142875,135763,142875,138557c142875,141351,142748,143637,142494,145542c142113,147447,141732,149098,140970,150241c140335,151384,139573,152273,138557,152781c137541,153289,136525,153543,135382,153543l38481,153543l38481,256921l152908,256921c154178,256921,155194,257175,156210,257810c157226,258445,157988,259334,158750,260604c159512,261874,160020,263525,160274,265557c160655,267589,160782,270002,160782,273050c160782,275717,160655,278003,160274,280035c160020,282067,159512,283718,158750,285115c157988,286385,157226,287401,156210,287909c155194,288544,154178,288925,152908,288925l14351,288925c10922,288925,7620,287655,4572,285369c1524,283083,0,279019,0,273177l0,15621c0,9779,1524,5715,4572,3429c7620,1143,10922,0,14351,0xe" fillcolor="white" stroked="f" o:allowincell="f" style="position:absolute;left:2239;top:687;width:252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7" coordsize="218313,290830" path="m199517,0c202946,0,205994,127,208534,381c210947,635,212979,1143,214376,1905c215773,2540,216789,3302,217424,4191c218059,5080,218313,6096,218313,7112l218313,273685c218313,276606,217932,279146,216916,281178c215900,283337,214503,284988,212979,286385c211328,287655,209550,288671,207518,289306c205486,289814,203581,290195,201549,290195l188849,290195c184785,290195,181356,289814,178308,288925c175260,288163,172466,286639,169799,284480c167132,282321,164338,279400,161671,275717c159004,271907,156083,267208,153162,261366l65024,97028c60325,88519,55753,79629,51054,70358c46355,61087,42037,52070,37973,43307l37592,43307c37846,53975,38100,64897,38227,76073c38354,87249,38481,98298,38481,109347l38481,283718c38481,284734,38100,285750,37465,286766c36830,287655,35814,288417,34290,288925c32766,289433,30861,289941,28448,290322c26035,290703,22860,290830,19177,290830c15367,290830,12192,290703,9779,290322c7366,289941,5461,289433,4064,288925c2667,288417,1651,287655,1016,286766c381,285750,0,284734,0,283718l0,17145c0,11176,1778,6985,5080,4445c8509,1905,12192,635,16129,635l35052,635c39497,635,43307,1016,46228,1778c49276,2540,51943,3683,54356,5461c56642,7112,58928,9525,61214,12573c63500,15621,65786,19431,68199,24003l136017,150876c140208,158623,144145,166116,148082,173482c151892,180848,155702,188087,159258,195326c162814,202438,166497,209423,169926,216408c173482,223266,176911,230251,180467,237236l180594,237236c180340,225552,180213,213233,180086,200533c179959,187833,179959,175514,179959,163830l179959,7112c179959,6096,180340,5080,180975,4191c181483,3302,182626,2540,184150,1905c185547,1143,187579,635,189992,381c192405,127,195580,0,199517,0xe" fillcolor="white" stroked="f" o:allowincell="f" style="position:absolute;left:2589;top:686;width:342;height:4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8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fillcolor="white" stroked="f" o:allowincell="f" style="position:absolute;left:3439;top:684;width:59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9" coordsize="209550,296037" path="m127000,0c135255,0,143383,762,151257,2286c159131,3937,166497,5842,173228,8255c179832,10668,185801,13335,191008,16510c196215,19558,199898,22225,201803,24130c203835,26162,205232,27686,205740,28829c206375,29845,206883,30988,207264,32512c207645,33909,207899,35560,208153,37465c208280,39370,208407,41656,208407,44450c208407,47371,208280,49911,208026,51943c207645,54102,207264,55880,206629,57277c205994,58674,205359,59690,204470,60325c203708,61087,202692,61341,201549,61341c199390,61341,196469,59944,192786,57023c188976,54102,184150,50927,178308,47371c172339,43942,165227,40767,156718,37846c148209,34925,138176,33401,126365,33401c113411,33401,101727,36068,91186,41148c80645,46355,71628,53848,64135,63881c56642,73787,50800,85979,46736,100330c42672,114681,40513,131064,40513,149606c40513,167894,42545,184023,46482,198120c50419,212217,56134,223901,63627,233426c70993,242824,80010,249936,90805,254762c101600,259588,113792,262001,127381,262001c138938,262001,148971,260604,157607,257810c166243,255016,173482,251841,179578,248285c185674,244856,190627,241681,194564,238887c198374,235966,201422,234569,203708,234569c204724,234569,205613,234823,206375,235331c207137,235712,207772,236601,208153,237871c208661,239141,209042,240792,209169,243078c209423,245364,209550,248158,209550,251587c209550,254000,209550,256032,209296,257810c209169,259588,208915,261112,208534,262509c208153,263906,207645,265049,207137,266065c206502,267081,205486,268351,203962,269875c202438,271399,199390,273685,194564,276733c189865,279781,183896,282702,176911,285623c169799,288544,161671,290957,152527,292989c143383,295021,133350,296037,122555,296037c103759,296037,86868,292862,71755,286639c56642,280416,43688,271145,33147,258953c22479,246761,14224,231648,8509,213741c2794,195834,0,175133,0,151765c0,127762,3048,106426,9144,87757c15367,68961,24003,53086,35179,40005c46355,27051,59690,17145,75311,10287c90805,3429,108077,0,127000,0xe" fillcolor="white" stroked="f" o:allowincell="f" style="position:absolute;left:3029;top:681;width:329;height:4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0" coordsize="173101,390779" path="m155702,0c159385,0,162433,254,164846,762c167259,1270,169037,1905,170434,2794c171704,3683,172593,4953,172847,6350c173101,7874,172974,9652,172212,11557l37084,381889c36576,383794,35687,385318,34798,386461c33782,387604,32639,388493,31115,389001c29591,389636,27813,390144,25654,390398c23495,390652,20828,390779,17653,390779c13970,390779,10922,390525,8382,390017c5969,389509,4064,388747,2794,387858c1397,386842,635,385699,254,384302c0,382778,254,381127,1143,379222l136271,8890c136779,6985,137668,5461,138557,4318c139573,3175,140716,2286,142113,1651c143510,889,145415,508,147574,254c149860,0,152527,0,155702,0xe" fillcolor="white" stroked="f" o:allowincell="f" style="position:absolute;left:3727;top:625;width:271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1" coordsize="44450,43307" path="m22352,0c30607,0,-29087,1524,-25912,4699c-22737,7874,-21086,13462,-21086,21463c-21086,29718,-22737,-29976,-26039,-26928c-29341,-23753,30353,-22229,21844,-22229c13462,-22229,7747,-23753,4699,-26801c1524,-29849,0,30099,0,21844c0,13716,1524,8001,4826,4826c8001,1651,13843,0,22352,0xe" fillcolor="white" stroked="f" o:allowincell="f" style="position:absolute;left:3436;top:570;width:6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2" coordsize="112014,284446" path="m0,0l4239,294c14796,1897,24384,4310,33020,7549c50292,14025,64770,23424,76454,35488c88138,47681,97028,62286,102997,79558c109093,96830,112014,116387,112014,138105c112014,163124,108839,184968,102489,203637c96012,222306,86741,237800,74422,249992c62103,262311,47117,271455,29210,277550l0,284446l0,249836l14478,247706c27178,243134,37719,236022,46228,226497c54737,216972,61087,205034,65278,190683c69596,176331,71628,159313,71628,139629c71628,124008,69723,109530,65786,95941c61976,82479,55880,70922,47625,61016c39370,51237,28956,43617,16256,38029l0,33399l0,0xe" fillcolor="white" stroked="f" o:allowincell="f" style="position:absolute;left:4400;top:690;width:175;height:4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3" coordsize="86678,290195" path="m14351,0l75692,0l86678,305l86678,32295l70866,31750l38481,31750l38481,129032l75946,129032l86678,127529l86678,163999l86614,163957c80391,161290,72898,160020,64135,160020l38481,160020l38481,283083c38481,284226,38100,285242,37465,286131c36830,287020,35687,287782,34290,288290c32893,288798,30988,289306,28448,289687c26035,290068,22987,290195,19304,290195c15494,290195,12446,290068,10033,289687c7493,289306,5588,288798,4064,288290c2540,287782,1524,287020,889,286131c381,285242,0,284226,0,283083l0,15621c0,9779,1524,5715,4572,3429c7620,1143,10922,0,14351,0xe" fillcolor="white" stroked="f" o:allowincell="f" style="position:absolute;left:5021;top:687;width:135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4" coordsize="160782,288925" path="m14351,0l151384,0c152654,0,153670,254,154686,889c155575,1524,156337,2413,156972,3810c157607,5080,158115,6858,158496,8763c158750,10795,159004,13335,159004,16256c159004,18923,158750,21336,158496,23368c158115,25273,157607,26924,156972,28194c156337,29464,155575,30480,154686,30988c153670,31623,152654,31877,151384,31877l38481,31877l38481,122555l135382,122555c136525,122555,137541,122936,138557,123571c139573,124206,140335,125095,140970,126365c141732,127508,142113,129159,142494,131191c142748,133350,142875,135763,142875,138557c142875,141351,142748,143637,142494,145542c142113,147447,141732,149098,140970,150241c140335,151384,139573,152273,138557,152781c137541,153289,136525,153543,135382,153543l38481,153543l38481,256921l152908,256921c154178,256921,155194,257175,156210,257810c157226,258445,157988,259334,158750,260604c159512,261874,160020,263525,160274,265557c160655,267589,160782,270002,160782,273050c160782,275717,160655,278003,160274,280035c160020,282067,159512,283718,158750,285115c157988,286385,157226,287401,156210,287909c155194,288544,154178,288925,152908,288925l14351,288925c10922,288925,7620,287655,4572,285369c1524,283083,0,279019,0,273177l0,15621c0,9779,1524,5715,4572,3429c7620,1143,10922,0,14351,0xe" fillcolor="white" stroked="f" o:allowincell="f" style="position:absolute;left:4670;top:687;width:252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5" coordsize="105982,289890" path="m0,0l7303,203c12129,584,16447,965,20257,1473c31433,3378,41339,6426,49847,10617c58484,14808,65596,20015,71438,26492c77279,32842,81597,40208,84518,48463c87440,56718,88836,65862,88836,75768c88836,85420,87566,94183,84899,101803c82360,109423,78549,116281,73597,122123c68771,127965,62802,133045,56071,137363c49213,141681,41466,145364,33084,148412c37783,150444,42101,153111,45910,156286c49847,159461,53404,163271,56833,167843c60135,172288,63310,177368,66230,183210c69279,189052,72199,195529,75247,202895l101155,266395c103188,271856,104585,275539,105092,277698c105728,279857,105982,281508,105982,282778c105982,283921,105854,284937,105347,285826c104966,286715,103949,287477,102426,288112c100902,288747,98870,289128,96203,289509c93535,289763,89979,289890,85535,289890c81597,289890,78422,289763,76010,289509c73597,289128,71565,288620,70041,287985c68643,287350,67501,286461,66611,285191c65849,284048,65088,282524,64453,280746l37910,212674c34861,204927,31560,197815,28258,191338c24829,184861,20891,179273,16320,174574l0,163694l0,127223l15558,125044c22923,122631,29020,119202,33972,114757c38798,110312,42482,105232,44767,99263c47054,93294,48197,86817,48197,79832c48197,68529,45657,59004,40577,51130c35497,43383,27115,37668,15177,34239c11493,33223,7303,32461,2604,32080l0,31990l0,0xe" fillcolor="white" stroked="f" o:allowincell="f" style="position:absolute;left:5157;top:687;width:165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6" coordsize="110109,288925" path="m14351,0l79756,0l110109,2103l110109,35503l104680,33957c96520,32576,87440,31877,77470,31877l38481,31877l38481,256667l77978,256667l110109,251939l110109,286549l109998,286576c99346,288131,87821,288925,75438,288925l14351,288925c10922,288925,7620,287655,4572,285369c1524,283083,0,279019,0,273177l0,15621c0,9779,1524,5715,4572,3429c7620,1143,10922,0,14351,0xe" fillcolor="white" stroked="f" o:allowincell="f" style="position:absolute;left:6756;top:687;width:172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" coordsize="188468,291592" path="m19304,0c22987,0,26035,254,28448,635c30988,1016,32893,1397,34417,1905c35941,2413,36957,3175,37592,4064c38100,4953,38481,5969,38481,7239l38481,135509l140716,7239c141605,5842,142621,4699,143764,3810c145034,2921,146431,2286,148209,1778c149860,1143,152019,762,154432,508c156845,254,160020,0,163957,0c167767,0,170942,254,173228,635c175641,1016,177546,1397,178943,2032c180340,2667,181356,3429,181864,4318c182372,5207,182626,6096,182626,7239c182626,9144,182118,11049,181229,12954c180213,14986,178435,17653,175768,21082l80010,135509l183134,272669c185674,276479,187198,279146,187706,280543c188214,281940,188468,283083,188468,283972c188468,285242,188214,286258,187706,287274c187198,288163,186182,289052,184658,289560c183134,290195,181229,290703,178689,291084c176149,291465,172847,291592,168783,291592c163576,291592,159385,291338,156083,290957c152781,290449,150368,289687,148717,288417c147066,287274,145796,286004,144653,284480l38481,139954l38481,284480c38481,285496,38100,286512,37592,287528c36957,288417,35941,289179,34417,289687c32893,290195,30988,290703,28448,291084c26035,291465,22987,291592,19304,291592c15621,291592,12573,291465,10033,291084c7620,290703,5588,290195,4064,289687c2540,289179,1524,288417,889,287528c381,286512,0,285496,0,284480l0,7239c0,5969,381,4953,889,4064c1524,3175,2540,2413,4064,1905c5588,1397,7620,1016,10033,635c12573,254,15621,0,19304,0xe" fillcolor="white" stroked="f" o:allowincell="f" style="position:absolute;left:6219;top:684;width:295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fillcolor="white" stroked="f" o:allowincell="f" style="position:absolute;left:6036;top:684;width:59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9" coordsize="149860,290322" path="m19304,0c22987,0,26035,254,28448,635c30988,1016,32893,1397,34417,1905c35941,2413,36957,3175,37592,4064c38100,4953,38481,5969,38481,7239l38481,257048l141986,257048c143383,257048,144526,257302,145542,257937c146431,258699,147320,259588,147955,260858c148590,262128,149098,263779,149352,265938c149733,267970,149860,270510,149860,273558c149860,276479,149733,279019,149352,281051c149098,282956,148590,284734,147955,286131c147320,287528,146431,288544,145542,289306c144526,289941,143383,290322,141986,290322l14351,290322c10922,290322,7620,289052,4572,286766c1524,284480,0,280416,0,274574l0,7239c0,5969,381,4953,889,4064c1524,3175,2540,2413,4064,1905c5588,1397,7620,1016,10033,635c12573,254,15621,0,19304,0xe" fillcolor="white" stroked="f" o:allowincell="f" style="position:absolute;left:5734;top:684;width:235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0" coordsize="177673,297434" path="m94869,0c101219,0,107696,635,114173,1778c120650,2794,126746,4318,132461,6223c138176,8001,143256,10160,147701,12446c152273,14732,155194,16637,156591,18034c157988,19431,158877,20574,159385,21336c159766,22225,160147,23241,160528,24511c160782,25781,161036,27305,161163,29083c161290,30861,161417,33147,161417,36068c161417,38735,161290,41021,161036,43180c160782,45212,160528,46990,160020,48387c159639,49784,159004,50800,158115,51562c157353,52197,156337,52578,155321,52578c153670,52578,151130,51435,147701,49403c144145,47371,139827,44958,134874,42418c129794,39751,123825,37338,116840,35179c109982,33020,102108,32004,93472,32004c85471,32004,78486,33020,72517,35179c66548,37338,61722,40259,57785,43815c53975,47371,51054,51689,49149,56515c47117,61468,46228,66675,46228,72136c46228,80264,48006,87122,51816,92964c55499,98679,60452,103886,66675,108331c72771,112776,79883,116840,87757,120650c95631,124333,103632,128143,111760,131826c120015,135636,128016,139827,135890,144399c143764,148971,150876,154305,156972,160401c163195,166624,168148,173990,171958,182372c175768,190754,177673,200660,177673,212090c177673,225679,175133,237744,170180,248285c165227,258826,158242,267843,149479,275209c140589,282575,130175,288163,118237,291846c106172,295529,93345,297434,79502,297434c69723,297434,60833,296545,52578,295021c44323,293370,36957,291338,30480,288925c24003,286512,18542,284099,14097,281559c9779,279019,6731,276860,4953,275082c3302,273304,2032,271018,1143,268351c381,265557,0,261874,0,257175c0,254000,127,251206,381,249047c762,246888,1143,245237,1778,243840c2413,242443,3048,241554,3937,241046c4826,240538,5969,240284,7112,240284c9144,240284,12192,241554,15875,244094c19685,246634,24638,249301,30607,252349c36449,255270,43688,258064,52070,260731c60452,263271,70231,264668,81280,264668c89535,264668,97155,263525,104140,261239c110998,259080,116967,255905,121920,251714c127000,247650,130810,242697,133477,236728c136144,230759,137541,224028,137541,216408c137541,208153,135636,201168,131953,195453c128143,189611,123317,184531,117221,180086c111125,175768,104140,171704,96266,168021c88519,164465,80518,160655,72263,156845c64135,153035,56134,148844,48387,144272c40640,139700,33782,134239,27686,128016c21590,121793,16637,114427,12827,106045c9017,97536,7112,87503,7112,75692c7112,63627,9271,52959,13716,43434c18034,34036,24257,26162,32004,19685c39878,13335,49149,8382,59944,5080c70739,1778,82296,0,94869,0xe" fillcolor="white" stroked="f" o:allowincell="f" style="position:absolute;left:5367;top:680;width:278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1" coordsize="44450,43307" path="m22352,0c30607,0,-29087,1524,-25912,4699c-22737,7874,-21086,13462,-21086,21463c-21086,29718,-22737,-29976,-26039,-26928c-29341,-23753,30353,-22229,21844,-22229c13462,-22229,7747,-23753,4699,-26801c1524,-29849,0,30099,0,21844c0,13716,1524,8001,4826,4826c8001,1651,13843,0,22352,0xe" fillcolor="white" stroked="f" o:allowincell="f" style="position:absolute;left:6033;top:570;width:6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" coordsize="112014,284446" path="m0,0l4239,294c14796,1897,24385,4310,33020,7549c50292,14025,64770,23424,76454,35488c88138,47681,97028,62286,102997,79558c109093,96830,112014,116387,112014,138105c112014,163124,108839,184968,102489,203637c96012,222306,86741,237800,74422,249992c62103,262311,47117,271455,29210,277550l0,284446l0,249836l14478,247706c27178,243134,37719,236022,46228,226497c54737,216972,61087,205034,65278,190683c69469,176331,71628,159313,71628,139629c71628,124008,69723,109530,65786,95941c61976,82479,55880,70922,47625,61016c39370,51237,28956,43617,16256,38029l0,33399l0,0xe" fillcolor="white" stroked="f" o:allowincell="f" style="position:absolute;left:6930;top:690;width:175;height:4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" coordsize="122745,291563" path="m122745,0l122745,40266l122555,39722l122301,39722l72517,183740l122745,183740l122745,214347l62865,214347l39243,283816c38735,285086,38227,286229,37465,287245c36703,288134,35560,289023,34163,289658c32766,290293,30734,290801,28194,291182c25527,291436,22225,291563,18034,291563c13716,291563,10160,291436,7366,291055c4699,290674,2667,289912,1651,288897c508,287880,0,286356,0,284324c127,282292,762,279625,1905,276450l98806,8099c99441,6448,100203,5051,101219,4035c102108,3019,103505,2130,105410,1622c107315,987,109601,606,112522,352l122745,0xe" fillcolor="white" stroked="f" o:allowincell="f" style="position:absolute;left:7143;top:685;width:19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4" coordsize="216154,290195" path="m7620,0l208534,0c209804,0,210820,254,211836,889c212725,1524,213614,2413,214249,3810c214884,5080,215392,6858,215646,9017c216028,11176,216154,13716,216154,16510c216154,19304,216028,21844,215646,23876c215392,25908,214884,27686,214249,28956c213614,30099,212725,31115,211836,31750c210820,32258,209804,32639,208534,32639l127254,32639l127254,283083c127254,284226,127000,285242,126365,286131c125857,287020,124714,287782,123317,288290c121793,288798,119761,289306,117348,289687c114935,290068,111760,290195,108078,290195c104521,290195,101473,290068,98933,289687c96393,289306,94361,288798,92964,288290c91440,287782,90424,287020,89789,286131c89154,285242,88900,284226,88900,283083l88900,32639l7620,32639c6477,32639,5334,32258,4445,31750c3429,31115,2667,30099,2032,28956c1397,27686,1016,25908,635,23876c254,21844,0,19304,0,16510c0,13716,254,11176,635,9017c1016,6858,1397,5080,2032,3810c2667,2413,3429,1524,4445,889c5334,254,6477,0,7620,0xe" fillcolor="white" stroked="f" o:allowincell="f" style="position:absolute;left:9444;top:687;width:339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5" coordsize="314198,290195" path="m16129,0l39751,0c44577,0,48768,381,52451,1270c56007,2159,59182,3683,61976,5588c64643,7493,66929,9906,68707,12954c70485,15875,72136,19431,73533,23368l156083,232664l157226,232664l243205,24130c244856,19685,246634,15875,248539,12700c250571,9525,252730,7112,255016,5207c257429,3429,259969,2032,262890,1270c265811,381,269113,0,272923,0l297561,0c299847,0,302006,381,304038,1016c306070,1651,307848,2667,309245,4064c310642,5588,311912,7366,312801,9525c313690,11684,314198,14224,314198,17399l314198,283083c314198,284226,313817,285242,313182,286131c312674,287020,311531,287782,310007,288290c308483,288798,306578,289306,304165,289687c301752,290068,298704,290195,294894,290195c291338,290195,288290,290068,285750,289687c283210,289306,281178,288798,279781,288290c278257,287782,277241,287020,276606,286131c276098,285242,275717,284226,275717,283083l275717,31496l275336,31496l173482,284226c173101,285242,172466,286131,171577,286893c170815,287655,169545,288290,168021,288798c166497,289306,164592,289687,162433,289814c160274,290068,157734,290195,154813,290195c151638,290195,148971,290068,146685,289814c144526,289433,142621,289052,141097,288544c139700,288036,138430,287401,137668,286639c136906,285877,136271,285115,136017,284226l38608,31496l38481,31496l38481,283083c38481,284226,38100,285242,37465,286131c36957,287020,35814,287782,34290,288290c32766,288798,30734,289306,28321,289687c25908,290068,22733,290195,18923,290195c15240,290195,12192,290068,9652,289687c7239,289306,5334,288798,3810,288290c2413,287782,1397,287020,889,286131c254,285242,0,284226,0,283083l0,17399c0,11176,1651,6731,5080,4064c8382,1270,12065,0,16129,0xe" fillcolor="white" stroked="f" o:allowincell="f" style="position:absolute;left:8724;top:687;width:493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6" coordsize="122745,291563" path="m122745,0l122745,40267l122555,39722l122301,39722l72517,183740l122745,183740l122745,214347l62865,214347l39243,283816c38735,285086,38227,286229,37465,287245c36703,288134,35560,289023,34163,289658c32765,290293,30734,290801,28194,291182c25527,291436,22225,291563,18034,291563c13715,291563,10160,291436,7365,291055c4699,290674,2667,289912,1651,288897c508,287880,0,286356,0,284324c127,282292,762,279625,1905,276450l98806,8099c99440,6448,100203,5051,101219,4035c102108,3019,103505,2130,105410,1622c107315,987,109601,606,112522,352l122745,0xe" fillcolor="white" stroked="f" o:allowincell="f" style="position:absolute;left:9747;top:685;width:19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7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fillcolor="white" stroked="f" o:allowincell="f" style="position:absolute;left:8542;top:684;width:59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8" coordsize="149860,290322" path="m19304,0c22987,0,26035,254,28448,635c30988,1016,32893,1397,34417,1905c35941,2413,36957,3175,37592,4064c38100,4953,38481,5969,38481,7239l38481,257048l141986,257048c143383,257048,144526,257302,145542,257937c146431,258699,147320,259588,147955,260858c148590,262128,149098,263779,149352,265938c149733,267970,149860,270510,149860,273558c149860,276479,149733,279019,149352,281051c149098,282956,148590,284734,147955,286131c147320,287528,146431,288544,145542,289306c144526,289941,143383,290322,141986,290322l14351,290322c10922,290322,7620,289052,4572,286766c1524,284480,0,280416,0,274574l0,7239c0,5969,381,4953,889,4064c1524,3175,2540,2413,4064,1905c5588,1397,7620,1016,10033,635c12573,254,15621,0,19304,0xe" fillcolor="white" stroked="f" o:allowincell="f" style="position:absolute;left:8240;top:684;width:235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99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fillcolor="white" stroked="f" o:allowincell="f" style="position:absolute;left:8057;top:684;width:59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0" coordsize="126048,291592" path="m826,0c5652,0,9589,127,12764,381c15812,635,18352,1016,20257,1651c22289,2159,23686,3048,24702,4191c25845,5334,26607,6604,27242,8255l124143,276606c125286,279908,125921,282575,126048,284607c126048,286512,125540,288163,124270,289179c123127,290195,121222,290830,118428,291211c115634,291465,111951,291592,107379,291592c102680,291592,98997,291465,96330,291211c93536,291084,91504,290703,90107,290195c88583,289687,87567,288925,86932,288036c86297,287147,85662,286004,85027,284734l60262,214376l0,214376l0,183769l50229,183769l0,40294l0,28l826,0xe" fillcolor="white" stroked="f" o:allowincell="f" style="position:absolute;left:7336;top:684;width:197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1" coordsize="235077,296926" path="m143510,0c154559,0,164846,1016,174625,2921c184277,4826,192786,7112,200406,9779c207899,12319,214249,15113,219329,18288c224409,21336,227965,23749,229997,25654c231902,27686,233172,29845,233934,32385c234696,34925,235077,38608,235077,43307c235077,46228,234950,48641,234569,50800c234315,52959,233934,54737,233299,56134c232664,57531,231902,58547,231013,59182c230124,59817,229235,60071,228092,60071c226314,60071,223393,58674,219202,55880c215011,52959,209423,49911,202438,46482c195453,43053,187071,39878,177419,37084c167640,34290,156083,32893,142621,32893c126746,32893,112395,35814,99822,41529c87122,47371,76454,55372,67691,65659c58801,75946,52070,88138,47371,102235c42799,116459,40386,131699,40386,148209c40386,166751,42926,183134,48133,197358c53213,211709,60325,223774,69469,233553c78486,243332,89281,250825,101854,255905c114427,260985,128270,263398,143256,263398c152273,263398,161290,262382,170434,260223c179578,258064,188087,254889,195961,250571l195961,166370l129032,166370c126492,166370,124587,165100,123317,162560c122047,160020,121412,156083,121412,150749c121412,147955,121539,145415,121920,143510c122174,141478,122682,139827,123317,138557c123952,137287,124841,136398,125730,135763c126619,135128,127635,134874,129032,134874l220726,134874c222377,134874,224028,135128,225679,135763c227330,136398,228854,137287,230124,138430c231521,139573,232537,141224,233299,143383c234061,145415,234442,147828,234442,150495l234442,260604c234442,264414,233680,267716,232410,270637c231013,273431,228219,275971,223901,278130c219583,280289,213995,282575,207137,285115c200279,287655,193294,289814,185928,291592c178689,293370,171323,294767,163830,295656c156464,296545,149098,296926,141732,296926c119380,296926,99441,293497,81915,286512c64389,279654,49530,269748,37338,256921c25273,244221,16002,228854,9652,210947c3175,193167,0,173228,0,151130c0,128270,3429,107442,10414,88900c17272,70231,27051,54483,39624,41275c52197,28194,67310,18034,84963,10922c102616,3683,122047,0,143510,0xe" fillcolor="white" stroked="f" o:allowincell="f" style="position:absolute;left:7575;top:680;width:369;height:4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2" coordsize="116586,66294" path="m12954,0c18288,0,22098,381,24257,1016c26416,1651,27559,3175,27559,5461c27686,7874,28321,11557,29591,16510c30861,21590,32766,25781,35306,29083c37846,32385,41021,34925,44831,36703c48514,38481,53086,39370,58547,39370c66040,39370,72136,37592,76708,33909c81280,30353,84328,26162,86106,21209c87757,16383,88773,12065,88900,8636c89027,5080,89916,2794,91567,1651c93218,635,97028,0,102870,0c108458,0,112014,508,113919,1524c115697,2413,116586,4064,116586,6350c116586,15621,115189,24003,112649,31369c109982,38735,106172,45085,101092,50292c96139,55499,89916,59436,82550,62230c75311,65024,67056,66294,57785,66294c47879,66294,39243,64770,31877,61722c24638,58674,18669,54483,13843,49276c9144,43942,5588,37719,3302,30353c1143,23114,0,15113,0,6350c0,4064,889,2413,2540,1524c4318,508,7747,0,12954,0xe" fillcolor="white" stroked="f" o:allowincell="f" style="position:absolute;left:7692;top:547;width:182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3" coordsize="94170,288925" path="m14351,0l80010,0l94170,745l94170,33194l77851,31242l38227,31242l38227,124841l81915,124841l94170,122831l94170,156519l84074,155321l38227,155321l38227,257175l93853,257175l94170,257131l94170,288560l89789,288925l14351,288925c10923,288925,7620,287655,4573,285369c1524,283083,0,279019,0,273177l0,15621c0,9779,1524,5715,4573,3429c7620,1143,10923,0,14351,0xe" fillcolor="white" stroked="f" o:allowincell="f" style="position:absolute;left:10212;top:687;width:147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4" coordsize="126047,291592" path="m826,0c5652,0,9589,127,12764,381c15811,635,18352,1016,20257,1651c22289,2159,23685,3048,24702,4191c25845,5334,26607,6604,27242,8255l124143,276606c125285,279908,125920,282575,126047,284607c126047,286512,125540,288163,124270,289179c123127,290195,121221,290830,118428,291211c115633,291465,111951,291592,107379,291592c102680,291592,98996,291465,96330,291211c93535,291084,91504,290703,90107,290195c88583,289687,87567,288925,86932,288036c86296,287147,85661,286004,85027,284734l60261,214376l0,214376l0,183769l50229,183769l0,40295l0,28l826,0xe" fillcolor="white" stroked="f" o:allowincell="f" style="position:absolute;left:9940;top:684;width:197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5" coordsize="96330,287815" path="m0,0l9382,493c16447,1319,22733,2557,28258,4208c39180,7383,48451,12209,55817,18432c63183,24655,68644,32402,72454,41419c76137,50563,78042,60723,78042,72280c78042,79138,77153,85615,75502,91838c73851,98188,71438,103903,68263,109237c65088,114444,61024,119143,56198,123334c51372,127525,45784,130954,39561,133621c47435,135145,54801,137812,61659,141749c68517,145686,74486,150766,79693,156862c84773,162958,88837,170070,91885,178325c94806,186453,96330,195470,96330,205249c96330,214393,95187,222775,92901,230395c90488,238015,87313,245000,83122,251096c78931,257192,73978,262526,68009,267098c62167,271797,55563,275607,48197,278782c40831,281830,32957,284243,24575,285767l0,287815l0,256386l22670,253255c29274,251223,34989,248175,39942,243984c44895,239920,48832,234840,51626,228744c54420,222648,55944,215536,55944,207535c55944,198899,54547,191279,51753,184802c49086,178198,45022,172737,39688,168292c34481,163720,27877,160418,19876,158132l0,155774l0,122086l11748,120159c17844,117492,22924,114063,26861,109618c30925,105300,33846,100093,35751,94251c37529,88409,38418,82313,38418,76090c38418,69105,37529,62755,35624,57040c33592,51452,30671,46626,26480,42689c22289,38752,16828,35704,10224,33672l0,32449l0,0xe" fillcolor="white" stroked="f" o:allowincell="f" style="position:absolute;left:10361;top:688;width:150;height:4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6" coordsize="149861,290322" path="m19304,0c22987,0,26036,254,28448,635c30988,1016,32893,1397,34417,1905c35941,2413,36957,3175,37592,4064c38100,4953,38481,5969,38481,7239l38481,257048l141986,257048c143384,257048,144526,257302,145542,257937c146431,258699,147320,259588,147955,260858c148590,262128,149098,263779,149352,265938c149734,267970,149861,270510,149861,273558c149861,276479,149734,279019,149352,281051c149098,282956,148590,284734,147955,286131c147320,287528,146431,288544,145542,289306c144526,289941,143384,290322,141986,290322l14351,290322c10923,290322,7620,289052,4573,286766c1524,284480,0,280416,0,274574l0,7239c0,5969,381,4953,889,4064c1524,3175,2540,2413,4064,1905c5588,1397,7620,1016,10033,635c12573,254,15622,0,19304,0xe" fillcolor="white" stroked="f" o:allowincell="f" style="position:absolute;left:10604;top:684;width:235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7" coordsize="129160,297172" path="m129160,0l129160,32774l87885,42029c76581,48252,67437,56634,60325,67048c53340,77462,48261,89527,45212,103497c42164,117467,40640,132072,40640,147312c40640,164330,42037,179951,44831,194302c47752,208526,52451,220845,59182,231132c65786,241546,74803,249547,85979,255262c97282,260977,111252,263898,128270,263898l129160,263701l129160,296931l126365,297172c104648,297172,85852,293870,69977,287393c54102,280916,41022,271518,30735,259199c20320,246880,12700,231513,7620,213225c2540,194937,0,173855,0,150106c0,127246,2794,106545,8255,88003c13716,69334,21972,53586,33020,40505c44069,27551,57786,17518,74295,10406c82550,6850,91504,4183,101156,2405l129160,0xe" fillcolor="white" stroked="f" o:allowincell="f" style="position:absolute;left:10864;top:680;width:202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8" coordsize="217678,294513" path="m19177,0c22733,0,25781,254,28322,635c30861,1016,32893,1397,34290,1905c35687,2413,36703,3175,37211,4064c37847,4953,38100,5969,38100,7239l38100,181737c38100,195199,39751,206883,43053,216789c46355,226822,51054,235077,57277,241681c63373,248285,70866,253365,79502,256667c88265,259969,98044,261747,108966,261747c120142,261747,130048,260096,138685,256794c147448,253492,154813,248539,160782,242062c166878,235458,171450,227330,174625,217678c177927,208026,179451,196723,179451,183769l179451,7239c179451,5969,179705,4953,180340,4064c180975,3175,181991,2413,183515,1905c184912,1397,186944,1016,189357,635c191898,254,194945,0,198628,0c202185,0,205232,254,207645,635c210185,1016,212090,1397,213487,1905c214885,2413,216027,3175,216662,4064c217298,4953,217678,5969,217678,7239l217678,183515c217678,201168,215011,216789,209931,230505c204851,244348,197485,255905,187960,265430c178435,274955,166751,282194,153162,287147c139447,292100,123825,294513,106426,294513c90551,294513,76073,292227,62992,287528c49785,282956,38608,276098,29210,267208c19812,258191,12573,246888,7620,233299c2540,219837,0,204216,0,186436l0,7239c0,5969,254,4953,889,4064c1524,3175,2540,2413,3937,1905c5461,1397,7366,1016,9779,635c12192,254,15367,0,19177,0xe" fillcolor="white" stroked="f" o:allowincell="f" style="position:absolute;left:11698;top:684;width:341;height:4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09" coordsize="177673,297434" path="m94869,0c101219,0,107696,635,114173,1778c120650,2794,126746,4318,132461,6223c138176,8001,143256,10160,147701,12446c152273,14732,155194,16637,156591,18034c157988,19431,158877,20574,159385,21336c159766,22225,160147,23241,160528,24511c160782,25781,161036,27305,161163,29083c161290,30861,161417,33147,161417,36068c161417,38735,161290,41021,161036,43180c160782,45212,160528,46990,160020,48387c159639,49784,159004,50800,158115,51562c157353,52197,156337,52578,155321,52578c153670,52578,151130,51435,147701,49403c144145,47371,139827,44958,134874,42418c129794,39751,123825,37338,116840,35179c109982,33020,102108,32004,93472,32004c85471,32004,78486,33020,72517,35179c66548,37338,61722,40259,57785,43815c53975,47371,51054,51689,49149,56515c47117,61468,46228,66675,46228,72136c46228,80264,48006,87122,51816,92964c55499,98679,60452,103886,66675,108331c72771,112776,79883,116840,87757,120650c95631,124333,103632,128143,111760,131826c120015,135636,128016,139827,135890,144399c143764,148971,150876,154305,156972,160401c163195,166624,168148,173990,171958,182372c175768,190754,177673,200660,177673,212090c177673,225679,175133,237744,170180,248285c165227,258826,158242,267843,149479,275209c140589,282575,130175,288163,118237,291846c106172,295529,93345,297434,79502,297434c69723,297434,60833,296545,52578,295021c44323,293370,36957,291338,30480,288925c24003,286512,18542,284099,14097,281559c9779,279019,6731,276860,4953,275082c3302,273304,2032,271018,1143,268351c381,265557,0,261874,0,257175c0,254000,127,251206,381,249047c762,246888,1143,245237,1778,243840c2413,242443,3048,241554,3937,241046c4826,240538,5969,240284,7112,240284c9144,240284,12192,241554,15875,244094c19685,246634,24638,249301,30607,252349c36449,255270,43688,258064,52070,260731c60452,263271,70231,264668,81280,264668c89535,264668,97155,263525,104140,261239c110998,259080,116967,255905,121920,251714c127000,247650,130810,242697,133477,236728c136144,230759,137541,224028,137541,216408c137541,208153,135636,201168,131953,195453c128143,189611,123317,184531,117221,180086c111125,175768,104140,171704,96266,168021c88519,164465,80518,160655,72263,156845c64135,153035,56134,148844,48387,144272c40640,139700,33782,134239,27686,128016c21590,121793,16637,114427,12827,106045c9017,97536,7112,87503,7112,75692c7112,63627,9271,52959,13716,43434c18034,34036,24257,26162,32004,19685c39878,13335,49149,8382,59944,5080c70739,1778,82296,0,94869,0xe" fillcolor="white" stroked="f" o:allowincell="f" style="position:absolute;left:11332;top:680;width:278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10" coordsize="129159,297193" path="m3048,0c24257,0,42799,3302,58547,9652c74422,16002,87502,25400,98044,37719c108458,49911,116332,65151,121412,83185c126619,101346,129159,122047,129159,145415c129159,168783,126364,189865,120903,208534c115315,227330,107188,243332,96265,256413c85217,269621,71501,279781,54990,286766c46735,290322,37782,292989,28146,294767l0,297193l0,263962l41401,254762c52959,248539,62102,240030,69088,229489c76073,218821,81026,206502,84074,192532c86995,178562,88519,163703,88519,148082c88519,131699,86995,116459,84201,102362c81280,88392,76453,76200,69723,65786c62864,55499,53848,47371,42545,41529c31242,35814,17272,32893,635,32893l0,33035l0,262l3048,0xe" fillcolor="white" stroked="f" o:allowincell="f" style="position:absolute;left:11067;top:680;width:202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11" coordsize="111887,101854" path="m0,0l0,101854l55626,101854c64516,101854,72136,100838,78613,98679c85217,96647,90932,93599,95885,89408c100838,85344,104775,80264,107569,74168c110363,68072,111887,60960,111887,52959c111887,44323,110490,36703,107696,30226c105029,23622,100965,18161,95631,13716c90424,9144,83820,5842,75819,3556c67945,1143,57912,0,45847,0l0,0xe" stroked="t" o:allowincell="f" style="position:absolute;left:10273;top:931;width:175;height:159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2" coordsize="100457,144018" path="m49785,0l0,144018l100457,144018l50038,0l49785,0xe" stroked="t" o:allowincell="f" style="position:absolute;left:9861;top:747;width:157;height:22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3" coordsize="100457,144018" path="m49784,0l0,144018l100457,144018l50038,0l49784,0xe" stroked="t" o:allowincell="f" style="position:absolute;left:7257;top:747;width:157;height:22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4" coordsize="143256,224790" path="m0,0l0,224790l39497,224790c57912,224790,73533,222504,86106,217932c98806,213360,109347,206248,117856,196723c126365,187198,132715,175260,136906,160909c141097,146558,143256,129540,143256,109855c143256,94234,141351,79756,137414,66167c133604,52705,127508,41148,119253,31242c110998,21463,100584,13843,87884,8255c75311,2794,58928,0,38989,0l0,0xe" stroked="t" o:allowincell="f" style="position:absolute;left:6817;top:737;width:224;height:35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5" coordsize="143256,224790" path="m0,0l0,224790l39497,224790c57912,224790,73533,222504,86106,217932c98806,213360,109347,206248,117856,196723c126365,187198,132715,175260,136906,160909c141224,146558,143256,129540,143256,109855c143256,94234,141351,79756,137414,66167c133604,52705,127508,41148,119253,31242c110998,21463,100584,13843,87884,8255c75311,2794,58928,0,38989,0l0,0xe" stroked="t" o:allowincell="f" style="position:absolute;left:4287;top:737;width:224;height:35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6" coordsize="96393,97282" path="m0,0l0,97282l37465,97282c47625,97282,56388,96012,63754,93599c71120,91186,77216,87757,82169,83312c86995,78867,90678,73787,92964,67818c95250,61849,96393,55372,96393,48387c96393,37084,93853,27559,88773,19685c83693,11938,75311,6223,63373,2794c59690,1778,55499,1016,50800,635c46101,127,39878,0,32385,0l0,0xe" stroked="t" o:allowincell="f" style="position:absolute;left:5081;top:737;width:150;height:15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7" coordsize="96393,97282" path="m0,0l0,97282l37465,97282c47625,97282,56388,96012,63754,93599c71120,91186,77216,87757,82169,83312c86995,78867,90678,73787,92964,67818c95250,61849,96393,55372,96393,48387c96393,37084,93853,27559,88773,19685c83693,11938,75311,6223,63373,2794c59690,1778,55499,1016,50800,635c46101,127,39878,0,32385,0l0,0xe" stroked="t" o:allowincell="f" style="position:absolute;left:1908;top:737;width:150;height:152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8" coordsize="94361,93599" path="m0,0l0,93599l43688,93599c53594,93599,61595,92202,67691,89662c73787,86995,78867,83566,82804,79121c86868,74803,89789,69596,91694,63754c93472,57912,94361,51816,94361,45593c94361,38608,93472,32258,91567,26543c89535,20955,86614,16129,82423,12192c78232,8255,72771,5207,66167,3175c59436,1016,50673,0,39624,0l0,0xe" stroked="t" o:allowincell="f" style="position:absolute;left:10273;top:736;width:147;height:14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19" coordsize="177038,231267" path="m89154,0c72517,0,58547,3175,47244,9398c35941,15621,26797,24003,19685,34417c12700,44831,7620,56896,4572,70866c1524,84836,0,99441,0,114681c0,131699,1397,147320,4191,161671c7112,175895,11811,188214,18542,198501c25146,208915,34163,216916,45339,222631c56642,228346,70612,231267,87630,231267c104394,231267,118491,228092,129921,221869c141478,215646,150622,207137,157607,196596c164592,185928,169545,173609,172593,159639c175514,145669,177038,130810,177038,115189c177038,98806,175514,83566,172720,69469c169799,55499,164973,43307,158242,32893c151384,22606,142367,14478,131064,8636c119761,2921,105791,0,89154,0xe" stroked="t" o:allowincell="f" style="position:absolute;left:10928;top:732;width:277;height:36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0" coordsize="177038,231267" path="m89192,0c72542,0,58572,3175,47269,9398c35979,15621,26797,24003,19736,34417c12675,44831,7620,56896,4572,70866c1524,84836,0,99441,0,114681c0,131699,1422,147320,4242,161671c7061,175895,11824,188214,18517,198501c25197,208915,34163,216916,45377,222631c56604,228346,70688,231267,87630,231267c104419,231267,118542,228092,129997,221869c141440,215646,150647,207137,157632,196596c164630,185928,169608,173609,172580,159639c175552,145669,177038,130810,177038,115189c177038,98806,175590,83566,172695,69469c169786,55499,164960,43307,158191,32893c151435,22606,142405,14478,131102,8636c119812,2921,105842,0,89192,0xe" stroked="t" o:allowincell="f" style="position:absolute;left:955;top:732;width:277;height:36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1" coordsize="190500,288925" path="m14351,0l80010,0c97282,0,111379,1651,122428,4953c133350,8128,142622,12954,149987,19177c157353,25400,162814,33147,166624,42164c170307,51308,172212,61468,172212,73025c172212,79883,171323,86360,169673,92583c168022,98933,165609,104648,162434,109982c159259,115189,155194,119888,150368,124079c145542,128270,139954,131699,133731,134366c141605,135890,148972,138557,155829,142494c162687,146431,168656,151511,173863,157607c178943,163703,183007,170815,186055,179070c188976,187198,190500,196215,190500,205994c190500,215138,189357,223520,187072,231140c184659,238760,181484,245745,177292,251841c173101,257937,168148,263271,162179,267843c156337,272542,149734,276352,142367,279527c135001,282575,127127,284988,118745,286512c110236,288036,100711,288925,89789,288925l14351,288925c10923,288925,7620,287655,4573,285369c1524,283083,0,279019,0,273177l0,15621c0,9779,1524,5715,4573,3429c7620,1143,10923,0,14351,0xe" stroked="t" o:allowincell="f" style="position:absolute;left:10212;top:687;width:299;height:45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2" coordsize="216154,290195" path="m7620,0l208534,0c209804,0,210820,254,211836,889c212725,1524,213614,2413,214249,3810c214884,5080,215392,6858,215646,9017c216028,11176,216154,13716,216154,16510c216154,19304,216028,21844,215646,23876c215392,25908,214884,27686,214249,28956c213614,30099,212725,31115,211836,31750c210820,32258,209804,32639,208534,32639l127254,32639l127254,283083c127254,284226,127000,285242,126365,286131c125857,287020,124714,287782,123317,288290c121793,288798,119761,289306,117348,289687c114935,290068,111760,290195,108078,290195c104521,290195,101473,290068,98933,289687c96393,289306,94361,288798,92964,288290c91440,287782,90424,287020,89789,286131c89154,285242,88900,284226,88900,283083l88900,32639l7620,32639c6477,32639,5334,32258,4445,31750c3429,31115,2667,30099,2032,28956c1397,27686,1016,25908,635,23876c254,21844,0,19304,0,16510c0,13716,254,11176,635,9017c1016,6858,1397,5080,2032,3810c2667,2413,3429,1524,4445,889c5334,254,6477,0,7620,0xe" stroked="t" o:allowincell="f" style="position:absolute;left:9444;top:687;width:339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3" coordsize="314198,290195" path="m16129,0l39751,0c44577,0,48768,381,52451,1270c56007,2159,59182,3683,61976,5588c64643,7493,66929,9906,68707,12954c70485,15875,72136,19431,73533,23368l156083,232664l157226,232664l243205,24130c244856,19685,246634,15875,248539,12700c250571,9525,252730,7112,255016,5207c257429,3429,259969,2032,262890,1270c265811,381,269113,0,272923,0l297561,0c299847,0,302006,381,304038,1016c306070,1651,307848,2667,309245,4064c310642,5588,311912,7366,312801,9525c313690,11684,314198,14224,314198,17399l314198,283083c314198,284226,313817,285242,313182,286131c312674,287020,311531,287782,310007,288290c308483,288798,306578,289306,304165,289687c301752,290068,298704,290195,294894,290195c291338,290195,288290,290068,285750,289687c283210,289306,281178,288798,279781,288290c278257,287782,277241,287020,276606,286131c276098,285242,275717,284226,275717,283083l275717,31496l275336,31496l173482,284226c173101,285242,172466,286131,171577,286893c170815,287655,169545,288290,168021,288798c166497,289306,164592,289687,162433,289814c160274,290068,157734,290195,154813,290195c151638,290195,148971,290068,146685,289814c144526,289433,142621,289052,141097,288544c139700,288036,138430,287401,137668,286639c136906,285877,136271,285115,136017,284226l38608,31496l38481,31496l38481,283083c38481,284226,38100,285242,37465,286131c36957,287020,35814,287782,34290,288290c32766,288798,30734,289306,28321,289687c25908,290068,22733,290195,18923,290195c15240,290195,12192,290068,9652,289687c7239,289306,5334,288798,3810,288290c2413,287782,1397,287020,889,286131c254,285242,0,284226,0,283083l0,17399c0,11176,1651,6731,5080,4064c8382,1270,12065,0,16129,0xe" stroked="t" o:allowincell="f" style="position:absolute;left:8724;top:687;width:493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4" coordsize="222123,288925" path="m14351,0l79756,0c104775,0,125857,3175,143129,9652c160401,16129,174879,25527,186563,37592c198247,49784,207137,64389,213106,81661c219202,98933,222123,118491,222123,140208c222123,165227,218948,187071,212598,205740c206121,224409,196850,239903,184531,252095c172212,264414,157226,273558,139319,279654c121539,285750,100203,288925,75438,288925l14351,288925c10922,288925,7620,287655,4572,285369c1524,283083,0,279019,0,273177l0,15621c0,9779,1524,5715,4572,3429c7620,1143,10922,0,14351,0xe" stroked="t" o:allowincell="f" style="position:absolute;left:6756;top:687;width:348;height:45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5" coordsize="192659,290195" path="m14351,0l75692,0c83058,0,89027,127,93980,508c98806,889,103124,1270,106934,1778c118110,3683,128016,6731,136525,10922c145161,15113,152273,20320,158115,26797c163957,33147,168275,40513,171196,48768c174117,57023,175514,66167,175514,76073c175514,85725,174244,94488,171577,102108c169037,109728,165227,116586,160274,122428c155448,128270,149479,133350,142748,137668c135890,141986,128143,145669,119761,148717c124460,150749,128778,153416,132588,156591c136525,159766,140081,163576,143510,168148c146812,172593,149987,177673,152908,183515c155956,189357,158877,195834,161925,203200l187833,266700c189865,272161,191262,275844,191770,278003c192405,280162,192659,281813,192659,283083c192659,284226,192532,285242,192024,286131c191643,287020,190627,287782,189103,288417c187579,289052,185547,289433,182880,289814c180213,290068,176657,290195,172212,290195c168275,290195,165100,290068,162687,289814c160274,289433,158242,288925,156718,288290c155321,287655,154178,286766,153289,285496c152527,284353,151765,282829,151130,281051l124587,212979c121539,205232,118237,198120,114935,191643c111506,185166,107569,179578,102997,174879c98298,170180,92964,166624,86614,163957c80391,161290,72898,160020,64135,160020l38481,160020l38481,283083c38481,284226,38100,285242,37465,286131c36830,287020,35687,287782,34290,288290c32893,288798,30988,289306,28448,289687c26035,290068,22987,290195,19304,290195c15494,290195,12446,290068,10033,289687c7493,289306,5588,288798,4064,288290c2540,287782,1524,287020,889,286131c381,285242,0,284226,0,283083l0,15621c0,9779,1524,5715,4572,3429c7620,1143,10922,0,14351,0xe" stroked="t" o:allowincell="f" style="position:absolute;left:5021;top:687;width:302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6" coordsize="160782,288925" path="m14351,0l151384,0c152654,0,153670,254,154686,889c155575,1524,156337,2413,156972,3810c157607,5080,158115,6858,158496,8763c158750,10795,159004,13335,159004,16256c159004,18923,158750,21336,158496,23368c158115,25273,157607,26924,156972,28194c156337,29464,155575,30480,154686,30988c153670,31623,152654,31877,151384,31877l38481,31877l38481,122555l135382,122555c136525,122555,137541,122936,138557,123571c139573,124206,140335,125095,140970,126365c141732,127508,142113,129159,142494,131191c142748,133350,142875,135763,142875,138557c142875,141351,142748,143637,142494,145542c142113,147447,141732,149098,140970,150241c140335,151384,139573,152273,138557,152781c137541,153289,136525,153543,135382,153543l38481,153543l38481,256921l152908,256921c154178,256921,155194,257175,156210,257810c157226,258445,157988,259334,158750,260604c159512,261874,160020,263525,160274,265557c160655,267589,160782,270002,160782,273050c160782,275717,160655,278003,160274,280035c160020,282067,159512,283718,158750,285115c157988,286385,157226,287401,156210,287909c155194,288544,154178,288925,152908,288925l14351,288925c10922,288925,7620,287655,4572,285369c1524,283083,0,279019,0,273177l0,15621c0,9779,1524,5715,4572,3429c7620,1143,10922,0,14351,0xe" stroked="t" o:allowincell="f" style="position:absolute;left:4670;top:687;width:252;height:45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7" coordsize="222123,288925" path="m14351,0l79756,0c104775,0,125857,3175,143129,9652c160401,16129,174879,25527,186563,37592c198247,49784,207137,64389,213106,81661c219202,98933,222123,118491,222123,140208c222123,165227,218948,187071,212598,205740c206121,224409,196850,239903,184531,252095c172212,264414,157226,273558,139319,279654c121539,285750,100203,288925,75438,288925l14351,288925c10922,288925,7620,287655,4572,285369c1524,283083,0,279019,0,273177l0,15621c0,9779,1524,5715,4572,3429c7620,1143,10922,0,14351,0xe" stroked="t" o:allowincell="f" style="position:absolute;left:4226;top:687;width:348;height:45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8" coordsize="160782,288925" path="m14351,0l151384,0c152654,0,153670,254,154686,889c155575,1524,156337,2413,156972,3810c157607,5080,158115,6858,158496,8763c158750,10795,159004,13335,159004,16256c159004,18923,158750,21336,158496,23368c158115,25273,157607,26924,156972,28194c156337,29464,155575,30480,154686,30988c153670,31623,152654,31877,151384,31877l38481,31877l38481,122555l135382,122555c136525,122555,137541,122936,138557,123571c139573,124206,140335,125095,140970,126365c141732,127508,142113,129159,142494,131191c142748,133350,142875,135763,142875,138557c142875,141351,142748,143637,142494,145542c142113,147447,141732,149098,140970,150241c140335,151384,139573,152273,138557,152781c137541,153289,136525,153543,135382,153543l38481,153543l38481,256921l152908,256921c154178,256921,155194,257175,156210,257810c157226,258445,157988,259334,158750,260604c159512,261874,160020,263525,160274,265557c160655,267589,160782,270002,160782,273050c160782,275717,160655,278003,160274,280035c160020,282067,159512,283718,158750,285115c157988,286385,157226,287401,156210,287909c155194,288544,154178,288925,152908,288925l14351,288925c10922,288925,7620,287655,4572,285369c1524,283083,0,279019,0,273177l0,15621c0,9779,1524,5715,4572,3429c7620,1143,10922,0,14351,0xe" stroked="t" o:allowincell="f" style="position:absolute;left:2239;top:687;width:252;height:45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29" coordsize="192659,290195" path="m14351,0l75692,0c83058,0,89027,127,93980,508c98806,889,103124,1270,106934,1778c118110,3683,128016,6731,136525,10922c145161,15113,152273,20320,158115,26797c163957,33147,168275,40513,171196,48768c174117,57023,175514,66167,175514,76073c175514,85725,174244,94488,171577,102108c169037,109728,165227,116586,160274,122428c155448,128270,149479,133350,142748,137668c135890,141986,128143,145669,119761,148717c124460,150749,128778,153416,132588,156591c136525,159766,140081,163576,143510,168148c146812,172593,149987,177673,152908,183515c155956,189357,158877,195834,161925,203200l187833,266700c189865,272161,191262,275844,191770,278003c192405,280162,192659,281813,192659,283083c192659,284226,192532,285242,192024,286131c191643,287020,190627,287782,189103,288417c187579,289052,185547,289433,182880,289814c180213,290068,176657,290195,172212,290195c168275,290195,165100,290068,162687,289814c160274,289433,158242,288925,156718,288290c155321,287655,154178,286766,153289,285496c152527,284353,151765,282829,151130,281051l124587,212979c121539,205232,118237,198120,114935,191643c111506,185166,107569,179578,102997,174879c98298,170180,92964,166624,86614,163957c80391,161290,72898,160020,64135,160020l38481,160020l38481,283083c38481,284226,38100,285242,37465,286131c36830,287020,35687,287782,34290,288290c32893,288798,30988,289306,28448,289687c26035,290068,22987,290195,19304,290195c15494,290195,12446,290068,10033,289687c7493,289306,5588,288798,4064,288290c2540,287782,1524,287020,889,286131c381,285242,0,284226,0,283083l0,15621c0,9779,1524,5715,4572,3429c7620,1143,10922,0,14351,0xe" stroked="t" o:allowincell="f" style="position:absolute;left:1848;top:687;width:302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0" coordsize="218313,290830" path="m199517,0c202946,0,205994,127,208534,381c210947,635,212979,1143,214376,1905c215773,2540,216789,3302,217424,4191c218059,5080,218313,6096,218313,7112l218313,273685c218313,276606,217932,279146,216916,281178c215900,283337,214503,284988,212979,286385c211328,287655,209550,288671,207518,289306c205486,289814,203581,290195,201549,290195l188849,290195c184785,290195,181356,289814,178308,288925c175260,288163,172466,286639,169799,284480c167132,282321,164338,279400,161671,275717c159004,271907,156083,267208,153162,261366l65024,97028c60325,88519,55753,79629,51054,70358c46355,61087,42037,52070,37973,43307l37592,43307c37846,53975,38100,64897,38227,76073c38354,87249,38481,98298,38481,109347l38481,283718c38481,284734,38100,285750,37465,286766c36830,287655,35814,288417,34290,288925c32766,289433,30861,289941,28448,290322c26035,290703,22860,290830,19177,290830c15367,290830,12192,290703,9779,290322c7366,289941,5461,289433,4064,288925c2667,288417,1651,287655,1016,286766c381,285750,0,284734,0,283718l0,17145c0,11176,1778,6985,5080,4445c8509,1905,12192,635,16129,635l35052,635c39497,635,43307,1016,46228,1778c49276,2540,51943,3683,54356,5461c56642,7112,58928,9525,61214,12573c63500,15621,65786,19431,68199,24003l136017,150876c140208,158623,144145,166116,148082,173482c151892,180848,155702,188087,159258,195326c162814,202438,166497,209423,169926,216408c173482,223266,176911,230251,180467,237236l180594,237236c180340,225552,180213,213233,180086,200533c179959,187833,179959,175514,179959,163830l179959,7112c179959,6096,180340,5080,180975,4191c181483,3302,182626,2540,184150,1905c185547,1143,187579,635,189992,381c192405,127,195580,0,199517,0xe" stroked="t" o:allowincell="f" style="position:absolute;left:2589;top:686;width:342;height:45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1" coordsize="217678,294513" path="m19177,0c22733,0,25781,254,28322,635c30861,1016,32893,1397,34290,1905c35687,2413,36703,3175,37211,4064c37847,4953,38100,5969,38100,7239l38100,181737c38100,195199,39751,206883,43053,216789c46355,226822,51054,235077,57277,241681c63373,248285,70866,253365,79502,256667c88265,259969,98044,261747,108966,261747c120142,261747,130048,260096,138685,256794c147448,253492,154813,248539,160782,242062c166878,235458,171450,227330,174625,217678c177927,208026,179451,196723,179451,183769l179451,7239c179451,5969,179705,4953,180340,4064c180975,3175,181991,2413,183515,1905c184912,1397,186944,1016,189357,635c191898,254,194945,0,198628,0c202185,0,205232,254,207645,635c210185,1016,212090,1397,213487,1905c214885,2413,216027,3175,216662,4064c217298,4953,217678,5969,217678,7239l217678,183515c217678,201168,215011,216789,209931,230505c204851,244348,197485,255905,187960,265430c178435,274955,166751,282194,153162,287147c139447,292100,123825,294513,106426,294513c90551,294513,76073,292227,62992,287528c49785,282956,38608,276098,29210,267208c19812,258191,12573,246888,7620,233299c2540,219837,0,204216,0,186436l0,7239c0,5969,254,4953,889,4064c1524,3175,2540,2413,3937,1905c5461,1397,7366,1016,9779,635c12192,254,15367,0,19177,0xe" stroked="t" o:allowincell="f" style="position:absolute;left:11698;top:684;width:341;height:46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2" coordsize="149861,290322" path="m19304,0c22987,0,26036,254,28448,635c30988,1016,32893,1397,34417,1905c35941,2413,36957,3175,37592,4064c38100,4953,38481,5969,38481,7239l38481,257048l141986,257048c143384,257048,144526,257302,145542,257937c146431,258699,147320,259588,147955,260858c148590,262128,149098,263779,149352,265938c149734,267970,149861,270510,149861,273558c149861,276479,149734,279019,149352,281051c149098,282956,148590,284734,147955,286131c147320,287528,146431,288544,145542,289306c144526,289941,143384,290322,141986,290322l14351,290322c10923,290322,7620,289052,4573,286766c1524,284480,0,280416,0,274574l0,7239c0,5969,381,4953,889,4064c1524,3175,2540,2413,4064,1905c5588,1397,7620,1016,10033,635c12573,254,15622,0,19304,0xe" stroked="t" o:allowincell="f" style="position:absolute;left:10604;top:684;width:235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3" coordsize="248793,291592" path="m123571,0c128397,0,132334,127,135509,381c138557,635,141097,1016,143002,1651c145034,2159,146431,3048,147447,4191c148590,5334,149352,6604,149987,8255l246888,276606c248031,279908,248665,282575,248793,284607c248793,286512,248285,288163,247015,289179c245872,290195,243967,290830,241173,291211c238378,291465,234696,291592,230124,291592c225425,291592,221742,291465,219075,291211c216281,291084,214249,290703,212852,290195c211328,289687,210312,288925,209677,288036c209042,287147,208407,286004,207772,284734l183007,214376l62865,214376l39243,283845c38735,285115,38227,286258,37465,287274c36703,288163,35560,289052,34163,289687c32765,290322,30734,290830,28194,291211c25527,291465,22225,291592,18034,291592c13715,291592,10160,291465,7365,291084c4699,290703,2667,289941,1651,288925c508,287909,0,286385,0,284353c127,282321,762,279654,1905,276479l98806,8128c99440,6477,100203,5080,101219,4064c102108,3048,103505,2159,105410,1651c107315,1016,109601,635,112522,381c115443,127,119126,0,123571,0xe" stroked="t" o:allowincell="f" style="position:absolute;left:9747;top:684;width:390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4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stroked="t" o:allowincell="f" style="position:absolute;left:8542;top:684;width:59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5" coordsize="149860,290322" path="m19304,0c22987,0,26035,254,28448,635c30988,1016,32893,1397,34417,1905c35941,2413,36957,3175,37592,4064c38100,4953,38481,5969,38481,7239l38481,257048l141986,257048c143383,257048,144526,257302,145542,257937c146431,258699,147320,259588,147955,260858c148590,262128,149098,263779,149352,265938c149733,267970,149860,270510,149860,273558c149860,276479,149733,279019,149352,281051c149098,282956,148590,284734,147955,286131c147320,287528,146431,288544,145542,289306c144526,289941,143383,290322,141986,290322l14351,290322c10922,290322,7620,289052,4572,286766c1524,284480,0,280416,0,274574l0,7239c0,5969,381,4953,889,4064c1524,3175,2540,2413,4064,1905c5588,1397,7620,1016,10033,635c12573,254,15621,0,19304,0xe" stroked="t" o:allowincell="f" style="position:absolute;left:8240;top:684;width:235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6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stroked="t" o:allowincell="f" style="position:absolute;left:8057;top:684;width:59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7" coordsize="248793,291592" path="m123571,0c128397,0,132334,127,135509,381c138557,635,141097,1016,143002,1651c145034,2159,146431,3048,147447,4191c148590,5334,149352,6604,149987,8255l246888,276606c248031,279908,248666,282575,248793,284607c248793,286512,248285,288163,247015,289179c245872,290195,243967,290830,241173,291211c238379,291465,234696,291592,230124,291592c225425,291592,221742,291465,219075,291211c216281,291084,214249,290703,212852,290195c211328,289687,210312,288925,209677,288036c209042,287147,208407,286004,207772,284734l183007,214376l62865,214376l39243,283845c38735,285115,38227,286258,37465,287274c36703,288163,35560,289052,34163,289687c32766,290322,30734,290830,28194,291211c25527,291465,22225,291592,18034,291592c13716,291592,10160,291465,7366,291084c4699,290703,2667,289941,1651,288925c508,287909,0,286385,0,284353c127,282321,762,279654,1905,276479l98806,8128c99441,6477,100203,5080,101219,4064c102108,3048,103505,2159,105410,1651c107315,1016,109601,635,112522,381c115443,127,119126,0,123571,0xe" stroked="t" o:allowincell="f" style="position:absolute;left:7143;top:684;width:390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8" coordsize="188468,291592" path="m19304,0c22987,0,26035,254,28448,635c30988,1016,32893,1397,34417,1905c35941,2413,36957,3175,37592,4064c38100,4953,38481,5969,38481,7239l38481,135509l140716,7239c141605,5842,142621,4699,143764,3810c145034,2921,146431,2286,148209,1778c149860,1143,152019,762,154432,508c156845,254,160020,0,163957,0c167767,0,170942,254,173228,635c175641,1016,177546,1397,178943,2032c180340,2667,181356,3429,181864,4318c182372,5207,182626,6096,182626,7239c182626,9144,182118,11049,181229,12954c180213,14986,178435,17653,175768,21082l80010,135509l183134,272669c185674,276479,187198,279146,187706,280543c188214,281940,188468,283083,188468,283972c188468,285242,188214,286258,187706,287274c187198,288163,186182,289052,184658,289560c183134,290195,181229,290703,178689,291084c176149,291465,172847,291592,168783,291592c163576,291592,159385,291338,156083,290957c152781,290449,150368,289687,148717,288417c147066,287274,145796,286004,144653,284480l38481,139954l38481,284480c38481,285496,38100,286512,37592,287528c36957,288417,35941,289179,34417,289687c32893,290195,30988,290703,28448,291084c26035,291465,22987,291592,19304,291592c15621,291592,12573,291465,10033,291084c7620,290703,5588,290195,4064,289687c2540,289179,1524,288417,889,287528c381,286512,0,285496,0,284480l0,7239c0,5969,381,4953,889,4064c1524,3175,2540,2413,4064,1905c5588,1397,7620,1016,10033,635c12573,254,15621,0,19304,0xe" stroked="t" o:allowincell="f" style="position:absolute;left:6219;top:684;width:295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39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stroked="t" o:allowincell="f" style="position:absolute;left:6036;top:684;width:59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0" coordsize="149860,290322" path="m19304,0c22987,0,26035,254,28448,635c30988,1016,32893,1397,34417,1905c35941,2413,36957,3175,37592,4064c38100,4953,38481,5969,38481,7239l38481,257048l141986,257048c143383,257048,144526,257302,145542,257937c146431,258699,147320,259588,147955,260858c148590,262128,149098,263779,149352,265938c149733,267970,149860,270510,149860,273558c149860,276479,149733,279019,149352,281051c149098,282956,148590,284734,147955,286131c147320,287528,146431,288544,145542,289306c144526,289941,143383,290322,141986,290322l14351,290322c10922,290322,7620,289052,4572,286766c1524,284480,0,280416,0,274574l0,7239c0,5969,381,4953,889,4064c1524,3175,2540,2413,4064,1905c5588,1397,7620,1016,10033,635c12573,254,15621,0,19304,0xe" stroked="t" o:allowincell="f" style="position:absolute;left:5734;top:684;width:235;height:45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1" coordsize="38481,291592" path="m19304,0c22987,0,26035,254,28448,635c30988,1016,32893,1397,34417,1905c35941,2413,36957,3175,37592,4064c38100,4953,38481,5969,38481,7239l38481,284480c38481,285623,38100,286639,37592,287528c36957,288417,35941,289179,34417,289687c32893,290195,30988,290703,28448,291084c26035,291465,22987,291592,19304,291592c15621,291592,12573,291465,10033,291084c7620,290703,5588,290195,4064,289687c2540,289179,1524,288417,889,287528c381,286639,0,285623,0,284480l0,7239c0,5969,381,4953,1016,4064c1778,3175,2794,2413,4445,1905c5969,1397,8001,1016,10414,635c12827,254,15875,0,19304,0xe" stroked="t" o:allowincell="f" style="position:absolute;left:3439;top:684;width:59;height:458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2" coordsize="209550,296037" path="m127000,0c135255,0,143383,762,151257,2286c159131,3937,166497,5842,173228,8255c179832,10668,185801,13335,191008,16510c196215,19558,199898,22225,201803,24130c203835,26162,205232,27686,205740,28829c206375,29845,206883,30988,207264,32512c207645,33909,207899,35560,208153,37465c208280,39370,208407,41656,208407,44450c208407,47371,208280,49911,208026,51943c207645,54102,207264,55880,206629,57277c205994,58674,205359,59690,204470,60325c203708,61087,202692,61341,201549,61341c199390,61341,196469,59944,192786,57023c188976,54102,184150,50927,178308,47371c172339,43942,165227,40767,156718,37846c148209,34925,138176,33401,126365,33401c113411,33401,101727,36068,91186,41148c80645,46355,71628,53848,64135,63881c56642,73787,50800,85979,46736,100330c42672,114681,40513,131064,40513,149606c40513,167894,42545,184023,46482,198120c50419,212217,56134,223901,63627,233426c70993,242824,80010,249936,90805,254762c101600,259588,113792,262001,127381,262001c138938,262001,148971,260604,157607,257810c166243,255016,173482,251841,179578,248285c185674,244856,190627,241681,194564,238887c198374,235966,201422,234569,203708,234569c204724,234569,205613,234823,206375,235331c207137,235712,207772,236601,208153,237871c208661,239141,209042,240792,209169,243078c209423,245364,209550,248158,209550,251587c209550,254000,209550,256032,209296,257810c209169,259588,208915,261112,208534,262509c208153,263906,207645,265049,207137,266065c206502,267081,205486,268351,203962,269875c202438,271399,199390,273685,194564,276733c189865,279781,183896,282702,176911,285623c169799,288544,161671,290957,152527,292989c143383,295021,133350,296037,122555,296037c103759,296037,86868,292862,71755,286639c56642,280416,43688,271145,33147,258953c22479,246761,14224,231648,8509,213741c2794,195834,0,175133,0,151765c0,127762,3048,106426,9144,87757c15367,68961,24003,53086,35179,40005c46355,27051,59690,17145,75311,10287c90805,3429,108077,0,127000,0xe" stroked="t" o:allowincell="f" style="position:absolute;left:3029;top:681;width:329;height:465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3" coordsize="235077,296926" path="m143510,0c154559,0,164846,1016,174625,2921c184277,4826,192786,7112,200406,9779c207899,12319,214249,15113,219329,18288c224409,21336,227965,23749,229997,25654c231902,27686,233172,29845,233934,32385c234696,34925,235077,38608,235077,43307c235077,46228,234950,48641,234569,50800c234315,52959,233934,54737,233299,56134c232664,57531,231902,58547,231013,59182c230124,59817,229235,60071,228092,60071c226314,60071,223393,58674,219202,55880c215011,52959,209423,49911,202438,46482c195453,43053,187071,39878,177419,37084c167640,34290,156083,32893,142621,32893c126746,32893,112395,35814,99822,41529c87122,47371,76454,55372,67691,65659c58801,75946,52070,88138,47371,102235c42799,116459,40386,131699,40386,148209c40386,166751,42926,183134,48133,197358c53213,211709,60325,223774,69469,233553c78486,243332,89281,250825,101854,255905c114427,260985,128270,263398,143256,263398c152273,263398,161290,262382,170434,260223c179578,258064,188087,254889,195961,250571l195961,166370l129032,166370c126492,166370,124587,165100,123317,162560c122047,160020,121412,156083,121412,150749c121412,147955,121539,145415,121920,143510c122174,141478,122682,139827,123317,138557c123952,137287,124841,136398,125730,135763c126619,135128,127635,134874,129032,134874l220726,134874c222377,134874,224028,135128,225679,135763c227330,136398,228854,137287,230124,138430c231521,139573,232537,141224,233299,143383c234061,145415,234442,147828,234442,150495l234442,260604c234442,264414,233680,267716,232410,270637c231013,273431,228219,275971,223901,278130c219583,280289,213995,282575,207137,285115c200279,287655,193294,289814,185928,291592c178689,293370,171323,294767,163830,295656c156464,296545,149098,296926,141732,296926c119380,296926,99441,293497,81915,286512c64389,279654,49530,269748,37338,256921c25273,244221,16002,228854,9652,210947c3175,193167,0,173228,0,151130c0,128270,3429,107442,10414,88900c17272,70231,27051,54483,39624,41275c52197,28194,67310,18034,84963,10922c102616,3683,122047,0,143510,0xe" stroked="t" o:allowincell="f" style="position:absolute;left:7575;top:680;width:369;height:4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4" coordsize="235077,296926" path="m143510,0c154559,0,164846,1016,174625,2921c184277,4826,192786,7112,200406,9779c207899,12319,214249,15113,219329,18288c224409,21336,227965,23749,229997,25654c231902,27686,233172,29845,233934,32385c234696,34925,235077,38608,235077,43307c235077,46228,234950,48641,234569,50800c234315,52959,233934,54737,233299,56134c232664,57531,231902,58547,231013,59182c230124,59817,229235,60071,228092,60071c226314,60071,223393,58674,219202,55880c215011,52959,209423,49911,202438,46482c195453,43053,187071,39878,177419,37084c167640,34290,156083,32893,142621,32893c126746,32893,112395,35814,99822,41529c87122,47371,76454,55372,67691,65659c58801,75946,52070,88138,47371,102235c42799,116459,40386,131699,40386,148209c40386,166751,42926,183134,48133,197358c53213,211709,60325,223774,69469,233553c78486,243332,89281,250825,101854,255905c114427,260985,128270,263398,143256,263398c152273,263398,161290,262382,170434,260223c179578,258064,188087,254889,195961,250571l195961,166370l129032,166370c126492,166370,124587,165100,123317,162560c122047,160020,121412,156083,121412,150749c121412,147955,121539,145415,121920,143510c122174,141478,122682,139827,123317,138557c123952,137287,124841,136398,125730,135763c126619,135128,127635,134874,129032,134874l220726,134874c222377,134874,224028,135128,225679,135763c227330,136398,228854,137287,230124,138430c231521,139573,232537,141224,233299,143383c234061,145415,234442,147828,234442,150495l234442,260604c234442,264414,233680,267716,232410,270637c231013,273431,228219,275971,223901,278130c219583,280289,213995,282575,207137,285115c200279,287655,193294,289814,185928,291592c178689,293370,171323,294767,163830,295656c156464,296545,149098,296926,141732,296926c119380,296926,99441,293497,81915,286512c64389,279654,49530,269748,37338,256921c25273,244221,16002,228854,9652,210947c3175,193167,0,173228,0,151130c0,128270,3429,107442,10414,88900c17272,70231,27051,54483,39624,41275c52197,28194,67310,18034,84963,10922c102616,3683,122047,0,143510,0xe" stroked="t" o:allowincell="f" style="position:absolute;left:1366;top:680;width:369;height:4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5" coordsize="177673,297434" path="m94869,0c101219,0,107696,635,114173,1778c120650,2794,126746,4318,132461,6223c138176,8001,143256,10160,147701,12446c152273,14732,155194,16637,156591,18034c157988,19431,158877,20574,159385,21336c159766,22225,160147,23241,160528,24511c160782,25781,161036,27305,161163,29083c161290,30861,161417,33147,161417,36068c161417,38735,161290,41021,161036,43180c160782,45212,160528,46990,160020,48387c159639,49784,159004,50800,158115,51562c157353,52197,156337,52578,155321,52578c153670,52578,151130,51435,147701,49403c144145,47371,139827,44958,134874,42418c129794,39751,123825,37338,116840,35179c109982,33020,102108,32004,93472,32004c85471,32004,78486,33020,72517,35179c66548,37338,61722,40259,57785,43815c53975,47371,51054,51689,49149,56515c47117,61468,46228,66675,46228,72136c46228,80264,48006,87122,51816,92964c55499,98679,60452,103886,66675,108331c72771,112776,79883,116840,87757,120650c95631,124333,103632,128143,111760,131826c120015,135636,128016,139827,135890,144399c143764,148971,150876,154305,156972,160401c163195,166624,168148,173990,171958,182372c175768,190754,177673,200660,177673,212090c177673,225679,175133,237744,170180,248285c165227,258826,158242,267843,149479,275209c140589,282575,130175,288163,118237,291846c106172,295529,93345,297434,79502,297434c69723,297434,60833,296545,52578,295021c44323,293370,36957,291338,30480,288925c24003,286512,18542,284099,14097,281559c9779,279019,6731,276860,4953,275082c3302,273304,2032,271018,1143,268351c381,265557,0,261874,0,257175c0,254000,127,251206,381,249047c762,246888,1143,245237,1778,243840c2413,242443,3048,241554,3937,241046c4826,240538,5969,240284,7112,240284c9144,240284,12192,241554,15875,244094c19685,246634,24638,249301,30607,252349c36449,255270,43688,258064,52070,260731c60452,263271,70231,264668,81280,264668c89535,264668,97155,263525,104140,261239c110998,259080,116967,255905,121920,251714c127000,247650,130810,242697,133477,236728c136144,230759,137541,224028,137541,216408c137541,208153,135636,201168,131953,195453c128143,189611,123317,184531,117221,180086c111125,175768,104140,171704,96266,168021c88519,164465,80518,160655,72263,156845c64135,153035,56134,148844,48387,144272c40640,139700,33782,134239,27686,128016c21590,121793,16637,114427,12827,106045c9017,97536,7112,87503,7112,75692c7112,63627,9271,52959,13716,43434c18034,34036,24257,26162,32004,19685c39878,13335,49149,8382,59944,5080c70739,1778,82296,0,94869,0xe" stroked="t" o:allowincell="f" style="position:absolute;left:11332;top:680;width:278;height:4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6" coordsize="258318,297434" path="m132207,0c153416,0,171959,3302,187706,9652c203581,16002,216662,25400,227203,37719c237617,49911,245491,65151,250572,83185c255778,101346,258318,122047,258318,145415c258318,168783,255524,189865,250063,208534c244475,227330,236348,243332,225425,256413c214376,269621,200661,279781,184150,286766c167640,293878,148336,297434,126365,297434c104648,297434,85852,294132,69977,287655c54102,281178,41022,271780,30735,259461c20320,247142,12700,231775,7620,213487c2540,195199,0,174117,0,150368c0,127508,2794,106807,8255,88265c13716,69596,21972,53848,33020,40767c44069,27813,57786,17780,74295,10668c90805,3556,110110,0,132207,0xe" stroked="t" o:allowincell="f" style="position:absolute;left:10864;top:680;width:405;height:4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7" coordsize="177673,297434" path="m94869,0c101219,0,107696,635,114173,1778c120650,2794,126746,4318,132461,6223c138176,8001,143256,10160,147701,12446c152273,14732,155194,16637,156591,18034c157988,19431,158877,20574,159385,21336c159766,22225,160147,23241,160528,24511c160782,25781,161036,27305,161163,29083c161290,30861,161417,33147,161417,36068c161417,38735,161290,41021,161036,43180c160782,45212,160528,46990,160020,48387c159639,49784,159004,50800,158115,51562c157353,52197,156337,52578,155321,52578c153670,52578,151130,51435,147701,49403c144145,47371,139827,44958,134874,42418c129794,39751,123825,37338,116840,35179c109982,33020,102108,32004,93472,32004c85471,32004,78486,33020,72517,35179c66548,37338,61722,40259,57785,43815c53975,47371,51054,51689,49149,56515c47117,61468,46228,66675,46228,72136c46228,80264,48006,87122,51816,92964c55499,98679,60452,103886,66675,108331c72771,112776,79883,116840,87757,120650c95631,124333,103632,128143,111760,131826c120015,135636,128016,139827,135890,144399c143764,148971,150876,154305,156972,160401c163195,166624,168148,173990,171958,182372c175768,190754,177673,200660,177673,212090c177673,225679,175133,237744,170180,248285c165227,258826,158242,267843,149479,275209c140589,282575,130175,288163,118237,291846c106172,295529,93345,297434,79502,297434c69723,297434,60833,296545,52578,295021c44323,293370,36957,291338,30480,288925c24003,286512,18542,284099,14097,281559c9779,279019,6731,276860,4953,275082c3302,273304,2032,271018,1143,268351c381,265557,0,261874,0,257175c0,254000,127,251206,381,249047c762,246888,1143,245237,1778,243840c2413,242443,3048,241554,3937,241046c4826,240538,5969,240284,7112,240284c9144,240284,12192,241554,15875,244094c19685,246634,24638,249301,30607,252349c36449,255270,43688,258064,52070,260731c60452,263271,70231,264668,81280,264668c89535,264668,97155,263525,104140,261239c110998,259080,116967,255905,121920,251714c127000,247650,130810,242697,133477,236728c136144,230759,137541,224028,137541,216408c137541,208153,135636,201168,131953,195453c128143,189611,123317,184531,117221,180086c111125,175768,104140,171704,96266,168021c88519,164465,80518,160655,72263,156845c64135,153035,56134,148844,48387,144272c40640,139700,33782,134239,27686,128016c21590,121793,16637,114427,12827,106045c9017,97536,7112,87503,7112,75692c7112,63627,9271,52959,13716,43434c18034,34036,24257,26162,32004,19685c39878,13335,49149,8382,59944,5080c70739,1778,82296,0,94869,0xe" stroked="t" o:allowincell="f" style="position:absolute;left:5367;top:680;width:278;height:4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8" coordsize="258318,297434" path="m132156,0c153441,0,171971,3302,187744,9652c203530,16002,216662,25400,227152,37719c237642,49911,245453,65151,250571,83185c255778,101346,258318,122047,258318,145415c258318,168783,255524,189865,250063,208534c244526,227330,236309,243332,225362,256413c214427,269621,200698,279781,184175,286766c167653,293878,148387,297434,126352,297434c104623,297434,85839,294132,69990,287655c54140,281178,41046,271780,30696,259461c20358,247142,12649,231775,7595,213487c2527,195199,0,174117,0,150368c0,127508,2756,106807,8268,88265c13767,69596,22035,53848,33045,40767c44056,27813,57823,17780,74346,10668c90856,3556,110134,0,132156,0xe" stroked="t" o:allowincell="f" style="position:absolute;left:891;top:680;width:405;height:4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49" coordsize="173101,390779" path="m155702,0c159385,0,162433,254,164846,762c167259,1270,169037,1905,170434,2794c171704,3683,172593,4953,172847,6350c173101,7874,172974,9652,172212,11557l37084,381889c36576,383794,35687,385318,34798,386461c33782,387604,32639,388493,31115,389001c29591,389636,27813,390144,25654,390398c23495,390652,20828,390779,17653,390779c13970,390779,10922,390525,8382,390017c5969,389509,4064,388747,2794,387858c1397,386842,635,385699,254,384302c0,382778,254,381127,1143,379222l136271,8890c136779,6985,137668,5461,138557,4318c139573,3175,140716,2286,142113,1651c143510,889,145415,508,147574,254c149860,0,152527,0,155702,0xe" stroked="t" o:allowincell="f" style="position:absolute;left:3727;top:625;width:271;height:614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0" coordsize="43307,43053" path="m21654,0c30137,0,-29671,1524,-26687,4445c-23715,7366,-22229,12954,-22229,21209c-22229,29464,-23753,-30230,-26801,-27182c-29849,-24007,29921,-22483,21438,-22483c13246,-22483,7633,-24007,4585,-27055c1524,-30103,0,29845,0,21590c0,13335,1562,7620,4686,4572c7810,1524,13475,0,21654,0xe" stroked="t" o:allowincell="f" style="position:absolute;left:1134;top:571;width:67;height: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1" coordsize="43320,43053" path="m21666,0c29997,0,-29849,1524,-26801,4445c-23740,7366,-22216,12954,-22216,21209c-22216,29464,-23778,-30230,-26903,-27182c-30039,-24007,29769,-22483,21438,-22483c13106,-22483,7442,-24007,4470,-27055c1499,-30103,0,29845,0,21590c0,13335,1537,7620,4585,4572c7633,1524,13322,0,21666,0xe" stroked="t" o:allowincell="f" style="position:absolute;left:989;top:571;width:67;height:66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2" coordsize="44450,43307" path="m22352,0c30607,0,-29087,1524,-25912,4699c-22737,7874,-21086,13462,-21086,21463c-21086,29718,-22737,-29976,-26039,-26928c-29341,-23753,30353,-22229,21844,-22229c13462,-22229,7747,-23753,4699,-26801c1524,-29849,0,30099,0,21844c0,13716,1524,8001,4826,4826c8001,1651,13843,0,22352,0xe" stroked="t" o:allowincell="f" style="position:absolute;left:6033;top:570;width:69;height: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3" coordsize="44450,43307" path="m22352,0c30607,0,-29087,1524,-25912,4699c-22737,7874,-21086,13462,-21086,21463c-21086,29718,-22737,-29976,-26039,-26928c-29341,-23753,30353,-22229,21844,-22229c13462,-22229,7747,-23753,4699,-26801c1524,-29849,0,30099,0,21844c0,13716,1524,8001,4826,4826c8001,1651,13843,0,22352,0xe" stroked="t" o:allowincell="f" style="position:absolute;left:3436;top:570;width:69;height:67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4" coordsize="116586,66294" path="m12954,0c18288,0,22098,381,24257,1016c26416,1651,27559,3175,27559,5461c27686,7874,28321,11557,29591,16510c30861,21590,32766,25781,35306,29083c37846,32385,41021,34925,44831,36703c48514,38481,53086,39370,58547,39370c66040,39370,72136,37592,76708,33909c81280,30353,84328,26162,86106,21209c87757,16383,88773,12065,88900,8636c89027,5080,89916,2794,91567,1651c93218,635,97028,0,102870,0c108458,0,112014,508,113919,1524c115697,2413,116586,4064,116586,6350c116586,15621,115189,24003,112649,31369c109982,38735,106172,45085,101092,50292c96139,55499,89916,59436,82550,62230c75311,65024,67056,66294,57785,66294c47879,66294,39243,64770,31877,61722c24638,58674,18669,54483,13843,49276c9144,43942,5588,37719,3302,30353c1143,23114,0,15113,0,6350c0,4064,889,2413,2540,1524c4318,508,7747,0,12954,0xe" stroked="t" o:allowincell="f" style="position:absolute;left:7692;top:547;width:182;height:10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  <v:shape id="shape_0" ID="Shape 755" coordsize="116586,66294" path="m12954,0c18288,0,22098,381,24257,1016c26416,1651,27559,3175,27559,5461c27686,7874,28321,11557,29591,16510c30861,21590,32766,25781,35306,29083c37846,32385,41021,34925,44831,36703c48514,38481,53086,39370,58547,39370c66040,39370,72136,37592,76708,33909c81280,30353,84328,26162,86106,21209c87757,16383,88773,12065,88900,8636c89027,5080,89916,2794,91567,1651c93218,635,97028,0,102870,0c108458,0,112014,508,113919,1524c115697,2413,116586,4064,116586,6350c116586,15621,115189,24003,112649,31369c109982,38735,106172,45085,101092,50292c96139,55499,89916,59436,82550,62230c75311,65024,67056,66294,57785,66294c47879,66294,39243,64770,31877,61722c24638,58674,18669,54483,13843,49276c9144,43942,5588,37719,3302,30353c1143,23114,0,15113,0,6350c0,4064,889,2413,2540,1524c4318,508,7747,0,12954,0xe" stroked="t" o:allowincell="f" style="position:absolute;left:1483;top:547;width:182;height:103;mso-wrap-style:none;v-text-anchor:middle;mso-position-horizontal-relative:char">
                  <v:fill o:detectmouseclick="t" on="false"/>
                  <v:stroke color="white" weight="18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960" w:type="dxa"/>
        <w:jc w:val="left"/>
        <w:tblInd w:w="-283" w:type="dxa"/>
        <w:tblLayout w:type="fixed"/>
        <w:tblCellMar>
          <w:top w:w="110" w:type="dxa"/>
          <w:left w:w="129" w:type="dxa"/>
          <w:bottom w:w="0" w:type="dxa"/>
          <w:right w:w="103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11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OKUL TÜR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ERKEK ÖĞRENC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KIZ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ÖĞRENC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TOPLAM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ÖĞRENC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DERSLİK SAYIS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DERSLİK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BAŞINA DÜŞEN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ÖĞRENCİ SAYISI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sz w:val="36"/>
              </w:rPr>
            </w:pPr>
            <w:r>
              <w:rPr>
                <w:sz w:val="36"/>
              </w:rPr>
              <w:t xml:space="preserve">ANADOLU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36"/>
              </w:rPr>
            </w:pPr>
            <w:r>
              <w:rPr>
                <w:sz w:val="36"/>
              </w:rPr>
              <w:t>LİSES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6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3</w:t>
            </w:r>
          </w:p>
        </w:tc>
      </w:tr>
    </w:tbl>
    <w:p>
      <w:pPr>
        <w:pStyle w:val="Normal"/>
        <w:spacing w:before="0" w:after="1697"/>
        <w:ind w:left="-864" w:right="13539" w:hanging="0"/>
        <w:rPr/>
      </w:pPr>
      <w:r>
        <w:rPr/>
      </w:r>
    </w:p>
    <w:p>
      <w:pPr>
        <w:pStyle w:val="Normal"/>
        <w:spacing w:before="0" w:after="1697"/>
        <w:ind w:left="-864" w:right="13539" w:hanging="0"/>
        <w:rPr/>
      </w:pPr>
      <w:r>
        <w:rPr/>
      </w:r>
    </w:p>
    <w:tbl>
      <w:tblPr>
        <w:tblW w:w="12474" w:type="dxa"/>
        <w:jc w:val="left"/>
        <w:tblInd w:w="-233" w:type="dxa"/>
        <w:tblLayout w:type="fixed"/>
        <w:tblCellMar>
          <w:top w:w="0" w:type="dxa"/>
          <w:left w:w="97" w:type="dxa"/>
          <w:bottom w:w="0" w:type="dxa"/>
          <w:right w:w="103" w:type="dxa"/>
        </w:tblCellMar>
      </w:tblPr>
      <w:tblGrid>
        <w:gridCol w:w="4082"/>
        <w:gridCol w:w="2814"/>
        <w:gridCol w:w="2941"/>
        <w:gridCol w:w="2637"/>
      </w:tblGrid>
      <w:tr>
        <w:trPr>
          <w:trHeight w:val="853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YIL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202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20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2026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Fen Lisesi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Sosyal Bilimler Lisesi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Anadolu Lisesi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Anadolu Meslek Lisesi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Önlisan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isan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TOPLAM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ezun Sayıs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9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aşarı Yüzdesi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FFFF"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-270510</wp:posOffset>
                </wp:positionV>
                <wp:extent cx="8348345" cy="1757045"/>
                <wp:effectExtent l="0" t="0" r="0" b="0"/>
                <wp:wrapNone/>
                <wp:docPr id="13" name="Group 10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1757160"/>
                          <a:chOff x="0" y="0"/>
                          <a:chExt cx="8348400" cy="1757160"/>
                        </a:xfrm>
                      </wpg:grpSpPr>
                      <pic:pic xmlns:pic="http://schemas.openxmlformats.org/drawingml/2006/picture">
                        <pic:nvPicPr>
                          <pic:cNvPr id="9" name="Picture 11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2800"/>
                            <a:ext cx="83484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1720" y="0"/>
                            <a:ext cx="764172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21456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456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8" style="position:absolute;margin-left:-12pt;margin-top:-21.3pt;width:657.35pt;height:138.35pt" coordorigin="-240,-426" coordsize="13147,2767">
                <v:shape id="shape_0" ID="Picture 1137" stroked="f" o:allowincell="f" style="position:absolute;left:-240;top:-154;width:13146;height:19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140" stroked="f" o:allowincell="f" style="position:absolute;left:314;top:-426;width:12033;height:276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11935" coordsize="8229600,1143000" path="m0,0l8229600,0l8229600,1143000l0,1143000l0,0e" fillcolor="#c0504d" stroked="f" o:allowincell="f" style="position:absolute;left:-142;top:-88;width:12959;height:1799;mso-wrap-style:none;v-text-anchor:middl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1142" coordsize="8229600,1143000" path="m0,1143000l8229600,1143000l8229600,0l0,0l0,1143000xe" stroked="t" o:allowincell="f" style="position:absolute;left:-142;top:-88;width:12959;height:179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80"/>
        </w:rPr>
        <w:t>AKTİF OLARAK KULLANILAN TEKNOLOJİK DONANIM TABLOSU</w:t>
      </w:r>
    </w:p>
    <w:tbl>
      <w:tblPr>
        <w:tblW w:w="12701" w:type="dxa"/>
        <w:jc w:val="left"/>
        <w:tblInd w:w="-226" w:type="dxa"/>
        <w:tblLayout w:type="fixed"/>
        <w:tblCellMar>
          <w:top w:w="0" w:type="dxa"/>
          <w:left w:w="90" w:type="dxa"/>
          <w:bottom w:w="36" w:type="dxa"/>
          <w:right w:w="103" w:type="dxa"/>
        </w:tblCellMar>
      </w:tblPr>
      <w:tblGrid>
        <w:gridCol w:w="9399"/>
        <w:gridCol w:w="3302"/>
      </w:tblGrid>
      <w:tr>
        <w:trPr>
          <w:trHeight w:val="1228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DONANIM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DET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ilgisayar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Yazıcı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arayıcı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rojeksiyon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otokopi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ADSL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TOPLAM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01" w:type="dxa"/>
        <w:jc w:val="left"/>
        <w:tblInd w:w="-226" w:type="dxa"/>
        <w:tblLayout w:type="fixed"/>
        <w:tblCellMar>
          <w:top w:w="0" w:type="dxa"/>
          <w:left w:w="90" w:type="dxa"/>
          <w:bottom w:w="0" w:type="dxa"/>
          <w:right w:w="103" w:type="dxa"/>
        </w:tblCellMar>
      </w:tblPr>
      <w:tblGrid>
        <w:gridCol w:w="9399"/>
        <w:gridCol w:w="3302"/>
      </w:tblGrid>
      <w:tr>
        <w:trPr>
          <w:trHeight w:val="1228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DEMİRBA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DET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KLİM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ÜHÜR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OLAP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ATATÜRK ÇERÇEVES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9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AS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KOLTUK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SANDALY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80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ORTMANTO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AKAM FONU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AKILLI TAHT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>
          <w:trHeight w:val="76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TOPLAM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3</w:t>
            </w:r>
          </w:p>
        </w:tc>
      </w:tr>
    </w:tbl>
    <w:p>
      <w:pPr>
        <w:pStyle w:val="Normal"/>
        <w:spacing w:lineRule="auto" w:line="235" w:before="0" w:after="0"/>
        <w:ind w:left="2951" w:hanging="1210"/>
        <w:rPr>
          <w:b/>
          <w:b/>
          <w:color w:val="FFFFFF"/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-566420</wp:posOffset>
                </wp:positionV>
                <wp:extent cx="8348345" cy="1757045"/>
                <wp:effectExtent l="0" t="0" r="0" b="0"/>
                <wp:wrapNone/>
                <wp:docPr id="14" name="Group 8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1757160"/>
                          <a:chOff x="0" y="0"/>
                          <a:chExt cx="8348400" cy="1757160"/>
                        </a:xfrm>
                      </wpg:grpSpPr>
                      <pic:pic xmlns:pic="http://schemas.openxmlformats.org/drawingml/2006/picture">
                        <pic:nvPicPr>
                          <pic:cNvPr id="11" name="Picture 118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2800"/>
                            <a:ext cx="83484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8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9360" y="0"/>
                            <a:ext cx="664164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21456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4560"/>
                            <a:ext cx="8229600" cy="11430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143000">
                                <a:moveTo>
                                  <a:pt x="0" y="1143000"/>
                                </a:moveTo>
                                <a:lnTo>
                                  <a:pt x="8229600" y="11430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39" style="position:absolute;margin-left:-12pt;margin-top:-44.6pt;width:657.35pt;height:138.35pt" coordorigin="-240,-892" coordsize="13147,2767">
                <v:shape id="shape_0" ID="Picture 1182" stroked="f" o:allowincell="f" style="position:absolute;left:-240;top:-620;width:13146;height:19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185" stroked="f" o:allowincell="f" style="position:absolute;left:1192;top:-892;width:10458;height:27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1937" coordsize="8229600,1143000" path="m0,0l8229600,0l8229600,1143000l0,1143000l0,0e" fillcolor="#4bacc6" stroked="f" o:allowincell="f" style="position:absolute;left:-142;top:-554;width:12959;height:1799;mso-wrap-style:none;v-text-anchor:middle">
                  <v:fill o:detectmouseclick="t" type="solid" color2="#b45339"/>
                  <v:stroke color="#3465a4" joinstyle="round" endcap="flat"/>
                  <w10:wrap type="none"/>
                </v:shape>
                <v:shape id="shape_0" ID="Shape 1187" coordsize="8229600,1143000" path="m0,1143000l8229600,1143000l8229600,0l0,0l0,1143000xe" stroked="t" o:allowincell="f" style="position:absolute;left:-142;top:-554;width:12959;height:179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80"/>
        </w:rPr>
        <w:t xml:space="preserve">AKTİF OLARAK KULLANILAN </w:t>
      </w:r>
      <w:r>
        <w:br w:type="page"/>
      </w:r>
    </w:p>
    <w:p>
      <w:pPr>
        <w:pStyle w:val="Normal"/>
        <w:spacing w:lineRule="auto" w:line="235" w:before="0" w:after="0"/>
        <w:ind w:left="2951" w:hanging="1210"/>
        <w:rPr/>
      </w:pPr>
      <w:r>
        <w:rPr/>
      </w:r>
    </w:p>
    <w:p>
      <w:pPr>
        <w:pStyle w:val="Heading3"/>
        <w:ind w:left="4905" w:right="0" w:hanging="4345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07010</wp:posOffset>
            </wp:positionH>
            <wp:positionV relativeFrom="paragraph">
              <wp:posOffset>-236855</wp:posOffset>
            </wp:positionV>
            <wp:extent cx="8315960" cy="1498600"/>
            <wp:effectExtent l="0" t="0" r="0" b="0"/>
            <wp:wrapNone/>
            <wp:docPr id="15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TİF OLARAK KULLANILAN DEMİRBAŞ TABLOSU</w:t>
      </w:r>
    </w:p>
    <w:tbl>
      <w:tblPr>
        <w:tblW w:w="12701" w:type="dxa"/>
        <w:jc w:val="left"/>
        <w:tblInd w:w="-226" w:type="dxa"/>
        <w:tblLayout w:type="fixed"/>
        <w:tblCellMar>
          <w:top w:w="0" w:type="dxa"/>
          <w:left w:w="90" w:type="dxa"/>
          <w:bottom w:w="0" w:type="dxa"/>
          <w:right w:w="103" w:type="dxa"/>
        </w:tblCellMar>
      </w:tblPr>
      <w:tblGrid>
        <w:gridCol w:w="9399"/>
        <w:gridCol w:w="3302"/>
      </w:tblGrid>
      <w:tr>
        <w:trPr>
          <w:trHeight w:val="1228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DEMİRBA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DET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SIR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80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ÖĞRETMEN KÜRSÜS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YANGIN SÖNDÜRME CİHAZI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YASTIK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YATAK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NEVRESİM TAKIMI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ATTANİY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NZ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TOPLAM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409</w:t>
            </w:r>
          </w:p>
        </w:tc>
      </w:tr>
    </w:tbl>
    <w:p>
      <w:pPr>
        <w:pStyle w:val="Normal"/>
        <w:spacing w:before="0" w:after="1502"/>
        <w:ind w:left="-326" w:right="-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5960" cy="1229360"/>
                <wp:effectExtent l="0" t="0" r="0" b="0"/>
                <wp:docPr id="16" name="Group 10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1229400"/>
                          <a:chOff x="0" y="0"/>
                          <a:chExt cx="8316000" cy="1229400"/>
                        </a:xfrm>
                      </wpg:grpSpPr>
                      <pic:pic xmlns:pic="http://schemas.openxmlformats.org/drawingml/2006/picture">
                        <pic:nvPicPr>
                          <pic:cNvPr id="13" name="Picture 128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316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8880" y="408960"/>
                            <a:ext cx="3781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KUL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21" style="position:absolute;margin-left:0pt;margin-top:0pt;width:654.8pt;height:96.8pt" coordorigin="0,0" coordsize="13096,1936">
                <v:shape id="shape_0" ID="Picture 1285" stroked="f" o:allowincell="f" style="position:absolute;left:0;top:0;width:13095;height:19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644;width:5954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KUL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907" w:type="dxa"/>
        <w:jc w:val="left"/>
        <w:tblInd w:w="258" w:type="dxa"/>
        <w:tblLayout w:type="fixed"/>
        <w:tblCellMar>
          <w:top w:w="72" w:type="dxa"/>
          <w:left w:w="65" w:type="dxa"/>
          <w:bottom w:w="0" w:type="dxa"/>
          <w:right w:w="0" w:type="dxa"/>
        </w:tblCellMar>
      </w:tblPr>
      <w:tblGrid>
        <w:gridCol w:w="3970"/>
        <w:gridCol w:w="1378"/>
        <w:gridCol w:w="1782"/>
        <w:gridCol w:w="1690"/>
        <w:gridCol w:w="1690"/>
        <w:gridCol w:w="1397"/>
      </w:tblGrid>
      <w:tr>
        <w:trPr>
          <w:trHeight w:val="7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32"/>
              </w:rPr>
            </w:pPr>
            <w:r>
              <w:rPr>
                <w:sz w:val="32"/>
              </w:rPr>
              <w:t>OKUL ADI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ERSLİK SAYISI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ÖĞRETMEN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sz w:val="32"/>
              </w:rPr>
            </w:pPr>
            <w:r>
              <w:rPr>
                <w:sz w:val="32"/>
              </w:rPr>
              <w:t>SAYISI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YÖNETİCİ SAYISI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ERSONEL SAYIS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ÖĞRETİM ŞEKLİ</w:t>
            </w:r>
          </w:p>
        </w:tc>
      </w:tr>
      <w:tr>
        <w:trPr>
          <w:trHeight w:val="154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ŞEHİT SERKAN YILMAZ ANADOLU LİSESİ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32"/>
              </w:rPr>
            </w:pPr>
            <w:r>
              <w:rPr>
                <w:sz w:val="32"/>
              </w:rPr>
              <w:t>NORMAL</w:t>
            </w:r>
          </w:p>
        </w:tc>
      </w:tr>
    </w:tbl>
    <w:p>
      <w:pPr>
        <w:pStyle w:val="Normal"/>
        <w:spacing w:lineRule="auto" w:line="244" w:before="0" w:after="723"/>
        <w:ind w:left="10" w:right="688" w:hanging="1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244" w:before="0" w:after="723"/>
        <w:ind w:left="10" w:right="688" w:hanging="1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244" w:before="0" w:after="723"/>
        <w:ind w:left="10" w:right="688" w:hanging="10"/>
        <w:jc w:val="center"/>
        <w:rPr>
          <w:sz w:val="64"/>
        </w:rPr>
      </w:pPr>
      <w:r>
        <w:rPr>
          <w:sz w:val="64"/>
        </w:rPr>
        <w:t>YABANCI UYRUKLU ÖĞRENCİLER</w:t>
      </w:r>
    </w:p>
    <w:p>
      <w:pPr>
        <w:pStyle w:val="Normal"/>
        <w:spacing w:lineRule="auto" w:line="235" w:before="0" w:after="3"/>
        <w:ind w:left="1262" w:hanging="1115"/>
        <w:jc w:val="center"/>
        <w:rPr/>
      </w:pPr>
      <w:r>
        <w:rPr>
          <w:sz w:val="64"/>
        </w:rPr>
        <w:t>2024-2025 Eğitim öğretim yılında 9.Sınıflarda 1  Afganistan,1 Nijer ve 3 Suriye uyruklu öğrenci olmak üzere</w:t>
      </w:r>
    </w:p>
    <w:p>
      <w:pPr>
        <w:pStyle w:val="Normal"/>
        <w:spacing w:lineRule="auto" w:line="244" w:before="0" w:after="723"/>
        <w:ind w:left="10" w:right="421" w:hanging="10"/>
        <w:jc w:val="center"/>
        <w:rPr/>
      </w:pPr>
      <w:r>
        <w:rPr>
          <w:sz w:val="64"/>
        </w:rPr>
        <w:t>toplamda 5 yabancı uyruklu öğrenci bulunmaktadır.</w:t>
      </w:r>
    </w:p>
    <w:p>
      <w:pPr>
        <w:pStyle w:val="Heading3"/>
        <w:ind w:left="312" w:right="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5890</wp:posOffset>
            </wp:positionH>
            <wp:positionV relativeFrom="paragraph">
              <wp:posOffset>-408940</wp:posOffset>
            </wp:positionV>
            <wp:extent cx="8315960" cy="1229360"/>
            <wp:effectExtent l="0" t="0" r="0" b="0"/>
            <wp:wrapNone/>
            <wp:docPr id="17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1988820</wp:posOffset>
            </wp:positionV>
            <wp:extent cx="9144000" cy="4183380"/>
            <wp:effectExtent l="0" t="0" r="0" b="0"/>
            <wp:wrapTopAndBottom/>
            <wp:docPr id="18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İMLER – OKULUN GENEL GÖRÜNÜMÜ</w:t>
      </w:r>
      <w:r>
        <w:br w:type="page"/>
      </w:r>
    </w:p>
    <w:p>
      <w:pPr>
        <w:pStyle w:val="Heading3"/>
        <w:numPr>
          <w:ilvl w:val="0"/>
          <w:numId w:val="0"/>
        </w:numPr>
        <w:ind w:left="3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0870</wp:posOffset>
                </wp:positionH>
                <wp:positionV relativeFrom="page">
                  <wp:posOffset>1484630</wp:posOffset>
                </wp:positionV>
                <wp:extent cx="7848600" cy="5373370"/>
                <wp:effectExtent l="0" t="0" r="0" b="0"/>
                <wp:wrapTopAndBottom/>
                <wp:docPr id="19" name="Group 7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5373360"/>
                          <a:chOff x="0" y="0"/>
                          <a:chExt cx="7848720" cy="5373360"/>
                        </a:xfrm>
                      </wpg:grpSpPr>
                      <pic:pic xmlns:pic="http://schemas.openxmlformats.org/drawingml/2006/picture">
                        <pic:nvPicPr>
                          <pic:cNvPr id="14" name="Picture 135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20480" y="649080"/>
                            <a:ext cx="7245360" cy="40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5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848720" cy="53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41" style="position:absolute;margin-left:48.1pt;margin-top:116.9pt;width:618pt;height:423.1pt" coordorigin="962,2338" coordsize="12360,8462">
                <v:shape id="shape_0" ID="Picture 1352" stroked="f" o:allowincell="f" style="position:absolute;left:1624;top:3360;width:11409;height:641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1354" stroked="f" o:allowincell="f" style="position:absolute;left:962;top:2338;width:12359;height:846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8315960" cy="1229360"/>
                <wp:effectExtent l="0" t="0" r="0" b="0"/>
                <wp:wrapSquare wrapText="bothSides"/>
                <wp:docPr id="20" name="Group 7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1229400"/>
                          <a:chOff x="0" y="0"/>
                          <a:chExt cx="8316000" cy="1229400"/>
                        </a:xfrm>
                      </wpg:grpSpPr>
                      <pic:pic xmlns:pic="http://schemas.openxmlformats.org/drawingml/2006/picture">
                        <pic:nvPicPr>
                          <pic:cNvPr id="16" name="Picture 134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316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0840" y="408240"/>
                            <a:ext cx="1585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OKU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408240"/>
                            <a:ext cx="1415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İRİŞ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39" style="position:absolute;margin-left:-4.2pt;margin-top:0pt;width:654.8pt;height:96.8pt" coordorigin="-84,0" coordsize="13096,1936">
                <v:shape id="shape_0" ID="Picture 1348" stroked="f" o:allowincell="f" style="position:absolute;left:-84;top:0;width:13095;height:193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689;top:643;width:2495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OKU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643;width:2228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İRİ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ind w:left="312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64" w:right="1353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700530</wp:posOffset>
                </wp:positionV>
                <wp:extent cx="9144000" cy="4471670"/>
                <wp:effectExtent l="0" t="0" r="0" b="0"/>
                <wp:wrapTopAndBottom/>
                <wp:docPr id="21" name="Group 10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71560"/>
                          <a:chOff x="0" y="0"/>
                          <a:chExt cx="9144000" cy="4471560"/>
                        </a:xfrm>
                      </wpg:grpSpPr>
                      <pic:pic xmlns:pic="http://schemas.openxmlformats.org/drawingml/2006/picture">
                        <pic:nvPicPr>
                          <pic:cNvPr id="17" name="Picture 136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99280" y="216000"/>
                            <a:ext cx="727272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6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9144000" cy="44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79" style="position:absolute;margin-left:0pt;margin-top:133.9pt;width:720pt;height:352.1pt" coordorigin="0,2678" coordsize="14400,7042">
                <v:shape id="shape_0" ID="Picture 1362" stroked="f" o:allowincell="f" style="position:absolute;left:1416;top:3018;width:11452;height:668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364" stroked="f" o:allowincell="f" style="position:absolute;left:0;top:2678;width:14399;height:704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8315960" cy="1229360"/>
                <wp:effectExtent l="0" t="0" r="0" b="0"/>
                <wp:wrapSquare wrapText="bothSides"/>
                <wp:docPr id="22" name="Group 10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1229400"/>
                          <a:chOff x="0" y="0"/>
                          <a:chExt cx="8316000" cy="1229400"/>
                        </a:xfrm>
                      </wpg:grpSpPr>
                      <pic:pic xmlns:pic="http://schemas.openxmlformats.org/drawingml/2006/picture">
                        <pic:nvPicPr>
                          <pic:cNvPr id="19" name="Picture 135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316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9280" y="408240"/>
                            <a:ext cx="4840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KUL  TÖREN AL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78" style="position:absolute;margin-left:-9.85pt;margin-top:0pt;width:654.8pt;height:96.8pt" coordorigin="-197,0" coordsize="13096,1936">
                <v:shape id="shape_0" ID="Picture 1359" stroked="f" o:allowincell="f" style="position:absolute;left:-197;top:0;width:13095;height:193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487;top:643;width:7622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KUL  TÖREN AL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64" w:right="13539" w:hanging="0"/>
        <w:rPr/>
      </w:pPr>
      <w:r>
        <w:rPr/>
      </w:r>
    </w:p>
    <w:p>
      <w:pPr>
        <w:pStyle w:val="Heading1"/>
        <w:spacing w:lineRule="auto" w:line="235" w:before="0" w:after="0"/>
        <w:ind w:left="894" w:right="1579" w:hanging="0"/>
        <w:rPr>
          <w:b w:val="false"/>
          <w:b w:val="false"/>
          <w:color w:val="00B0F0"/>
          <w:sz w:val="106"/>
        </w:rPr>
      </w:pPr>
      <w:r>
        <w:rPr>
          <w:b w:val="false"/>
          <w:color w:val="00B0F0"/>
          <w:sz w:val="106"/>
        </w:rPr>
        <w:t>Şıhyasin TONAYDIN Okul Müdürü</w:t>
      </w:r>
    </w:p>
    <w:sectPr>
      <w:headerReference w:type="default" r:id="rId48"/>
      <w:type w:val="nextPage"/>
      <w:pgSz w:orient="landscape" w:w="14400" w:h="10800"/>
      <w:pgMar w:left="864" w:right="861" w:gutter="0" w:header="720" w:top="776" w:footer="0" w:bottom="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Group 110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110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090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09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" name="Group 11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" name="Picture 111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100" style="position:absolute;margin-left:0pt;margin-top:0pt;width:720pt;height:540pt" coordorigin="0,0" coordsize="14400,10800">
              <v:shape id="shape_0" ID="Picture 1110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3" name="Group 11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0" name="Picture 11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110" style="position:absolute;margin-left:0pt;margin-top:0pt;width:720pt;height:540pt" coordorigin="0,0" coordsize="14400,10800">
              <v:shape id="shape_0" ID="Picture 1111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7"/>
      <w:ind w:right="230" w:hanging="0"/>
      <w:jc w:val="center"/>
      <w:outlineLvl w:val="0"/>
    </w:pPr>
    <w:rPr>
      <w:rFonts w:ascii="Calibri" w:hAnsi="Calibri" w:eastAsia="Calibri" w:cs="Calibri"/>
      <w:b/>
      <w:color w:val="FFFFFF"/>
      <w:sz w:val="7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6" w:space="0" w:color="385D8A"/>
        <w:left w:val="single" w:sz="16" w:space="0" w:color="385D8A"/>
        <w:bottom w:val="single" w:sz="16" w:space="0" w:color="385D8A"/>
        <w:right w:val="single" w:sz="16" w:space="0" w:color="385D8A"/>
      </w:pBdr>
      <w:shd w:fill="4F81BD" w:val="clear"/>
      <w:bidi w:val="0"/>
      <w:spacing w:lineRule="auto" w:line="256"/>
      <w:ind w:left="1460" w:hanging="0"/>
      <w:outlineLvl w:val="1"/>
    </w:pPr>
    <w:rPr>
      <w:rFonts w:ascii="Calibri" w:hAnsi="Calibri" w:eastAsia="Calibri" w:cs="Calibri"/>
      <w:b/>
      <w:color w:val="FFFFFF"/>
      <w:sz w:val="8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345" w:right="230" w:hanging="4345"/>
      <w:outlineLvl w:val="2"/>
    </w:pPr>
    <w:rPr>
      <w:rFonts w:ascii="Calibri" w:hAnsi="Calibri" w:eastAsia="Calibri" w:cs="Calibri"/>
      <w:b/>
      <w:color w:val="FFFFFF"/>
      <w:sz w:val="7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" w:hAnsi="Calibri" w:eastAsia="Calibri" w:cs="Calibri"/>
      <w:b/>
      <w:color w:val="FFFFFF"/>
      <w:sz w:val="70"/>
    </w:rPr>
  </w:style>
  <w:style w:type="character" w:styleId="Balk1Char">
    <w:name w:val="Başlık 1 Char"/>
    <w:qFormat/>
    <w:rPr>
      <w:rFonts w:ascii="Calibri" w:hAnsi="Calibri" w:eastAsia="Calibri" w:cs="Calibri"/>
      <w:b/>
      <w:color w:val="FFFFFF"/>
      <w:sz w:val="70"/>
    </w:rPr>
  </w:style>
  <w:style w:type="character" w:styleId="Balk2Char">
    <w:name w:val="Başlık 2 Char"/>
    <w:qFormat/>
    <w:rPr>
      <w:rFonts w:ascii="Calibri" w:hAnsi="Calibri" w:eastAsia="Calibri" w:cs="Calibri"/>
      <w:b/>
      <w:color w:val="FFFFFF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1:00Z</dcterms:created>
  <dc:creator>ar-ge</dc:creator>
  <dc:description/>
  <cp:keywords/>
  <dc:language>en-US</dc:language>
  <cp:lastModifiedBy>Windows 10</cp:lastModifiedBy>
  <dcterms:modified xsi:type="dcterms:W3CDTF">2024-08-20T07:23:00Z</dcterms:modified>
  <cp:revision>9</cp:revision>
  <dc:subject/>
  <dc:title>Slayt 1</dc:title>
</cp:coreProperties>
</file>